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pPr>
      <w:r>
        <w:rPr>
          <w:rFonts w:eastAsia="Droid Sans;Times New Roman" w:cs="Times New Roman" w:ascii="Times New Roman" w:hAnsi="Times New Roman"/>
          <w:b/>
          <w:sz w:val="36"/>
          <w:szCs w:val="36"/>
        </w:rPr>
        <w:t>Horsie Ride 7: Unburdening</w:t>
      </w:r>
    </w:p>
    <w:p>
      <w:pPr>
        <w:pStyle w:val="Normal1"/>
        <w:pBdr/>
        <w:jc w:val="center"/>
        <w:rPr>
          <w:rFonts w:ascii="Times New Roman" w:hAnsi="Times New Roman" w:eastAsia="Droid Sans;Times New Roman" w:cs="Times New Roman"/>
          <w:b/>
          <w:b/>
        </w:rPr>
      </w:pPr>
      <w:r>
        <w:rPr>
          <w:rFonts w:eastAsia="Droid Sans;Times New Roman" w:cs="Times New Roman" w:ascii="Times New Roman" w:hAnsi="Times New Roman"/>
          <w:b/>
        </w:rPr>
        <w:t>Characters and Text © Sandwalker, 2008-2018</w:t>
      </w:r>
    </w:p>
    <w:p>
      <w:pPr>
        <w:pStyle w:val="Normal1"/>
        <w:pBdr/>
        <w:jc w:val="both"/>
        <w:rPr>
          <w:rFonts w:ascii="Times New Roman" w:hAnsi="Times New Roman" w:eastAsia="Droid Sans;Times New Roman" w:cs="Times New Roman"/>
          <w:b/>
          <w:b/>
        </w:rPr>
      </w:pPr>
      <w:r>
        <w:rPr>
          <w:rFonts w:eastAsia="Droid Sans;Times New Roman" w:cs="Times New Roman" w:ascii="Times New Roman" w:hAnsi="Times New Roman"/>
          <w:b/>
        </w:rPr>
      </w:r>
    </w:p>
    <w:p>
      <w:pPr>
        <w:pStyle w:val="Normal1"/>
        <w:pBdr/>
        <w:jc w:val="both"/>
        <w:rPr>
          <w:rFonts w:ascii="Times New Roman" w:hAnsi="Times New Roman" w:eastAsia="Droid Sans;Times New Roman" w:cs="Times New Roman"/>
        </w:rPr>
      </w:pPr>
      <w:r>
        <w:rPr>
          <w:rFonts w:eastAsia="Droid Sans;Times New Roman" w:cs="Times New Roman" w:ascii="Times New Roman" w:hAnsi="Times New Roman"/>
        </w:rPr>
        <w:t>Three days later, Anson was working at his computer on a holiday assignment.  Summer should be a time of fun, laziness and enjoyment – and perhaps a bit of hedonism – not spending hours doing research on a subject that he didn't find particularly interesting.  In this case it was a paper exploring the environmental impact of ironsands mining.</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A firm knock on the door interrupted his procrastination, and he got up with relief to go see who it was.</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When he opened the door, he was rather surprised to see Kerry standing on the doorstep.  “Kerry?  What are you doing here?”  He looked beyond her, and saw a dark blue hatchback at the kerb, with her dad peering through the passenger-side window at him.</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 made something for you!” she said with a big grin and wag of her fluffy tail.  “Well, me and Dad did.”</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Oh really?”  Anson’s curiosity was suddenly piqued.  A twitch in his shorts showed that another part of him expressed an interest in what they’d made.</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Kerry held out her right hand, and Anson held his own out to take the object she dropped into it.  He turned the flash drive she’d given him over and over in his large fingers.  It was glossy black, with ‘8GB’ printed on one side.  “What’s thi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t’s a flash drive, silly!” responded Kerry with a giggle.  The Saint Bernard pup wagged her tail, dodging away from her lover’s hand as he reached out to give her hair a tousl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teenage horse gave Kerry an exasperated look.  “Yes, I know that.  What’s on it, I mean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Kerry grinned and shook her head.  “Not telling!  But you’ll like it, I promis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Hmm.  Is it something... naught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aaaaybe,” the pup responded with a giggle.  “You’ll see when you plug it in.”</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s cock was definitely interested now, and was stirring to hardness in his underpants, creating a bulge that showed through the front of his shorts.  Kerry noticed the bulge, and she cheekily reached for it and gave it a squeeze, eliciting a surprised grunt of pleasur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Don’t do that, Kerry,” Anson murmured.  “Not out here, anyway.  Are you staying, or do you have go somewhere?  I figure since your dad’s waiting....”</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pup nodded.  “Yeah, we’re going to the supermarket, and Dad wants me to tidy my room.  He says it’s a mess again.”  She poked out her tongue, expressing her distaste for the task.</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snickered and rubbed Kerry’s ears.  “Best you go, then, and I’ll have a look at what you’ve given m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Okay.”  Kerry leaned forward to wrap her arms around her lover in a tight hug, then turned to trot down the path to the kerb.  “See ya!” she called, half turning to wave back at hi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He waved back, and leaned against the door frame as she got into the car.  She waved again through the window as the car pulled away and moved down the stree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Sighing, Anson went back into the house and closed the door behind him, heading back to his room.  All thoughts of continuing work on his assignment were gone as he sat down and inserted the flash drive into one of his computer’s ports.  It took a minute for the device drivers to be installed, so while he waited Anson slipped his shorts and underwear off, freeing up his now fully erect shaft.  “Damn, boy, it doesn’t take much to get you going,” he murmured to his dick as the file explorer window popped up on his screen.</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re was just a single folder, named ‘Pounded Puppy Pooper’.  His breath quickened as he opened it.  Several files were inside, a movie and several pictures.  Almost tentatively, Anson double-clicked the movie file and sat back, stroking his membe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 attempt at some post-production had been made, beginning with a title screen of blue with the movie’s name in white text, and fading out after a few seconds to be replaced with a couch, upon which his puppy lover was sitting.  He watched enthralled as her dad ate her out and fingered her to climax, before he moved on to preparing her virgin tailhole for what was to com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He cringed at her vocalisations of pain as she was so gently penetrated, but a more animalistic part of him delighted in it, and he masturbated more vigorously as he watched her dad’s cock sliding in and out of her reddened anus, which showed signs of getting looser as she got used to the anal onslaugh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hen the growing knot was finally crammed through her abused hole, the sight of it disappearing fully, and Kerry’s cries of intense pain, sent him over the edge.  Anson was dimly aware that his dick was throbbing, gouts of cum spurting out of his flared cockhead to splatter his keyboard and the carpet beneath his desk with thick white goo.</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Once his orgasmic mind fog had cleared, he saw it was just in time to see Kerry’s dad pull out of her rump.  He marvelled at the gaping, cum-oozing hole as it fluttered to try to close, absently lifting his hand to lick off some semen that had dribbled onto it.  His body was awash with emotion – the afterglow of climax, the sexual desire he had for his pup, the guilt he felt at enjoying her pain and discomfort.  The last emotion was one that always confused him – he was generally not a person who liked to cause pain to another, but some small part of him was sadistic, and it got off on watching small cubs being stuffed with big dicks.  Once again he recalled his initial encounter with Kerry, how he’d raped her, focused only on blowing a load in a tight hole, but eventually had overridden the sadist in him to turn the encounter into a mutually pleasurable experience for both of them.</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sighed again as the video faded out.  As much as he loved Kerry, he was still often of two minds about it, swinging from wanting to wait until she was older and better able to appreciate the relationship – and accommodate his large member – to wanting to bang her every chance he got.</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He closed the video and clicked through the pictures.  They were simply pics of the aftermath of Kerry’s first arsefuck, showing close-ups of her gaping creamed tailhole.  He certainly appreciated a good creampie; often, when he was watching porn of the more legal variety, he liked to skip to the good parts, showing the initial penetration, or the moment when the male pulled out and blew his load over his partner’s face or body, or jizzed inside and withdrew to show the mess he’d made.  He’d rarely seen it in cub porn though, which was a situation that he felt needed to be rectifie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Hmm,” Anson murmured as he started thinking of the big box in the garage that his dad had shown him. There was a wealth of porn there that hadn’t seen the light of day since his dad had packed it away. He sighed as he realised his assignment would be put off again until he’d assuaged his curiosit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n he realised that he still had a sticky, congealing mess to clean up.  “Aww, man… my floor’s gonna stink of cum for ages,” he muttered. He glanced at his keyboard, and saw that fully a third of it was sporting a creamy glaze that was steadily oozing into the space beneath the keys, mixing with the fluff, crumbs and hair that inevitably built up.  Anson’s heart sank.  The box, for now, would have to wa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r>
    </w:p>
    <w:p>
      <w:pPr>
        <w:pStyle w:val="Normal1"/>
        <w:jc w:val="both"/>
        <w:rPr>
          <w:rFonts w:ascii="Times New Roman" w:hAnsi="Times New Roman" w:eastAsia="Droid Sans;Times New Roman" w:cs="Times New Roman"/>
        </w:rPr>
      </w:pPr>
      <w:r>
        <w:rPr>
          <w:rFonts w:eastAsia="Droid Sans;Times New Roman" w:cs="Times New Roman" w:ascii="Times New Roman" w:hAnsi="Times New Roman"/>
        </w:rPr>
        <w:t xml:space="preserve">The garage, as always, was very dusty and rather warm; the sun shining on the corrugated iron roof heated the space nicely.  Anson almost felt as if he were wilting in the heat as he dragged the large cardboard box of porn out from its space under the workbench. As he lifted it to take it into the house, he was surprised at how heavy it was – maybe five kilograms.  “Surely there can’t be that much porn in here,” he murmured under his breath, taking it into his bedroom and dropping it onto his bed with a grunt.  He sat down beside it and opened up the flaps to reveals its contents.  “Right, what do we have in here?” he said rhetorically as he began to pull out stacks of photo-stuffed envelopes, VHS tapes, CDs, a number of Polaroids and some well-worn magazines.  He soon had to move onto the floor to spread out the surprisingly large collection of pornography over his bed.  Eventually the box was empty, and Anson set it aside.  Despite his having climaxed less than an hour ago, his cock was already starting to perk up as he began to browse through the magazines first. Some of them were typical adult fare, featuring legal models doing typically standard porn, in both colour and monochrome. Two were rather raunchy gay publications, </w:t>
      </w:r>
      <w:r>
        <w:rPr>
          <w:rFonts w:eastAsia="Droid Sans;Times New Roman" w:cs="Times New Roman" w:ascii="Times New Roman" w:hAnsi="Times New Roman"/>
          <w:i/>
        </w:rPr>
        <w:t>Hot Studs Do Dallas</w:t>
      </w:r>
      <w:r>
        <w:rPr>
          <w:rFonts w:eastAsia="Droid Sans;Times New Roman" w:cs="Times New Roman" w:ascii="Times New Roman" w:hAnsi="Times New Roman"/>
        </w:rPr>
        <w:t xml:space="preserve">, and </w:t>
      </w:r>
      <w:r>
        <w:rPr>
          <w:rFonts w:eastAsia="Droid Sans;Times New Roman" w:cs="Times New Roman" w:ascii="Times New Roman" w:hAnsi="Times New Roman"/>
          <w:i/>
        </w:rPr>
        <w:t>Three’s Cumpany</w:t>
      </w:r>
      <w:r>
        <w:rPr>
          <w:rFonts w:eastAsia="Droid Sans;Times New Roman" w:cs="Times New Roman" w:ascii="Times New Roman" w:hAnsi="Times New Roman"/>
        </w:rPr>
        <w:t>.  Intrigued by these, Anson flicked through them, idly stroking his once again erect cock as his eyes scanned over several males of different species engaging in oral, anal and watersports, as well as the copious shots of semen that featured in the later pages.  “Damn, I wonder if Dad’s got some gayness in him,” he murmured, finding the pics very hot and arousing.  Until now he’d been fairly indifferent about homosexuality, but imagining that his dad might have some leanings in that direction suddenly made it seem incredibly arousing.</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He put the magazines aside and started glancing through the Polaroids.  Some of them showed nude adults posing.  Others showed hardcore fucking.  The majority, however, showed cubs from about a year old up to adolescence in a range of activities from innocently playing in the nude, to sucking on big dicks, to being fucked in both holes, to being splattered with cock milk.  Most were black-and-white, but a fair number were in faded colour.  “Whoa,” Anson breathed, taking his time to look through them all.  He had a small collection of pics on his computer, but it was nothing compared to this treasure trove of yesteryea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horse had unconsciously continued stroking himself while he browsed the pictures, and he suddenly realized that he was about to come again.  The urge to finish up was strong, but he managed to take his hand off his cock and turn his attention to the other items that had been in the box.</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envelopes each contained a series of photos, collated in order according to a number written on the back.  Each featured a different child – Gary, a grey tabby kitten of about five; Jessi, a seven-year-old puma girl; Annalise - a cute chocolate Labrador pup about to enter puberty; Tom, a baby panda; and Nancy, a fox toddler still in nappie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removed the photos from each envelope and examined each one.  They were numbered in order, and the featured cubs went from a state of being clothed or in nappies to playful nudity, then into a variety of molestations.  Gary was shown sucking on a fat dick while fingers probed at his pucker.  The dick was soon shown being stuffed into the kitten’s butt while Gary gritted his teeth.  A few photos later he was crying, but fully taking the cock sheath-deep inside his bowels.  The series finished with some closeups of the kitten’s abused tailhole, gaping and oozing thick white cu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Jessi’s photos featured her in a bath, legs spread to show off her downy-furred pussy.  Her mouth was open, and two streams of urine were arcing gracefully from the sides to splash over her body and face.  They were followed up by what must have been her dad seated on the edge of the tub, with Jessi impaled on his dick, while she sucked the other guy off.  The last few photos were of her creampied cunny and her mouth, both filled with spooge and empty, with some gooey remnants still on her lips and tongu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s breathing had quickened as he flicked through the pictures.  Annalise being doubled fucked, Tom being fed cum while another guy forced two thick fingers deep into his asshole, Nancy getting her pussy then tailhole fucked before being glazed with spunk… It was the hottest thing he’d ever seen.  He guiltily thought of his chubby girlfriend, and how willing she was to take on his, and her dad’s, cocks.  As hot as the photos were, they couldn’t compare to cuddling up and making love to her until they both climaxe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He turned his attention to the video cassettes.  They were years old, but a quick examination showed that the magnetic tape inside them appeared to still be free from dirt and mildew.  He looked at the labels, written in block letters, and saw they seemed to be just named as ‘Anson’ with a number from 1 to 5.  A sixth tape was named ‘Brophy - First time!’  The rest of the tapes seemed to be bootleg copies of regular porn flick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ow,” Anson murmured, picking up the tape with his father’s name on it.  “I really want to know what’s on this now.”  He frowned, trying to remember where the VCR was stashed.  If it was anywhere, it would probably be in the garage, somewhere in the pile of crates and boxes of stuff from years past that would likely never be thrown awa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looked down at  his cock, which was still firmly erect, and demanding attention.  “I’ll take care of you later,” he muttered, pushing himself upright and reaching for his shorts again.  “I have a VCR to fin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r>
    </w:p>
    <w:p>
      <w:pPr>
        <w:pStyle w:val="Normal1"/>
        <w:jc w:val="both"/>
        <w:rPr>
          <w:rFonts w:ascii="Times New Roman" w:hAnsi="Times New Roman" w:eastAsia="Droid Sans;Times New Roman" w:cs="Times New Roman"/>
        </w:rPr>
      </w:pPr>
      <w:r>
        <w:rPr>
          <w:rFonts w:eastAsia="Droid Sans;Times New Roman" w:cs="Times New Roman" w:ascii="Times New Roman" w:hAnsi="Times New Roman"/>
        </w:rPr>
        <w:t>The afternoon went by quickly, as Anson delved into the pile of history stacked haphazardly under the workbench and along the walls.  Almost none of the boxes were labelled, so he was forced to open each one to see what was inside.  More than once he said under his breath, ‘I wondered where that had got to,’ when he happened upon something that he hadn’t seen for years.  Toys, games, books, an old video game console – almost everything Anson had ever had in his childhood appeared to be stashed her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Naturally he quickly forgot what he was looking for, and a small pile of set-aside items had built up by the time his father arrived home from work.  “Anson... what are you doing?” he asked, stopping his car outside the garage because his son had taken over some of the parking space with his exploratory rummaging.</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Oh!  Uh... you’re home early!” Anson remarked, looking up from a box of books he was currently sifting through.  “I came out here to look for our VCR, and discovered all this stuff you never threw awa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eah, I’ve always been a hoarder.  Can’t bear to throw anything out, even if it’s broken.”  Brophy sat on the car’s bonnet and looked at the opened boxes scattered around.  “If we still have the VCR, it’s probably in a box marked ‘Electronics’.  I think it’s buried right at the back, because it’s heavy and sturdy.”  He paused and looked at Anson curiously.  “Why were you looking for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blinked at the question.  “Um... I took your box of, uh, porn into my room and had a look through it.  I wanted to see what’s on the tapes.  Especially the one with your name on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s eyes widened slightly, accompanied by a soft startled gasp.  “I’d forgotten that was in there.”  He chewed slightly on his bottom lip.  “I don’t know how I’d feel if you were to see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There were also two gay magazines in the box too.  Dad... are you gay?” Anson asked bluntly, his voice low, just loud enough for his father to hear.  “Or at least bi?”</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 long silence stretched between the two, until Brophy finally broke it.  “I think this is something better discussed inside.  With a beer.”  He gestured around the garage at the boxes Anson had pulled out.  “Get all this cleared up first, pleas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Sure, dad.”  Anson watched his father go into the house, then turned to tidy up, after first locating the VCR.  It was indeed where Brophy had said it was.  Rather than pull what was on top out, he just picked up the whole box, moved it aside, then put everything else away, before following his dad back into the house with the electronic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He found Brophy sitting on the couch, toying with an opened bottle of lager.  Another one, dribbling condensation onto the coaster beneath it, was opened, and presumably for Anson.  He didn’t much like beer, but in a situation such as this, he wasn’t going to refuse it.  He put the box down, sat down on the couch beside his dad, and took the bee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ou know, I never thought I’d have to come out to my own son.  It’s always the children coming out to their parents, isn’t it?” Brophy said eventually, after he’d taken a long pull on his beer.  “I think it was when you were about two years old.  We’d just had a session with you.  Dave had fucked you again, and I’d been jacking off while watching him.  We’d both had a bit to drink.  Even after coming we were both horny, and so we started playing with each othe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listened with fascination, sipping slowly at his beer, wincing as the cold dew on the bottle’s exterior dripped down into his lap.</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e sucked each other’s dicks, and Dave decided that it would be a great idea if he could see if ‘like father, like son’ really meant something.”  Brophy swigged some more beer, savoured the bitter taste before swallowing.  “He grabbed the lube, slathered his dick with it, and stuffed it into my arse.  Hurt like nothing I’d ever felt before, but he was so slippery he was balls deep in me before I knew it.”  He turned to grin wryly at his son.  “Even through my drunkenness, I suddenly had an insight as to how you felt with his dick in your guts.  The pain went away eventually, and it... started feeling really good.  Like a weird tingle behind my dick as his cock rammed into me.  Suddenly he knotted, and started blowing his wad... and I did too.  Huge mess all over the carpe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leaned back, resting his beer on his knee.  “Once I’d sobered up the next day, I found it hard to believe that I’d given in to him, but my sore, cum-leaking hole told me otherwise.  I swore I wouldn’t do it again – I was a man!  Arseholes are for shitting only! – but... I wanted it.  That full feeling, the throbbing of his cock, the heat of his cum....”  He sighed and took another drink.  “That was over a decade ago, and I’ve been an eager bottom ever sinc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frowned, looking down at his still mostly fully bottle.  “Those times when you were late home... were you out getting your butt pounde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hen I wasn’t having to actually work late, yeah.  Most of the time I’d go to a nearby glory hole and suck whatever dick was poked through it, but sometimes it went further, and I’d end up on my back, or on all fours, getting a quick fuck in a motel.  Occasionally I’d hook up with a bottom who wanted a hunk of horse dick jammed into his guts, and I’d give it to him, but I still prefer to be the one being mounte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ow.”  Anson couldn’t think of anything else to say in response, so he took a long pull on his beer, grimacing as the bitter liquid washed down his throat.  He then noticed that his shorts were showing a rather obvious tent.  Unbidden, his cock had risen while his dad had been describing his past sexploits, and it was now demanding attention again.  Consternation washed through him, as he wondered how he was going to hide such an obvious sign of his arousal.</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Turning you on, am I?”</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looked up to meet his father’s gaze, which flicked down to look at his crotch.  “I, uh... yeah, sort of.”  He suddenly felt out of his depth.  “I mean, I’m not into that kind of thing.  Or... at least, until I saw those magazines, and thought of you... doing that.  Um... I don’t know how I feel right now,” he admitte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Some guys might take advantage of that uncertainty,” Brophy murmured, his hand twitching momentarily towards his son’s crotch, “but I won’t.”  He was silent for a few seconds before he spoke again.  “You know... I’ve often thought about you and I being... intimate together, when you were older.  I think my going out for quickies with random guys is, and was, my way of relieving myself of those urges.”  He looked down at his crotch, which was now also sporting a reasonable tent beneath the fabric of his slacks.  “I would still like to be with you sexually, but it’s up to you if you want to b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Several emotions were warring for attention inside Anson’s body.  Uncertainty for sure.  His heart was beating faster, his breathing shallower as he grappled with the decision at hand.  Until now, he’d felt secure in his masculinity; doing ‘gay stuff’ was something that happened to other guys.  Heck, he loved pussy, and revelled in it – although, he had to admit, the only pussy he’d had was just seven years old, so it wasn’t exactly a solid grounding for his sexual preferences.  Everyone had an arsehole, though.  He could just as easily bury himself in a guy’s rump as a girl’s – assuming he fit, of cours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lustier side of him was also having its say.  His cock seemed to throb more, and he could see that a wet spot was forming right where his glans wa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No one else would know if he played with another guy, right?  Maybe Kerry – she was incredibly open with what she did with her father, so it seemed only right that he share with her too.</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ou... you really feel that way about me?” Anson asked, stalling for a few seconds of time.  “All these years, you’ve secretly lusted after m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hen you were a toddler, I fucked you because I was horny – and because Dave was there with me.  He was my shoulder devil, as it were.  When you got a bit older, I didn’t just fuck you.  I made love to you.  Slow, gentle.”  He looked up at the ceiling briefly in thought.  “Heh, I even stroked your cock until you had a dry come.”  He sighed softly and looked at Anson.  “I stopped just before you started school.  I didn’t think it was a good idea to continu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And now that I’m old enough, you want to pick up where you left off?”</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winced at his son’s phrasing.  “Sort of, I guess.  You’ve grown into a very attractive young male.  You’d probably find it easy to find get a girlfriend.”  He stopped with his mouth half-open as he remembered that Anson technically did have on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s if echoing his thought, Anson spoke up.  “Yeah, you saw me pumping her that time.”  He glanced down at his father’s crotch, eyeing up the rather large bulge hiding beneath the navy blue fabric.  “Um... what went through your head when you saw us?  I meant to ask, but... awkwar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No kidding.  Heh, I had flashbacks to when I was doing you.  Just seeing your cock buried in that sweet little pussy, and then when you pulled out and shot all over her belly....  I just had to go and shoot my own load.”  Brophy licked his lips, finding them dry.  “It was a beautiful sight, all that cum....  I wanted it to be sliding down my throat.”  His voice had a slight hint of wistfulness in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 short period of silence followed before Anson cleared his throat.  “Dad?  Would you... um, would you like that?  Now?”  The words came out rushed, as if trying to get out before he changed his min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looked directly into Anson’s eyes.  “Are you sure?  I’d love it, but I don’t want to force you.”</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Since when has any guy ever turned down the chance of blowing his wad in someone’s throa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 can think of at least three guys who did, but they were a bit weird.”   The elder horse moved his large hand closer to his son’s crotch.  “May I?”</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fter a moment of hesitation, Anson nodded and leaned back, trying to relax.  For some reason, this was more unnerving than his feelings about fucking a prepubescent pup.  “Yeah, go ahead.”  He tensed up as his dad’s hand lightly caressed his bulge, giving it a gentle squeeze, which made his cock twitch in response.  He closed his eyes, trying to concentrate on the sensations, rather than on the fact that it was his dad feeling him up.  It did feel rather nice, the way the hand moved over his bulge, down over his balls, stroking his inner thighs.  He spread his legs a bit, giving Brophy more room to work.</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Soon he felt his dad’s fingers slipping underneath the waistband of the shorts he was wearing.  Opening his eyes, he watched as Brophy tried to pull the shorts down far enough to release the object of his desire.  He couldn’t help smiling as he struggled with the tight elastic.  “Want some help with that?”  He slipped his thumbs into the waistband and wiggled his rump to work the shorts down over his hips.  As his cock came free it flopped back against his abdomen with a soft slap.</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chuckled softly.  “Thanks.  I sort of… feel like a naughty colt again, getting into my dad’s drawers to see what he had in there.”  He took Anson’s member in his grasp, stroking it slowly, watching it pulsing as it pushed precum out to ooze over the head.  “Mmm, you have a beautiful cock.  Kerry’s a lucky pup.”</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Uh, yeah, she is.”  Anson’s breath quickened as his cock was masturbated.  He could immediately tell that his father was very experienced as his fingers twisted gently and moved up and down, smearing precum over the glans and down the shaft.  His gaze met with his dad’s as he lifted his head.  “I’d bet she can’t take it all, though, hm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shook his head.  “Not yet.  Maybe when she’s older.”  He licked his lips as an image of Kerry deep-throating his cock, or taking him fully in her pussy or tailhole, flitted through his mind.</w:t>
      </w:r>
    </w:p>
    <w:p>
      <w:pPr>
        <w:pStyle w:val="Normal1"/>
        <w:pBdr/>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aybe she can’t… but I can.”  Brophy smiled and guided his son’s member to his mouth.  His tongue slid over the head, clearing it of the sheen of precum, before his lips parted and slipped slowly over it.  “Mmm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Somehow the sight of his cock slowly vanishing into his father’s mouth was less believable than it was disappearing into Kerry’s.  It was an odd thought to have, a tiny part of his brain mused, as Brophy easily engulfed his son’s malenes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mouth that began to caress his cock was an experienced one, no doubting that.  Just the right amount of pressure was applied, with lips, teeth and tongue working together to give Anson an hitherto unknown height of pleasure.  Kerry was limited by the size of her muzzle and her inexperience, but Brophy had no such issues.  He vocalised pleasantly as he made oral love to his son's cock, taking the time and effort to give Anson the best – and first – gay experience of his lif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lthough Anson loved receiving blowjobs from Kerry, what his father was doing was on a much higher level.  He slouched down on the couch, trying to relax as Brophy's head moved up and down.  He met his dad's brown-eyed gaze as the elder horse glanced upward.  “Have… have you sucked a lot of dick, dad?” he asked, as Brophy’s lips slid lower and lower, past the medial ring, heading toward the plump sheath at the botto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nodded slightly, smiling widely as he mumbled a noise of confirmation.  His tongue slithered over the underside of the firm flesh as he coaxed precum to rise to the head to be smeared aroun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sat back on the couch, marvelling at how skilful his dad was at oral.  Despite the awkwardness of the moment, he was starting to relax a little.  His dad wasn’t being pushy at all, and was taking it slow and gentle, letting him enjoy the stimulation.  Although he’d climaxed just a few hours earlier, Anson felt that he could probably manage another respectable loa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s if Brophy had been reading his mind, he lifted his head, licking his lips to clear a strand of saliva that connected them to Anson’s shaft.  “How do you feel?”</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Um... I guess I feel okay.  If you’d asked me yesterday how I felt about doing gay stuff with someone, I probably would’ve said no.  But... it’s not like we’re gonna tell others, is it?  I mean, heck, my own dad is sucking my cock!  It’s enough to get us both in major trouble.  But….”  Anson paused for thought, which was slightly difficult when he was somewhat distracted by the hand stroking up and down his member.  “I don’t have to reciprocate, right?  I don’t have to suck you off?”</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shook his head.  “Not unless you wanted to.”  He smiled and bent his head forward to languidly slide his tongue over Anson’s glans.  “I wouldn’t say no if you offered, but if you’re happy just letting me do this, then I’m happy too.”</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chewed on his bottom lip for a few seconds as he mulled that over.  His need to be seen as ‘manly’, much like any male his age, was in conflict with his wanting to have a closer relationship with his dad, but he also felt as if he’d be cheating on Kerry – a relationship that he shouldn’t have in the first place.  “Maybe,” he answered eventually.  “People always say we should try everything once to see if we like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hich is sort of why I’m a closet faggot,” Brophy mused with a grin.  “Even though it was sort of non-consensual, I’m glad for my first time with a guy.  It unlocked a hidden side of me I didn’t know I had.  I wouldn’t go back and change anything.”  Having said that, he slipped his mouth down over his son’s dick again and resumed his oral ministration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teenager mulled over what his father had said, the mental stimulation a counterpoint to the physical stimulation he was receiving.  He ran a hand through Brophy’s dark hair, sliding it around to the back of his head.  Unconsciously he pushed against it, pulling his father’s head further onto his shaft.  Brophy gagged in surprise, unprepared for the meat suddenly pushing into his gullet, but after a hurried gulp he eased the thick flesh downward, allowing him to take the entirety of his son’s member down to the sheath.</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y further reluctance about getting his dick sucked by his dad was lost in the heat of the tight throat stretched around his cock.  “Oh, fuck!” he muttered, his dick twitching in pleasure as throat muscles worked up and down as his dad tried to swallow.  As wonderful as Kerry’s puppy  muzzle felt bobbing on his shaft, it was nothing compared to having the whole length buried in the hot, constricting wetness of a gullet.  Or a pussy, if he ever found one that he could fully bury himself in.  “Gonna make me com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elder horse began to slurp hungrily as he bobbed his head, pressing his lips firmly around his son’s meat.  Dribbles of saliva escaped his mouth to run down his chin.  Up and down, up and down... the slight flare of Anson’s cockhead slid deliciously inside Brophy’s gullet, oozing precum.  Now and then he had to pull his head up until the glans was just in his mouth, allowing him to grab some much needed air and swallow a backlog of saliva and precum.  He wrapped his right hand around Anson’s shaft and jacked it firmly, laving the glans with his wide tongue, digging the tip into the urethral hole.  “Mmmph, gimme your cum, son... sperm my fac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couldn’t help himself.  The combination of dirty talk, and the intense stimulation, brought him to the edge.  He gritted his teeth and groaned as his cock throbbed, pumping a fresh load of his seed out of his body.  Instead of landing on his keyboard, however, this time it splattered across his father’s face.  The first streak went from halfway up Brophy’s nose to between his eyes, finishing in his hair.  Subsequent ones were aimed to give his face a reasonable all-over coating of white goo, finishing with the last spurts covering his tongue, and, after a strong gulp, sliding down his throa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smiled, pulling his head back and licking his lips as he looked up at his son.  “You taste great,” he said, giving Anson’s cock a soft kiss on its head.  “Slightly bitter, with a smooth musk.”  He run a finger up the shaft, squeezing out the last drops of semen, which he lapped up.  “Thank you.  It means a lot to m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 uh... heh, you’re welcome, I guess?”  Anson leaned back, panting softly.  “That was... pretty awesome.  I’ve never had such a great blowjob befor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pushed himself up and resumed his place on the couch.  “I’m glad you enjoyed it.”  He raised a hand and lightly stroked it over Anson’s cheek.  “I hope that there’ll be more blowjobs in futur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fter a long pause the teenager turned his head to look his father in the eyes, although his gaze flicked around to take in the white cum oozing down Brophy’s face.  “I think so,” he murmured, offering an almost shy smile.  “I still feel a bit weird about it, but... I’ll probably get used to it.”  He glanced down at his dad’s crotch, which still sported an impressive bulge under his pants.  His breath quickened, and his hand twitched towards it.  He hesitated, then placed his hand upon the bulge, giving it a gentle squeez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mph… you sure, Anson?” Brophy said, his hidden cock twitching in his son’s grasp.</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 think so.”  Anson stroked his father’s cock, sort of enjoying how it throbbed beneath his fingers.  It wasn’t really any different to stroking his own dick through his pants, except it belonged to his dad.  Both were quiet as he explored with his hand, rubbing up and down, slipping the fingertips beneath the waistband and pulling it down.  Brophy helped his son, raising his rump and undoing the buttons and zipper to give Anson more acces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wiggled his father’s pants down to his ankles and pulled them off, putting them aside.  “You go commando?” he asked, his eyes fixed upon the large shaft that now rested upon Brophy’s belly.  It looked to be a bit longer and slightly thicker than his own.</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ost of the time.  Makes it a bit easier to get in a quickie, you know?”  Brophy chuckled, the movement of his belly making his cock bounce.  “Pull ‘em down, bend over and let them pound m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eah, I guess.”  Anson trailed a finger along his father’s member, from base to tip, then back against, making the firm cock twitch.  He encircled it with his fingers, squeezing lightly as he began to move his hand up and down, making the skin bunch up and stretch with his movement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didn’t say a word as his son masturbated him, just content to watch as Anson’s hand stroked slowly up and down.  Eventually he broke the silence.  “How does it feel?” he murmured quietl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 like it,” Anson replied.  “It’s like jacking myself off, only... not my cock.”  He licked his lips as he watched his hand moving.  “Would... um, would you like me to... suck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d love it, but you don’t have to.”</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t’s only fair, right?  You blew me, so I should blow you.”  Anson laughed awkwardly.  “Besides... it’s not like it’s the first time I’ve sucked your cock, righ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 confused expression crossed Brophy’s face for a few seconds before it cleared.  “Oh.  Right.  Well, you liked sucking on daddy’s big lollipop when you were little, and drinking the thick milk that came out of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slipped off the couch to kneel on the floor, still holding his father’s cock in his hand.  “Maybe I’ll still like it,” he murmured, smiling wryly.  He leaned his upper body over Brophy’s lower, pulling the thick penis up towards his muzzle.  He sniffed at it, filling his nostrils with the unmistakable musk of a horny male, and the slight ammoniac tang of precum.  For a moment he had second thoughts, but he pushed them aside and opened his mouth.  His hot breath played over his dad’s glans, before his tongue wiggled beneath it and guided it into his mouth.  Lips gently slipped over the pulsing flesh, warm wetness engulfed it as Anson, for the first time since he was a toddler, took his own sire’s member into his mouth.</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lthough the teenager had no memory of his early years, somehow it felt almost right to have his dad’s dick in his mouth once again.  “Mmmm,” he moaned muffledly as he started to bob his head, sliding his tongue around the meat in his mouth, coating it liberally with saliva, making it easier for him to fellate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Like getting back on a bike, hmm?”  Brophy ruffled Anson’s hair and shifted position slightly to make himself a little more comfortable.  “Feels like you never forgot how to suck dick.”</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couldn’t help grinning at his father’s words, and shook his head.  He moved his hand down to rub the base of the shaft, and concentrated on pleasuring the top part with his mouth.  His teeth lightly scraped over the soft skin.  His tongue slid over and under the head, drawing the masculine flavour from it for him to savour.  It was unique – that was about the only word he could use to describe the taste.  It wasn’t unpleasant, but he wasn’t sure if he’d indulge in it every da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Once he’d got used to the strange sensation of having an erect cock in his mouth, he found it surprisingly pleasurable.  Precum leaked constantly, flooding his taste buds with the bittersweet flavour of it.  He let his mouth fill up, swilling it around his tongue before he swallowed it.  It flowed down his throat like a thin milkshake, leaving his mouth empty for mor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m, you’re really getting into it,” Brophy murmured, stroking his fingers through Anson’s hair, slipping his hand behind the teen’s head and gently pushing upon it, encouraging him to take more.  “Feels fantastic.”</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nodded, allowing his head to be pushed further down his father’s shaft.  His lips were about an inch beyond the medial ring before his gag reflex kicked in.  His eyes went wide, and he retched strongly, hurriedly pulling his head back and off Brophy’s cock to grab some deep lungfuls of air.  “Sorry... went too far,” he pante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Once he'd recovered some of his composure, Anson resumed his oral ministrations, being careful to not overreach his capabilities this time.  He was by no means a professional, but his dad wasn't complaining about his lack of skill.  Or maybe it was something that didn't require a lot of skill – just a mouth, mastery over one's gag reflex, and enthusias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Maybe three or four minutes had passed before Anson began feeling his jaws aching from having to keep his mouth open so wide for so long.  He pulled his head up, almost reluctantly letting the firm meat part from his lips again.  Wrapping his right hand fully around the heavy shaft, he began to stroke it vigorously, looking up at his dad’s face.  “Gonna come soon?”</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nodded.  “Yeah, feels like it’s gonna be a huge load.  Haven’t come in days.”</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licked his lips, lowering his gaze to stare at the slightly flared head, watching the thin precum bubbling up.  He smiled and smeared it around with his closed lips, gently suckling at the tip while he jacked the shaft.  “Give it to me, Dad.  I’m ready for your cum.”</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mmph, you sure?”  The elder horse was panting quietly, trying to restrain himself, wanting to enjoy the masturbation as long as he could, but he was fighting a losing battle as he felt the tingles and deep pulses that signalled imminent eruption.</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eah, I think so.”  Anson swallowed, suddenly feeling nervous as he tried to brace himself for what was about to come.  He pulled back a foot or so, wanting to put some distance between his mouth and the cock, but as his father groaned, and the strong muscular throbs began to propel semen up his shaft, he changed his mind and quickly took the head into his mouth, just in time to receive the first spur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Warm’ and ‘slimy’ were the first words to cross Anson’s mind as his mouth rapidly filled with his father’s essence.  His tongue wiggled around in the cum, a thick goo that was quite unlikely anything Anson had ever had in his mouth before, except maybe custard.  As he inhaled his next breath through his nostrils, the bitter flavour of the cum suddenly kicked in, leaving him with only a short time to decide on his next course of action: spit or swallow.  He took another deep breath again, braced himself and gulped, forcing his dad’s jizz down his throat.  The bitter aftertaste was intense, but his mouth was already filling up again.  Against his better judgement, he gamely kept his dad’s cock in his muzzle, swallowing the goopy cum that seemed to spurt endlessly.  For some reason, part of him seemed determined to show just how much of a man he was by downing every drop, as if he were competing with his dad on how much cum he could drink.</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The flow finally ebbed into nothingness, and Anson was left with an empty mouth, a lingering flavour akin to weak bleach, and a stomach that couldn’t decide if it wanted to keep the unorthodox gift Anson had just given it.  He sat back, letting Brophy’s cock slide from his lips, and swallowed a few more times.  “Wow,” he said shortly after a few seconds of thought.  “I don’t know how I feel.”  A burp escaped unceremoniously from his throat as if in punctuation.  “Aside from maybe a bit sick.  But... I enjoyed sucking and stroking you.  It was fun.”</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Brophy patted the cushion beside him, and Anson carefully took the invitation, settling himself back down gently on the couch.  “Oof.  That... didn’t taste like what I thought it would.”</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m, it’s an acquired taste, and some guys just have cum that tastes awful.  Yours is pretty nice.  Good thing Kerry likes it, eh?”  Brophy grinned widely.  He shuffled a little closer to his son and extended his arm as if to pull Anson close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fter a moment’s hesitation, Anson moved closer, allowing himself to be caught up in a strangely tender embrace.  His head was tilted up slightly, and before he could say anything he felt his father’s lips press softly against his, rubbing slightly, smearing around the small amount of cum left upon them.  His mind was awash with a variety of emotions – bewilderment at having so much happen so quickly, fear of whether this encounter had changed him forever sexually, an increased love and respect for his father, among others – but he paused for only a moment before he parted his lips, the movement matched in kind.  Two tongues slid over and around each other, exploring the other’s mouth.</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wasn’t aware that he’d stopped breathing until his chest began to burn with the need for oxygen.  Almost reluctantly he broke the kiss, his heart pounding rapidly beneath his ribs, and met his father’s gaze.</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Ever since you were a little colt, I’ve wanted to... to do this kind of thing with you.  I mean... be gentle, loving, intimate… sort of everything I wasn’t back then.”  Brophy brushed a stray lock of hair back from Anson’s forehead.  “You’ve grown into a handsome teen, far removed from the gangly kid you were, and you’ve developed a lot of maturity since Kerry entered your life.”  He smiled and sighed.  “We might never do this again, but... I’m glad that I had this opportunity with you.”</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squirmed, unused to this sudden candidness, but he didn’t pull away.  “Well... I never thought I’d ever do anything with a guy – it’s never really interested me, but... for my first time, I’m glad it was with you.  I’d be okay with doing more, I think.”</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Really?  I don’t want to push you into anything....”</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eah.  It still feels really weird to me, but I wouldn’t say ‘no’ to more sucking.”  Anson glanced down, at his crotch, and his father’s, looking at the half exposed flaccid cocks still glistening with drying saliva and cum.  “Maybe... if you really got me in the mood, I’d consider pounding your but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I’d love it if you would, but again, I won’t push you for it.  Baby steps and all tha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 slight grin crossed Anson’s face.  “Mmm.  Blowjobs today, arse-fucking tomorrow?”  He shifted position, so that he could lean more against his dad.  Whereas before he’d have been more aloof, he now felt that it was just right to cuddle up.</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And next week, the gay bars in Trenton Street,” Brophy added with a laugh.  “But in the short term… it’s nearly six-thirty, and we should do something about dinner.  I don’t think our bellies will be content with just a load of cum.  We need something more substantial.”  He glanced at the beer bottles, still with half their contents, standing on the coffee table.  “And maybe some fresh bee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nson poked his tongue out.  “You know I don’t like beer very much.”</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True.  I generally don’t approve of teenage drinking, but you’re mature enough to not get carried away if you do.  Besides... it was the kind of situation that really called for beer.  Man-to-man talk, you know?”</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Mm.”  Anson sighed and pulled away to stand up on slightly shaky legs.  “Pizza okay?”</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w:t>
      </w:r>
      <w:r>
        <w:rPr>
          <w:rFonts w:eastAsia="Droid Sans;Times New Roman" w:cs="Times New Roman" w:ascii="Times New Roman" w:hAnsi="Times New Roman"/>
        </w:rPr>
        <w:t>Yeah.  Veggie Delite, and extra broccoli.”  Brophy stood as well, and headed for the bathroom.  “While you order that, I’ll take a shower.”</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As his father disappeared, Anson called after him, “Don’t use all the hot water!”  He then walked over to the phone sitting on the sideboard, picked up the handset and speed-dialed their favourite pizzeria, Ibiza Pizza.</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r>
    </w:p>
    <w:p>
      <w:pPr>
        <w:pStyle w:val="Normal1"/>
        <w:jc w:val="both"/>
        <w:rPr>
          <w:rFonts w:ascii="Times New Roman" w:hAnsi="Times New Roman" w:eastAsia="Droid Sans;Times New Roman" w:cs="Times New Roman"/>
        </w:rPr>
      </w:pPr>
      <w:r>
        <w:rPr>
          <w:rFonts w:eastAsia="Droid Sans;Times New Roman" w:cs="Times New Roman" w:ascii="Times New Roman" w:hAnsi="Times New Roman"/>
        </w:rPr>
        <w:t>Both Anson and his father were washed, dried and soap-scented by the time the pizzas were delivered.  Dinner was eaten on the couch, accompanied by bottles of chilled soda, while their conversation centred around sex and their views on sexuality, and delving more into their sex lives.  Both seemed a bit uncomfortable about it, but given what they’d just done, as well as their past history, it was finally time to get it all ou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Sunset had long gone – as well as their pizzas and drinks – by the time they wound up for the night.  Anson decided to bid his father an early goodnight, and went to his room to try to resume work on his assignment, but he soon gave that up; his mind was too full of sexual distractions.  His bed was still strewn with the porn he’d removed from the box too, so he put it all aside in neat piles beside the bed, and slipped between the covers.  He reached over to his bedside table and switched off the lamp, plunging the room into semi-darkness; a little moonlight managed to pass through the curtains.  Settling his head back upon his pillow, Anson stared up the ceiling, at the dark spot where the light bulb was.  His mind, and to a lesser extent his body, was still keyed up from the night’s activities.  His thoughts tumbled around and over each other like unruly pups play-fighting.  One thought that kept coming back was how his dad’s cock felt in his mouth. It had felt weird at first, but as he’d become more used to it, it had started to feel right and natural.  And when he'd received that first squirt of seed in his mouth... he was still of two minds about that.  The surprisingly romantic kiss afterwards was unexpected, and a bit shocking initially, but Anson had found it to be enjoyable once he’d relaxed into it.</w:t>
      </w:r>
    </w:p>
    <w:p>
      <w:pPr>
        <w:pStyle w:val="Normal1"/>
        <w:ind w:firstLine="286"/>
        <w:jc w:val="both"/>
        <w:rPr>
          <w:rFonts w:ascii="Times New Roman" w:hAnsi="Times New Roman" w:eastAsia="Droid Sans;Times New Roman" w:cs="Times New Roman"/>
        </w:rPr>
      </w:pPr>
      <w:r>
        <w:rPr>
          <w:rFonts w:eastAsia="Droid Sans;Times New Roman" w:cs="Times New Roman" w:ascii="Times New Roman" w:hAnsi="Times New Roman"/>
        </w:rPr>
        <w:t>He sighed and rolled over onto his side, plumping the pillow a few times to get comfortable.  His relationship with his dad had certainly taken a sudden and interesting turn, although he could argue that it had happened when he'd been a baby, and was only just now maturing.</w:t>
      </w:r>
    </w:p>
    <w:p>
      <w:pPr>
        <w:pStyle w:val="Normal1"/>
        <w:ind w:firstLine="286"/>
        <w:jc w:val="both"/>
        <w:rPr/>
      </w:pPr>
      <w:r>
        <w:rPr>
          <w:rFonts w:eastAsia="Droid Sans;Times New Roman" w:cs="Times New Roman" w:ascii="Times New Roman" w:hAnsi="Times New Roman"/>
        </w:rPr>
        <w:t>Despite the thoughts tumbling around in his head, and the early hour, Anson was soon drifting off to sleep; a string of recent late nights – mostly from gaming and chat, as  well as his assignment – had finally taken their toll, and pulling him down into slumber.  The last thought that flitted through his mind was of Kerry, and how much she’d love to hear about what he’d got up to.</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4:00Z</dcterms:created>
  <dc:creator>Sandwalker</dc:creator>
  <dc:description/>
  <dc:language>en-US</dc:language>
  <cp:lastModifiedBy>Sandwalker</cp:lastModifiedBy>
  <dcterms:modified xsi:type="dcterms:W3CDTF">2018-06-28T00:24:00Z</dcterms:modified>
  <cp:revision>2</cp:revision>
  <dc:subject/>
  <dc:title/>
</cp:coreProperties>
</file>