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both"/>
        <w:rPr>
          <w:rFonts w:ascii="Georgia" w:hAnsi="Georgia" w:eastAsia="Georgia" w:cs="Georgia"/>
          <w:i/>
          <w:i/>
          <w:sz w:val="24"/>
          <w:szCs w:val="24"/>
        </w:rPr>
      </w:pPr>
      <w:r>
        <w:rPr>
          <w:rFonts w:eastAsia="Georgia" w:cs="Georgia" w:ascii="Georgia" w:hAnsi="Georgia"/>
          <w:i/>
          <w:sz w:val="24"/>
          <w:szCs w:val="24"/>
        </w:rPr>
        <w:t>’</w:t>
      </w:r>
      <w:r>
        <w:rPr>
          <w:rFonts w:eastAsia="Georgia" w:cs="Georgia" w:ascii="Georgia" w:hAnsi="Georgia"/>
          <w:i/>
          <w:sz w:val="24"/>
          <w:szCs w:val="24"/>
        </w:rPr>
        <w:t>twas the night before Christmas, and all through the house, not a creature was stirring -- not even a mous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Except for a chubby St Bernard pup who, after she had gone to bed, had stayed up, trying to keep herself awake as long as possible so she might catch a glimpse of the fabled Father Christma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Not long after midnight, Kerry’s eyelids felt like they were made of lead, and she was struggling to keep her eyes open.  Lying in bed probably didn’t help -- it was so comfortable, although a bit warm in the early summer hea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A light thump from the roof brought the pup to full wakefulness.  Another followed a few seconds lat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Silently, Kerry eased herself out of bed, and went to her bedroom door.  It opened on recently lubricated hinges, and she slipped out and padded down the hallway, wearing nothing at all, as had been her fashion ever since she’d started being intimate with her fath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re were suspicious noises coming from the lounge, and Kerry stopped at the doorway, just out of sight.  She carefully peered around the doorframe, and blinked a few times as her eyes adjusted to the twinkling coloured lights wreathed through the branches of the artificial Christmas tre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Near the tree, a large figure wearing dark clothing was muttering to itself, while it rummaged around in a large sack.  “Damn it… where the bloody hell are they?”  The figure uttered a few swear words, then exclaimed.  “Aha!  Found the fuckers.”  It pulled a large box out of the sack, and turned to face the tree, reaching down to place it underneath.  As it stood up, it caught sight of Kerry’s face peeping out from the hallway.  “Oh boy.  Come in here where I can see you, kiddo.”</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cautiously moved into the lounge, suddenly feeling very self-conscious.  “Are… are you Father Christma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What?  No, no.  Definitely not.  Turn the light on, so we can see each other bett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Um, okay.”  Kerry reached for the light switch and flicked it, flooding the room with the slightly harsh white light of a CFL, and revealing the figure to be a rather stout polar bear.  He wore a bright red T-shirt with ‘SANTA’S HELPER’ in white letters, and a somewhat baggy pair of red shorts.  His midriff was quite exposed.</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 xml:space="preserve">No way a fat guy in a red suit can whip around the world over a single day, no matter how clever he is.  So he hires helpers.  Millions of us, all sneaking into houses to put a few presents under the tree… if there </w:t>
      </w:r>
      <w:r>
        <w:rPr>
          <w:rFonts w:eastAsia="Georgia" w:cs="Georgia" w:ascii="Georgia" w:hAnsi="Georgia"/>
          <w:i/>
          <w:sz w:val="24"/>
          <w:szCs w:val="24"/>
        </w:rPr>
        <w:t>is</w:t>
      </w:r>
      <w:r>
        <w:rPr>
          <w:rFonts w:eastAsia="Georgia" w:cs="Georgia" w:ascii="Georgia" w:hAnsi="Georgia"/>
          <w:sz w:val="24"/>
          <w:szCs w:val="24"/>
        </w:rPr>
        <w:t xml:space="preserve"> one.”  The bear brushed a thick-fingered hand through his head fur.  “Name’s Don.  And you must be Kerry.”</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looked startled.  “How did you know -- oh.  Right.  I forgot.”  She shook her head, and padded closer.  “What did you bring m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ou can’t wait until the morning to find out?” Don asked, shaking his head with a slight smile on his fac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pup was almost bouncing on her paws.  “Well… yeah, but… I wanna find out now!”</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Don looked Kerry up and down, his eyes widening a little when he realised that she was totally naked.  “Um… tell me… do you think you were on the nice list, or the naughty lis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at brought Kerry up short.  She chewed on a lip as she pondered the question, trying to weigh up what she’d done over the year.  “I… guess I’ve been a bit naughty,” she admitted, shamefacedly looking down at the carpet and shuffling a foot over i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 xml:space="preserve">Really?”  The bear fished a smartphone from his pocket and unlocked it.  “Oh… oh, wow.  You’ve been </w:t>
      </w:r>
      <w:r>
        <w:rPr>
          <w:rFonts w:eastAsia="Georgia" w:cs="Georgia" w:ascii="Georgia" w:hAnsi="Georgia"/>
          <w:i/>
          <w:sz w:val="24"/>
          <w:szCs w:val="24"/>
        </w:rPr>
        <w:t>really</w:t>
      </w:r>
      <w:r>
        <w:rPr>
          <w:rFonts w:eastAsia="Georgia" w:cs="Georgia" w:ascii="Georgia" w:hAnsi="Georgia"/>
          <w:sz w:val="24"/>
          <w:szCs w:val="24"/>
        </w:rPr>
        <w:t xml:space="preserve"> naughty… but man, what a way to be naughty!”  He looked up from the screen, stared at Kerry, then at the neatly wrapped box he’d placed under the tree.  “Usually, naughty kids get something pretty naff.  Used to be coal, but we’ve modernised a lot, and gone environmentally friendly.”  He peered at his phone again.  “You’re a special kind of naughty, so you get… treated differently.”  Tucking the device back into his pocket again, Don gestured for Kerry to come closer.  “How would you like to get a preview of what’s in your present, hmm?  If you don’t like it, I’ll give you something else.  How’s tha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pup barely hesitated before nodding emphatically.  “Sounds cool!”</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Don grinned widely, showing his sharp, somewhat plaque-covered teeth.  “Thought you’d like that.”  He went to sit on the couch, bending to push his shorts down to his ankles.  He wasn’t wearing anything underneath; his plump sheath was now on show, and it was already showing signs of incipient arousal.  The pink tip of a cock was just peeking out.  “Get over here, kid.  Get a good look at what’s on off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giggled and bounced onto the couch cushion beside Don, wagging her tail, shedding fluff to drift lazily through the air.  She looked at the bear’s sheath, the pink tip of his shaft just emerging, and lowered her head to start licking over it with her wet tongu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 yeah… lick that dick,” Don murmured, settling back comfortably and relaxing as the pup’s tongue quickly brought his cock out of its hiding place, to be hidden in somewhere else warm and wet.  “Sucked much cock, pup?”</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hmm!” Kerry responded, nodding her head as she bobbed her head up and down.  She swirled her tongue around the gently pulsing meat, running it up and down and over the sensitive head, tasting the precum leaking out of it.  “Dad’s, and Anson’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Who’s Anson?”</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lifted her head to look Don in the eyes.  “My boyfriend.  He’s a horse.  He’s almost twice my age!”  She went back to slurping on the bear’s shaft, mming in pleasur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Really?”  Don looked over at Kerry’s wiggling butt, and reached over to stroke it, before slipping his hand beneath her tail and rubbing over her crinkled anal pucker and moist pussy.  “I’d bet he has a big dick, right?”  He carefully pushed a thick finger into her sex, and felt it clench as he penetrated h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Feels really good when he fucks me, and shoots all his cum in me!”  The pup pushed back against Don’s finger, sinking it completely within her heated tunnel.  “Mmmph!”</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Damn, girl!  You got started early!”  Don’s cock throbbed in Kerry’s eager muzzle, oozing thick precum.  “I saw in your notes your dad’s been fucking you too?”  He added a second finger, stretching Kerry’s passage a bit more, thrusting both fingers to a gentle squelching accompanimen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pup nodded, letting out soft moans as she was finger-fucked.  She could feel his fingertips rubbing against her clit, inflaming her cubbish passions even more.  “Yeah… even knotted my bum once.  Hurt a lot, but… I’m glad he did.  Made a video of it for Anson to wank to.”</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Jeez… wish I’d seen that,” Don muttered, stroking Kerry’s head as she fellated him, while he fingered her tight snatch.  “I love a tight butt around my cock.”</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f you want… you can fuck my cunny and my butt,” Kerry offered, squeezing around the thick fingers stretching her quim.</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Fuck yeah!”  The bear pulled his fingers out and licked them clean, savouring the musky flavours of a preteen pussy.  “You wanna ride me, or let me do all the work?”</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thought for a few moments.  “I wanna ride.”  She shifted herself easily, moving over Don’s body and positioning herself for impalement.  Don helped, holding his meat steady while she gingerly lowered herself.  When she felt the rounded head of his shaft nudge into her vulva, she pushed down slowly, letting out a soft gasp as she slipped all the way down, her labia stretching into a thin ‘O’ that kissed his sheath.  “You’re thicker than Dad!”</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Don didn’t answer for a few seconds, as he revelled in the sensation of a delightfully snug pussy massaging his shaft.  “And you… are the tightest little thing around!”  He stroked his big hands down Kerry’s back, smoothing her brown and white fur.  “Been a long time since I’ve been inside such a tight hol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bear’s admission gained a big smile from Kerry.  “Mmm, I like being tight!” she said, squirming on Don’s lap as she prepared to bounce slowly on the thick cock buried in her snatch.  She pushed upwards, letting about half of it slip out, then sank down again, repeating the motion a few time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ou really love sex, don’tcha?”  Don leaned back into the couch, letting Kerry do the work of fucking herself for the time being.  “What I would give to have the pleasure of taking you for a ride when I needed to unload my bag….”</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giggled, leaning forward to snuggle against Don’s chest.  He moved his arms around her, cuddling gently as she rode him.  His hands moved lower, and caressed her rump, before he slipped a thick finger beneath her fluffy tail and sought out the tight pucker hidden beneath. He prodded it, eliciting a soft gasp from the pup.  “Ever been DPed?  I mean, fucked in both holes at onc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Not yet.”  Kerry clenched her pussy around Don’s cock, liking how it throbbed inside her.  “I wanna be, though.  It looks like fun.”</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it can be.  Many girls and woman love being completely full of dick.”  Don moved his hands to grip Kerry’s buttocks, holding her still as he began to thrust properly, using the couch’s springiness to his advantage.  “Ooh, yeah… take my cock deep, you sexy bitch!”</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had heard the word ‘bitch’ used a few times in some of the videos she’d watched with her dad, both legal and illegal, and she was never sure if it was a bad word or not.  From his tone of voice, she decided that she was a ‘good’ bitch.  She clenched hard around Don’s shaft as it pounded in and out of her lower body, squirming in his grasp as his maleness rubbed firmly against her sensitive clit, hidden just inside her tunnel.  As she panted with pleasure, her tongue lolled from her muzzl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Don’s balls bounced vigorously as he thrust into the pup in his lap, making a light slapping sound on the couch cushion as they rebounded.  “Mmmph… you gonna come?  Come on my big, fat bear cock?” he muttered, leaning his head forward to whisper into Kerry’s ear.  He slipped a finger into his mouth, and gave it a good coating of saliva, then moved it down to press against her puck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Nggh… yeah, make me come,” Kerry whimpered as the bear’s shaft slid roughly against her clit, inflaming her even more.  Her pussy was feeling very juicy now, allowing the cock to easily drive in and out with sticky noises that she rather liked the sound of.  As Don’s finger pushed into her anus she gasped and tensed up, her eyes going wide.  It twisted slightly as it penetrated, helping to worm deeper into her rectum.</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Like that?  I can feel my cock in your cunny,” Don murmured, stroking his shaft through the thin membrane that separated the holes.  He slowed down his thrusts to better coordinate his movement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finger wasn’t as thick as her dad’s cock, but her tailhole still hurt a bit.  “Umm… yeah, I think I like it.”  The sensation of having something in both holes was weird, but oddly pleasurable once the anal pain ebbed away.  She clenched her holes and squirmed, trying to ride the bear harder.</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Don grinned and gave in to her tacit request for more, using the couch’s springs to really pound her, sheathing every inch of his turgid member over and over in Kerry’s snug snatch while he fingered her rear hole.  He could feel his orgasm building, and it wouldn’t be long before he was shooting off into his young lover.  “Urf… gonna come shortly…” he warned.</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was panting hard, her body awash with a sexual buzz that verged on ecstasy.  Deep inside, she could not only feel Don’s pistoning shaft, or the finger buried to the palm in her butt, but also a primal need… for her release, and his.  Her small, chubby body shook with the force of the bear’s thrusts and, eventually, her orgasm as it overtook her.  She buried her face in Don’s chest, muffling her cries as she came hard, her pussy spasming around his shaf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Once the pup gave in to her climax, Don let himself go as well.  A few more thrusts was all it took.  With a surprisingly feral-sounding growl, he buried his bone sheath-deep inside her and unleashed a salvo of cum spurts, gooey and warm, to fill her ‘stocking’.  He hadn’t come for several days, and it showed as he thrust slowly a few more times, forcing some of his emission to leak out to run down over his ball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two basked in the warm ‘glow’ that suffused them, Kerry cuddled up against Don, his arms around her, his cock still nestled within the pup’s cream-filled pussy.  “Mmm, that was amazing,” he murmured, stroking a big hand down her fluffy back.  “I think that was the best gift I’ve ever got for Christma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smiled, looking up at Don’s face.  “Mmhmm!  Next Christmas, can you bring a friend?”</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Why, do you want to get double fucked?” the bear asked, ruffling Kerry’s head fur.  “Maybe I could arrange something for you before then… we’ll see.”  Don heaved a happy sigh.  “But for now… we have to clean up, and I have to get back to work.”  He gave Kerry’s rump a light slap.  “Get off my cock, you sexy pup.”</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She did so, trying to clench her pussy muscles to keep his cum inside her.  A lot still dribbled down her legs and dripped onto the carpet, however.  Seeing Don’s shaft, even though it had partially slipped back into his sheath, was still coated in cum, she quickly took it into her muzzle again and slurped it off, leaving the cock shiny and clean.  “Mmm, yummy!” she commented with a wide smil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Thanks, kid.”  Don pushed himself up onto his feet again, and pulled up his shorts.  “I’ll leave you an extra special present before I go.”  He winked and tapped the side of his nose conspiratorially.  “But you can’t open it until the morning, okay?”</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kay!”  Kerry put a hand between her legs, trying to stanch the oozing of cum from her well-fucked pussy.  “Thank you so much!”  She put her free arm around him in a tight hug.</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ny time.  Now, you’d better get yourself cleaned up.  Shouldn’t leak cum all over the floor, you know?”  Don grinned and picked up his sack again.  “Your dad might think someone had really good sex in her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giggled and nodded.  “Yeah.”  She padded carefully over to the door leading to the hall, and stopped to switch the light off, plunging the room into darkness again, aside from the coloured tree lights.  “Goodnight… and Merry Christma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erry Christmas to you too, Kerry.”  The bear smiled and gave a small wav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pup turned and headed to the toilet.  Upon sitting on it, she strained her pussy muscles, and heard the sound of Don’s cum squirting out of her and into the water.  It took several tries before she emptied herself as much as she could.  She hopped off the toilet and grabbed some paper to sponge up the excess, between and down her legs, and looked into the bowl to see just how much had come out of her.  Wisps of milky fluid wreathed lazily in to the water, clouding it up considerably.  “Wow,” she breathed.  “He came a lot!”  She dropped the paper in and flushed, then padded back to her bed.</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Now that the rush of excitement had ebbed away, her body was rapidly returning to its tired state.  She wasn’t used to staying up so late, and now, snuggled up under her summer blanket, her brain was rapidly shutting down for the night.  The last thought she remembered before falling asleep was wondering what her extra present would be.</w:t>
      </w:r>
    </w:p>
    <w:p>
      <w:pPr>
        <w:pStyle w:val="Normal1"/>
        <w:spacing w:before="0" w:after="200"/>
        <w:jc w:val="center"/>
        <w:rPr>
          <w:rFonts w:ascii="Georgia" w:hAnsi="Georgia" w:eastAsia="Georgia" w:cs="Georgia"/>
          <w:sz w:val="24"/>
          <w:szCs w:val="24"/>
        </w:rPr>
      </w:pPr>
      <w:r>
        <w:rPr>
          <w:rFonts w:eastAsia="Georgia" w:cs="Georgia" w:ascii="Georgia" w:hAnsi="Georgia"/>
          <w:sz w:val="24"/>
          <w:szCs w:val="24"/>
        </w:rPr>
        <w:t>* * * * *</w:t>
      </w:r>
    </w:p>
    <w:p>
      <w:pPr>
        <w:pStyle w:val="Normal1"/>
        <w:spacing w:before="0" w:after="200"/>
        <w:jc w:val="both"/>
        <w:rPr>
          <w:rFonts w:ascii="Georgia" w:hAnsi="Georgia" w:eastAsia="Georgia" w:cs="Georgia"/>
          <w:sz w:val="24"/>
          <w:szCs w:val="24"/>
        </w:rPr>
      </w:pPr>
      <w:r>
        <w:rPr>
          <w:rFonts w:eastAsia="Georgia" w:cs="Georgia" w:ascii="Georgia" w:hAnsi="Georgia"/>
          <w:sz w:val="24"/>
          <w:szCs w:val="24"/>
        </w:rPr>
        <w:t>Kerry woke up well after the sun had risen.  She didn’t bother to dress -- she’d lately been going nude in the warmer weather, and only put on clothes when she had to go out.  Instead, she padded out into the lounge, and saw her dad sitting on the couch where just hours before she’d been enjoying a ride on a polar bear cock.  “Morning, Dad,” she said, yawning widely and rubbing her eye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Good morning, hon.  Sleep well?”  Dave sipped at a large mug of coffee and smiled.  “Excited to see what Santa brought you?”</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t wasn’t Santa,” Kerry replied without thinking.  “He doesn’t have time to get round the world in a whole night.”</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 really?”  The elder St Bernard raised his eye ridges in curiosity as he took another swig from his mug.  “Who was it then?”</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The pup flumped down onto the couch beside her father, almost making him spill coffee out of the mug.  “Santa has helpers.  Lots of them!  I met Don last night.”  Kerry proceeded to tell him about the fun they’d got up to.</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d bet you want to see what he left under the tree for you, hmm?”  Dave grinned and gestured at the tree.  “Go on.  Go open your presents.”</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scooted over to the tree and started rifling through the gifts.  There were about a dozen of them, mostly wrapped using the same red and white striped paper, but two, one large, one small, were wrapped in paper with a holly pattern.  Taking the larger one first, she carefully removed the paper as best she could, to reveal a plain brown box about the size of two reams of A4 paper.  On the top was a large label, with ‘Merry Christmas!  Hope you enjoy’ scrawled in untidy block lettering.  The box’s flaps were tucked into each other, making it easy to pull them open.</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 wow!”  Kerry reached into the box and pulled out a selection of dildos in various colours and shapes, each in their own plastic bag stamped with the name ‘Naughty Drake’.  Two bottles of lube hid at the bottom.  “These are awesome!  I can’t wait to play with them!”</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After looking all the dildos over, she reached for the smaller box to reveal its contents.  Another label read, ‘Thanks for the ride!  See you next Christmas!  Don.’  Inside, again in a plastic bag, was another dildo, in a shape Kerry definitely recognised.  It was a perfect replica of Don’s bear cock, cast in a light blue silicon, with a suction cup on the bottom.</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o that’s the cock you rode, huh?” Dave murmured from behind her.  “Good size.  Bet you’d like to feel him inside you again, hmm?”  He slipped his arms around his daughter and cuddled, nuzzling at her ears with his nose.  “After breakfast, what say you to making another video… ride that big, fat bear cock while you suck m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Kerry giggled and turned her head to give her dad a kiss on the lips.  “Sure!”</w:t>
      </w:r>
    </w:p>
    <w:p>
      <w:pPr>
        <w:pStyle w:val="Normal1"/>
        <w:spacing w:before="0" w:after="200"/>
        <w:ind w:firstLine="283"/>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But first, open your other presents….”</w:t>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8:03:00Z</dcterms:created>
  <dc:creator>Sandwalker</dc:creator>
  <dc:description/>
  <dc:language>en-US</dc:language>
  <cp:lastModifiedBy>Sandwalker</cp:lastModifiedBy>
  <dcterms:modified xsi:type="dcterms:W3CDTF">2018-12-28T18:03:00Z</dcterms:modified>
  <cp:revision>2</cp:revision>
  <dc:subject/>
  <dc:title/>
</cp:coreProperties>
</file>