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28"/>
        <w:jc w:val="both"/>
        <w:rPr>
          <w:rFonts w:ascii="Georgia" w:hAnsi="Georgia" w:eastAsia="Georgia" w:cs="Georgia"/>
        </w:rPr>
      </w:pPr>
      <w:r>
        <w:rPr>
          <w:rFonts w:eastAsia="Georgia" w:cs="Georgia" w:ascii="Georgia" w:hAnsi="Georgia"/>
        </w:rPr>
        <w:t>The sun hadn’t yet risen above the horizon when Anson groggily awoke.  The mostly dark brown-furred horse groaned and rolled over onto his back, looking up at the ceiling for a few minutes until his brain had managed to kick into low gear.  Suddenly the events of the previous night came flooding back.</w:t>
      </w:r>
    </w:p>
    <w:p>
      <w:pPr>
        <w:pStyle w:val="LOnormal"/>
        <w:spacing w:lineRule="auto" w:line="328"/>
        <w:ind w:left="0" w:right="0" w:firstLine="280"/>
        <w:jc w:val="both"/>
        <w:rPr>
          <w:rFonts w:ascii="Georgia" w:hAnsi="Georgia" w:eastAsia="Georgia" w:cs="Georgia"/>
        </w:rPr>
      </w:pPr>
      <w:r>
        <w:rPr>
          <w:rFonts w:eastAsia="Georgia" w:cs="Georgia" w:ascii="Georgia" w:hAnsi="Georgia"/>
        </w:rPr>
        <w:t>His dad had sucked him off... and he’d returned the favour.  He could almost feel his dad’s shaft throbbing between his lips as he thought about it, and the thick semen filling his mouth before he had to swallow it down.  Unbidden, his cock began to swell as his thoughts aroused him.</w:t>
      </w:r>
    </w:p>
    <w:p>
      <w:pPr>
        <w:pStyle w:val="LOnormal"/>
        <w:spacing w:lineRule="auto" w:line="328"/>
        <w:ind w:left="0" w:right="0" w:firstLine="280"/>
        <w:jc w:val="both"/>
        <w:rPr>
          <w:rFonts w:ascii="Georgia" w:hAnsi="Georgia" w:eastAsia="Georgia" w:cs="Georgia"/>
        </w:rPr>
      </w:pPr>
      <w:r>
        <w:rPr>
          <w:rFonts w:eastAsia="Georgia" w:cs="Georgia" w:ascii="Georgia" w:hAnsi="Georgia"/>
        </w:rPr>
        <w:t>Once again, Anson mulled over his apparent bisexuality.  His early childhood notwithstanding, he’d never had an attraction to other guys.  Sure, he’d occasionally thought in passing that some guys did look pretty attractive, but the thoughts had never gone beyond that.  Now that he’d played around with his dad, and had found the experience to be not as bad as he’d feared, he was, strangely, looking forward to playing around some more.</w:t>
      </w:r>
    </w:p>
    <w:p>
      <w:pPr>
        <w:pStyle w:val="LOnormal"/>
        <w:spacing w:lineRule="auto" w:line="328"/>
        <w:ind w:left="0" w:right="0" w:firstLine="280"/>
        <w:jc w:val="both"/>
        <w:rPr>
          <w:rFonts w:ascii="Georgia" w:hAnsi="Georgia" w:eastAsia="Georgia" w:cs="Georgia"/>
        </w:rPr>
      </w:pPr>
      <w:r>
        <w:rPr>
          <w:rFonts w:eastAsia="Georgia" w:cs="Georgia" w:ascii="Georgia" w:hAnsi="Georgia"/>
        </w:rPr>
        <w:t>He’d almost hate to admit it to anyone, but he found himself aching to feel his dad’s fat dick in his mouth again.</w:t>
      </w:r>
    </w:p>
    <w:p>
      <w:pPr>
        <w:pStyle w:val="LOnormal"/>
        <w:spacing w:lineRule="auto" w:line="328"/>
        <w:ind w:left="0" w:right="0" w:firstLine="280"/>
        <w:jc w:val="both"/>
        <w:rPr>
          <w:rFonts w:ascii="Georgia" w:hAnsi="Georgia" w:eastAsia="Georgia" w:cs="Georgia"/>
        </w:rPr>
      </w:pPr>
      <w:r>
        <w:rPr>
          <w:rFonts w:eastAsia="Georgia" w:cs="Georgia" w:ascii="Georgia" w:hAnsi="Georgia"/>
        </w:rPr>
        <w:t>He threw back his covers to get out of bed, figuring he was too awake now to try to sleep again.  As his feet hit the floor, his gaze fell upon the neatly stacked cub porn.  He chewed on his bottom lip, half tempted to have a good browse through it, but he shook his head and decided to get dressed and go brew coffee for his dad for when he got up.</w:t>
      </w:r>
    </w:p>
    <w:p>
      <w:pPr>
        <w:pStyle w:val="LOnormal"/>
        <w:spacing w:lineRule="auto" w:line="328"/>
        <w:ind w:left="0" w:right="0" w:firstLine="280"/>
        <w:jc w:val="both"/>
        <w:rPr>
          <w:rFonts w:ascii="Georgia" w:hAnsi="Georgia" w:eastAsia="Georgia" w:cs="Georgia"/>
        </w:rPr>
      </w:pPr>
      <w:r>
        <w:rPr>
          <w:rFonts w:eastAsia="Georgia" w:cs="Georgia" w:ascii="Georgia" w:hAnsi="Georgia"/>
        </w:rPr>
        <w:t>Anson was feeling more awake by the time the coffee had dribbled down into the carafe. He wasn’t much of a coffee drinker but he enjoyed the occasional cup, and so it was that Brophy half staggered into the kitchen to find his son sipping coffee and eating a bowl of cereal.</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You’re up early this morning,” Brophy murmured, stifling a yawn as he went straight to the coffee maker to fill up his favorite mug with the aromatic brown liquid.</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And you’re naked,” Anson remarked dryly.  He couldn’t resist shifting his position to see if he could get a glimpse of his dad’s junk.  He was in luck.  As Brophy turned, raising his mug to his lips, the flaccid length of male meat came into view.  He let his gaze take in the pleasing sight, his mind drifting into a brief daydream as he imagined it swelling, getting longer and firmer, until it was ready to have his lips part and slide down over its musty-tasting girth.  “Mmmm.”</w:t>
      </w:r>
    </w:p>
    <w:p>
      <w:pPr>
        <w:pStyle w:val="LOnormal"/>
        <w:spacing w:lineRule="auto" w:line="328"/>
        <w:ind w:left="0" w:right="0" w:firstLine="280"/>
        <w:jc w:val="both"/>
        <w:rPr>
          <w:rFonts w:ascii="Georgia" w:hAnsi="Georgia" w:eastAsia="Georgia" w:cs="Georgia"/>
        </w:rPr>
      </w:pPr>
      <w:r>
        <w:rPr>
          <w:rFonts w:eastAsia="Georgia" w:cs="Georgia" w:ascii="Georgia" w:hAnsi="Georgia"/>
        </w:rPr>
        <w:t>Brophy sipped at his coffee, watching his son’s eyes go a little vacant while staring at his crotch.  “See something you like?” he murmured.  Not immediately receiving an answer, Brophy covered up his cock with his free hand, breaking the spell holding Anson in its thrall.  “Earth to Anson.”</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Oh!  Sorry, I was....”  Anson trailed off, not daring to look up at his father.  Instead he turned back to his cereal, shovelling a large spoonful into his mouth.</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Staring at my dick, I know.”  Brophy chuckled and smiled.  “About last night... any regrets?  Misgivings?”</w:t>
      </w:r>
    </w:p>
    <w:p>
      <w:pPr>
        <w:pStyle w:val="LOnormal"/>
        <w:spacing w:lineRule="auto" w:line="328"/>
        <w:ind w:left="0" w:right="0" w:firstLine="280"/>
        <w:jc w:val="both"/>
        <w:rPr/>
      </w:pPr>
      <w:r>
        <w:rPr>
          <w:rFonts w:eastAsia="Georgia" w:cs="Georgia" w:ascii="Georgia" w:hAnsi="Georgia"/>
        </w:rPr>
        <w:t xml:space="preserve">Anson leaned back, staring into his bowl of cereal as he thought.  “Honestly... I don’t think so.  Even now, just sitting here, looking at you... I think I would happily get down on my knees and suck you off again.  And I don’t know why.”  Anson tried to think of appropriate words to say, using his hands in a grappling motion as if to wrestle the words from thin air.  “It’s like... it feels </w:t>
      </w:r>
      <w:r>
        <w:rPr>
          <w:rFonts w:eastAsia="Georgia" w:cs="Georgia" w:ascii="Georgia" w:hAnsi="Georgia"/>
          <w:i/>
        </w:rPr>
        <w:t>right</w:t>
      </w:r>
      <w:r>
        <w:rPr>
          <w:rFonts w:eastAsia="Georgia" w:cs="Georgia" w:ascii="Georgia" w:hAnsi="Georgia"/>
        </w:rPr>
        <w:t xml:space="preserve"> to have your dick in my mouth.  I liked how it felt.  So big, and warm, and... it was all </w:t>
      </w:r>
      <w:r>
        <w:rPr>
          <w:rFonts w:eastAsia="Georgia" w:cs="Georgia" w:ascii="Georgia" w:hAnsi="Georgia"/>
          <w:i/>
        </w:rPr>
        <w:t>you</w:t>
      </w:r>
      <w:r>
        <w:rPr>
          <w:rFonts w:eastAsia="Georgia" w:cs="Georgia" w:ascii="Georgia" w:hAnsi="Georgia"/>
        </w:rPr>
        <w:t>.  Especially when you came.  Honestly didn’t know whether to swallow or spit it out, but... I swallowed.”  Anson smiled and half turned, leaning over the back of his chair.  “Took my stomach a while to decide it would keep your load load down.  It’s okay now though, obviously.”  He gestured at his breakfast.  “Or I wouldn’t be here eating.”</w:t>
      </w:r>
    </w:p>
    <w:p>
      <w:pPr>
        <w:pStyle w:val="LOnormal"/>
        <w:spacing w:lineRule="auto" w:line="328"/>
        <w:ind w:left="0" w:right="0" w:firstLine="280"/>
        <w:jc w:val="both"/>
        <w:rPr>
          <w:rFonts w:ascii="Georgia" w:hAnsi="Georgia" w:eastAsia="Georgia" w:cs="Georgia"/>
        </w:rPr>
      </w:pPr>
      <w:r>
        <w:rPr>
          <w:rFonts w:eastAsia="Georgia" w:cs="Georgia" w:ascii="Georgia" w:hAnsi="Georgia"/>
        </w:rPr>
        <w:t>Brophy gazed at his son, his face partially obscured by his mug of coffee as he inhaled the rich aromas.  “So if I asked you to suck me off... you would?”</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I guess so, yeah.”  Anson peered at his father, trying to figure out if there was a subtle hint there.  “If I was in the mood, or wasn’t busy... or in public.”  He narrowed his eyes.  “You don’t do anything in public, do you?”</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Maybe.”  Brophy’s response was muffled.  “Just a few times in the park, mostly after dark.  Bent over a bench, or sitting in a swing, and shafted hard and deep.  And once in broad daylight, hidden behind some bushes.  Mm... that was hot.”  As he thought about his trysts, his cock began to respond, swelling slowly and lengthening.</w:t>
      </w:r>
    </w:p>
    <w:p>
      <w:pPr>
        <w:pStyle w:val="LOnormal"/>
        <w:spacing w:lineRule="auto" w:line="328"/>
        <w:ind w:left="0" w:right="0" w:firstLine="280"/>
        <w:jc w:val="both"/>
        <w:rPr>
          <w:rFonts w:ascii="Georgia" w:hAnsi="Georgia" w:eastAsia="Georgia" w:cs="Georgia"/>
        </w:rPr>
      </w:pPr>
      <w:r>
        <w:rPr>
          <w:rFonts w:eastAsia="Georgia" w:cs="Georgia" w:ascii="Georgia" w:hAnsi="Georgia"/>
        </w:rPr>
        <w:t>Anson watched, his pulse quickening as his father’s maleness assumed the proud stance of a soldier, ready to sally forth into battle -- or someone’s eager hole.  His own was starting to strain against his underwear, and he eventually had to shift position to give it some room.</w:t>
      </w:r>
    </w:p>
    <w:p>
      <w:pPr>
        <w:pStyle w:val="LOnormal"/>
        <w:spacing w:lineRule="auto" w:line="328"/>
        <w:ind w:left="0" w:right="0" w:firstLine="280"/>
        <w:jc w:val="both"/>
        <w:rPr>
          <w:rFonts w:ascii="Georgia" w:hAnsi="Georgia" w:eastAsia="Georgia" w:cs="Georgia"/>
        </w:rPr>
      </w:pPr>
      <w:r>
        <w:rPr>
          <w:rFonts w:eastAsia="Georgia" w:cs="Georgia" w:ascii="Georgia" w:hAnsi="Georgia"/>
        </w:rPr>
        <w:t>Brophy came out of his reverie and shook his head.  “Sorry... got carried away.  Oh....”  He glanced down, feeling his girthy member pulling at his crotch as it bobbed lightly with his heartbeat.  He looked up, and saw the bulge in his son’s pants, silent testament to the effect his erection had on Anson.  “I’ve got enough time to... take care of personal business,” he murmured, moving his right hand down to stroke his cock teasingly,  His fingers stroked the underside of his shaft, squeezing a bead of precum out of the opening at the top.  “If you’d like to help.”</w:t>
      </w:r>
    </w:p>
    <w:p>
      <w:pPr>
        <w:pStyle w:val="LOnormal"/>
        <w:spacing w:lineRule="auto" w:line="328"/>
        <w:ind w:left="0" w:right="0" w:firstLine="280"/>
        <w:jc w:val="both"/>
        <w:rPr>
          <w:rFonts w:ascii="Georgia" w:hAnsi="Georgia" w:eastAsia="Georgia" w:cs="Georgia"/>
        </w:rPr>
      </w:pPr>
      <w:r>
        <w:rPr>
          <w:rFonts w:eastAsia="Georgia" w:cs="Georgia" w:ascii="Georgia" w:hAnsi="Georgia"/>
        </w:rPr>
        <w:t>Several thoughts flitted through Anson’s mind at the proposal.  He was eager, but he was also hesitant, as if things were moving a bit faster than he’d like.  After a few seconds, he nodded, feeling breathless.  “Yeah... yeah, I do.”  He pushed his chair back and stood up, properly revealing the large bulge tensing the front of his pants.  “Um... right here, in the kitchen?”</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If you want.”  Brophy grinned and waggled his cock.  “I’ve seen plenty of porn in a kitchen, but I’ve never actually done anything in one.  Get naked with me, so we can properly enjoy this.”</w:t>
      </w:r>
    </w:p>
    <w:p>
      <w:pPr>
        <w:pStyle w:val="LOnormal"/>
        <w:spacing w:lineRule="auto" w:line="328"/>
        <w:ind w:left="0" w:right="0" w:firstLine="280"/>
        <w:jc w:val="both"/>
        <w:rPr>
          <w:rFonts w:ascii="Georgia" w:hAnsi="Georgia" w:eastAsia="Georgia" w:cs="Georgia"/>
        </w:rPr>
      </w:pPr>
      <w:r>
        <w:rPr>
          <w:rFonts w:eastAsia="Georgia" w:cs="Georgia" w:ascii="Georgia" w:hAnsi="Georgia"/>
        </w:rPr>
        <w:t>Anson nodded, slipping his clothes off, pausing a moment before he removed his underwear to free his eleven-inch shaft.  “Oof, that’s better... maybe we should just go naked around the house,” he murmured, giving his cock a few strokes.</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I wouldn’t say no to that,” Brophy said with a grin.  He leaned back against the counter, idly masturbating.  “If you don’t mind seeing my cock a lot more often.”</w:t>
      </w:r>
    </w:p>
    <w:p>
      <w:pPr>
        <w:pStyle w:val="LOnormal"/>
        <w:spacing w:lineRule="auto" w:line="328"/>
        <w:ind w:left="0" w:right="0" w:firstLine="280"/>
        <w:jc w:val="both"/>
        <w:rPr>
          <w:rFonts w:ascii="Georgia" w:hAnsi="Georgia" w:eastAsia="Georgia" w:cs="Georgia"/>
        </w:rPr>
      </w:pPr>
      <w:r>
        <w:rPr>
          <w:rFonts w:eastAsia="Georgia" w:cs="Georgia" w:ascii="Georgia" w:hAnsi="Georgia"/>
        </w:rPr>
        <w:t>Anson replied with an answering grin.  “Probably not.  And Kerry can go nude too when she visits.”  He moved over to his dad and crouched down before him, getting a good look at the cock that had, many years ago, made him.  He took the heavy meat in his right hand and began stroking it, while he nuzzled at the large orbs below.  They smelled strongly of ’unwashed man’, an aroma he was well familiar with when he snuggled up completely under his covers on a cold night.  His tongue slipped out to slide over the heavy balls, his lips parted and he sucked one into his mouth, causing his father to gasp in surprise.  “Mmm,” he murmured, sucking very gently for a few seconds before he let the testicle pop free.  “Damn, you taste good.”</w:t>
      </w:r>
    </w:p>
    <w:p>
      <w:pPr>
        <w:pStyle w:val="LOnormal"/>
        <w:spacing w:lineRule="auto" w:line="328"/>
        <w:ind w:left="0" w:right="0" w:firstLine="280"/>
        <w:jc w:val="both"/>
        <w:rPr>
          <w:rFonts w:ascii="Georgia" w:hAnsi="Georgia" w:eastAsia="Georgia" w:cs="Georgia"/>
        </w:rPr>
      </w:pPr>
      <w:r>
        <w:rPr>
          <w:rFonts w:eastAsia="Georgia" w:cs="Georgia" w:ascii="Georgia" w:hAnsi="Georgia"/>
        </w:rPr>
        <w:t>The elder stallion didn’t have a response for that, instead shivering and spreading his legs a little wider, giving his son full access to his genitals.  He stroked a large hand through Anson’s hair, rubbing behind his ears as the teen eagerly serviced him.  His dick throbbed as Anson’s hand moved up and down with a slight twisting motion, keeping the precum oozing from the head.  As great as that felt, he was feeling increasingly desperate to feel the slick wetness of a mouth sliding down his shaft.  “Mmmph... get to sucking my cock, Anson.  Daddy needs to blow his load,” he muttered.</w:t>
      </w:r>
    </w:p>
    <w:p>
      <w:pPr>
        <w:pStyle w:val="LOnormal"/>
        <w:spacing w:lineRule="auto" w:line="328"/>
        <w:ind w:left="0" w:right="0" w:firstLine="280"/>
        <w:jc w:val="both"/>
        <w:rPr>
          <w:rFonts w:ascii="Georgia" w:hAnsi="Georgia" w:eastAsia="Georgia" w:cs="Georgia"/>
        </w:rPr>
      </w:pPr>
      <w:r>
        <w:rPr>
          <w:rFonts w:eastAsia="Georgia" w:cs="Georgia" w:ascii="Georgia" w:hAnsi="Georgia"/>
        </w:rPr>
        <w:t>After a few seconds more of rubbing his nose against Brophy’s ballsack, Anson pulled back and looked up at his dad, grinning widely.  Keeping his eyes locked on his father’s, he opened his mouth wide and wiggled his tongue teasingly over the slightly flared head of the shaft in his hand, before he pushed his head forward slowly, engulfing the firm rod of flesh.  It pulsed pleasingly on his tongue, spitting a glob of precum onto the back of it.</w:t>
      </w:r>
    </w:p>
    <w:p>
      <w:pPr>
        <w:pStyle w:val="LOnormal"/>
        <w:spacing w:lineRule="auto" w:line="328"/>
        <w:ind w:left="0" w:right="0" w:firstLine="280"/>
        <w:jc w:val="both"/>
        <w:rPr>
          <w:rFonts w:ascii="Georgia" w:hAnsi="Georgia" w:eastAsia="Georgia" w:cs="Georgia"/>
        </w:rPr>
      </w:pPr>
      <w:r>
        <w:rPr>
          <w:rFonts w:eastAsia="Georgia" w:cs="Georgia" w:ascii="Georgia" w:hAnsi="Georgia"/>
        </w:rPr>
        <w:t>Father and son were silent, save for the panting and murring of two males enjoying their intimate contact.  Anson wrapped his right hand around his still erect shaft, stroking it languidly as he nursed on his dad’s meat.  He was leaking as much as his father was; the strange desire to be flexible enough to suck his own dick flitted through his mind, and he tried to imagine that Brophy’s mouth was sliding up and down his shaft while he returned the favour.</w:t>
      </w:r>
    </w:p>
    <w:p>
      <w:pPr>
        <w:pStyle w:val="LOnormal"/>
        <w:spacing w:lineRule="auto" w:line="328"/>
        <w:ind w:left="0" w:right="0" w:firstLine="280"/>
        <w:jc w:val="both"/>
        <w:rPr>
          <w:rFonts w:ascii="Georgia" w:hAnsi="Georgia" w:eastAsia="Georgia" w:cs="Georgia"/>
        </w:rPr>
      </w:pPr>
      <w:r>
        <w:rPr>
          <w:rFonts w:eastAsia="Georgia" w:cs="Georgia" w:ascii="Georgia" w:hAnsi="Georgia"/>
        </w:rPr>
        <w:t>For his part, Brophy slipped his hands over Anson’s cheeks, taking a light grip on the back of his head, and began to thrust carefully into his son’s muzzle, taking care to not make him gag, although if asked, he would privately admit that he loved the sensation of a throat tightly gripping his cockhead as his partner gagged and retched.  Suppressing the urge to bury his boner fully in Anson’s throat, he pumped his hips, causing his balls to swing back and forth.  “Mmm, so beautiful... my boy sucking his pappy’s dick meat.  Who’s a good boy?”</w:t>
      </w:r>
    </w:p>
    <w:p>
      <w:pPr>
        <w:pStyle w:val="LOnormal"/>
        <w:spacing w:lineRule="auto" w:line="328"/>
        <w:ind w:left="0" w:right="0" w:firstLine="280"/>
        <w:jc w:val="both"/>
        <w:rPr>
          <w:rFonts w:ascii="Georgia" w:hAnsi="Georgia" w:eastAsia="Georgia" w:cs="Georgia"/>
        </w:rPr>
      </w:pPr>
      <w:r>
        <w:rPr>
          <w:rFonts w:eastAsia="Georgia" w:cs="Georgia" w:ascii="Georgia" w:hAnsi="Georgia"/>
        </w:rPr>
        <w:t>Ordinarily, Anson wouldn’t have thought himself to be particularly subservient, but something about his father’s words, they way they sort of talked down to him, made him feel weirdly happy to play the part of a ’pet’.  He looked up again, meeting his dad’s gaze as he let his muzzle be used.  Now and then he felt the cock go just a little bit too far into his throat, but somewhere deep inside he wanted that thick column of meat to go right down, like he’d seen in some of his favourite porn videos.  The next time Brophy’s glans nudged into his throat, he was ready.  Before his father could pull back for another thrust, Anson pushed his head forward and gulped hard, straightening his neck as he did so.  It was like swallowing a pill -- if it was several inches around and over a foot long.  His gag reflex barely had a chance to kick in before his lips were pressed against his dad’s sheath.</w:t>
      </w:r>
    </w:p>
    <w:p>
      <w:pPr>
        <w:pStyle w:val="LOnormal"/>
        <w:spacing w:lineRule="auto" w:line="328"/>
        <w:ind w:left="0" w:right="0" w:firstLine="280"/>
        <w:jc w:val="both"/>
        <w:rPr>
          <w:rFonts w:ascii="Georgia" w:hAnsi="Georgia" w:eastAsia="Georgia" w:cs="Georgia"/>
        </w:rPr>
      </w:pPr>
      <w:r>
        <w:rPr>
          <w:rFonts w:eastAsia="Georgia" w:cs="Georgia" w:ascii="Georgia" w:hAnsi="Georgia"/>
        </w:rPr>
        <w:t>Both were briefly transfixed by this new development.  Brophy’s eyes were wide as his cock throbbed deep inside his son’s muzzle, massaged by the throat muscles working to try to expel the massive intruder.  Anson’s eyes were also wide, as he revelled in the sudden rush of excitement of having deepthroated a dick.  A little saliva and precum dribbled from his mouth as he tried to work his tongue around his dad’s member.  His chest heaved as he tried to draw breath, and after a few seconds he backed off, letting the cock slide up and back into his mouth with a wet slurp.</w:t>
      </w:r>
    </w:p>
    <w:p>
      <w:pPr>
        <w:pStyle w:val="LOnormal"/>
        <w:spacing w:lineRule="auto" w:line="328"/>
        <w:ind w:left="0" w:right="0" w:firstLine="280"/>
        <w:jc w:val="both"/>
        <w:rPr>
          <w:rFonts w:ascii="Georgia" w:hAnsi="Georgia" w:eastAsia="Georgia" w:cs="Georgia"/>
        </w:rPr>
      </w:pPr>
      <w:r>
        <w:rPr>
          <w:rFonts w:eastAsia="Georgia" w:cs="Georgia" w:ascii="Georgia" w:hAnsi="Georgia"/>
        </w:rPr>
        <w:t>Anson wrapped his fingers around the base of his dad’s dick and sat back, pulling it out of his muzzle and wanking it while he caught his breath.  He panted heavily, swallowing a few times, before he looked up at his dad’s face again.  “Fuck... I didn’t think I could do that.”</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Neither did I,” Brophy replied, his breathing a little heavier too.  His cock was twitching with sensitivity as his son stroked the thick shaft.  “You’re really getting into this gay thing.”</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Yeah, I know.  It’s... hard to explain.”  Anson shook his head.  “It’s something new and exciting... and I’m doing something with my dad that... we both enjoy, I guess?  Know what I mean?”  He lowered his head and watched his fingers moving up and down the heavy, dark brown shaft in his hand.  “Heh, most boys go fishing, or play sports... and I’m sucking the D.”</w:t>
      </w:r>
    </w:p>
    <w:p>
      <w:pPr>
        <w:pStyle w:val="LOnormal"/>
        <w:spacing w:lineRule="auto" w:line="328"/>
        <w:ind w:left="0" w:right="0" w:firstLine="280"/>
        <w:jc w:val="both"/>
        <w:rPr>
          <w:rFonts w:ascii="Georgia" w:hAnsi="Georgia" w:eastAsia="Georgia" w:cs="Georgia"/>
        </w:rPr>
      </w:pPr>
      <w:r>
        <w:rPr>
          <w:rFonts w:eastAsia="Georgia" w:cs="Georgia" w:ascii="Georgia" w:hAnsi="Georgia"/>
        </w:rPr>
        <w:t>Brophy chuckled and nodded.  “I was never a fishing or sports person, honestly.  But I’m happy that you’re okay with this.  Any time you want to play, just ask.”</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Mmhmm.”  Anson opened his mouth again and slid his lips down over his dad’s meat, starting to suck more vigorously.  His hands moved to stroke up Brophy’s upper thighs, feeling how muscled they were; he could feel them twitching beneath his fingers.  His right hand slipped between the legs and gently massaged the large orbs hidden in their lightly fuzzed sack.  A thought suddenly occurred to him, and he pulled back, giving himself room to slip a finger on his left hand into his mouth.  He got it wet and slippery, then as he pushed forward again to once again take nearly the whole shaft he moved the hand behind the balls and up, seeking Brophy’s anal pucker.</w:t>
      </w:r>
    </w:p>
    <w:p>
      <w:pPr>
        <w:pStyle w:val="LOnormal"/>
        <w:spacing w:lineRule="auto" w:line="328"/>
        <w:ind w:left="0" w:right="0" w:firstLine="280"/>
        <w:jc w:val="both"/>
        <w:rPr>
          <w:rFonts w:ascii="Georgia" w:hAnsi="Georgia" w:eastAsia="Georgia" w:cs="Georgia"/>
        </w:rPr>
      </w:pPr>
      <w:r>
        <w:rPr>
          <w:rFonts w:eastAsia="Georgia" w:cs="Georgia" w:ascii="Georgia" w:hAnsi="Georgia"/>
        </w:rPr>
        <w:t>It was easy to find, a large donut-feeling mass that flexed as his fingertip rubbed over it.  He grinned widely around his meaty mouthful as he pushed into the very centre, eliciting a startled gasp and a tight clench around his finger.  He wormed it deeper with a slight twisting motion, until it suddenly eased through into the spacious cavern beyond.</w:t>
      </w:r>
    </w:p>
    <w:p>
      <w:pPr>
        <w:pStyle w:val="LOnormal"/>
        <w:spacing w:lineRule="auto" w:line="328"/>
        <w:ind w:left="0" w:right="0" w:firstLine="280"/>
        <w:jc w:val="both"/>
        <w:rPr>
          <w:rFonts w:ascii="Georgia" w:hAnsi="Georgia" w:eastAsia="Georgia" w:cs="Georgia"/>
        </w:rPr>
      </w:pPr>
      <w:r>
        <w:rPr>
          <w:rFonts w:eastAsia="Georgia" w:cs="Georgia" w:ascii="Georgia" w:hAnsi="Georgia"/>
        </w:rPr>
        <w:t>The elder horse tensed up as he felt his son exploring his backside, breathing shallowly as the finger poking around inside him combined with the wonderful sensations surrounding his cock to bring him closer to his inevitable release.  Would he find....  “Nggh, haaah!”  Brophy almost whimpered as he felt the strange jolt of pleasure that came from someone stroking his prostate.</w:t>
      </w:r>
    </w:p>
    <w:p>
      <w:pPr>
        <w:pStyle w:val="LOnormal"/>
        <w:spacing w:lineRule="auto" w:line="328"/>
        <w:ind w:left="0" w:right="0" w:firstLine="280"/>
        <w:jc w:val="both"/>
        <w:rPr>
          <w:rFonts w:ascii="Georgia" w:hAnsi="Georgia" w:eastAsia="Georgia" w:cs="Georgia"/>
        </w:rPr>
      </w:pPr>
      <w:r>
        <w:rPr>
          <w:rFonts w:eastAsia="Georgia" w:cs="Georgia" w:ascii="Georgia" w:hAnsi="Georgia"/>
        </w:rPr>
        <w:t>His father’s reaction told Anson that he’d found that special place inside him that apparently made guys go all gooey.  The mass felt slightly solid and spongy, and running his fingertip over it made his father clench and utter a variety of odd noises.</w:t>
      </w:r>
    </w:p>
    <w:p>
      <w:pPr>
        <w:pStyle w:val="LOnormal"/>
        <w:spacing w:lineRule="auto" w:line="328"/>
        <w:ind w:left="0" w:right="0" w:firstLine="280"/>
        <w:jc w:val="both"/>
        <w:rPr>
          <w:rFonts w:ascii="Georgia" w:hAnsi="Georgia" w:eastAsia="Georgia" w:cs="Georgia"/>
        </w:rPr>
      </w:pPr>
      <w:r>
        <w:rPr>
          <w:rFonts w:eastAsia="Georgia" w:cs="Georgia" w:ascii="Georgia" w:hAnsi="Georgia"/>
        </w:rPr>
        <w:t>Now Anson entered the home stretch, eager to get his dad over the finish line.  He pulled back a little, concentrating his mouth’s attention on the top half of the shaft, while his free hand squeezed and rubbed the bottom half.  Along with his fingering, it was a full-on assault.</w:t>
      </w:r>
    </w:p>
    <w:p>
      <w:pPr>
        <w:pStyle w:val="LOnormal"/>
        <w:spacing w:lineRule="auto" w:line="328"/>
        <w:ind w:left="0" w:right="0" w:firstLine="280"/>
        <w:jc w:val="both"/>
        <w:rPr>
          <w:rFonts w:ascii="Georgia" w:hAnsi="Georgia" w:eastAsia="Georgia" w:cs="Georgia"/>
        </w:rPr>
      </w:pPr>
      <w:r>
        <w:rPr>
          <w:rFonts w:eastAsia="Georgia" w:cs="Georgia" w:ascii="Georgia" w:hAnsi="Georgia"/>
        </w:rPr>
        <w:t>Brophy didn’t last long under the attacks from both sides.  His fingers gripped the counter behind him as he tried to hold off, wanting to prolong the exquisite sexual thrills pumping through his body.  “Fffff.... Fuck!  Here it... comes!” he managed to grunt, seconds before his vision began to be occluded by varicoloured spots.</w:t>
      </w:r>
    </w:p>
    <w:p>
      <w:pPr>
        <w:pStyle w:val="LOnormal"/>
        <w:spacing w:lineRule="auto" w:line="328"/>
        <w:ind w:left="0" w:right="0" w:firstLine="280"/>
        <w:jc w:val="both"/>
        <w:rPr>
          <w:rFonts w:ascii="Georgia" w:hAnsi="Georgia" w:eastAsia="Georgia" w:cs="Georgia"/>
        </w:rPr>
      </w:pPr>
      <w:r>
        <w:rPr>
          <w:rFonts w:eastAsia="Georgia" w:cs="Georgia" w:ascii="Georgia" w:hAnsi="Georgia"/>
        </w:rPr>
        <w:t>Now that Anson had got to this point, he realised that he hadn’t thought about how he’d handle his father’s orgasm.  As the semen was firmly propelled up the shaft, he had about three seconds to decide on a course of action.  He yanked his finger out of his dad’s hole, and pulled back, keeping his mouth open just inches away as he rapidly masturbated the cock.  Closing his eyes, he readied himself for the first salvo.</w:t>
      </w:r>
    </w:p>
    <w:p>
      <w:pPr>
        <w:pStyle w:val="LOnormal"/>
        <w:spacing w:lineRule="auto" w:line="328"/>
        <w:ind w:left="0" w:right="0" w:firstLine="280"/>
        <w:jc w:val="both"/>
        <w:rPr>
          <w:rFonts w:ascii="Georgia" w:hAnsi="Georgia" w:eastAsia="Georgia" w:cs="Georgia"/>
        </w:rPr>
      </w:pPr>
      <w:r>
        <w:rPr>
          <w:rFonts w:eastAsia="Georgia" w:cs="Georgia" w:ascii="Georgia" w:hAnsi="Georgia"/>
        </w:rPr>
        <w:t>The initial blast still caught Anson by surprise.  It flew directly into his mouth, into his throat, causing him to gag and start coughing.  Following spurts landed all over his head, splattering his cheeks, ears and eyes with creamy white goop that oozed thickly down his face.  He got control of his breathing, and aimed the cock as it continued to spurt, plastering his chest and lower regions, especially his still totally erect cock.  He grabbed it again in his free hand and resumed jacking off, moaning as he revelled in the forbidden pleasure of being covered in his dad’s spunk, using it as lube for his shaft.</w:t>
      </w:r>
    </w:p>
    <w:p>
      <w:pPr>
        <w:pStyle w:val="LOnormal"/>
        <w:spacing w:lineRule="auto" w:line="328"/>
        <w:ind w:left="0" w:right="0" w:firstLine="280"/>
        <w:jc w:val="both"/>
        <w:rPr>
          <w:rFonts w:ascii="Georgia" w:hAnsi="Georgia" w:eastAsia="Georgia" w:cs="Georgia"/>
        </w:rPr>
      </w:pPr>
      <w:r>
        <w:rPr>
          <w:rFonts w:eastAsia="Georgia" w:cs="Georgia" w:ascii="Georgia" w:hAnsi="Georgia"/>
        </w:rPr>
        <w:t>As Brophy’s climax wound down, his jets of cum dwindling to weak spurts and dribbles, his vision cleared in time to see his son achieve his own peak, using the cum he’d just shot to bring himself off.  He watched with a sense of pride as Anson, his eyes still closed due to the cum pooling on them, shot his load, a series of thick volleys that landed partly on the cupboard doors behind him, and partly over his legs, with one shot even managing to catch his balls.</w:t>
      </w:r>
    </w:p>
    <w:p>
      <w:pPr>
        <w:pStyle w:val="LOnormal"/>
        <w:spacing w:lineRule="auto" w:line="328"/>
        <w:ind w:left="0" w:right="0" w:firstLine="280"/>
        <w:jc w:val="both"/>
        <w:rPr>
          <w:rFonts w:ascii="Georgia" w:hAnsi="Georgia" w:eastAsia="Georgia" w:cs="Georgia"/>
        </w:rPr>
      </w:pPr>
      <w:r>
        <w:rPr>
          <w:rFonts w:eastAsia="Georgia" w:cs="Georgia" w:ascii="Georgia" w:hAnsi="Georgia"/>
        </w:rPr>
        <w:t>All too soon, however, the fountain stopped.  Anson eased out the last dribbles of semen from his flared cockhead and groaned as his body entered the ’slump’ period that always follows a great orgasm.  He wiped his eyes clear and carefully opened them to view a scene of cum carnage.  “Oh my god!” he breathed, staring at the seminal mess he and his father had made.  He looked down at himself, at his coarse black body hair mostly covered in pearly white jizz, thicker in some places.  “Did we really just come this much?”</w:t>
      </w:r>
    </w:p>
    <w:p>
      <w:pPr>
        <w:pStyle w:val="LOnormal"/>
        <w:spacing w:lineRule="auto" w:line="328"/>
        <w:ind w:left="0" w:right="0" w:firstLine="280"/>
        <w:jc w:val="both"/>
        <w:rPr>
          <w:rFonts w:ascii="Georgia" w:hAnsi="Georgia" w:eastAsia="Georgia" w:cs="Georgia"/>
        </w:rPr>
      </w:pPr>
      <w:r>
        <w:rPr>
          <w:rFonts w:eastAsia="Georgia" w:cs="Georgia" w:ascii="Georgia" w:hAnsi="Georgia"/>
        </w:rPr>
        <w:t>Brophy laughed, carefully crouching down to be on the same level as his song.  “I think we did.  And I enjoyed every second of it.”  He moved forward and carefully straddled Anson’s legs, lowering himself down, his partially firm cock rubbing against his son’s.  He then slipped his arms around him and pulled his younger body into a loving hug.  Their lips pressed together, and they shared a lingering kiss, their tongues exploring each other’s mouths.  Brophy could taste his seed now, and he relished the flavour of it.</w:t>
      </w:r>
    </w:p>
    <w:p>
      <w:pPr>
        <w:pStyle w:val="LOnormal"/>
        <w:spacing w:lineRule="auto" w:line="328"/>
        <w:ind w:left="0" w:right="0" w:firstLine="280"/>
        <w:jc w:val="both"/>
        <w:rPr>
          <w:rFonts w:ascii="Georgia" w:hAnsi="Georgia" w:eastAsia="Georgia" w:cs="Georgia"/>
        </w:rPr>
      </w:pPr>
      <w:r>
        <w:rPr>
          <w:rFonts w:eastAsia="Georgia" w:cs="Georgia" w:ascii="Georgia" w:hAnsi="Georgia"/>
        </w:rPr>
        <w:t>After what seemed like an eternity the two horses parted, panting quietly as they got their breath back.  “How do you feel?” Brophy asked, meeting his son’s brown-eyed gaze.  “I mean... do you feel any more gay, or still want to feel your cute pup clenched around your cock?”</w:t>
      </w:r>
    </w:p>
    <w:p>
      <w:pPr>
        <w:pStyle w:val="LOnormal"/>
        <w:spacing w:lineRule="auto" w:line="328"/>
        <w:ind w:left="0" w:right="0" w:firstLine="280"/>
        <w:jc w:val="both"/>
        <w:rPr>
          <w:rFonts w:ascii="Georgia" w:hAnsi="Georgia" w:eastAsia="Georgia" w:cs="Georgia"/>
        </w:rPr>
      </w:pPr>
      <w:r>
        <w:rPr>
          <w:rFonts w:eastAsia="Georgia" w:cs="Georgia" w:ascii="Georgia" w:hAnsi="Georgia"/>
        </w:rPr>
        <w:t>Anson shook his head and chuckled.  “Well... after what we’ve done... I think I can safely say that I’m okay with playing with other guys, and Kerry... and any other girl or woman that catches my eye.”  He grinned widely.  “I totally wouldn’t say no to sharing a bed with both of you, I think.”</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Maybe we could arrange that.”  Brophy lifted a hand to ruffle Anson’s hair.  “With her dad’s permission, we could have have her stay over for the night, and treat her to some whole-hearted loving.”  He glanced around at the semen rapidly cooling down.  “And lots more cum.  We could make a right mess of her.”</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Yeah, we could.”  Anson gave his dad a hug and nuzzled his head into his shoulder, sighing.  “Mmm, love you.”  He felt a bit shy in saying it, but the newfound closeness in their relationship opened his emotions up a little.</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I love you too.”  Brophy smiled and stroked Anson’s back a few times before he pushed back.  “Come on.  We’d better get this mess cleaned up, or one of us will slip, and then we’ll have to explain to the ER doctors how we broke an arm, and they’ll laugh at us.”</w:t>
      </w:r>
    </w:p>
    <w:p>
      <w:pPr>
        <w:pStyle w:val="LOnormal"/>
        <w:spacing w:lineRule="auto" w:line="328"/>
        <w:ind w:left="0" w:right="0" w:firstLine="280"/>
        <w:jc w:val="both"/>
        <w:rPr>
          <w:rFonts w:ascii="Georgia" w:hAnsi="Georgia" w:eastAsia="Georgia" w:cs="Georgia"/>
        </w:rPr>
      </w:pPr>
      <w:r>
        <w:rPr>
          <w:rFonts w:eastAsia="Georgia" w:cs="Georgia" w:ascii="Georgia" w:hAnsi="Georgia"/>
        </w:rPr>
        <w:t>Both of them carefully got to their feet.  Brophy tossed Anson some tea towels from a cupboard, and they worked on mopping up as much of their emissions as they could.  It took them several minutes, and the lino in that area was considerably cleaner than the rest of the floor when they’d finished.  “You know, we really should do the rest of the kitchen,” Anson mused as he looked around.</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It can wait for a weekend.  A few minutes before I have to leave for work is a bad time to think about housework,” Brophy said with a laugh.  “I have to get showered and dressed so I can go without worrying about whether people can smell cum on me.”</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Fair enough.  I can do some cleaning while you’re gone.  Ah, hell... I still have my assignment to do.”  Anson grimaced, torn between doing something that he didn’t much enjoy but didn’t have to, and doing something he really didn’t want to work on but was necessary.</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Schoolwork first, hon.  The kitchen’s been dirty this long; it can wait a little longer.”  Brophy gave Anson a light squeeze on his rump.  “Save it for the weekend, and we can have a proper cleanup.”  He left the kitchen, heading for the bathroom.</w:t>
      </w:r>
    </w:p>
    <w:p>
      <w:pPr>
        <w:pStyle w:val="LOnormal"/>
        <w:spacing w:lineRule="auto" w:line="328"/>
        <w:ind w:left="0" w:right="0" w:firstLine="280"/>
        <w:jc w:val="both"/>
        <w:rPr>
          <w:rFonts w:ascii="Georgia" w:hAnsi="Georgia" w:eastAsia="Georgia" w:cs="Georgia"/>
        </w:rPr>
      </w:pPr>
      <w:r>
        <w:rPr>
          <w:rFonts w:eastAsia="Georgia" w:cs="Georgia" w:ascii="Georgia" w:hAnsi="Georgia"/>
        </w:rPr>
        <w:t>Anson started slightly at the unexpected squeeze on his buttock, and turned just in time to see his father disappear down the hallway.  “Yeah, good idea.  Oh, hey, I want the shower when you’re done!”</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Why don’t you join me?” came the answer, slightly echoed by the bathroom walls.  “There’s room for two!”</w:t>
      </w:r>
    </w:p>
    <w:p>
      <w:pPr>
        <w:pStyle w:val="LOnormal"/>
        <w:spacing w:lineRule="auto" w:line="328"/>
        <w:ind w:left="0" w:right="0" w:firstLine="280"/>
        <w:jc w:val="both"/>
        <w:rPr>
          <w:rFonts w:ascii="Georgia" w:hAnsi="Georgia" w:eastAsia="Georgia" w:cs="Georgia"/>
        </w:rPr>
      </w:pPr>
      <w:r>
        <w:rPr>
          <w:rFonts w:eastAsia="Georgia" w:cs="Georgia" w:ascii="Georgia" w:hAnsi="Georgia"/>
        </w:rPr>
        <w:t>It took Anson only a moment to respond.  “Sure!”  He grinned widely, and hurried to join his father.  The shower cubicle was a bit cramped, but that didn’t matter to them as the duo washed, caressed and kissed each other, once again exploring their bodies.</w:t>
      </w:r>
    </w:p>
    <w:p>
      <w:pPr>
        <w:pStyle w:val="LOnormal"/>
        <w:spacing w:lineRule="auto" w:line="328"/>
        <w:ind w:left="0" w:right="0" w:firstLine="280"/>
        <w:jc w:val="both"/>
        <w:rPr>
          <w:rFonts w:ascii="Georgia" w:hAnsi="Georgia" w:eastAsia="Georgia" w:cs="Georgia"/>
        </w:rPr>
      </w:pPr>
      <w:r>
        <w:rPr>
          <w:rFonts w:eastAsia="Georgia" w:cs="Georgia" w:ascii="Georgia" w:hAnsi="Georgia"/>
        </w:rPr>
        <w:t>Brophy left late, cursing to himself as he struggled to free the zipper on his trousers as he went out to his car.  “Got it!  Ow!”  He sucked his finger as if that would suck the pain away.  “I’ll get takeout on the way home,” as he unlocked his car.</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Sounds good.”  Anson stood on the doorway as he watched his dad pull out of the driveway and head off down the street.  Long after he’d left, he finally turned and went back into the house, and down to his bedroom where his computer awaited his further input.  He flopped down onto his chair and slapped the Spacebar on his keyboard to wake the machine up.  “Ugh... don’t wanna do this,” he muttered under his breath, trying to muster the motivation to work on his assignment.  The residue of his earlier lust still coursed through his system, distracting him, but as he forced himself to think about ironsands, it gradually dissipated, allowing him to better focus on the task at hand.  He stopped only when his stomach growled, telling him that he had worked for too long and neglected his body’s requirement for sustenance.</w:t>
      </w:r>
    </w:p>
    <w:p>
      <w:pPr>
        <w:pStyle w:val="LOnormal"/>
        <w:spacing w:lineRule="auto" w:line="328"/>
        <w:ind w:left="0" w:right="0" w:firstLine="280"/>
        <w:jc w:val="both"/>
        <w:rPr/>
      </w:pPr>
      <w:r>
        <w:rPr>
          <w:rFonts w:eastAsia="Georgia" w:cs="Georgia" w:ascii="Georgia" w:hAnsi="Georgia"/>
        </w:rPr>
        <w:t>“</w:t>
      </w:r>
      <w:r>
        <w:rPr>
          <w:rFonts w:eastAsia="Georgia" w:cs="Georgia" w:ascii="Georgia" w:hAnsi="Georgia"/>
        </w:rPr>
        <w:t>Wow, past two o’clock,” he mused aloud after a glance at his clock.  He saved his work again, and got up to fetch himself some lunch.  As he did, he caught sight of the neatly stacked porn beside his bed.  His cock twitched as he considered taking some time out to properly look through it, but he put aside the thought in favour of food, and finishing his dratted assignment, the bane of any school holiday period.</w:t>
      </w:r>
    </w:p>
    <w:p>
      <w:pPr>
        <w:pStyle w:val="LOnormal"/>
        <w:spacing w:lineRule="auto" w:line="328"/>
        <w:ind w:left="0" w:right="0" w:firstLine="280"/>
        <w:jc w:val="both"/>
        <w:rPr>
          <w:rFonts w:ascii="Georgia" w:hAnsi="Georgia" w:eastAsia="Georgia" w:cs="Georgia"/>
        </w:rPr>
      </w:pPr>
      <w:r>
        <w:rPr>
          <w:rFonts w:eastAsia="Georgia" w:cs="Georgia" w:ascii="Georgia" w:hAnsi="Georgia"/>
        </w:rPr>
        <w:t>Later... later....</w:t>
      </w:r>
    </w:p>
    <w:sectPr>
      <w:type w:val="nextPage"/>
      <w:pgSz w:w="11906" w:h="16838"/>
      <w:pgMar w:left="1133" w:right="1133" w:gutter="0" w:header="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6-08T08:22:51Z</dcterms:modified>
  <cp:revision>2</cp:revision>
  <dc:subject/>
  <dc:title/>
</cp:coreProperties>
</file>