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 Very Kerry Christmas 2</w:t>
      </w:r>
    </w:p>
    <w:p>
      <w:pPr>
        <w:pStyle w:val="Normal"/>
        <w:spacing w:lineRule="auto" w:line="240" w:before="0" w:after="0"/>
        <w:jc w:val="center"/>
        <w:rPr/>
      </w:pPr>
      <w:r>
        <w:rPr>
          <w:rFonts w:cs="Times New Roman" w:ascii="Times New Roman" w:hAnsi="Times New Roman"/>
          <w:b/>
        </w:rPr>
        <w:t>Text © 2008-2014, Sandwalker</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feels so wrong,” Dave remarked as he fumbled with the video camera’s tripod, letting out a startled curse when one of the legs suddenly collapsed, catching his finger.  “Son of a ...!”</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feels wrong?” Kerry asked.  She sat on the couch, grinning at her father as he shook his hurt hand around.</w:t>
      </w:r>
    </w:p>
    <w:p>
      <w:pPr>
        <w:pStyle w:val="Normal"/>
        <w:spacing w:before="0" w:after="120"/>
        <w:ind w:firstLine="284"/>
        <w:jc w:val="both"/>
        <w:rPr>
          <w:rFonts w:ascii="Times New Roman" w:hAnsi="Times New Roman" w:cs="Times New Roman"/>
        </w:rPr>
      </w:pPr>
      <w:r>
        <w:rPr>
          <w:rFonts w:cs="Times New Roman" w:ascii="Times New Roman" w:hAnsi="Times New Roman"/>
        </w:rPr>
        <w:t>The elder Saint Bernard looked up at his daughter.  “This whole thing,” he said, gesturing at her, himself and the camera.  “Making cub porn.  I haven’t done it since....”  He trailed off into an awkward silence.  “Well, since about sixteen years ago, actually.”</w:t>
      </w:r>
    </w:p>
    <w:p>
      <w:pPr>
        <w:pStyle w:val="Normal"/>
        <w:spacing w:before="0" w:after="120"/>
        <w:ind w:firstLine="284"/>
        <w:jc w:val="both"/>
        <w:rPr>
          <w:rFonts w:ascii="Times New Roman" w:hAnsi="Times New Roman" w:cs="Times New Roman"/>
        </w:rPr>
      </w:pPr>
      <w:r>
        <w:rPr>
          <w:rFonts w:cs="Times New Roman" w:ascii="Times New Roman" w:hAnsi="Times New Roman"/>
        </w:rPr>
        <w:t>Kerry nodded in understanding, knowing that he was referring to what he’d done with Anson when he was just a baby.  She couldn’t help wishing, in a small part of her mind, that she could have seen it.  She moved a hand down to rub between her legs.  She was completely nude, in preparation for what was about to be filmed, so she had easy access to her sex.  Her fingers brushed lightly over the downy fur of her puffy labia, and wormed between them into the warmth hidden within.  Already she was getting turned on by her mental imagery, and the excitement of making her own video, like the ones she’d seen on her father’s computer.  This would probably be the best present that Anson would ever have received.</w:t>
      </w:r>
    </w:p>
    <w:p>
      <w:pPr>
        <w:pStyle w:val="Normal"/>
        <w:spacing w:before="0" w:after="120"/>
        <w:ind w:firstLine="284"/>
        <w:jc w:val="both"/>
        <w:rPr>
          <w:rFonts w:ascii="Times New Roman" w:hAnsi="Times New Roman" w:cs="Times New Roman"/>
        </w:rPr>
      </w:pPr>
      <w:r>
        <w:rPr>
          <w:rFonts w:cs="Times New Roman" w:ascii="Times New Roman" w:hAnsi="Times New Roman"/>
        </w:rPr>
        <w:t>It took Dave several more minutes to get the camera set up, and plugged into the TV so they could see what they were doing.  Dave grabbed the remote, and shifted through the AV input channels until a blurry image of Kerry’s hand was displayed.  “Finally!” he exclaimed, muting the sound and turning to the camera to adjust its focus.  “Move your hand out of the way, please.”</w:t>
      </w:r>
    </w:p>
    <w:p>
      <w:pPr>
        <w:pStyle w:val="Normal"/>
        <w:spacing w:before="0" w:after="120"/>
        <w:ind w:firstLine="284"/>
        <w:jc w:val="both"/>
        <w:rPr>
          <w:rFonts w:ascii="Times New Roman" w:hAnsi="Times New Roman" w:cs="Times New Roman"/>
        </w:rPr>
      </w:pPr>
      <w:r>
        <w:rPr>
          <w:rFonts w:cs="Times New Roman" w:ascii="Times New Roman" w:hAnsi="Times New Roman"/>
        </w:rPr>
        <w:t>Kerry did so, though she did put a hand on either side of her pussy and spread its lips apart, showing off for the camera.</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ure know how to get a guy hard, hon,” Dave said, standing up and revealing his partial arousal.  About two inches of dark pink meat had slipped out of his sheath, and it grew longer as Kerry watched.</w:t>
      </w:r>
    </w:p>
    <w:p>
      <w:pPr>
        <w:pStyle w:val="Normal"/>
        <w:spacing w:before="0" w:after="120"/>
        <w:ind w:firstLine="284"/>
        <w:jc w:val="both"/>
        <w:rPr>
          <w:rFonts w:ascii="Times New Roman" w:hAnsi="Times New Roman" w:cs="Times New Roman"/>
        </w:rPr>
      </w:pPr>
      <w:r>
        <w:rPr>
          <w:rFonts w:cs="Times New Roman" w:ascii="Times New Roman" w:hAnsi="Times New Roman"/>
        </w:rPr>
        <w:t>The pup grinned, wagging her tail happily as she spread her labia even further, giving Dave a good view of her tight pink tunnel.  “Wanna lick it?”</w:t>
      </w:r>
    </w:p>
    <w:p>
      <w:pPr>
        <w:pStyle w:val="Normal"/>
        <w:spacing w:before="0" w:after="120"/>
        <w:ind w:firstLine="284"/>
        <w:jc w:val="both"/>
        <w:rPr/>
      </w:pPr>
      <w:r>
        <w:rPr>
          <w:rFonts w:cs="Times New Roman" w:ascii="Times New Roman" w:hAnsi="Times New Roman"/>
        </w:rPr>
        <w:t>“</w:t>
      </w:r>
      <w:r>
        <w:rPr>
          <w:rFonts w:cs="Times New Roman" w:ascii="Times New Roman" w:hAnsi="Times New Roman"/>
        </w:rPr>
        <w:t>Well... maybe just a bit before we get started,” he said, moving over to crouch in front of the couch.  He nuzzled at her wide-open sex with his cold nose, making her flinch and jerk her hands back with a startled yelp.  He chuckled quietly, then began to lovingly swipe his large, wet tongue over her vulva.  She was getting pretty worked up already, if her scent and the musky taste of her juices were any indication.  “Mmm, you taste good,” he murmured, curling his tongue a little to slip it into her, wiggling it around just inside her passage.</w:t>
      </w:r>
    </w:p>
    <w:p>
      <w:pPr>
        <w:pStyle w:val="Normal"/>
        <w:spacing w:before="0" w:after="120"/>
        <w:ind w:firstLine="284"/>
        <w:jc w:val="both"/>
        <w:rPr>
          <w:rFonts w:ascii="Times New Roman" w:hAnsi="Times New Roman" w:cs="Times New Roman"/>
        </w:rPr>
      </w:pPr>
      <w:r>
        <w:rPr>
          <w:rFonts w:cs="Times New Roman" w:ascii="Times New Roman" w:hAnsi="Times New Roman"/>
        </w:rPr>
        <w:t>Kerry squirmed as her father tongue-fucked her. wagging her tail over his chest.  “Uh... how do I taste?”</w:t>
      </w:r>
    </w:p>
    <w:p>
      <w:pPr>
        <w:pStyle w:val="Normal"/>
        <w:spacing w:before="0" w:after="120"/>
        <w:ind w:firstLine="284"/>
        <w:jc w:val="both"/>
        <w:rPr>
          <w:rFonts w:ascii="Times New Roman" w:hAnsi="Times New Roman" w:cs="Times New Roman"/>
        </w:rPr>
      </w:pPr>
      <w:r>
        <w:rPr>
          <w:rFonts w:cs="Times New Roman" w:ascii="Times New Roman" w:hAnsi="Times New Roman"/>
        </w:rPr>
        <w:t>Dave continued licking, making his movements slow and deliberate as he thought about the question.  “Hard to say,” he answered eventually, pulling back and pushing himself up to give Kerry a loving, tongue-filled kiss.  She responded in kind, wrapping her shorter arms around him as she slipped her own tongue against his.  After several seconds he pulled back, and licked around his lips.  “Mm...  I think you’re pup-flavoured.”</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re daddy-flavoured,” Kerry replied with a giggle.  She leaned to the side to look at the TV screen.  “You gonna start recording?”</w:t>
      </w:r>
    </w:p>
    <w:p>
      <w:pPr>
        <w:pStyle w:val="Normal"/>
        <w:spacing w:before="0" w:after="120"/>
        <w:ind w:firstLine="284"/>
        <w:jc w:val="both"/>
        <w:rPr/>
      </w:pPr>
      <w:r>
        <w:rPr>
          <w:rFonts w:cs="Times New Roman" w:ascii="Times New Roman" w:hAnsi="Times New Roman"/>
        </w:rPr>
        <w:t>“</w:t>
      </w:r>
      <w:r>
        <w:rPr>
          <w:rFonts w:cs="Times New Roman" w:ascii="Times New Roman" w:hAnsi="Times New Roman"/>
        </w:rPr>
        <w:t>And adjust the zoom,” Dave added, moving to grab the camera’s remote control.  He spent a few seconds playing with the buttons, making sure he knew which buttons did what.  “Okay, I think we’re ready.”  He took up a position to the side, staying out of frame, looking at the close-up view of his daughter’s vulva on the TV.  “Ready, Kerry?”</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huh!”</w:t>
      </w:r>
    </w:p>
    <w:p>
      <w:pPr>
        <w:pStyle w:val="Normal"/>
        <w:spacing w:before="0" w:after="120"/>
        <w:ind w:firstLine="284"/>
        <w:jc w:val="both"/>
        <w:rPr/>
      </w:pPr>
      <w:r>
        <w:rPr>
          <w:rFonts w:cs="Times New Roman" w:ascii="Times New Roman" w:hAnsi="Times New Roman"/>
        </w:rPr>
        <w:t>The elder canine took a deep breath, held it briefly before letting it out slowly.  “Here goes, then.”  Dave pointed the remote at the camera and pressed the red button marked ‘REC’.  The tiny red recording LED on the camera began to blink.</w:t>
      </w:r>
    </w:p>
    <w:p>
      <w:pPr>
        <w:pStyle w:val="Normal"/>
        <w:spacing w:before="0" w:after="120"/>
        <w:ind w:firstLine="284"/>
        <w:jc w:val="both"/>
        <w:rPr>
          <w:rFonts w:ascii="Times New Roman" w:hAnsi="Times New Roman" w:cs="Times New Roman"/>
        </w:rPr>
      </w:pPr>
      <w:r>
        <w:rPr>
          <w:rFonts w:cs="Times New Roman" w:ascii="Times New Roman" w:hAnsi="Times New Roman"/>
        </w:rPr>
        <w:t>Kerry watched the TV as her fingers lightly explored her downy-furred labia.  She was fascinated by seeing her own vulva enlarged so much, allowing her to see it properly for the first time.  She spread her labia apart, showing off the inner pinkness hidden within.  “This is so cool!” she exclaimed, in typical childish enthusiasm.</w:t>
      </w:r>
    </w:p>
    <w:p>
      <w:pPr>
        <w:pStyle w:val="Normal"/>
        <w:spacing w:before="0" w:after="120"/>
        <w:ind w:firstLine="284"/>
        <w:jc w:val="both"/>
        <w:rPr>
          <w:rFonts w:ascii="Times New Roman" w:hAnsi="Times New Roman" w:cs="Times New Roman"/>
        </w:rPr>
      </w:pPr>
      <w:r>
        <w:rPr>
          <w:rFonts w:cs="Times New Roman" w:ascii="Times New Roman" w:hAnsi="Times New Roman"/>
        </w:rPr>
        <w:t>Dave zoomed in a bit more, focusing on the chubby index finger of Kerry’s right hand rubbing over her spit-damp sex lips.  Her other hand came down to spread them apart, allowing her finger to enter and seek out her clit.  She jerked a little when she touched it, uttering a soft gasp, then she settled back on the couch to gently masturbate herself.  She looked up at her father with a wide smile, and saw that he was leaning against the wall, stroking his erect member, watching with a smile of his own.</w:t>
      </w:r>
    </w:p>
    <w:p>
      <w:pPr>
        <w:pStyle w:val="Normal"/>
        <w:spacing w:before="0" w:after="120"/>
        <w:ind w:firstLine="284"/>
        <w:jc w:val="both"/>
        <w:rPr>
          <w:rFonts w:ascii="Times New Roman" w:hAnsi="Times New Roman" w:cs="Times New Roman"/>
        </w:rPr>
      </w:pPr>
      <w:r>
        <w:rPr>
          <w:rFonts w:cs="Times New Roman" w:ascii="Times New Roman" w:hAnsi="Times New Roman"/>
        </w:rPr>
        <w:t>The pup stopped rubbing her sensitive nub to spread her labia as much as she could, showing to the camera the soft pink tissue marking the entrance to her tunnel.  “You wanna taste?” she asked Dave, dipping two fingers into her pussy a few times, then lifting them to her mouth to lick them clean.</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love to,” Dave murmured, zooming the camera out a little before moving to crouch down on the floor beside Kerry’s right leg.  He raised it up onto the couch, allowing him to get his muzzle in close to her pussy, which had the warm, musky scent of a horny young female.  He cast a glance at the TV to make sure his head wasn’t obscuring anything, before he slipped his tongue between his lips and began to lovingly lave his pup’s vulva, flicking the tip of his tongue around the inner crevice in a slow circle, before he dipped it in, testing her waters.</w:t>
      </w:r>
    </w:p>
    <w:p>
      <w:pPr>
        <w:pStyle w:val="Normal"/>
        <w:spacing w:before="0" w:after="120"/>
        <w:ind w:firstLine="284"/>
        <w:jc w:val="both"/>
        <w:rPr>
          <w:rFonts w:ascii="Times New Roman" w:hAnsi="Times New Roman" w:cs="Times New Roman"/>
        </w:rPr>
      </w:pPr>
      <w:r>
        <w:rPr>
          <w:rFonts w:cs="Times New Roman" w:ascii="Times New Roman" w:hAnsi="Times New Roman"/>
        </w:rPr>
        <w:t>He could taste a little of her nectar, seeping from deep within her, and it was like ambrosia on his tongue.  Emboldened by her soft moans and her wriggling, Dave curled his big, drooly tongue and slipped it into Kerry’s cunny, rubbing against her small clit as he wiggled his tongue around inside her opening.</w:t>
      </w:r>
    </w:p>
    <w:p>
      <w:pPr>
        <w:pStyle w:val="Normal"/>
        <w:spacing w:before="0" w:after="120"/>
        <w:ind w:firstLine="284"/>
        <w:jc w:val="both"/>
        <w:rPr>
          <w:rFonts w:ascii="Times New Roman" w:hAnsi="Times New Roman" w:cs="Times New Roman"/>
        </w:rPr>
      </w:pPr>
      <w:r>
        <w:rPr>
          <w:rFonts w:cs="Times New Roman" w:ascii="Times New Roman" w:hAnsi="Times New Roman"/>
        </w:rPr>
        <w:t>Kerry could barely focus on the TV to watch her father’s tongue sliding into her sex, as she felt it going into her, over her clit, then out again.  She squirmed on the couch as she was eaten out, panting with pleasure and desire.</w:t>
      </w:r>
    </w:p>
    <w:p>
      <w:pPr>
        <w:pStyle w:val="Normal"/>
        <w:spacing w:before="0" w:after="120"/>
        <w:ind w:firstLine="284"/>
        <w:jc w:val="both"/>
        <w:rPr/>
      </w:pPr>
      <w:r>
        <w:rPr>
          <w:rFonts w:cs="Times New Roman" w:ascii="Times New Roman" w:hAnsi="Times New Roman"/>
        </w:rPr>
        <w:t>Dave soon pulled away, and slipped two large fingers into Kerry’s quim, her juices and his saliva gaining them easy entry.  He pushed in up to the second knuckle and, adding a gentle twisting motion, began to finger-fuck his daughter, making sure that he stroked her clit as he did so to stoke her inner fires.</w:t>
      </w:r>
    </w:p>
    <w:p>
      <w:pPr>
        <w:pStyle w:val="Normal"/>
        <w:spacing w:before="0" w:after="120"/>
        <w:ind w:firstLine="284"/>
        <w:jc w:val="both"/>
        <w:rPr>
          <w:rFonts w:ascii="Times New Roman" w:hAnsi="Times New Roman" w:cs="Times New Roman"/>
        </w:rPr>
      </w:pPr>
      <w:r>
        <w:rPr>
          <w:rFonts w:cs="Times New Roman" w:ascii="Times New Roman" w:hAnsi="Times New Roman"/>
        </w:rPr>
        <w:t>The pup’s tail wagged around erratically as he pleasured her, and a series of yips and pants came from her throat as he coaxed her towards climax.  “Good girl,” he murmured, pushing himself up to engage her mouth with his own.  Eagerly Kerry’s lips parted, and her tongue slid along his as they shared a deep, loving kiss.  Dave carefully added another finger, stretching his daughter’s passage even more, and was pleased to see that Kerry responded as he’d expected – a few pumps of his fingers was all it took for the seven-year-old to orgasm.  Her impassioned whimpers were muffled by his mouth, so he pulled back to let them flow forth.</w:t>
      </w:r>
    </w:p>
    <w:p>
      <w:pPr>
        <w:pStyle w:val="Normal"/>
        <w:spacing w:before="0" w:after="120"/>
        <w:ind w:firstLine="284"/>
        <w:jc w:val="both"/>
        <w:rPr>
          <w:rFonts w:ascii="Times New Roman" w:hAnsi="Times New Roman" w:cs="Times New Roman"/>
        </w:rPr>
      </w:pPr>
      <w:r>
        <w:rPr>
          <w:rFonts w:cs="Times New Roman" w:ascii="Times New Roman" w:hAnsi="Times New Roman"/>
        </w:rPr>
        <w:t>Kerry’s eyes were clenched tight, and she was shuddering all over as she came.  Her pussy squeezed her dad’s fingers, soaking them in her climactic juices.  “Uh-uh-uh!” she panted, her tongue lolling out of the side of her mouth.</w:t>
      </w:r>
    </w:p>
    <w:p>
      <w:pPr>
        <w:pStyle w:val="Normal"/>
        <w:spacing w:before="0" w:after="120"/>
        <w:ind w:firstLine="284"/>
        <w:jc w:val="both"/>
        <w:rPr>
          <w:rFonts w:ascii="Times New Roman" w:hAnsi="Times New Roman" w:cs="Times New Roman"/>
        </w:rPr>
      </w:pPr>
      <w:r>
        <w:rPr>
          <w:rFonts w:cs="Times New Roman" w:ascii="Times New Roman" w:hAnsi="Times New Roman"/>
        </w:rPr>
        <w:t>A little part of Dave’s mind thought, as Kerry came down from her peak of pleasure, that her orgasm had the purity of youth, unsullied by adulthood.  It wasn’t faked or forced, but was a reflection of her intense feelings.  He withdrew his fingers, and watched Kerry’s juices trickling out of her pussy, down over the soft pinkish-brown ring of her anus.  He teasingly brushed his sticky fingers over it, causing it to clench, and eliciting a soft gasp from Kerry.  On an impulse, he pushed the tip of his index finger into the centre of her rosebud, twisting his finger around gently to insert a few millimetres.  Kerry squirmed and yipped softly as he began to finger her rear hole.</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es that feel, hon?” Dave asked, carefully working the first knuckle of his finger through her spasming sphincter.</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kay,” Kerry replied after a few moments, finally getting her breath as her climax ebbed away.  “Feels really weird, but it doesn’t hurt.”</w:t>
      </w:r>
    </w:p>
    <w:p>
      <w:pPr>
        <w:pStyle w:val="Normal"/>
        <w:spacing w:before="0" w:after="120"/>
        <w:ind w:firstLine="284"/>
        <w:jc w:val="both"/>
        <w:rPr>
          <w:rFonts w:ascii="Times New Roman" w:hAnsi="Times New Roman" w:cs="Times New Roman"/>
        </w:rPr>
      </w:pPr>
      <w:r>
        <w:rPr>
          <w:rFonts w:cs="Times New Roman" w:ascii="Times New Roman" w:hAnsi="Times New Roman"/>
        </w:rPr>
        <w:t>Encouraged by that, Dave pulled his finger out and pushed Kerry’s legs up to raise her rump a little more.  He leaned in close and carefully dribbled a gob of spit over her anus, then quickly moved his finger back to rub over it, smearing the spit over and inside her.  He then began to penetrate her again, pumping in and out very slowly, gradually gaining more ground.  He could feel her ring tightening as he pushed in past the first knuckle again, going deeper into her virgin rectum.</w:t>
      </w:r>
    </w:p>
    <w:p>
      <w:pPr>
        <w:pStyle w:val="Normal"/>
        <w:spacing w:before="0" w:after="120"/>
        <w:ind w:firstLine="284"/>
        <w:jc w:val="both"/>
        <w:rPr>
          <w:rFonts w:ascii="Times New Roman" w:hAnsi="Times New Roman" w:cs="Times New Roman"/>
        </w:rPr>
      </w:pPr>
      <w:r>
        <w:rPr>
          <w:rFonts w:cs="Times New Roman" w:ascii="Times New Roman" w:hAnsi="Times New Roman"/>
        </w:rPr>
        <w:t>Kerry’s breath caught in her throat as her father’s thick finger started to slip into her rear, lubricated by his spit.  She tensed up as it pushed in, almost all the way to his third knuckle.  “Ow, it hurts!”</w:t>
      </w:r>
    </w:p>
    <w:p>
      <w:pPr>
        <w:pStyle w:val="Normal"/>
        <w:spacing w:before="0" w:after="120"/>
        <w:ind w:firstLine="284"/>
        <w:jc w:val="both"/>
        <w:rPr>
          <w:rFonts w:ascii="Times New Roman" w:hAnsi="Times New Roman" w:cs="Times New Roman"/>
        </w:rPr>
      </w:pPr>
      <w:r>
        <w:rPr>
          <w:rFonts w:cs="Times New Roman" w:ascii="Times New Roman" w:hAnsi="Times New Roman"/>
        </w:rPr>
        <w:t>Dave held his finger still inside his pup, watching her chest rise and fall in short pants.  From some past experience, he knew that suddenly pulling it out again could hurt a lot more than the initial entry.</w:t>
      </w:r>
    </w:p>
    <w:p>
      <w:pPr>
        <w:pStyle w:val="Normal"/>
        <w:spacing w:before="0" w:after="120"/>
        <w:ind w:firstLine="284"/>
        <w:jc w:val="both"/>
        <w:rPr>
          <w:rFonts w:ascii="Times New Roman" w:hAnsi="Times New Roman" w:cs="Times New Roman"/>
        </w:rPr>
      </w:pPr>
      <w:r>
        <w:rPr>
          <w:rFonts w:cs="Times New Roman" w:ascii="Times New Roman" w:hAnsi="Times New Roman"/>
        </w:rPr>
        <w:t>After a short time, probably not even a minute, Kerry began to relax.  “Not so bad now,” she murmured, wagging her tail a little, shedding more loose fur on the floor.</w:t>
      </w:r>
    </w:p>
    <w:p>
      <w:pPr>
        <w:pStyle w:val="Normal"/>
        <w:spacing w:before="0" w:after="120"/>
        <w:ind w:firstLine="284"/>
        <w:jc w:val="both"/>
        <w:rPr/>
      </w:pPr>
      <w:r>
        <w:rPr>
          <w:rFonts w:cs="Times New Roman" w:ascii="Times New Roman" w:hAnsi="Times New Roman"/>
        </w:rPr>
        <w:t>Dave glanced around at the TV, and saw that he was partially obscuring the view of Kerry’s anus.  He shifted aside, and watched as he began to move his finger in and out, seeing how her sphincter gripped it as he pulled, and sank into her when he pushed.  After a short time he lowered his head and began to lick with the tip of his tongue over his daughter’s puffy labia, circling around then delving into the centre, seeking out her clit, trying to let the camera get a good view of the action.</w:t>
      </w:r>
    </w:p>
    <w:p>
      <w:pPr>
        <w:pStyle w:val="Normal"/>
        <w:spacing w:before="0" w:after="120"/>
        <w:ind w:firstLine="284"/>
        <w:jc w:val="both"/>
        <w:rPr>
          <w:rFonts w:ascii="Times New Roman" w:hAnsi="Times New Roman" w:cs="Times New Roman"/>
        </w:rPr>
      </w:pPr>
      <w:r>
        <w:rPr>
          <w:rFonts w:cs="Times New Roman" w:ascii="Times New Roman" w:hAnsi="Times New Roman"/>
        </w:rPr>
        <w:t>The pup was soon a lot more relaxed as her dad fingered and tongued her holes.  It was an odd mix of sensations – a bit of discomfort in one hole, and growing pleasure in the other.  Overall, she thought it wasn’t too bad.  She was getting used to Dave’s thick finger sliding in and out of her tailhole; he was pushing it all the way in now, stroking her pussy from the back side of it, and her anus felt much looser than it had been to start.</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you might be ready for the next step,” Dave said as he lifted his head to gaze into his daughter’s eyes.  “What do you think?”</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putting your cock in my bum?” Kerry replied, feeling a little thrill of excitement run through her.  Her heart seemed to beat a little faster, and a strange knot of nerves formed in her belly.  At her dad’s nod, she licked her lips and glanced at the TV screen, which still showed her lightly stretched tailhole suckling at Dave’s finger.  She tried to imagine what it’d look like with his cock instead.  “Yeah... I think so.”</w:t>
      </w:r>
    </w:p>
    <w:p>
      <w:pPr>
        <w:pStyle w:val="Normal"/>
        <w:spacing w:before="0" w:after="120"/>
        <w:ind w:firstLine="284"/>
        <w:jc w:val="both"/>
        <w:rPr>
          <w:rFonts w:ascii="Times New Roman" w:hAnsi="Times New Roman" w:cs="Times New Roman"/>
        </w:rPr>
      </w:pPr>
      <w:r>
        <w:rPr>
          <w:rFonts w:cs="Times New Roman" w:ascii="Times New Roman" w:hAnsi="Times New Roman"/>
        </w:rPr>
        <w:t>Dave slipped his finger out of Kerry’s bottom, and was pleased to see that it was fairly clean.  “All right.  I’ll grab the lube.”  He stood up and left the room, leaving Kerry to stare at her large-screen anus.  She reached down to lightly brush a fingertip around the loosened muscle.  In nearly all the porn videos she had seen that featured anal, the cubs had either totally not liked it, wailing and crying as their tailholes were used, or they’d seemed resigned to being an anal fuck toy, taking it stoically with a blank expression on their faces.  Few seemed to enjoy it, smiling or grinning as a thick cock ploughed into their rears, urging the male to fuck them harder and shoot their cum inside them.</w:t>
      </w:r>
    </w:p>
    <w:p>
      <w:pPr>
        <w:pStyle w:val="Normal"/>
        <w:spacing w:before="0" w:after="120"/>
        <w:ind w:firstLine="284"/>
        <w:jc w:val="both"/>
        <w:rPr/>
      </w:pPr>
      <w:r>
        <w:rPr>
          <w:rFonts w:cs="Times New Roman" w:ascii="Times New Roman" w:hAnsi="Times New Roman"/>
        </w:rPr>
        <w:t>She chewed on her bottom lip as she compared her dad now, loving and sensual when they had sex, to the mental image she’d formed after he told her about his raping of Anson.  It was hard to imagine him forcefully fucking an infant when all she’d done with him was consensual, loving and full of pleasure.</w:t>
      </w:r>
    </w:p>
    <w:p>
      <w:pPr>
        <w:pStyle w:val="Normal"/>
        <w:spacing w:before="0" w:after="120"/>
        <w:ind w:firstLine="284"/>
        <w:jc w:val="both"/>
        <w:rPr>
          <w:rFonts w:ascii="Times New Roman" w:hAnsi="Times New Roman" w:cs="Times New Roman"/>
        </w:rPr>
      </w:pPr>
      <w:r>
        <w:rPr>
          <w:rFonts w:cs="Times New Roman" w:ascii="Times New Roman" w:hAnsi="Times New Roman"/>
        </w:rPr>
        <w:t>Though her heart yearned to share both her equine lover and her father together, she knew that her dad’s guilt over his past transgressions would never allow that to happen.  She could tell that keeping such a dark secret was taking its toll on him; a flicker of sadness would briefly show in his face when she mentioned Anson.  Not until he could confess to her lover what he’d done could any kind of reconciliation and healing take place.</w:t>
      </w:r>
    </w:p>
    <w:p>
      <w:pPr>
        <w:pStyle w:val="Normal"/>
        <w:spacing w:before="0" w:after="120"/>
        <w:ind w:firstLine="284"/>
        <w:jc w:val="both"/>
        <w:rPr>
          <w:rFonts w:ascii="Times New Roman" w:hAnsi="Times New Roman" w:cs="Times New Roman"/>
        </w:rPr>
      </w:pPr>
      <w:r>
        <w:rPr>
          <w:rFonts w:cs="Times New Roman" w:ascii="Times New Roman" w:hAnsi="Times New Roman"/>
        </w:rPr>
        <w:t>Her reflections were broken by Dave entering the room again, lube in one hand, a red- and blue-striped towel in the other.  “Off the couch, hon,” he said.  “I need to put this on it.”  Kerry moved, and Dave spread the towel over the couch, tucking it in tightly.  He then turned and sat on it, spreading his legs and showing off his heavy balls and thick red-pink erection.  “This is your show.”  He handed the bottle of lube to Kerry.  “You do the honours.”</w:t>
      </w:r>
    </w:p>
    <w:p>
      <w:pPr>
        <w:pStyle w:val="Normal"/>
        <w:spacing w:before="0" w:after="120"/>
        <w:ind w:firstLine="284"/>
        <w:jc w:val="both"/>
        <w:rPr>
          <w:rFonts w:ascii="Times New Roman" w:hAnsi="Times New Roman" w:cs="Times New Roman"/>
        </w:rPr>
      </w:pPr>
      <w:r>
        <w:rPr>
          <w:rFonts w:cs="Times New Roman" w:ascii="Times New Roman" w:hAnsi="Times New Roman"/>
        </w:rPr>
        <w:t>Kerry smiled and nodded.  She flipped up the top of the bottle, but before she applied its contents to her father’s shaft, she lowered her head over the glistening flesh and took it into her mouth, caressing it with her tongue as she bobbed her head over it, turning herself so that she didn’t obscure the action.</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hhh,” groaned the elder canine, closing his eyes and resisting the urge to buck his hips, driving his cock into his daughter’s muzzle.  “You give the best blowjobs.”</w:t>
      </w:r>
    </w:p>
    <w:p>
      <w:pPr>
        <w:pStyle w:val="Normal"/>
        <w:spacing w:before="0" w:after="120"/>
        <w:ind w:firstLine="284"/>
        <w:jc w:val="both"/>
        <w:rPr>
          <w:rFonts w:ascii="Times New Roman" w:hAnsi="Times New Roman" w:cs="Times New Roman"/>
        </w:rPr>
      </w:pPr>
      <w:r>
        <w:rPr>
          <w:rFonts w:cs="Times New Roman" w:ascii="Times New Roman" w:hAnsi="Times New Roman"/>
        </w:rPr>
        <w:t>Kerry wagged her tail happily as her father’s precum spurted into her mouth.  She savoured the metallic taste before she swallowed, ready for more of it.  She placed a hand on his ballsack and gently rubbed it, shifting the orbs hidden beneath the dark skin, eliciting more moans of pleasure.</w:t>
      </w:r>
    </w:p>
    <w:p>
      <w:pPr>
        <w:pStyle w:val="Normal"/>
        <w:spacing w:before="0" w:after="120"/>
        <w:ind w:firstLine="284"/>
        <w:jc w:val="both"/>
        <w:rPr>
          <w:rFonts w:ascii="Times New Roman" w:hAnsi="Times New Roman" w:cs="Times New Roman"/>
        </w:rPr>
      </w:pPr>
      <w:r>
        <w:rPr>
          <w:rFonts w:cs="Times New Roman" w:ascii="Times New Roman" w:hAnsi="Times New Roman"/>
        </w:rPr>
        <w:t>After a couple minutes Dave tapped Kerry lightly on the head.  “Better stop that before I blow down your throat.”  She lifted her head and they shared a smile.  “I think you want my seed somewhere else, hmm?”</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huh!” the pup agreed, licking around her mouth.  “Do you want to fuck my butt now?”</w:t>
      </w:r>
    </w:p>
    <w:p>
      <w:pPr>
        <w:pStyle w:val="Normal"/>
        <w:spacing w:before="0" w:after="120"/>
        <w:ind w:firstLine="284"/>
        <w:jc w:val="both"/>
        <w:rPr>
          <w:rFonts w:ascii="Times New Roman" w:hAnsi="Times New Roman" w:cs="Times New Roman"/>
        </w:rPr>
      </w:pPr>
      <w:r>
        <w:rPr>
          <w:rFonts w:cs="Times New Roman" w:ascii="Times New Roman" w:hAnsi="Times New Roman"/>
        </w:rPr>
        <w:t>Dave’s cock throbbed eagerly at her words.  “I would love to.”</w:t>
      </w:r>
    </w:p>
    <w:p>
      <w:pPr>
        <w:pStyle w:val="Normal"/>
        <w:spacing w:before="0" w:after="120"/>
        <w:ind w:firstLine="284"/>
        <w:jc w:val="both"/>
        <w:rPr>
          <w:rFonts w:ascii="Times New Roman" w:hAnsi="Times New Roman" w:cs="Times New Roman"/>
        </w:rPr>
      </w:pPr>
      <w:r>
        <w:rPr>
          <w:rFonts w:cs="Times New Roman" w:ascii="Times New Roman" w:hAnsi="Times New Roman"/>
        </w:rPr>
        <w:t>Kerry squirted a liberal amount of lube over her dad’s member and spread it around, covering every inch in the cool, gooey gel.  It had a slightly spicy scent that she couldn’t identify, but she found it strangely intoxicating, making her giddy with olfactory pleasure.</w:t>
      </w:r>
    </w:p>
    <w:p>
      <w:pPr>
        <w:pStyle w:val="Normal"/>
        <w:spacing w:before="0" w:after="120"/>
        <w:ind w:firstLine="284"/>
        <w:jc w:val="both"/>
        <w:rPr>
          <w:rFonts w:ascii="Times New Roman" w:hAnsi="Times New Roman" w:cs="Times New Roman"/>
        </w:rPr>
      </w:pPr>
      <w:r>
        <w:rPr>
          <w:rFonts w:cs="Times New Roman" w:ascii="Times New Roman" w:hAnsi="Times New Roman"/>
        </w:rPr>
        <w:t>She frowned at her hand, which was now coated with lube, and wiped it on a spare patch of the towel as best she could.  “Eww,” she muttered.  She didn’t like the way lube always seemed to stick to her hands, especially between her fingers.</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worry about it,” Dave said, sliding the tip of a claw over the tapered head of his shaft.  “Hop up here.”</w:t>
      </w:r>
    </w:p>
    <w:p>
      <w:pPr>
        <w:pStyle w:val="Normal"/>
        <w:spacing w:before="0" w:after="120"/>
        <w:ind w:firstLine="284"/>
        <w:jc w:val="both"/>
        <w:rPr>
          <w:rFonts w:ascii="Times New Roman" w:hAnsi="Times New Roman" w:cs="Times New Roman"/>
        </w:rPr>
      </w:pPr>
      <w:r>
        <w:rPr>
          <w:rFonts w:cs="Times New Roman" w:ascii="Times New Roman" w:hAnsi="Times New Roman"/>
        </w:rPr>
        <w:t>Kerry clambered up onto the couch, and carefully straddled her father’s lap, facing away from him.  She looked at the TV, and saw his member brushing between her legs.  She was tempted to reach down, pull his dick into position and slide her preteen pussy over it, riding him until he spurted his hot cum against her cervix.  Tonight, however, would be different.  She watched as Dave gently gripped his cock and pulled it back, away from her damp puppy cunt, and nuzzled the tip against the virgin pucker of her tailhole.  Her heart seemed to pound in her chest, and her breath quickened, as nervousness flushed her body with adrenaline.</w:t>
      </w:r>
    </w:p>
    <w:p>
      <w:pPr>
        <w:pStyle w:val="Normal"/>
        <w:spacing w:before="0" w:after="120"/>
        <w:ind w:firstLine="284"/>
        <w:jc w:val="both"/>
        <w:rPr/>
      </w:pPr>
      <w:r>
        <w:rPr>
          <w:rFonts w:cs="Times New Roman" w:ascii="Times New Roman" w:hAnsi="Times New Roman"/>
        </w:rPr>
        <w:t>Dave slipped his large hands around his daughter’s rump to support her, poised to enter her bowels with his cock for the first time.  He could feel her hesitation, in the way she was tensing up.  “You don’t have to, you know,” he said.</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for you, and Anson,” Kerry responded, finding her mouth suddenly drying out. She felt anxiety rising up within her as she wondered if she could take her dad’s cock in her rump, and how much it would hurt.  Her gaze fixed upon the TV screen, and she bent her legs before she could completely lose her nerve, pushing down onto the tapered head of Dave’s member.</w:t>
      </w:r>
    </w:p>
    <w:p>
      <w:pPr>
        <w:pStyle w:val="Normal"/>
        <w:spacing w:before="0" w:after="120"/>
        <w:ind w:firstLine="284"/>
        <w:jc w:val="both"/>
        <w:rPr>
          <w:rFonts w:ascii="Times New Roman" w:hAnsi="Times New Roman" w:cs="Times New Roman"/>
        </w:rPr>
      </w:pPr>
      <w:r>
        <w:rPr>
          <w:rFonts w:cs="Times New Roman" w:ascii="Times New Roman" w:hAnsi="Times New Roman"/>
        </w:rPr>
        <w:t>The pup leaned back against her father’s chest as the first inch of his maleness slipped into her anus.  A tearful whimper accompanied that initial penetration, followed by a sharp cry when another inch forced her tailhole open even more.</w:t>
      </w:r>
    </w:p>
    <w:p>
      <w:pPr>
        <w:pStyle w:val="Normal"/>
        <w:spacing w:before="0" w:after="120"/>
        <w:ind w:firstLine="284"/>
        <w:jc w:val="both"/>
        <w:rPr>
          <w:rFonts w:ascii="Times New Roman" w:hAnsi="Times New Roman" w:cs="Times New Roman"/>
        </w:rPr>
      </w:pPr>
      <w:r>
        <w:rPr>
          <w:rFonts w:cs="Times New Roman" w:ascii="Times New Roman" w:hAnsi="Times New Roman"/>
        </w:rPr>
        <w:t>Dave winced, torn between relieving his pup’s pain and giving into the increased lust he felt as Kerry’s anus clenching tightly around the head of his cock as it tried to expel the meaty invader.  “Easy, love,” he murmured, nuzzling at Kerry’s shoulder.  “We can stop if you want.”</w:t>
      </w:r>
    </w:p>
    <w:p>
      <w:pPr>
        <w:pStyle w:val="Normal"/>
        <w:spacing w:before="0" w:after="120"/>
        <w:ind w:firstLine="284"/>
        <w:jc w:val="both"/>
        <w:rPr>
          <w:rFonts w:ascii="Times New Roman" w:hAnsi="Times New Roman" w:cs="Times New Roman"/>
        </w:rPr>
      </w:pPr>
      <w:r>
        <w:rPr>
          <w:rFonts w:cs="Times New Roman" w:ascii="Times New Roman" w:hAnsi="Times New Roman"/>
        </w:rPr>
        <w:t>Kerry almost went with the suggestion.  His finger hadn’t been too bad, but his cock was at least three times as thick.  She’d never felt such pain like it before.  She panted and whimpered, wanting to sink further into her dad’s cock, but also wanting to get it out of her.  She bit her lower lip, and stared at the TV, seeing how much more male meat she had to try to take into her rump.  She tried to slow her breathing, to calm herself, before taking a deep breath and resolutely straining her rectal muscles, opening herself up as she pushed down.</w:t>
      </w:r>
    </w:p>
    <w:p>
      <w:pPr>
        <w:pStyle w:val="Normal"/>
        <w:spacing w:before="0" w:after="120"/>
        <w:ind w:firstLine="284"/>
        <w:jc w:val="both"/>
        <w:rPr>
          <w:rFonts w:ascii="Times New Roman" w:hAnsi="Times New Roman" w:cs="Times New Roman"/>
        </w:rPr>
      </w:pPr>
      <w:r>
        <w:rPr>
          <w:rFonts w:cs="Times New Roman" w:ascii="Times New Roman" w:hAnsi="Times New Roman"/>
        </w:rPr>
        <w:t>A gasp of surprised pleasure merged with a pained cry as the pup’s tortured tailhole expanded and swallowed Dave’s shaft in a languid gulp that took in more than half of its eight-inch vein-striated length.  Tears ran down Kerry’s cheeks, and her breath came in raspy pants through her gritted teeth, but a small part of her glowed with satisfaction at taking so much into her virgin back passage.  About three inches was still waiting to gain admittance to her earthen entrance.</w:t>
      </w:r>
    </w:p>
    <w:p>
      <w:pPr>
        <w:pStyle w:val="Normal"/>
        <w:spacing w:before="0" w:after="120"/>
        <w:ind w:firstLine="284"/>
        <w:jc w:val="both"/>
        <w:rPr>
          <w:rFonts w:ascii="Times New Roman" w:hAnsi="Times New Roman" w:cs="Times New Roman"/>
        </w:rPr>
      </w:pPr>
      <w:r>
        <w:rPr>
          <w:rFonts w:cs="Times New Roman" w:ascii="Times New Roman" w:hAnsi="Times New Roman"/>
        </w:rPr>
        <w:t>Both canines couldn’t believe so much had disappeared into the pup’s rump.  “My brave little pup,” Dave murmured, licking at Kerry’s cheeks, wiping off the tears that streaked them.  His cock felt as if he’d put it into a hot, fleshy vise that clenched and massaged him.  Anal sex wasn’t something that he indulged in often – aside from Anson, all those years ago, the only tailhole he’d had the pleasure of fucking was his wife’s, and that was once in a blue moon.</w:t>
      </w:r>
    </w:p>
    <w:p>
      <w:pPr>
        <w:pStyle w:val="Normal"/>
        <w:spacing w:before="0" w:after="120"/>
        <w:ind w:firstLine="284"/>
        <w:jc w:val="both"/>
        <w:rPr>
          <w:rFonts w:ascii="Times New Roman" w:hAnsi="Times New Roman" w:cs="Times New Roman"/>
        </w:rPr>
      </w:pPr>
      <w:r>
        <w:rPr>
          <w:rFonts w:cs="Times New Roman" w:ascii="Times New Roman" w:hAnsi="Times New Roman"/>
        </w:rPr>
        <w:t>Kerry nodded, panting rapidly, her eyes shining with unshed tears and inner achievement.  “You’re a lot bigger... in my bum than... my pussy,” she murmured, squirming on her dad’s firm rod, feeling it jerking and pulsing deep inside her dark rectum.</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son would have a massive hard-on if he could see you now, hmm?” Dave asked, carefully sliding his arms around Kerry to hold her, preventing her from sliding right down to his sheath and possible damaging herself inside.</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huh,” agreed Kerry.  “He’d be jacking off.”  Her eyes were wide as she stared at the sight of her tailhole, stretched taut by her dad’s member.  “It hurts a lot... but I like having you in me.”</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being inside you,” Dave replied with a smile.  He stroked his big fingers through Kerry’s belly fur, scratching down towards the ‘Y’ of her vulva.  Slipping a finger into it, he sought out her sensitive clit and rubbed at it.</w:t>
      </w:r>
    </w:p>
    <w:p>
      <w:pPr>
        <w:pStyle w:val="Normal"/>
        <w:spacing w:before="0" w:after="120"/>
        <w:ind w:firstLine="284"/>
        <w:jc w:val="both"/>
        <w:rPr>
          <w:rFonts w:ascii="Times New Roman" w:hAnsi="Times New Roman" w:cs="Times New Roman"/>
        </w:rPr>
      </w:pPr>
      <w:r>
        <w:rPr>
          <w:rFonts w:cs="Times New Roman" w:ascii="Times New Roman" w:hAnsi="Times New Roman"/>
        </w:rPr>
        <w:t>Kerry gasped and squirmed as her dad pleasured her.  It was a weird sensation, getting pleasure from her pussy, and pain from her tailhole.  Her movements caused her to sink further onto her dad’s firm rod.  An intense pressure grew inside her as Dave’s cock probed deeper, pushing insistently into areas nothing should ever go.  “Owwww,” she moaned, feeling his tapered head pressing into her colon’s wall.</w:t>
      </w:r>
    </w:p>
    <w:p>
      <w:pPr>
        <w:pStyle w:val="Normal"/>
        <w:spacing w:before="0" w:after="120"/>
        <w:ind w:firstLine="284"/>
        <w:jc w:val="both"/>
        <w:rPr>
          <w:rFonts w:ascii="Times New Roman" w:hAnsi="Times New Roman" w:cs="Times New Roman"/>
        </w:rPr>
      </w:pPr>
      <w:r>
        <w:rPr>
          <w:rFonts w:cs="Times New Roman" w:ascii="Times New Roman" w:hAnsi="Times New Roman"/>
        </w:rPr>
        <w:t>Between her rapid panting and whimpers, she almost missed her father saying, “Look at the TV, Kerry.”  She looked up through tears blurring her vision, and blinked them away to stare.  She could no longer see any of her dad’s member – it was all hidden inside her, leaving his furry sheath to kiss her painfully stretched anus.  “I’m all the way in.”  His voice had a strong tone of pride to it.</w:t>
      </w:r>
    </w:p>
    <w:p>
      <w:pPr>
        <w:pStyle w:val="Normal"/>
        <w:spacing w:before="0" w:after="120"/>
        <w:ind w:firstLine="284"/>
        <w:jc w:val="both"/>
        <w:rPr>
          <w:rFonts w:ascii="Times New Roman" w:hAnsi="Times New Roman" w:cs="Times New Roman"/>
        </w:rPr>
      </w:pPr>
      <w:r>
        <w:rPr>
          <w:rFonts w:cs="Times New Roman" w:ascii="Times New Roman" w:hAnsi="Times New Roman"/>
        </w:rPr>
        <w:t>Despite the pain she was in, Kerry felt a flush of pleasure rush through her midsection when she realised that her dad was fully inside her, stretching her, filling her with his hot, pulsing maleness.  She smiled widely and snuggled against Dave’s chest, whimpering and moaning softly as he fingered her.</w:t>
      </w:r>
    </w:p>
    <w:p>
      <w:pPr>
        <w:pStyle w:val="Normal"/>
        <w:spacing w:before="0" w:after="120"/>
        <w:ind w:firstLine="284"/>
        <w:jc w:val="both"/>
        <w:rPr>
          <w:rFonts w:ascii="Times New Roman" w:hAnsi="Times New Roman" w:cs="Times New Roman"/>
        </w:rPr>
      </w:pPr>
      <w:r>
        <w:rPr>
          <w:rFonts w:cs="Times New Roman" w:ascii="Times New Roman" w:hAnsi="Times New Roman"/>
        </w:rPr>
        <w:t>Dave slipped his fingers in deeper, gently rubbing his cock through the thin flesh that separated her pussy from her tailhole.  Carefully he began to bounce, using the couch’s springs and cushions to help him make anal love to his young daughter.  Kerry braced herself by placing both feet on either side of her father’s legs, and Dave pulled his fingers out of her to slide his hands beneath her buttocks, supporting her weight, after first grabbing the camera’s remote and zooming out to show them fully.</w:t>
      </w:r>
    </w:p>
    <w:p>
      <w:pPr>
        <w:pStyle w:val="Normal"/>
        <w:spacing w:before="0" w:after="120"/>
        <w:ind w:firstLine="284"/>
        <w:jc w:val="both"/>
        <w:rPr>
          <w:rFonts w:ascii="Times New Roman" w:hAnsi="Times New Roman" w:cs="Times New Roman"/>
        </w:rPr>
      </w:pPr>
      <w:r>
        <w:rPr>
          <w:rFonts w:cs="Times New Roman" w:ascii="Times New Roman" w:hAnsi="Times New Roman"/>
        </w:rPr>
        <w:t>No words were said over the next few minutes.  Instead, the relative silence was broken only by the creaking of the couch’s springs, Kerry’s whimpers and panting, and Dave’s grunts of pleasure as his thick shaft slithered in and out of his pup’s rear passage.  The lube had dried a bit, making the sound of his thrusts particularly sticky, but his copious precum mixed with it to keep her anus moist.</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feel so good, love,” Dave said, starting to bounce a little more vigorously as he felt his climax starting to rise.  He could feel the first stirrings of his knot as well.  “Are you okay?”</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m okay,” Kerry replied, her eyes alternating between watching the lewd action on the TV and being closed to better concentrate on the wealth of sensations she was feeling.  The fingers of her right hand her pumping in and out of her sopping vulva as she shared her father’s journey to orgasm.</w:t>
      </w:r>
    </w:p>
    <w:p>
      <w:pPr>
        <w:pStyle w:val="Normal"/>
        <w:spacing w:before="0" w:after="120"/>
        <w:ind w:firstLine="284"/>
        <w:jc w:val="both"/>
        <w:rPr>
          <w:rFonts w:ascii="Times New Roman" w:hAnsi="Times New Roman" w:cs="Times New Roman"/>
        </w:rPr>
      </w:pPr>
      <w:r>
        <w:rPr>
          <w:rFonts w:cs="Times New Roman" w:ascii="Times New Roman" w:hAnsi="Times New Roman"/>
        </w:rPr>
        <w:t>As Dave’s knot began to swell, momentarily stretching the pup’s tailhole as it slipped in and out, he asked, “Think you can take my knot?”  As much as he wanted to full bury himself and unleash his seed into her bowels, it was her body, and the decision was hers.</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o.”  Kerry had seen the results of many a knotting in her dad’s collection of porn, and it didn’t look like something that was particularly enjoyable, but thus far her first anal experience was proving to be one she’d like to repeat, and she did want to feel his cock spurting his hot cum deep into her plump body.</w:t>
      </w:r>
    </w:p>
    <w:p>
      <w:pPr>
        <w:pStyle w:val="Normal"/>
        <w:spacing w:before="0" w:after="120"/>
        <w:ind w:firstLine="284"/>
        <w:jc w:val="both"/>
        <w:rPr>
          <w:rFonts w:ascii="Times New Roman" w:hAnsi="Times New Roman" w:cs="Times New Roman"/>
        </w:rPr>
      </w:pPr>
      <w:r>
        <w:rPr>
          <w:rFonts w:cs="Times New Roman" w:ascii="Times New Roman" w:hAnsi="Times New Roman"/>
        </w:rPr>
        <w:t>Dave didn’t respond, just nodding and focusing on the union between his cock and his daughter’s taut anus.  His knot was growing rapidly, and it was getting harder to push it through her back opening.  She began to complain, with soft ‘ows’ of discomfort and pain as he fucked her.  As it reached such a size that he didn’t think he could get it into her, he relaxed his arms and let her body drop down onto his shaft.</w:t>
      </w:r>
    </w:p>
    <w:p>
      <w:pPr>
        <w:pStyle w:val="Normal"/>
        <w:spacing w:before="0" w:after="120"/>
        <w:ind w:firstLine="284"/>
        <w:jc w:val="both"/>
        <w:rPr>
          <w:rFonts w:ascii="Times New Roman" w:hAnsi="Times New Roman" w:cs="Times New Roman"/>
        </w:rPr>
      </w:pPr>
      <w:r>
        <w:rPr>
          <w:rFonts w:cs="Times New Roman" w:ascii="Times New Roman" w:hAnsi="Times New Roman"/>
        </w:rPr>
        <w:t>Kerry shrieked as she was overwhelmed by the sudden stab of pain coming from her dad’s massive knot being shoved through her abused anus.  Though it meant that her dad was fully locked inside her, and that she’d managed the seemingly impossible, she still couldn’t help breaking into quiet sobs as her rectal muscles tried to repel the baseball-sized invader, each clench bringing a fresh pang of agony.</w:t>
      </w:r>
    </w:p>
    <w:p>
      <w:pPr>
        <w:pStyle w:val="Normal"/>
        <w:spacing w:before="0" w:after="120"/>
        <w:ind w:firstLine="284"/>
        <w:jc w:val="both"/>
        <w:rPr/>
      </w:pPr>
      <w:r>
        <w:rPr>
          <w:rFonts w:cs="Times New Roman" w:ascii="Times New Roman" w:hAnsi="Times New Roman"/>
        </w:rPr>
        <w:t>“</w:t>
      </w:r>
      <w:r>
        <w:rPr>
          <w:rFonts w:cs="Times New Roman" w:ascii="Times New Roman" w:hAnsi="Times New Roman"/>
        </w:rPr>
        <w:t>Shhh, it’s okay, it’s in you now,” Dave murmured softly into his distressed pup’s ear, managing to suppress his grunts of ecstasy as his cock pulsed strongly within her, his hot spunk being milked forcefully from him by her rectal contractions.  “You feel my cum, love?”</w:t>
      </w:r>
    </w:p>
    <w:p>
      <w:pPr>
        <w:pStyle w:val="Normal"/>
        <w:spacing w:before="0" w:after="120"/>
        <w:ind w:firstLine="284"/>
        <w:jc w:val="both"/>
        <w:rPr>
          <w:rFonts w:ascii="Times New Roman" w:hAnsi="Times New Roman" w:cs="Times New Roman"/>
        </w:rPr>
      </w:pPr>
      <w:r>
        <w:rPr>
          <w:rFonts w:cs="Times New Roman" w:ascii="Times New Roman" w:hAnsi="Times New Roman"/>
        </w:rPr>
        <w:t>A whimper and a nod was his answer.  Dave wrapped his arms in a loving embrace around Kerry, stroking her head and whispering to her, telling her that he’d be out of her soon.  He brushed a hand down her chest and abdomen, and entered her pussy again with his chubby fingers.  Despite the burning in her rump, Kerry found herself responding to her dad’s fingering, feeling some of her pain being replaced by pleasure as he worked to bring her to climax as well.</w:t>
      </w:r>
    </w:p>
    <w:p>
      <w:pPr>
        <w:pStyle w:val="Normal"/>
        <w:spacing w:before="0" w:after="120"/>
        <w:ind w:firstLine="284"/>
        <w:jc w:val="both"/>
        <w:rPr>
          <w:rFonts w:ascii="Times New Roman" w:hAnsi="Times New Roman" w:cs="Times New Roman"/>
        </w:rPr>
      </w:pPr>
      <w:r>
        <w:rPr>
          <w:rFonts w:cs="Times New Roman" w:ascii="Times New Roman" w:hAnsi="Times New Roman"/>
        </w:rPr>
        <w:t>A few minutes later, when the pain in her butt had reduced to a dull ache, and Dave had three fingers pumping in and out of her wet cunny, Kerry arched her back and cried out, shuddering through an intense orgasm that coated his fingers with a warm sheen of puppy nectar.</w:t>
      </w:r>
    </w:p>
    <w:p>
      <w:pPr>
        <w:pStyle w:val="Normal"/>
        <w:spacing w:before="0" w:after="120"/>
        <w:ind w:firstLine="284"/>
        <w:jc w:val="both"/>
        <w:rPr>
          <w:rFonts w:ascii="Times New Roman" w:hAnsi="Times New Roman" w:cs="Times New Roman"/>
        </w:rPr>
      </w:pPr>
      <w:r>
        <w:rPr>
          <w:rFonts w:cs="Times New Roman" w:ascii="Times New Roman" w:hAnsi="Times New Roman"/>
        </w:rPr>
        <w:t>Kerry was left panting hard, and feeling suddenly exhausted from their illicit activities.  She collapsed back against her dad’s chest as he pulled his fingers out of her sex and sucked them clean.  “Mmm, I love the taste of puppy juice,” he said.  “Musky and sweet.”  The pup chuckled weakly in response.</w:t>
      </w:r>
    </w:p>
    <w:p>
      <w:pPr>
        <w:pStyle w:val="Normal"/>
        <w:spacing w:before="0" w:after="120"/>
        <w:ind w:firstLine="284"/>
        <w:jc w:val="both"/>
        <w:rPr>
          <w:rFonts w:ascii="Times New Roman" w:hAnsi="Times New Roman" w:cs="Times New Roman"/>
        </w:rPr>
      </w:pPr>
      <w:r>
        <w:rPr>
          <w:rFonts w:cs="Times New Roman" w:ascii="Times New Roman" w:hAnsi="Times New Roman"/>
        </w:rPr>
        <w:t>Experimentally, Dave slipped his large hands beneath Kerry’s rump and tried gently pulling upward, testing the tie between them.  He could feel that his knot had shrunk a bit, but he wasn’t sure if it had done so enough that he could withdraw from the clutches of his daughter’s rectum.  Kerry gasped and tensed up as he tried to pull out.  “A few minutes longer, I think,” he murmured, settling her down on his lap again and cuddling, idly rubbing at her damp vulva.</w:t>
      </w:r>
    </w:p>
    <w:p>
      <w:pPr>
        <w:pStyle w:val="Normal"/>
        <w:spacing w:before="0" w:after="120"/>
        <w:ind w:firstLine="284"/>
        <w:jc w:val="both"/>
        <w:rPr>
          <w:rFonts w:ascii="Times New Roman" w:hAnsi="Times New Roman" w:cs="Times New Roman"/>
        </w:rPr>
      </w:pPr>
      <w:r>
        <w:rPr>
          <w:rFonts w:cs="Times New Roman" w:ascii="Times New Roman" w:hAnsi="Times New Roman"/>
        </w:rPr>
        <w:t>Dave managed to bring Kerry to another yipping climax before his knot had deflated enough for it to pass through her well abused tailhole.  He zoomed the camera in to capture the moment of withdrawal, then murmured into her ear, “Brace your feet on the couch, and push yourself up.”</w:t>
      </w:r>
    </w:p>
    <w:p>
      <w:pPr>
        <w:pStyle w:val="Normal"/>
        <w:spacing w:before="0" w:after="120"/>
        <w:ind w:firstLine="284"/>
        <w:jc w:val="both"/>
        <w:rPr>
          <w:rFonts w:ascii="Times New Roman" w:hAnsi="Times New Roman" w:cs="Times New Roman"/>
        </w:rPr>
      </w:pPr>
      <w:r>
        <w:rPr>
          <w:rFonts w:cs="Times New Roman" w:ascii="Times New Roman" w:hAnsi="Times New Roman"/>
        </w:rPr>
        <w:t xml:space="preserve">Kerry nodded and did so, taking a deep breath before she moved upwards, fixing her gaze upon the TV and the sight of her reddened anus.  A pained moan issued from her throat as her hole stretched again, wider and wider as the red-purple knot of her dad’s cock emerged from her darkness, the veins striating it clearly visible over the surface.  Suddenly it slipped out fully with a very wet slurping sound, followed by a pained gasp from Kerry, and a pleased moan from Dave.  As his cock slipped out of her, her tailhole gaped, the puffy sphincter fluttering as it tried to close.  Rivulets of brown- and red-tinged semen dribbled out, running down the elder canine’s shaft and into the fur of his sheath.  As her hole was vacated completely, her lower belly gurgled, and air that had been forced in during the anal assault escaped with a light </w:t>
      </w:r>
      <w:r>
        <w:rPr>
          <w:rFonts w:cs="Times New Roman" w:ascii="Times New Roman" w:hAnsi="Times New Roman"/>
          <w:i/>
        </w:rPr>
        <w:t>woosh</w:t>
      </w:r>
      <w:r>
        <w:rPr>
          <w:rFonts w:cs="Times New Roman" w:ascii="Times New Roman" w:hAnsi="Times New Roman"/>
        </w:rPr>
        <w:t>, bringing with it much of the seed that Dave had shot.</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e go,” Dave said softly as Kerry moved herself to the side.  He slipped off the couch and patted the cushion where he’d been sitting.  “Sit there and show the camera your butt, hon.”</w:t>
      </w:r>
    </w:p>
    <w:p>
      <w:pPr>
        <w:pStyle w:val="Normal"/>
        <w:spacing w:before="0" w:after="120"/>
        <w:ind w:firstLine="284"/>
        <w:jc w:val="both"/>
        <w:rPr>
          <w:rFonts w:ascii="Times New Roman" w:hAnsi="Times New Roman" w:cs="Times New Roman"/>
        </w:rPr>
      </w:pPr>
      <w:r>
        <w:rPr>
          <w:rFonts w:cs="Times New Roman" w:ascii="Times New Roman" w:hAnsi="Times New Roman"/>
        </w:rPr>
        <w:t>The pup nodded and sat back down, spreading her legs and lifting them up to properly get a good look at her well-used tailhole.  It was puffy and red, and still partially open.  As she flexed it, more of her dad’s cum dribbled out onto the towel beneath her, accompanied by the inevitable wet fart.  She started to giggle, which caused more air to escape from her bowels, eliciting further laughter.  Kerry moved a hand down to finger her anus, slipping two fingers into it and sliding them back and forth inside her, coating them in the leaking juices.</w:t>
      </w:r>
    </w:p>
    <w:p>
      <w:pPr>
        <w:pStyle w:val="Normal"/>
        <w:spacing w:before="0" w:after="120"/>
        <w:ind w:firstLine="284"/>
        <w:jc w:val="both"/>
        <w:rPr>
          <w:rFonts w:ascii="Times New Roman" w:hAnsi="Times New Roman" w:cs="Times New Roman"/>
        </w:rPr>
      </w:pPr>
      <w:r>
        <w:rPr>
          <w:rFonts w:cs="Times New Roman" w:ascii="Times New Roman" w:hAnsi="Times New Roman"/>
        </w:rPr>
        <w:t>Dave zoomed out quickly, showing the movement of his daughter’s fingers from her asshole to her mouth.  She looked directly at the camera as she sucked her fingers clean, her face creasing into an expression of distaste as she swallowed.  “You’re a gutsy pup,” he said with a smile.  “You’ll try anything once, won’t you?”</w:t>
      </w:r>
    </w:p>
    <w:p>
      <w:pPr>
        <w:pStyle w:val="Normal"/>
        <w:spacing w:before="0" w:after="120"/>
        <w:ind w:firstLine="284"/>
        <w:jc w:val="both"/>
        <w:rPr>
          <w:rFonts w:ascii="Times New Roman" w:hAnsi="Times New Roman" w:cs="Times New Roman"/>
        </w:rPr>
      </w:pPr>
      <w:r>
        <w:rPr>
          <w:rFonts w:cs="Times New Roman" w:ascii="Times New Roman" w:hAnsi="Times New Roman"/>
        </w:rPr>
        <w:t>Kerry licked her lips and shuddered briefly before she nodded.  “Won’t do that again, I think.”  She shifted position, letting loose another dribble of semen onto the towel.</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pup.  I think we’ve finished for the night.”  Dave finished recording by zooming in on Kerry’s tailhole, doing it gradually so it faded into an unfocused haze, then pressed the Stop button.  “I’ll go run the bath, and get you a cloth to keep my cum from getting on the floor.”</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Dad,” Kerry replied with a smile.  She lay back against the couch, lightly caressing her sore tailhole, smearing the juices leaking out of it around.  Overall it had been a good experience, she thought, though if anal sex was that painful every time, it wasn’t something she’d be keen to repeat anytime soon.  As painful as it had been, she had enjoyed being intimate with her dad, as she always did.</w:t>
      </w:r>
    </w:p>
    <w:p>
      <w:pPr>
        <w:pStyle w:val="Normal"/>
        <w:spacing w:before="0" w:after="120"/>
        <w:ind w:firstLine="284"/>
        <w:jc w:val="both"/>
        <w:rPr>
          <w:rFonts w:ascii="Times New Roman" w:hAnsi="Times New Roman" w:cs="Times New Roman"/>
        </w:rPr>
      </w:pPr>
      <w:r>
        <w:rPr>
          <w:rFonts w:cs="Times New Roman" w:ascii="Times New Roman" w:hAnsi="Times New Roman"/>
        </w:rPr>
        <w:t>Dave returned shortly with a yellow facecloth in hand.  He handed it to Kerry, who put it between her legs and carefully got off the couch, wincing as the cloth rubbed against her tender anus.  “Thanks,” she said as she waddled slowly towards the bathroom.  Dave followed her, grabbing extra towels from the linen closet.</w:t>
      </w:r>
    </w:p>
    <w:p>
      <w:pPr>
        <w:pStyle w:val="Normal"/>
        <w:spacing w:before="0" w:after="120"/>
        <w:ind w:firstLine="284"/>
        <w:jc w:val="both"/>
        <w:rPr>
          <w:rFonts w:ascii="Times New Roman" w:hAnsi="Times New Roman" w:cs="Times New Roman"/>
        </w:rPr>
      </w:pPr>
      <w:r>
        <w:rPr>
          <w:rFonts w:cs="Times New Roman" w:ascii="Times New Roman" w:hAnsi="Times New Roman"/>
        </w:rPr>
        <w:t>After Kerry had evacuated her bowels as much as she could, the pup carefully climbed into the bath and lay back in the soapy water, legs spread.  Dave crouched down beside it and gently washed her nether regions with loving swipes of another cloth, making sure that her now closed-up tailhole was well cleaned.  She then dunked herself under the water, causing her long brown and white fur to swirl languidly over the water’s surface, coming up for air a few seconds later.</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feel now?” Dave asked, stroking strands of hair back from Kerry’s face.</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okay, I think.  Still hurts a bit, but not bad,” Kerry admitted.</w:t>
      </w:r>
    </w:p>
    <w:p>
      <w:pPr>
        <w:pStyle w:val="Normal"/>
        <w:spacing w:before="0" w:after="120"/>
        <w:ind w:firstLine="284"/>
        <w:jc w:val="both"/>
        <w:rPr>
          <w:rFonts w:ascii="Times New Roman" w:hAnsi="Times New Roman" w:cs="Times New Roman"/>
        </w:rPr>
      </w:pPr>
      <w:r>
        <w:rPr>
          <w:rFonts w:cs="Times New Roman" w:ascii="Times New Roman" w:hAnsi="Times New Roman"/>
        </w:rPr>
        <w:t>Dave nodded and smiled.  “It does hurt for a little while afterwards.  The next two or three times you take a dump may hurt a bit, but you’ll be fine.”  He scratched behind her ears.  “Come on, pup.  Time to dry off, brush your teeth and get to bed.”  He stood up, wincing as both of his knees made loud cracking sounds.  “And I’ll get that video edited.”</w:t>
      </w:r>
    </w:p>
    <w:p>
      <w:pPr>
        <w:pStyle w:val="Normal"/>
        <w:spacing w:before="0" w:after="120"/>
        <w:ind w:firstLine="284"/>
        <w:jc w:val="both"/>
        <w:rPr/>
      </w:pPr>
      <w:r>
        <w:rPr>
          <w:rFonts w:cs="Times New Roman" w:ascii="Times New Roman" w:hAnsi="Times New Roman"/>
        </w:rPr>
        <w:t>Later, when Dave was tucking Kerry into bed, she looked up at him as he turned to leave the room.  “Dad?”</w:t>
      </w:r>
    </w:p>
    <w:p>
      <w:pPr>
        <w:pStyle w:val="Normal"/>
        <w:spacing w:before="0" w:after="120"/>
        <w:ind w:firstLine="284"/>
        <w:jc w:val="both"/>
        <w:rPr>
          <w:rFonts w:ascii="Times New Roman" w:hAnsi="Times New Roman" w:cs="Times New Roman"/>
        </w:rPr>
      </w:pPr>
      <w:r>
        <w:rPr>
          <w:rFonts w:cs="Times New Roman" w:ascii="Times New Roman" w:hAnsi="Times New Roman"/>
        </w:rPr>
        <w:t>He paused with his hand on the light switch, and half-turned to look back at his daughter.  “Yes?”</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do you feel bad about... well....”  Kerry trailed off, and pushed herself up, loosening herself from the confines of her tucked blankets.  She frowned, then continued, “about us?  Having sex with me?  And me with Anson?”</w:t>
      </w:r>
    </w:p>
    <w:p>
      <w:pPr>
        <w:pStyle w:val="Normal"/>
        <w:spacing w:before="0" w:after="120"/>
        <w:ind w:firstLine="284"/>
        <w:jc w:val="both"/>
        <w:rPr>
          <w:rFonts w:ascii="Times New Roman" w:hAnsi="Times New Roman" w:cs="Times New Roman"/>
        </w:rPr>
      </w:pPr>
      <w:r>
        <w:rPr>
          <w:rFonts w:cs="Times New Roman" w:ascii="Times New Roman" w:hAnsi="Times New Roman"/>
        </w:rPr>
        <w:t>Dave gave Kerry a long look, then padded back to sit on the edge of the bed.  “Kerry, I don’t regret anything I’ve done with you.  I feel guilty for doing something so illegal, but honestly... I have enjoyed every moment with you.”  He got up and moved to give the pup a firm hug.  “I think Anson... would be a good person for you.  Even better if you were closer to his age, but....”  He shrugged, and brushed another stray curl of hair away from her eyes.  “He plainly cares for you, and would never want to hurt you.  If you want to be with him, then I’m all for it.”  He leaned back and sighed.  “And I think... if I hadn’t abused him, all those years ago —”  He broke off suddenly, lost for words.</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 to say ‘sorry’?” Kerry volunteered.  “And... ask him to forgive you?”</w:t>
      </w:r>
    </w:p>
    <w:p>
      <w:pPr>
        <w:pStyle w:val="Normal"/>
        <w:spacing w:before="0" w:after="120"/>
        <w:ind w:firstLine="284"/>
        <w:jc w:val="both"/>
        <w:rPr>
          <w:rFonts w:ascii="Times New Roman" w:hAnsi="Times New Roman" w:cs="Times New Roman"/>
        </w:rPr>
      </w:pPr>
      <w:r>
        <w:rPr>
          <w:rFonts w:cs="Times New Roman" w:ascii="Times New Roman" w:hAnsi="Times New Roman"/>
        </w:rPr>
        <w:t>Dave nodded slowly.  “You’re a very smart pup, sometimes.  Yes, I want to ‘kiss and make up’, but I don’t see how I could do that.  It might be a big risk, and given what we’ve done, and what you’ve done....”  He shrugged helplessly.</w:t>
      </w:r>
    </w:p>
    <w:p>
      <w:pPr>
        <w:pStyle w:val="Normal"/>
        <w:spacing w:before="0" w:after="120"/>
        <w:ind w:firstLine="284"/>
        <w:jc w:val="both"/>
        <w:rPr>
          <w:rFonts w:ascii="Times New Roman" w:hAnsi="Times New Roman" w:cs="Times New Roman"/>
        </w:rPr>
      </w:pPr>
      <w:r>
        <w:rPr>
          <w:rFonts w:cs="Times New Roman" w:ascii="Times New Roman" w:hAnsi="Times New Roman"/>
        </w:rPr>
        <w:t>This time Kerry returned the hug, sliding her shorter arms around her father’s large body.  “It’s okay, Dad.  We’ll find a way.”  The two canines stayed embracing for a few seconds before she pulled away.  “And... if we did... then I could have both of you together to suck on.”</w:t>
      </w:r>
    </w:p>
    <w:p>
      <w:pPr>
        <w:pStyle w:val="Normal"/>
        <w:spacing w:before="0" w:after="120"/>
        <w:ind w:firstLine="284"/>
        <w:jc w:val="both"/>
        <w:rPr>
          <w:rFonts w:ascii="Times New Roman" w:hAnsi="Times New Roman" w:cs="Times New Roman"/>
        </w:rPr>
      </w:pPr>
      <w:r>
        <w:rPr>
          <w:rFonts w:cs="Times New Roman" w:ascii="Times New Roman" w:hAnsi="Times New Roman"/>
        </w:rPr>
        <w:t>The candid admission coaxed a laugh out of Dave.  “Yeah, you could.”  He lightly ruffled her headfur.  “You little cock-lover.”  He leaned in for a kiss, then pushed himself up again.  “I need to get that video edited, so... goodnight.”</w:t>
      </w:r>
    </w:p>
    <w:p>
      <w:pPr>
        <w:pStyle w:val="Normal"/>
        <w:spacing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night, Dad.”</w:t>
      </w:r>
    </w:p>
    <w:p>
      <w:pPr>
        <w:pStyle w:val="Normal"/>
        <w:spacing w:before="0" w:after="120"/>
        <w:ind w:firstLine="284"/>
        <w:jc w:val="both"/>
        <w:rPr>
          <w:rFonts w:ascii="Times New Roman" w:hAnsi="Times New Roman" w:cs="Times New Roman"/>
        </w:rPr>
      </w:pPr>
      <w:r>
        <w:rPr>
          <w:rFonts w:cs="Times New Roman" w:ascii="Times New Roman" w:hAnsi="Times New Roman"/>
        </w:rPr>
        <w:t>The room was plunged into semi-darkness as Dave switched the light off and closed the door, leaving only the wan light of the moon to illuminate the room through the curtains.  Kerry lay back in her bed, snuggling under the covers until only her head was above them, and let her mind replay the events of the last hour or so.  It was certain that Anson would be sporting a boner in the first few seconds of viewing, and possibly climaxing before the end of it.  Her mind soon turned to her father, and the problem of how to get him and Anson together.  It was a complex issue, and one that she really had no idea of solving, but she had to try.  Her dad would most likely never come clean himself, so Anson would probably have to be the one to approach him.</w:t>
      </w:r>
    </w:p>
    <w:p>
      <w:pPr>
        <w:pStyle w:val="Normal"/>
        <w:spacing w:before="0" w:after="120"/>
        <w:ind w:firstLine="284"/>
        <w:jc w:val="both"/>
        <w:rPr>
          <w:rFonts w:ascii="Times New Roman" w:hAnsi="Times New Roman" w:cs="Times New Roman"/>
        </w:rPr>
      </w:pPr>
      <w:r>
        <w:rPr>
          <w:rFonts w:cs="Times New Roman" w:ascii="Times New Roman" w:hAnsi="Times New Roman"/>
        </w:rPr>
        <w:t>While she was mulling it all over, somewhere between one thought and another she finally fell asleep, her mouth open slightly and a soft snoring issuing from her thro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6:00Z</dcterms:created>
  <dc:creator>Sandwalker</dc:creator>
  <dc:description/>
  <dc:language>en-US</dc:language>
  <cp:lastModifiedBy>Sandwalker</cp:lastModifiedBy>
  <dcterms:modified xsi:type="dcterms:W3CDTF">2017-10-08T22:36:00Z</dcterms:modified>
  <cp:revision>2</cp:revision>
  <dc:subject/>
  <dc:title/>
</cp:coreProperties>
</file>