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cs="Georgia"/>
          <w:sz w:val="24"/>
          <w:szCs w:val="24"/>
        </w:rPr>
      </w:pPr>
      <w:r>
        <w:rPr>
          <w:rFonts w:cs="Georgia" w:ascii="Georgia" w:hAnsi="Georgia"/>
          <w:sz w:val="24"/>
          <w:szCs w:val="24"/>
        </w:rPr>
        <w:t>The Drag bustled with activity as Togrik hurried through.  The heavy-set orc smiled and waved to people he knew as he passed, but his attention was concentrated more on his backside than societal nicetie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 thunderous gurgle rattled his intestines again, adding to his urgency.  Last night’s dinner could, at any moment, make an appearance, and the middle of a busy street was not the place for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i/>
          <w:iCs/>
          <w:sz w:val="24"/>
          <w:szCs w:val="24"/>
        </w:rPr>
        <w:t>GRR-worrrrrggle-GK-frrrrrt!</w:t>
      </w:r>
      <w:r>
        <w:rPr>
          <w:rFonts w:cs="Georgia" w:ascii="Georgia" w:hAnsi="Georgia"/>
          <w:sz w:val="24"/>
          <w:szCs w:val="24"/>
        </w:rPr>
        <w:t xml:space="preserve">  A gust of foul stench ripped from Togrik’s asshole, muffled by his britches.  He was sure the end of a fat turd was pressing hard against his sphincter, threatening to breach his final defence and surge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sz w:val="24"/>
          <w:szCs w:val="24"/>
        </w:rPr>
        <w:t>Nggh, no, not now!” he muttered, picking up the pace.  His feet scuffed through the dusty red dirt of the city’s main street as he waddled as fast as he could, attempting to keep his buttcheeks tightly clenched.  Not far now, only a couple hundred yards.  He could make 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is gut cramped again, causing him to almost doubled over in pain.  “Blood and thunder!” he grunted, sweat beading on his brow.  He squinted into the distance.  His destination was within sight, an unobtrusive brick shack that blended in with the red stone from which Orgrimmar was hew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cramp passed, and Togrik resumed his awkward waddle.  A hundred yards, fifty, twenty ...  He stumbled through the doorway as another rumble tore through his bowel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i/>
          <w:iCs/>
          <w:sz w:val="24"/>
          <w:szCs w:val="24"/>
        </w:rPr>
        <w:t>RRRRworgggrurpff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ogrik’s fingers scrabbled at the laces holding his britches secure, cursing as they knotted up.  He gave up after a short battle, instead just yanking hard, forcing them over his too-wide hips as he swung himself around to aim his butt at the raised hole in the ground marking the entrance to the cesspit below.</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Finally, he could let it all out.  He slammed his rump down and gritted his teeth as the remnants of his last meal began its outward journe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i/>
          <w:iCs/>
          <w:sz w:val="24"/>
          <w:szCs w:val="24"/>
        </w:rPr>
        <w:t>Pfffrrrtt!</w:t>
      </w:r>
      <w:r>
        <w:rPr>
          <w:rFonts w:cs="Georgia" w:ascii="Georgia" w:hAnsi="Georgia"/>
          <w:sz w:val="24"/>
          <w:szCs w:val="24"/>
        </w:rPr>
        <w:t xml:space="preserve">  Another fart rippled through his anus as it distended, tickling the sensitive flesh as it stretched.  Wider and wider it opened, accompanied by more gas slipping out, but the mass of digested matter seemed content to stay p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ogrik whined as another cramp washed through his abdomen.  His body was just as eager to get rid of the waste as he was.  He bore down, pressing on his gut in an effort to force the muck ou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Suddenly there was a shift deep inside, and the blessed sensation of a fat log passing through his rear portal.  </w:t>
      </w:r>
      <w:r>
        <w:rPr>
          <w:rFonts w:cs="Georgia" w:ascii="Georgia" w:hAnsi="Georgia"/>
          <w:i/>
          <w:iCs/>
          <w:sz w:val="24"/>
          <w:szCs w:val="24"/>
        </w:rPr>
        <w:t>Thrall’s balls!  It’s huge!</w:t>
      </w:r>
      <w:r>
        <w:rPr>
          <w:rFonts w:cs="Georgia" w:ascii="Georgia" w:hAnsi="Georgia"/>
          <w:sz w:val="24"/>
          <w:szCs w:val="24"/>
        </w:rPr>
        <w:t xml:space="preserve">  Togrik’s teeth clenched, his brow furrowed, the cords in his neck stood out as he strained to move the constipated mass blocking his exi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evacuation was slow, the hunk of shit taking its sweet time to leave the comfort of Togrik’s body.  It had a slick texture, with areas of fibrous roughness to add interest to the proceedings.  A small part of him wished he could see it; such a massive dump deserved an audience to witness its passag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Now and then he d, taking a few deep breaths to gird himself before resuming the battle.  How long was it now?  Six inches, eight?  A foot?  Gentle crackling accompanied the log’s exit as air pockets were squished and opened up.</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pain of being stretched so wide lessened, and Togrik felt more relief as the firm muck narrowed into a more manageable rope.  He clenched, pinching off the log, and grinned as the dangling mass vanished into the hole below, landing with a wet splat.  He was quick to follow it up with the rest, easily pushing out the chocolate slurry in a steady flow.  Now that the worst of it had passed, he could now empty his bladder too.</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leaned back and completely relaxed.  It took a few seconds before the warm golden liquid sprayed forth into the rank darkness, a strong flow with a briny odour that made his nostrils twitch.</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ogrik revelled in his emptying, until the last of his butt chocolate slipped out.  His asshole clenched, opened, closed once more, its task complete.  He squeezed the last drops from his cock, shook it then stood up, pulling up his britches as he gazed into the hole.  The reek was so strong it could almost have been an entity all on its own.  He didn’t feel completely satisfied, however.</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He grasped his member and stroked it into hardness, a respectably thick six inches or so.  As he ran his fingers over his glans, concentrating on rolling the foreskin back and forth for maximum pleasure, he thought about how good his shit had felt sliding out of him, stretching his asshole.  Soon his thoughts turned dirtier, as he let himself indulge in a few fantasies he’d had: sucking on a firm turd fresh from his bowels, revelling in its disgusting taste and aroma as he chewed and swallowed, sending it down his throat to redigest it; feeding someone his hot shit, rubbing out a load of fresh spunk from his dick to wash it down; literally fucking the shit out of someone, ploughing his shaft over and over into their ass to churn their chocolate until it oozed out in a sticky mes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he orc groaned and leaned over the hole, aiming his length to spurt his essence, a creamy dessert to finish the meal.  Ropes of pearlescent semen launched into the darkness to land with barely audible patters upon the muck.  “Mmmph, that was good,” he muttered as eked out the last globs of cum and flicked them into the hol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He wiggled his britches over his hips again, not caring about the laces, and strolled out of the shack, ready to face the rest of the day, and a couple pounds ligh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0:00Z</dcterms:created>
  <dc:creator>Chakat Sandwalker</dc:creator>
  <dc:description/>
  <cp:keywords/>
  <dc:language>en-US</dc:language>
  <cp:lastModifiedBy>S</cp:lastModifiedBy>
  <dcterms:modified xsi:type="dcterms:W3CDTF">2024-06-11T05:10:00Z</dcterms:modified>
  <cp:revision>2</cp:revision>
  <dc:subject/>
  <dc:title/>
</cp:coreProperties>
</file>