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rPr>
      </w:pPr>
      <w:r>
        <w:rPr>
          <w:b/>
          <w:sz w:val="32"/>
        </w:rPr>
        <w:t>RUDE AWAKENING</w:t>
      </w:r>
    </w:p>
    <w:p>
      <w:pPr>
        <w:pStyle w:val="Normal"/>
        <w:spacing w:lineRule="auto" w:line="240" w:before="0" w:after="0"/>
        <w:jc w:val="center"/>
        <w:rPr>
          <w:b/>
          <w:b/>
        </w:rPr>
      </w:pPr>
      <w:r>
        <w:rPr>
          <w:b/>
        </w:rPr>
        <w:t>Xasanath, Piwakawaka and Sandwalker are the IP of their respective players</w:t>
      </w:r>
    </w:p>
    <w:p>
      <w:pPr>
        <w:pStyle w:val="Normal"/>
        <w:spacing w:lineRule="auto" w:line="240" w:before="0" w:after="0"/>
        <w:jc w:val="center"/>
        <w:rPr>
          <w:b/>
          <w:b/>
        </w:rPr>
      </w:pPr>
      <w:r>
        <w:rPr>
          <w:b/>
        </w:rPr>
      </w:r>
    </w:p>
    <w:p>
      <w:pPr>
        <w:pStyle w:val="Normal"/>
        <w:spacing w:lineRule="auto" w:line="240" w:before="0" w:after="0"/>
        <w:jc w:val="both"/>
        <w:rPr>
          <w:b/>
          <w:b/>
        </w:rPr>
      </w:pPr>
      <w:r>
        <w:rPr>
          <w:b/>
        </w:rPr>
        <w:t>Author’s note: This is somewhat based on my own relationship and living arrangements.  I leave it up to the reader to separate fact from fiction.</w:t>
      </w:r>
    </w:p>
    <w:p>
      <w:pPr>
        <w:pStyle w:val="Normal"/>
        <w:spacing w:lineRule="auto" w:line="240" w:before="0" w:after="0"/>
        <w:jc w:val="both"/>
        <w:rPr>
          <w:b/>
          <w:b/>
        </w:rPr>
      </w:pPr>
      <w:r>
        <w:rPr>
          <w:b/>
        </w:rPr>
      </w:r>
    </w:p>
    <w:p>
      <w:pPr>
        <w:pStyle w:val="Normal"/>
        <w:spacing w:lineRule="auto" w:line="240" w:before="0" w:after="120"/>
        <w:jc w:val="both"/>
        <w:rPr/>
      </w:pPr>
      <w:r>
        <w:rPr/>
        <w:t>“</w:t>
      </w:r>
      <w:r>
        <w:rPr/>
        <w:t>Hunh!  Hunh!  Hunh!”</w:t>
      </w:r>
    </w:p>
    <w:p>
      <w:pPr>
        <w:pStyle w:val="Normal"/>
        <w:spacing w:lineRule="auto" w:line="240" w:before="0" w:after="120"/>
        <w:ind w:firstLine="284"/>
        <w:jc w:val="both"/>
        <w:rPr/>
      </w:pPr>
      <w:r>
        <w:rPr/>
        <w:t>Sandwalker groaned and rolled over onto hir backs, staring up at the dark shadow of the ceiling.  The room itself was very faintly illuminated by wan moonlight filtering through the gap in hir curtains.  Shi blinked and listened to the noises coming from the room next to hirs as hir eyes got used to the lack of light.  Hir partial feline genetics gave hir an optical advantage, and it took only a few seconds for hir night vision to kick in.</w:t>
      </w:r>
    </w:p>
    <w:p>
      <w:pPr>
        <w:pStyle w:val="Normal"/>
        <w:spacing w:lineRule="auto" w:line="240" w:before="0" w:after="120"/>
        <w:ind w:firstLine="284"/>
        <w:jc w:val="both"/>
        <w:rPr/>
      </w:pPr>
      <w:r>
        <w:rPr/>
        <w:t>The grey tabby chakat’s ears twitched as the moaning and grunting from the next room continued.  Shi reached for hir cellphone and woke it to check the time.  “Ugh, 2:17?  What the hell are they doing, fucking at this time of night?” shi muttered under hir breath in annoyance.</w:t>
      </w:r>
    </w:p>
    <w:p>
      <w:pPr>
        <w:pStyle w:val="Normal"/>
        <w:spacing w:lineRule="auto" w:line="240" w:before="0" w:after="120"/>
        <w:ind w:firstLine="284"/>
        <w:jc w:val="both"/>
        <w:rPr/>
      </w:pPr>
      <w:r>
        <w:rPr/>
        <w:t>With a heavy sigh Sandy sat up, yawning widely.  Shi leaned back on hir hands, supporting hirself while shi listened to hir two housemates enjoying rampant sex on the other side of hir wall.  As irritated as shi was at having hir sleep rudely interrupted, shi couldn’t help becoming aroused by what shi was hearing.  Unbidden, hir sheath began to swell, and the rounded head of hir member slipped out into the summer-warmed air of the room.</w:t>
      </w:r>
    </w:p>
    <w:p>
      <w:pPr>
        <w:pStyle w:val="Normal"/>
        <w:spacing w:lineRule="auto" w:line="240" w:before="0" w:after="120"/>
        <w:ind w:firstLine="284"/>
        <w:jc w:val="both"/>
        <w:rPr/>
      </w:pPr>
      <w:r>
        <w:rPr/>
        <w:t>“</w:t>
      </w:r>
      <w:r>
        <w:rPr/>
        <w:t>Fuck me, fuck me, fuck me!”  Sandy reached a handpaw down hir lower body and rubbed at hir thickening sheath, coaxing hir nine-inch cock fully out of hiding.  When it was out, shi moved hir handpaw over it and began to gently stroke it, curving the stubby fingers around the fat length and applying a little pressure.  It wasn’t unusual for hir to wake up during the night to empty hir bladder, and often shi’d go back to bed and masturbate before sleeping again.  For some reason, climaxing made hir sleep better.</w:t>
      </w:r>
    </w:p>
    <w:p>
      <w:pPr>
        <w:pStyle w:val="Normal"/>
        <w:spacing w:lineRule="auto" w:line="240" w:before="0" w:after="120"/>
        <w:ind w:firstLine="284"/>
        <w:jc w:val="both"/>
        <w:rPr/>
      </w:pPr>
      <w:r>
        <w:rPr/>
        <w:t>Occasionally, on a night such as tonight, shi’d awaken to the raucous screeching of a fantail seemingly in heat, accompanied by the rapid squeaking of the bed beneath him as he rode his mate Xasanath.  The Utahraptor had a comfortably thick cock with an upward curve, and he sometimes put it to good use.  The sex would continue for some time, usually rising to a climactic crescendo, and then the night would be silent again.  Shi would sometimes follow them in hir own way, stroking hir cock, or stuffing one of hir favourite dildos into hir moist pussy, until shi achieved hir own, much quieter orgasm.</w:t>
      </w:r>
    </w:p>
    <w:p>
      <w:pPr>
        <w:pStyle w:val="Normal"/>
        <w:spacing w:lineRule="auto" w:line="240" w:before="0" w:after="120"/>
        <w:ind w:firstLine="284"/>
        <w:jc w:val="both"/>
        <w:rPr/>
      </w:pPr>
      <w:r>
        <w:rPr/>
        <w:t>At other times, shi’d get up, grouse loudly through their door, and go back to bed.</w:t>
      </w:r>
    </w:p>
    <w:p>
      <w:pPr>
        <w:pStyle w:val="Normal"/>
        <w:spacing w:lineRule="auto" w:line="240" w:before="0" w:after="120"/>
        <w:ind w:firstLine="284"/>
        <w:jc w:val="both"/>
        <w:rPr/>
      </w:pPr>
      <w:r>
        <w:rPr/>
        <w:t xml:space="preserve">The three of them had an unusual relationship – Xasa and Piwa were married, and Sandy was Xasa’s lover, their relationship going back a few years before Piwa came into the picture.  Just like any people living together, they had their quirks, and they occasionally had disagreements, but on the whole, their </w:t>
      </w:r>
      <w:r>
        <w:rPr>
          <w:i/>
        </w:rPr>
        <w:t>ménage-a-trois</w:t>
      </w:r>
      <w:r>
        <w:rPr/>
        <w:t xml:space="preserve"> worked out well.</w:t>
      </w:r>
    </w:p>
    <w:p>
      <w:pPr>
        <w:pStyle w:val="Normal"/>
        <w:spacing w:lineRule="auto" w:line="240" w:before="0" w:after="120"/>
        <w:ind w:firstLine="284"/>
        <w:jc w:val="both"/>
        <w:rPr/>
      </w:pPr>
      <w:r>
        <w:rPr/>
        <w:t>As far as loving was considered, it was generally an open-door policy.  Sandy liked to watch the other two enjoying themselves, and sometimes would join in.  Chakats tended to be rather open about sex, but Sandy was one who could be a bit shy about joining in with others.  Despite being welcomed to participate, if the door was closed, shi’d leave them to it, and occupy hirself with something else.</w:t>
      </w:r>
    </w:p>
    <w:p>
      <w:pPr>
        <w:pStyle w:val="Normal"/>
        <w:spacing w:lineRule="auto" w:line="240" w:before="0" w:after="120"/>
        <w:ind w:firstLine="284"/>
        <w:jc w:val="both"/>
        <w:rPr/>
      </w:pPr>
      <w:r>
        <w:rPr/>
        <w:t>Tonight, with hir cock firm and throbbing, stimulated by the cries of pleasure from the other side of hir wall, shi’d go against hir nature.</w:t>
      </w:r>
    </w:p>
    <w:p>
      <w:pPr>
        <w:pStyle w:val="Normal"/>
        <w:spacing w:lineRule="auto" w:line="240" w:before="0" w:after="120"/>
        <w:ind w:firstLine="284"/>
        <w:jc w:val="both"/>
        <w:rPr/>
      </w:pPr>
      <w:r>
        <w:rPr/>
        <w:t>Sandwalker rolled out of bed and stepped over to hir door.  Shi winced at its creaking.  As loud as it was, it couldn’t compare to the minor cacophony coming from down the hallway.  Shi took a deep breath, and padded down to stand outside the door.  Shi raised hir right hand, and poised it to knock firmly.  It was a few seconds before shi actually managed to do it through.</w:t>
      </w:r>
    </w:p>
    <w:p>
      <w:pPr>
        <w:pStyle w:val="Normal"/>
        <w:spacing w:lineRule="auto" w:line="240" w:before="0" w:after="120"/>
        <w:ind w:firstLine="284"/>
        <w:jc w:val="both"/>
        <w:rPr/>
      </w:pPr>
      <w:r>
        <w:rPr/>
        <w:t>“</w:t>
      </w:r>
      <w:r>
        <w:rPr/>
        <w:t>Ungh!  Come in, Sandy!” Xasa called, his voice muffled through the door.</w:t>
      </w:r>
    </w:p>
    <w:p>
      <w:pPr>
        <w:pStyle w:val="Normal"/>
        <w:spacing w:lineRule="auto" w:line="240" w:before="0" w:after="120"/>
        <w:ind w:firstLine="284"/>
        <w:jc w:val="both"/>
        <w:rPr/>
      </w:pPr>
      <w:r>
        <w:rPr/>
        <w:t>The bed’s squeaking slowed as the chakat pushed down on the door handle and entered hir mate’s bedroom.  The distinct aroma of sex assaulted hir nostrils, along with the mustiness that always marked a room as being unaired.  Shi closed hir eyes and groped for the light switch above the bed and flicked it down, suddenly filling the room with fluorescent light.  A few moments later shi cracked one eye open slowly, allowing it to adjust to the brightness, then opened the other.</w:t>
      </w:r>
    </w:p>
    <w:p>
      <w:pPr>
        <w:pStyle w:val="Normal"/>
        <w:spacing w:lineRule="auto" w:line="240" w:before="0" w:after="120"/>
        <w:ind w:firstLine="284"/>
        <w:jc w:val="both"/>
        <w:rPr/>
      </w:pPr>
      <w:r>
        <w:rPr/>
        <w:t>Xasanath was on his back, stretched out on the bare mattress.  On top of him was Piwa, the long tail that gave his species its name raised high.  Sandy could immediately see that the raptor’s curved cock was sliding easily in and out of Piwa’s taihole.  The fantail was leaned over Xasa’s chest, his short beak parted as he got a good reaming.  “Finally come to watch, hon?”</w:t>
      </w:r>
    </w:p>
    <w:p>
      <w:pPr>
        <w:pStyle w:val="Normal"/>
        <w:spacing w:lineRule="auto" w:line="240" w:before="0" w:after="120"/>
        <w:ind w:firstLine="284"/>
        <w:jc w:val="both"/>
        <w:rPr/>
      </w:pPr>
      <w:r>
        <w:rPr/>
        <w:t>“</w:t>
      </w:r>
      <w:r>
        <w:rPr/>
        <w:t>Yeah, you could say that.”  Sandy’s cock was rock hard, hir gaze fixed on the fantail’s stretched asshole as hir partner’s shaft slithered slickly in and out of the hole clenched around it.  “You’ve got me all horny, and I need some relief.”</w:t>
      </w:r>
    </w:p>
    <w:p>
      <w:pPr>
        <w:pStyle w:val="Normal"/>
        <w:spacing w:lineRule="auto" w:line="240" w:before="0" w:after="120"/>
        <w:ind w:firstLine="284"/>
        <w:jc w:val="both"/>
        <w:rPr/>
      </w:pPr>
      <w:r>
        <w:rPr/>
        <w:t>The raptor stopped thrusting, and grinned at Sandy.  “Oh?”  He flicked his gaze down to glance beneath the chakat’s lower body, and murred when he saw the nine-inch pole jutting out from hir sheath.  “What do you want to do?”</w:t>
      </w:r>
    </w:p>
    <w:p>
      <w:pPr>
        <w:pStyle w:val="Normal"/>
        <w:spacing w:lineRule="auto" w:line="240" w:before="0" w:after="120"/>
        <w:ind w:firstLine="284"/>
        <w:jc w:val="both"/>
        <w:rPr/>
      </w:pPr>
      <w:r>
        <w:rPr/>
        <w:t>“</w:t>
      </w:r>
      <w:r>
        <w:rPr/>
        <w:t>Well... Piwa woke me up with his screeching, so....”  Sandy grinned widely and hopped up onto the bed, awkwardly moving to fit hirself over the other two.  It was tricky, especially with the mattresses beneath hir sagging so much.  The bed complained alarmingly with the added weight – two regular people it could handle, but an extra two hundred kilograms was really straining it.  Shi wobbled a bit, until shi braced hirself by placing hir hands against the walls above the bedhead.</w:t>
      </w:r>
    </w:p>
    <w:p>
      <w:pPr>
        <w:pStyle w:val="Normal"/>
        <w:spacing w:lineRule="auto" w:line="240" w:before="0" w:after="120"/>
        <w:ind w:firstLine="284"/>
        <w:jc w:val="both"/>
        <w:rPr/>
      </w:pPr>
      <w:r>
        <w:rPr/>
        <w:t>Piwa tried to crane his neck around to look at the chakat above him.  “W-what are you gonna do?”  His voice was slightly quavery, and he was panting a little from the sexual exertion Xasa had put him through.</w:t>
      </w:r>
    </w:p>
    <w:p>
      <w:pPr>
        <w:pStyle w:val="Normal"/>
        <w:spacing w:lineRule="auto" w:line="240" w:before="0" w:after="120"/>
        <w:ind w:firstLine="284"/>
        <w:jc w:val="both"/>
        <w:rPr/>
      </w:pPr>
      <w:r>
        <w:rPr/>
        <w:t>“</w:t>
      </w:r>
      <w:r>
        <w:rPr/>
        <w:t>It’s not obvious?” Sandy said as shi wiggled hir rear end, trying to get past the massive tail in hir way.  Hir cock swayed around as shi tried to position it against Piwa’s already occupied anus.  It slipped several times against Xasa’s dick as shi tried to gain entry.</w:t>
      </w:r>
    </w:p>
    <w:p>
      <w:pPr>
        <w:pStyle w:val="Normal"/>
        <w:spacing w:lineRule="auto" w:line="240" w:before="0" w:after="120"/>
        <w:ind w:firstLine="284"/>
        <w:jc w:val="both"/>
        <w:rPr/>
      </w:pPr>
      <w:r>
        <w:rPr/>
        <w:t>“</w:t>
      </w:r>
      <w:r>
        <w:rPr/>
        <w:t>You always wanted to get double-stuffed, love,” Xasa said, licking at his avian mate’s beak.  “Now’s your chance.”</w:t>
      </w:r>
    </w:p>
    <w:p>
      <w:pPr>
        <w:pStyle w:val="Normal"/>
        <w:spacing w:lineRule="auto" w:line="240" w:before="0" w:after="120"/>
        <w:ind w:firstLine="284"/>
        <w:jc w:val="both"/>
        <w:rPr/>
      </w:pPr>
      <w:r>
        <w:rPr/>
        <w:t>“</w:t>
      </w:r>
      <w:r>
        <w:rPr/>
        <w:t>But... if I had a cunt, sure!  I’ve only got one hole!”  Piwa protested, then he gasped as Xasa thrust upwards firmly and slid out again, leaving just the tip inside.</w:t>
      </w:r>
    </w:p>
    <w:p>
      <w:pPr>
        <w:pStyle w:val="Normal"/>
        <w:spacing w:lineRule="auto" w:line="240" w:before="0" w:after="120"/>
        <w:ind w:firstLine="284"/>
        <w:jc w:val="both"/>
        <w:rPr/>
      </w:pPr>
      <w:r>
        <w:rPr/>
        <w:t>Sandy managed to press forward against Xasa’s member.  Shi curled hir tail around both his shaft and hirs, keeping them together as shi made an attempt at penetration.</w:t>
      </w:r>
    </w:p>
    <w:p>
      <w:pPr>
        <w:pStyle w:val="Normal"/>
        <w:spacing w:lineRule="auto" w:line="240" w:before="0" w:after="120"/>
        <w:ind w:firstLine="284"/>
        <w:jc w:val="both"/>
        <w:rPr/>
      </w:pPr>
      <w:r>
        <w:rPr/>
        <w:t>“</w:t>
      </w:r>
      <w:r>
        <w:rPr/>
        <w:t>I’m not sure about thiiiIIISSSAAAHHH!”  Piwa let out a shriek as the chakat managed to wedge hir fat dick into his asshole.  “FUCK!”</w:t>
      </w:r>
    </w:p>
    <w:p>
      <w:pPr>
        <w:pStyle w:val="Normal"/>
        <w:spacing w:lineRule="auto" w:line="240" w:before="0" w:after="120"/>
        <w:ind w:firstLine="284"/>
        <w:jc w:val="both"/>
        <w:rPr/>
      </w:pPr>
      <w:r>
        <w:rPr/>
        <w:t>Together, Xasanath and Sandwalker carefully pushed forth into the fantail’s rear end, the raptor holding the bird still to keep him from moving too much as he was forced open.  Both cocks compressed as they slipped agonisingly slowly into Piwa’s unprepared depths.</w:t>
      </w:r>
    </w:p>
    <w:p>
      <w:pPr>
        <w:pStyle w:val="Normal"/>
        <w:spacing w:lineRule="auto" w:line="240" w:before="0" w:after="120"/>
        <w:ind w:firstLine="284"/>
        <w:jc w:val="both"/>
        <w:rPr/>
      </w:pPr>
      <w:r>
        <w:rPr/>
        <w:t>“</w:t>
      </w:r>
      <w:r>
        <w:rPr/>
        <w:t xml:space="preserve">Good lord...” Sandy breathed as shi slipped in, feeling Xasa’s cock pulsing strongly against hirs as they probed deeper.  “I thought </w:t>
      </w:r>
      <w:r>
        <w:rPr>
          <w:i/>
        </w:rPr>
        <w:t>your</w:t>
      </w:r>
      <w:r>
        <w:rPr/>
        <w:t xml:space="preserve"> ass was tight, Xasa!”</w:t>
      </w:r>
    </w:p>
    <w:p>
      <w:pPr>
        <w:pStyle w:val="Normal"/>
        <w:spacing w:lineRule="auto" w:line="240" w:before="0" w:after="120"/>
        <w:ind w:firstLine="284"/>
        <w:jc w:val="both"/>
        <w:rPr/>
      </w:pPr>
      <w:r>
        <w:rPr/>
        <w:t>“</w:t>
      </w:r>
      <w:r>
        <w:rPr/>
        <w:t>Ngggggh, anyone’s butt would be... tight with... HUNH!  Two dicks in it!”  Piwa was panting again, and whimpering as his tailhole was stretched obscenely.  Constipation had nothing on getting double-stuffed with fat dickmeat.</w:t>
      </w:r>
    </w:p>
    <w:p>
      <w:pPr>
        <w:pStyle w:val="Normal"/>
        <w:spacing w:lineRule="auto" w:line="240" w:before="0" w:after="120"/>
        <w:ind w:firstLine="284"/>
        <w:jc w:val="both"/>
        <w:rPr/>
      </w:pPr>
      <w:r>
        <w:rPr/>
        <w:t>“</w:t>
      </w:r>
      <w:r>
        <w:rPr/>
        <w:t>I’m glad it’s you getting them, then,” Sandy said, grunting as shi forced the sixth inch into Piwa’s rump.  “Ready when you are, Xasa.”</w:t>
      </w:r>
    </w:p>
    <w:p>
      <w:pPr>
        <w:pStyle w:val="Normal"/>
        <w:spacing w:lineRule="auto" w:line="240" w:before="0" w:after="120"/>
        <w:ind w:firstLine="284"/>
        <w:jc w:val="both"/>
        <w:rPr/>
      </w:pPr>
      <w:r>
        <w:rPr/>
        <w:t>The raptor grinned widely and pulled back, leaving Sandy’s cock buried in the fantail.  At his nod, shi slowly pulled back as Xasa eased in, starting a careful rhythm, never leaving the bird without one cock inside him.  Shi slipped hir cock in deeper with each thrust, until shi was working all nine inches in and out of Piwa’s rectum</w:t>
      </w:r>
    </w:p>
    <w:p>
      <w:pPr>
        <w:pStyle w:val="Normal"/>
        <w:spacing w:lineRule="auto" w:line="240" w:before="0" w:after="120"/>
        <w:ind w:firstLine="284"/>
        <w:jc w:val="both"/>
        <w:rPr/>
      </w:pPr>
      <w:r>
        <w:rPr/>
        <w:t>Piwa didn’t have much to say, cuddling tightly against his mate’s chest as he and the chakat used his ass for their pleasure.  Despite the intense pain, the bird did feel some pride in his accomplishment, taking his mate and his mate’s mate all the way inside him.  And it did have the added bonus that he now had two cocks grinding against his prostate.  His own shaft rubbed against Xasa’s lower belly, smearing precum over the softly scaled brown hide.  He started to rock a little, gasping as his movements caused the cocks sliding in and out to push even deeper.</w:t>
      </w:r>
    </w:p>
    <w:p>
      <w:pPr>
        <w:pStyle w:val="Normal"/>
        <w:spacing w:lineRule="auto" w:line="240" w:before="0" w:after="120"/>
        <w:ind w:firstLine="284"/>
        <w:jc w:val="both"/>
        <w:rPr/>
      </w:pPr>
      <w:r>
        <w:rPr/>
        <w:t>The bed creaked and shook violently as the chakat and raptor double-fucked Piwa.  After a few minutes he seemed to be loosening up, and Sandy was able to thrust more easily.  Hir cock slipped slickly over Xasa’s as they worked back and forth, and they shifted into a higher gear to really pound him.  Once again the fantail’s cries filled the room, interspersed with urging to fuck him harder.  The other two did their best to fulfil his demands, pounding sheath-deep into him, their breathing growing ever more ragged as their energy reserves depleted.</w:t>
      </w:r>
    </w:p>
    <w:p>
      <w:pPr>
        <w:pStyle w:val="Normal"/>
        <w:spacing w:lineRule="auto" w:line="240" w:before="0" w:after="120"/>
        <w:ind w:firstLine="284"/>
        <w:jc w:val="both"/>
        <w:rPr/>
      </w:pPr>
      <w:r>
        <w:rPr/>
        <w:t>Suddenly an ear-splitting screech burst forth from Piwa’s throat, and he stiffened up, pressing up against Sandy’s body.  His narrow cock pulsed, and three spurts of cum shot out, splattering a few inches up Xasa’s belly.  More followed as a weak dribble, which pooled and eventually ran off down the raptor’s side onto the mattress.</w:t>
      </w:r>
    </w:p>
    <w:p>
      <w:pPr>
        <w:pStyle w:val="Normal"/>
        <w:spacing w:lineRule="auto" w:line="240" w:before="0" w:after="120"/>
        <w:ind w:firstLine="284"/>
        <w:jc w:val="both"/>
        <w:rPr/>
      </w:pPr>
      <w:r>
        <w:rPr/>
        <w:t>The clenching of the fantail’s anal muscles brought Sandy and Xasa to their own orgasms.  Xasa’s grunts were overshadowed by Sandy’s feline yowls as their members spasmed and spat jets of gooey, white semen far into Piwa’s colon.  They both shoved their pricks fully into him, stretching his anus to its limits to deliver their loads.</w:t>
      </w:r>
    </w:p>
    <w:p>
      <w:pPr>
        <w:pStyle w:val="Normal"/>
        <w:spacing w:lineRule="auto" w:line="240" w:before="0" w:after="120"/>
        <w:ind w:firstLine="284"/>
        <w:jc w:val="both"/>
        <w:rPr/>
      </w:pPr>
      <w:r>
        <w:rPr/>
        <w:t>Sandy found hir legs starting to wobble as hir body decided that it had had enough, and needed to recuperate.  Gingerly, shi backed away, gasping when hir sensitive cock slipped free of Piwa’s tailhole.  A rivulet of cum followed hir exit, oozing down over Xasa’s shaft.  Shi awkwardly clambered off the bed, which announced its relief at shedding weight with a creaky groan, and sprawled out on the floor.</w:t>
      </w:r>
    </w:p>
    <w:p>
      <w:pPr>
        <w:pStyle w:val="Normal"/>
        <w:spacing w:lineRule="auto" w:line="240" w:before="0" w:after="120"/>
        <w:ind w:firstLine="284"/>
        <w:jc w:val="both"/>
        <w:rPr/>
      </w:pPr>
      <w:r>
        <w:rPr/>
        <w:t>Piwa straightened up and pushed himself up off Xasa’s body with very shaky legs, rolling over and collapsing onto the mattress beside him, panting.  “Owww, my ass hurts....”  A moment later, a wet-sounding raspberry came from between his legs.  “Mmmph.  You fucked me good.”</w:t>
      </w:r>
    </w:p>
    <w:p>
      <w:pPr>
        <w:pStyle w:val="Normal"/>
        <w:spacing w:lineRule="auto" w:line="240" w:before="0" w:after="120"/>
        <w:ind w:firstLine="284"/>
        <w:jc w:val="both"/>
        <w:rPr/>
      </w:pPr>
      <w:r>
        <w:rPr/>
        <w:t>“</w:t>
      </w:r>
      <w:r>
        <w:rPr/>
        <w:t>Oh yeah,” Xasa moaned, also panting hard.  His cock flopped on his belly, adding his own streaks of cum to Piwa’s goo.  “I did.”  He smiled weakly and looked affectionately at his avian mate, stroking his beak, then looked over the edge of the bed at the chakat.  “We both did.”</w:t>
      </w:r>
    </w:p>
    <w:p>
      <w:pPr>
        <w:pStyle w:val="Normal"/>
        <w:spacing w:lineRule="auto" w:line="240" w:before="0" w:after="120"/>
        <w:ind w:firstLine="284"/>
        <w:jc w:val="both"/>
        <w:rPr/>
      </w:pPr>
      <w:r>
        <w:rPr/>
        <w:t>Sandy raised her head.  “Mmhmm.  I think... that I’ll just crash here.  I’m too exhausted to get back to my bed tonight.  Or... this morning, I should say.”  Shi made to lie down again, then paused.  “Oh, Piwa....”</w:t>
      </w:r>
    </w:p>
    <w:p>
      <w:pPr>
        <w:pStyle w:val="Normal"/>
        <w:spacing w:lineRule="auto" w:line="240" w:before="0" w:after="120"/>
        <w:ind w:firstLine="284"/>
        <w:jc w:val="both"/>
        <w:rPr/>
      </w:pPr>
      <w:r>
        <w:rPr/>
        <w:t>“</w:t>
      </w:r>
      <w:r>
        <w:rPr/>
        <w:t>Mmm?  What?”</w:t>
      </w:r>
    </w:p>
    <w:p>
      <w:pPr>
        <w:pStyle w:val="Normal"/>
        <w:spacing w:lineRule="auto" w:line="240" w:before="0" w:after="120"/>
        <w:ind w:firstLine="284"/>
        <w:jc w:val="both"/>
        <w:rPr/>
      </w:pPr>
      <w:r>
        <w:rPr/>
        <w:t>“</w:t>
      </w:r>
      <w:r>
        <w:rPr/>
        <w:t>If you wake me up again with your screeching, you’ll be getting more than just two dicks up your butt.”</w:t>
      </w:r>
    </w:p>
    <w:p>
      <w:pPr>
        <w:pStyle w:val="Normal"/>
        <w:spacing w:lineRule="auto" w:line="240" w:before="0" w:after="120"/>
        <w:ind w:firstLine="284"/>
        <w:jc w:val="both"/>
        <w:rPr/>
      </w:pPr>
      <w:r>
        <w:rPr/>
        <w:t>Xasa laughed and reached down to stroke Sandy’s cheek.  “I’ll gag him in future.”  His eyes twinkled.  “But you’d be more than welcome to gag him with something else.”</w:t>
      </w:r>
    </w:p>
    <w:p>
      <w:pPr>
        <w:pStyle w:val="Normal"/>
        <w:spacing w:lineRule="auto" w:line="240" w:before="0" w:after="120"/>
        <w:ind w:firstLine="284"/>
        <w:jc w:val="both"/>
        <w:rPr/>
      </w:pPr>
      <w:r>
        <w:rPr/>
        <w:t>“</w:t>
      </w:r>
      <w:r>
        <w:rPr/>
        <w:t>I’ll think about it.”  Sandy yawned widely and stretched out on hir side, before curling up a bit.  “Get the light, will you?”  Moments later the room was plunged into darkness again.  “Sleep well, you two,” Shi murmured.</w:t>
      </w:r>
    </w:p>
    <w:p>
      <w:pPr>
        <w:pStyle w:val="Normal"/>
        <w:spacing w:lineRule="auto" w:line="240" w:before="0" w:after="120"/>
        <w:ind w:firstLine="284"/>
        <w:jc w:val="both"/>
        <w:rPr/>
      </w:pPr>
      <w:r>
        <w:rPr/>
        <w:t>“</w:t>
      </w:r>
      <w:r>
        <w:rPr/>
        <w:t>You too, love.”  Sandy heard the bed creaking again as Xasa and Piwa snuggled up to each other.”</w:t>
      </w:r>
    </w:p>
    <w:p>
      <w:pPr>
        <w:pStyle w:val="Normal"/>
        <w:spacing w:lineRule="auto" w:line="240" w:before="0" w:after="120"/>
        <w:ind w:firstLine="284"/>
        <w:jc w:val="both"/>
        <w:rPr/>
      </w:pPr>
      <w:r>
        <w:rPr/>
        <w:t>Sandy sighed and grabbed a sweater that was lying nearby on the floor, and balled it up to make an impromptu pillow.  Shi stayed awake for a few minutes longer, listening to the others’ breathing gradually slow and deepen.  A smile curved hir lips.  Shi would really have to make more of an effort to be less shy with regard to hir housemates’ activities.  If only they didn’t have a tendency to indulge themselves in the wee h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6:49:00Z</dcterms:created>
  <dc:creator>Sandwalker</dc:creator>
  <dc:description/>
  <dc:language>en-US</dc:language>
  <cp:lastModifiedBy>Sandwalker</cp:lastModifiedBy>
  <dcterms:modified xsi:type="dcterms:W3CDTF">2014-12-27T06:49:00Z</dcterms:modified>
  <cp:revision>2</cp:revision>
  <dc:subject/>
  <dc:title/>
</cp:coreProperties>
</file>