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Georgia" w:hAnsi="Georgia" w:eastAsia="Georgia" w:cs="Georgia"/>
          <w:b/>
          <w:b/>
          <w:sz w:val="36"/>
          <w:szCs w:val="36"/>
        </w:rPr>
      </w:pPr>
      <w:r>
        <w:rPr>
          <w:rFonts w:eastAsia="Georgia" w:cs="Georgia" w:ascii="Georgia" w:hAnsi="Georgia"/>
          <w:b/>
          <w:sz w:val="36"/>
          <w:szCs w:val="36"/>
        </w:rPr>
        <w:t>The Lesson</w:t>
      </w:r>
    </w:p>
    <w:p>
      <w:pPr>
        <w:pStyle w:val="Normal1"/>
        <w:jc w:val="center"/>
        <w:rPr>
          <w:rFonts w:ascii="Georgia" w:hAnsi="Georgia" w:eastAsia="Georgia" w:cs="Georgia"/>
          <w:b/>
          <w:b/>
        </w:rPr>
      </w:pPr>
      <w:r>
        <w:rPr>
          <w:rFonts w:eastAsia="Georgia" w:cs="Georgia" w:ascii="Georgia" w:hAnsi="Georgia"/>
          <w:b/>
        </w:rPr>
        <w:t>Text © 2019, Sandwalker</w:t>
      </w:r>
    </w:p>
    <w:p>
      <w:pPr>
        <w:pStyle w:val="Normal1"/>
        <w:jc w:val="both"/>
        <w:rPr>
          <w:rFonts w:ascii="Georgia" w:hAnsi="Georgia" w:eastAsia="Georgia" w:cs="Georgia"/>
          <w:b/>
          <w:b/>
        </w:rPr>
      </w:pPr>
      <w:r>
        <w:rPr>
          <w:rFonts w:eastAsia="Georgia" w:cs="Georgia" w:ascii="Georgia" w:hAnsi="Georgia"/>
          <w:b/>
        </w:rPr>
      </w:r>
    </w:p>
    <w:p>
      <w:pPr>
        <w:pStyle w:val="Normal1"/>
        <w:spacing w:lineRule="auto" w:line="240" w:before="0" w:after="120"/>
        <w:jc w:val="both"/>
        <w:rPr>
          <w:rFonts w:ascii="Georgia" w:hAnsi="Georgia" w:eastAsia="Georgia" w:cs="Georgia"/>
          <w:sz w:val="24"/>
          <w:szCs w:val="24"/>
        </w:rPr>
      </w:pPr>
      <w:r>
        <w:rPr>
          <w:rFonts w:eastAsia="Georgia" w:cs="Georgia" w:ascii="Georgia" w:hAnsi="Georgia"/>
          <w:sz w:val="24"/>
          <w:szCs w:val="24"/>
        </w:rPr>
        <w:t>Victor Charles Thornton stared out of his drawing room window, holding the lacy privacy curtain to one side to allow him to peer through the glass at the darkening world beyond.  The day was giving way to the night in its usual dusky manner, but tonight there was a fog bank moving in from the Channel, combining with the smoke from hundreds of chimneys to form a thick haze that settled languidly over the city like a polluted blanket.  Living in an upmarket area was no barrier to the foibles of weather and civilisatio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gryphon let the curtain drop and turned away from the window to gaze into the fireplace, a large, ornate affair with a solid mantelpiece, and a cast iron grate to hold the burning logs in its metallic embrace.  The warm firelight flickered through the room, giving his umber fur a burnished glow that he rather liked.  From his midriff up, his feathers were a darker shade, except for the tips of his wings, which darkened into a smoky white.  He wore crisply pressed trousers of dark navy, from the bottom of which extended his toes, with carefully manicured claws digging into the soft Ottoman rug.</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He stroked his throat, hmming under his breath as he considered the night's activities.  It was a Sunday in mid-winter, when most sensible folk would be snuggled indoors.  At least, they would be if they had a good home.  He knew many of the less advantaged people, in the poorer sections of the city, would likely be scrounging for whatever meagre warmth they could find, whether it was cuddling up as a family, or around a burning barrel.  Others, if they had the means, would find their way to the nearest tavern to engage in banter and drink, and maybe a young hen should they get luck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He thought for a few moments, then went to the door.  "Clarence!" he called, opening the door just enough to poke his head out.  "Clarenc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 few seconds later a wiry gryphon came down the stairs from the upper floor, wearing a neatly pressed suit that was plain, but indicated his rank in the servantry.  "You called, m'lord?"  He cocked his white-feathered head in polite curiosit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ll be going out to… my usual," Victor said.  "Please bring me my shirt and overcoat – you know the ones – and have my carriage brought around to the fron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es, m'lord."  Clarence nodded and clacked his beak in acknowledgement.  "And would you also like your purse topped up?  I believe you're running low on petty fund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h, good catch.  Yes, please.  Fifty pounds should suffic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Clarence nodded again, and went away down the hallway to the laundry roo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closed the door, and sat down in an overstuffed chintz armchair that was all the rage lately.  "I really must replace these dratted chairs," he mused aloud in mild annoyance as he tried to get comfortable.  He let his eyes unfocus as he looked into the dancing flames of the fire, thinking of the cosy warmth of the Red Lioness, the smoky air of its patrons playing cards and throwing back a few tankards of ale, and the rather attractive maids who furnished said patrons with food and drink.</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t was all well and good to be well off and living in a mansion in a posh suburb, but Victor never stopped thinking about his origins, scratching a living with his five brothers and one sister, sorting through rubbish to find those little treasures that would be worth something to someone else.  He'd always had a friend in Emanuel, or ‘Manny' as everyone called him, a salt-and-pepper-furred gryphon who ran the tavern, keeping a literal eye on everyone – he'd lost his left eye in a brawl when Victor was a small child.  Manny had been instrumental in giving the young Victor an education, not only in proper conduct, but how to survive in the dog-eat-dog world of the slum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Clarence announced his return with a curt rap on the door and his entry.  "Your clothe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ank you, Clarence.  If you would help me with them?"  The major trouble with wings was that it was rather awkward to make clothes work properly with them.  Large slits with reinforced edgings were the answer, but it often required the help of another to get them through without damag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t took only a couple minutes for Clarence to help his employer into his shirt and coat, and make him look tidy.  "There we go," he said, finishing the look by tucking a neatly folded handkerchief into the breast pocket.  "And your purse."  He attached a small leather bag with a metal clasp to a chain that affixed to Victor's belt, and slipped it into the right pocke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Excellent, thank you.  And the carriag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s just outside now, m'lor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nodded.  "You may go now.  In fact, why don't you take the night off, hmm?  Must be a long while since you had a break."</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t has been, m'lord, but I'm always happy to serve you."</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es, I know you are."  Victor's eyes twinkled slightly, and he gave his chief of staff a mischievous wink.  "Go on.  Here, have a drink on me."  He reached into his pocket, pulled out the purse, and withdrew a £5 note, handing it to Clarence.  "Or two."</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Clarence's eyes widened, but he didn't utter a sound.  "Yes, m'lord.  Er, will you be home tonigh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ground his beak lightly as he thought.  "I should be.  If I'm not home by midnight, don't wait up."</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ery good, m'lord.  Enjoy your time ou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 always do, Clarence."  The umber gryphon made shooing motions.  "Get on with you now!"</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ith a parting gryph-grin, Clarence nodded and hurried down the hallway again, towards his own quarters in the basemen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closed the door to the drawing room behind him, and stalked off to the front door.  Parked in the fine gravel driveway out front was a small cabriolet, with his favourite roan horse standing between the shafts.  Yani, a black gryphon with dark grey feathers, sat on the sprung seat at the back, whip in hand.  "Good evening, Master Thornton.  Where are we off to tonigh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Red Lioness, my good man," Victor replied as he climbed into the cabriolet's seat and made himself comfortable.  "I fancy a drink in the finest establishment in all the cit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Right you are, sir!"  Yani flicked his whip lightly at the horse.  "Come on, Billy-boy!  On we go!"  The cabriolet crunched over the gravel, leaving the house behind in the gathering darknes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120"/>
        <w:jc w:val="both"/>
        <w:rPr>
          <w:rFonts w:ascii="Georgia" w:hAnsi="Georgia" w:eastAsia="Georgia" w:cs="Georgia"/>
          <w:sz w:val="24"/>
          <w:szCs w:val="24"/>
        </w:rPr>
      </w:pPr>
      <w:r>
        <w:rPr>
          <w:rFonts w:eastAsia="Georgia" w:cs="Georgia" w:ascii="Georgia" w:hAnsi="Georgia"/>
          <w:sz w:val="24"/>
          <w:szCs w:val="24"/>
        </w:rPr>
        <w:t>The Red Lioness stood at a corner of a row of nondescript terrace houses near a central marketplace.  When Victor alighted and glanced through one of the perpetually grimy windows, he saw the place was almost at capacity – though even if it was full, Manny would find an excuse to cram a few more people in for more beer sol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main door was open, letting raucous laughter and chatter spill out into the night, as well as the wan yellow light from the new-fangled electric lanterns that was diffused into nothingness by the thickening smog.  Victor strolled in, pausing for a few moments in the doorway to cast his gaze around.  The room was fairly large, with a roaring fire at one end providing warmth and light.  A doorway in the far corner gave onto a stairway leading up to the rooms above.  Several trestle tables were lined up to maximise seating space, and patrons were seated on rickety benches.  A honky-tonk piano playing out-of-tune music was wedged into an alcove.  The bar itself ran along one long wall, and Manny was there, having a spirited discussion with one of the patrons, while a few hens in long skirts wound their way around the tables serving food and ale, and cleaning the tables.  The room was redolent with the aromas of unwashed bodies, spilled beer and slightly burned foo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made his way to the bar, and slapped a claw down on the scuffed wooden surface.  "Manny!" he boomed.  "A jug of your finest ale, and don't be all night about i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salt-and-peppered gryphon turned at the mention of his name.  "Finest ale, huh?  I guess if ya never go anywhere else," he groused good-naturedly as he reached for a wooden jug of about a two-quart size, and a battered wooden tankard.  He filled the jug from one of the taps, then poured the tankard full.  "That'll be two bob."</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wo shillings!  That's outrageou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at's the cost of supply.  Feel free to go to one of the other fine establishment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narrowed his eyes, fixing Manny with a steely gaze, before he threw his head back and laughed.  "Two bob it is!"  He fished out his purse and rummaged in it for a few coins.  "Keep the change."  He clapped down a few silver coins and picked up the tankar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Pleasure doing business with ya, ya old scoundrel."  Manny took the coins and dumped them into a cash box under the bar.  "Been a while since you last came down.  Been missing ya!"</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ve been occupied.  Making money, donating to the poor… you know how it goes."  Victor grinned and dodged a mock blow.  "Seriously, I've been working with the Borough council to do something about the water supply in these parts.  Who knows when another cholera outbreak might show up?  It takes everyone, rich or poo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ye, that be tru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took a swig of his ale.  It was bitter, as almost all ale was, but it had a surprisingly pleasant fruitiness that made it more palatable.  "You done something to thi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h… that be my little secret!"  Manny tapped the side of his beak conspiratorially.  "But I been making changes!  Selling more of the stuff, that be for sur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nother swig, then a few seconds of savouring before swallowing.  "Oh yes… I'd gladly pay a premium for this sweet taste.  Almost like cider, but not quit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re was suddenly a commotion from a table near the fire, audible over the general noise.  Both Victor and Manny looked over to see what the fuss wa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 young gryphon with golden yellow plumage – he couldn't have been more than mid-twenties – had just received a slap in the face by the barmaid who'd just served him another drink.  He looked shocked for a few moments, then he turned to look around at his tablemates.  "A slap's only the beginning," he said loudly, his words very slightly slurred.  "She'll come around, know what I mean?  Eh, eh?"  He reached out again and tugged at the strings of the maid's skirt as she moved away.  They came loose, and a few steps later the skirt fell around her ankle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poor girl let out a shriek of dismay and hurriedly pulled it back up, quickly tying the strings again and getting out of the young braggart's range.  There was a round of laughter and sniggers, and a raising of tankards.  "Gimme some time, and I'll be giving her some bang for my buck!"</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frowned and put his tankard down on the bar.  "And I think I might give him a bit of a lesson in manners, and how to properly treat a lady.  After I have a small chat with that lady.  Excuse me."  He wove through the tables towards the now flustered barmaid.  She was a pretty thing, pale silvery feathers, deep green-gold eyes and dark grey fur, mostly covered by her pale blue skirt.  "I noticed that loudmouth getting fresh with you.  Are you okay?" he asked, his voice showing his concer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es, yes, I'm fine," the hen responded, barely meeting his gaze.  "He comes in now and then.  Thinks I'll be happy to let him bed me.  Not bloody likely!"  She snorted disparagingly.  "I know his type.  All bluster, no ball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ve had the dubious pleasure of having to deal with some of them," Victor commiserated.  He parted his beak slightly, the flexible corners curving in an approximation of a smile.  "Would you consider bedding down with someone more… culture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hen looked Victor up and down, and tilted her head.  "Maybe.  You seem like someone I could raise my tail for.  What are you offering?"</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 sense of humour, politeness, and possibly the best screw of your life."  The umber gryphon winked, then glanced over at the braggart.  "I'd also like to give that fellow a taste of humility."  He ground his beak thoughtfull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hen looked at Victor's crotch and hmmed.  "Why don't you show me what you have down there, and I'll consider your offer."  She jerked her head slightly in the direction of the stairs.  "Come upstairs.  I'll just tell Manny I'll be a minut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nodded, and while she went off to the bar, he went to the stairwell door.  It opened with a sonorous creak, and he moved carefully upwards, trying to avoid a few loose treads that threatened to trip unwary people.  The stairs doubled back on themselves, and he eventually found himself in a narrow corridor.  Noise from the main room below was muted up her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barmaid joined him a short time later.  "Let's go in here," she said, opening the first door on the left and going insid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had occasionally been in these rooms on previous visits, but it had been a long while since the last time, so he was surprised to find the small room to be cleaner than usual, and repainted in a soft brown with white trim.  A single bed, neatly made up, was in one corner, and a small desk and chair occupied another.  A dingy window looked out upon the cobbled street below.</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y name's Martha, by the way," the pretty hen said as she closed the door and flicked a switch beside it, flooding the room with electric light.  "Ella left a few weeks ago, so I'm her replacement."  Her expression was wry as she regarded him.  "She spoke rather highly of you.  She told me if ever a certain gryphon was visiting, to be sure to provide him a good time, with drink or otherwis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chuckled and shook his head.  "My reputation precedes me, it seems.  I'm Victor, but people have called me other names, depending on the situation."  He stood by the bed, glanced out the window, and turned to face Martha.  "So… shall I slip my pants off then, so you can inspect the merchandis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 xml:space="preserve">"That </w:t>
      </w:r>
      <w:r>
        <w:rPr>
          <w:rFonts w:eastAsia="Georgia" w:cs="Georgia" w:ascii="Georgia" w:hAnsi="Georgia"/>
          <w:i/>
          <w:sz w:val="24"/>
          <w:szCs w:val="24"/>
        </w:rPr>
        <w:t>is</w:t>
      </w:r>
      <w:r>
        <w:rPr>
          <w:rFonts w:eastAsia="Georgia" w:cs="Georgia" w:ascii="Georgia" w:hAnsi="Georgia"/>
          <w:sz w:val="24"/>
          <w:szCs w:val="24"/>
        </w:rPr>
        <w:t xml:space="preserve"> why I invited you up here."  Martha crouched down before him and started working at the buttons on his trouser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Despite the impromptu circumstance, Victor found himself becoming aroused by the thought of a new female to spend some intimate time with.  His sheath was plumping up nicely as Martha unfastened the last button, and set her claws to work on undoing his belt.  His trousers fell with a soft flump to the floor, leaving his crotch fully exposed to Martha's green-gold gaze.  The tip of his shaft was already peeking out, light pink with a darker blush, and as she gently massaged his sheath and his heavy ballsack, more came out, thickening as it wen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oodness," Martha murmured, pulling back a little to watch Victor's tumescence surge from its furry home.  She continued playing with his balls, liking how heavy they felt in her grasp.  They shifted up and down as they adjusted to the ambient temperature chang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mmph… been a while since a pretty hen got to see my cock," Victor said with a smile.  His shaft was extended out to about a foot long, pointed with a rounded tip, thickening to a girthy seven inches or so around.  It glistened in the yellow light from the bulb overhead.  "I do hope it meets with your visual approval."</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Oh yes!"  Martha was quick to respond affirmatively.  "It's one of the biggest I've seen!"  She moved her head to study the throbbing shaft before her from different angle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nd how many have you see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re was a long pause before Martha sheepishly answered.  "Thre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 pretty thing like you should have seen many more than three!"  Victor looked down, meeting Martha's gaze.  "And did any of the others make their way inside you?"</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hen shook her hea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n perhaps… I may be the first?  If you would permit me."  Victor gently lifted Martha's head with a light touch, stroking along her cheek feathers.  "I would be honoured to lie with you.  I firmly believe that a young lady's first time should be enjoyabl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blushed slightly, the pinkness barely showing beneath her silver feathers.  "I... I think I would like tha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slowly crouched down, coming down to Martha's level, and moved his head forward to gently nibble at her left ear, preening the small tufts of feathers at the tip, while he rubbed a claw over her cheek.</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mmm, that feels nice," Martha murmured, twitching her ears and leaning into the preening.</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ou know... if you wouldn't mind an audience... I think I have an idea to deflate that young drake's ego," Victor said softly into Martha's ear.  "If you'll go along with i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Oh?  Consider me a willing accomplice.  He's been harassing us for week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ell, what I propose i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120"/>
        <w:jc w:val="both"/>
        <w:rPr>
          <w:rFonts w:ascii="Georgia" w:hAnsi="Georgia" w:eastAsia="Georgia" w:cs="Georgia"/>
          <w:sz w:val="24"/>
          <w:szCs w:val="24"/>
        </w:rPr>
      </w:pPr>
      <w:r>
        <w:rPr>
          <w:rFonts w:eastAsia="Georgia" w:cs="Georgia" w:ascii="Georgia" w:hAnsi="Georgia"/>
          <w:sz w:val="24"/>
          <w:szCs w:val="24"/>
        </w:rPr>
        <w:t>A few minutes later, after Victor's arousal had finally dissipated, he slipped down to the bar again.  "I'm afraid I'll have to borrow Martha for a time," he told Manny.  He leaned over the bar, gesturing for Manny to get closer.  "We're going to teach that rowdy fellow over there that it's not nice to take advantage of pretty girls."  He deftly pointed out the gryphon in question.  "Who is he?  Do you know?"</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Calderwell.  Only son of Lord Calderwell."  Manny snorted derisively.   "Thinks he can have anything he wants because Daddy's richer than Solomo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blinked and stared at Manny.  "</w:t>
      </w:r>
      <w:r>
        <w:rPr>
          <w:rFonts w:eastAsia="Georgia" w:cs="Georgia" w:ascii="Georgia" w:hAnsi="Georgia"/>
          <w:i/>
          <w:sz w:val="24"/>
          <w:szCs w:val="24"/>
        </w:rPr>
        <w:t>The</w:t>
      </w:r>
      <w:r>
        <w:rPr>
          <w:rFonts w:eastAsia="Georgia" w:cs="Georgia" w:ascii="Georgia" w:hAnsi="Georgia"/>
          <w:sz w:val="24"/>
          <w:szCs w:val="24"/>
        </w:rPr>
        <w:t xml:space="preserve"> Lord Calderwell?  Huh... I didn't realise he had a son.  Looks like the apple didn't fall too far from the tree."  He glanced back at George, narrowing his eyes thoughtfully as he watched him spill some of his tankard of beer down his front while he was laughing at a joke.  "All the more sweeter when we get him alon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His eyes flicked over the room to the stairs as Martha entered, diffidently moving to George's table.  "Master Calderwell," she said, "I have been advised that taking up your... offer of friendship might be in my better interests."  She arched an eye ridge, staring directly into his eyes.  "Perhaps you might be interested in leaving your... friends here, and coming upstairs with m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 round of jeers and cheers sprang up around the table as the young Calderwall gaped at her in astonishment.  "I, uh, of course!  See?  What'd I tell ya?"  He stood up, slightly unsteadily, and gestured for Martha to lead the way to what would surely be a comfy bed – not only for sleeping, but for certain intimate activitie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watched the couple depart, then reached into his pocket to retrieve his purse.  "To make up for the inconvenience of her absence, and the use of a room, how about twenty pounds?"  He pulled out two wrinkled £10 notes and laid them on the ba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nny eyed the money for a few seconds, then snatched them up.  "Can't remember the last time I saw a tenner, let alone two of 'em.  For that lot, ya could take 'er home for the night if ya wante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ybe I will, but not tonight.  If I don't see you again by closing time, I'll see you in the morning for breakfas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Right ya are, then."  Manny nodded, and put the money in his cash box.  "Enjoy yourself up there!  And Martha, if I get ya drift, eh?"  He tapped the side of his beak and grinne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returned the grin and winked before setting off after Martha.  He hung back, waiting for them to enter a room before he crept up and put his long tufted ear to the door, listening for the right moment to make his entrance.  He didn't know precisely what he was listening for, but his inner child told him that listening at the door was not only impolite, but fu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He waited for a few minutes, listening to the murmur of the couple's voices, an exclamation of what sounded like surprise from Martha, and the dumping of clothes on the floor, followed by the creak of the bed's springs.  Now was the time to move, if he didn't want to lose his chance at deflowering a maide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aking hold of the door knob, scarred by many talons over the years, he slowly turned it and pushed open the door.  It opened almost silently, and Victor crept in, closing it behind hi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s he'd thought, Martha was on the bed, her eyes looking a little wide as she stared at George.  Her gaze flicked to Victor for just a moment, and she sagged slightly in relief at his presence.  George was climbing onto the bed, his shaft jutting out from his white-furred loins, making no attempt to be subtle.  It looked like the word ‘foreplay' wasn't in the fellow's vocabular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paused for a moment, taking in the scene.  "No you don't!" he said firmly, taking three big strides into the room and yanking on George's arm, upsetting his balance and making him nearly fall off the bed.  "We didn't invite you up here just so you could get your jollies with an inexperienced maiden."  He fixed George with a steely stare.  "I saw how you were acting downstair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hat of it?"  George stood up, glaring at Victor.  His cock, a bit smaller than Victor's, stayed at full mast.  A drop of precum oozed from the tip and dripped onto the dark wooden floo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Since you seem to hold females in less than proper regard, we thought we'd give you a lesson in how to treat one properl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snorted.  "They're only good for housework, child-rearing and giving into a male's demands when he wants some tail."  He suddenly lurched back into the wall, his head making a solid thud against it.  He slid down the wall and collapsed into a dazed heap on the floor.  "What was that for?" he slurred, blinking blearily as he tried to focus on Victo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 xml:space="preserve">"A number of reasons, chief of which is your attitude."  Victor checked over the claw with which he'd decked George.  It hurt a bit, but no damage.  "If you're going to get inside Martha, you'll have to learn a few things first."  He moved to stand beside the bed and smiled at the silvery hen upon it.  "Martha, dear, perhaps you'd like to start the lesson off by undoing my pants.  Let's show this arrogant upstart what a </w:t>
      </w:r>
      <w:r>
        <w:rPr>
          <w:rFonts w:eastAsia="Georgia" w:cs="Georgia" w:ascii="Georgia" w:hAnsi="Georgia"/>
          <w:i/>
          <w:sz w:val="24"/>
          <w:szCs w:val="24"/>
        </w:rPr>
        <w:t>real</w:t>
      </w:r>
      <w:r>
        <w:rPr>
          <w:rFonts w:eastAsia="Georgia" w:cs="Georgia" w:ascii="Georgia" w:hAnsi="Georgia"/>
          <w:sz w:val="24"/>
          <w:szCs w:val="24"/>
        </w:rPr>
        <w:t xml:space="preserve"> cock looks lik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moved closer, fiddling at Victor's trouser buttons to quickly free his sheath.  He wiggled his hips and let his trousers drop to the floor, before kicking them away to a corner.  She leaned closer and almost tenderly nuzzled her beak along his sheath, tickling the fu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Ohh, yes... I like that," Victor murmured, lightly stroking Martha's ears, especially around the tufts at their tips.  He could feel the first stirrings of arousal guide his shaft out into the roo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hen about three inches of his member had slipped out, Martha changed tactics.  She opened her beak and slid her tongue around his girth, agilely stroking it while she breathed hotly over the sensitive flesh.</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 thought you were a virgi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 am... between my leg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h."  Victor relaxed, revelling in the new sensation bringing his shaft rapidly to full extension.  Although he very much enjoyed the sensation of a tight hole clenching around his cock, having a talented tongue caressing it was almost as fine.  He looked over to George, who by now was sitting up and looking daggers at him.  "Like what you see?  Twelve inches of prime gryphon meat, thick and throbbing, and ready for actio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Once Victor's cock was fully out, Martha moved her head down to give his balls some attention.  They were about the size of lemons, downy-furred with slightly darker skin underneath.  As she nuzzled them with her beak, they lazily shifted up, then down.  Her tongue snaked out again, softly stroking each ball.</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umber gryphon shivered, a small frisson of excitement running up from his heavy orbs to spread through his body.  As inexperienced as Martha was, she somehow knew exactly how to getting his pulse racing and his dick throbbing.  "Heavens... you're good at thi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didn't respond, continuing to lick, and nuzzle with the tip of her beak.  She chirred happily as she pleasured Victor's testicles, inhaling the slightly peppery musk that defined Victor as MAL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Several minutes were spent on Victor's undercarriage; Victor glanced at George occasionally, who just continued glaring back.  Notably, the golden gryphon's cock was still rock hard, and oozing a steady stream of precum down its underside to dribble over his furry ballsack.  "Good to see you're enjoying the show.  I certainly a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hissed in displeasure, not dignifying the comment with even an epithe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f you don't like it, feel free to leave," Victor said, continuing to gently rub at Martha's long, delightfully tufted ears.  "But if you do, you might never get a chance at a hot, willing pussy."  He directed his next words to Martha.  "Are you all right with that?  Allowing young George to ravish your love tunnel if he behave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mm, maybe.  I don't mind saying... I like the thought of being taken by two horny males."  Martha turned her head and shot a look at George, even flashing a shy grin.  "But only if they're not rough with m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ell said, dear."  Victor turned to George again.  "You hear that?  You can fuck her if you're nice!"  He gave Martha a final scritch on the ears and stepped back, moving to lie on the bed, with his head at the end.  "Climb up here and get your pussy in my fac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glowered as Martha straddled the elder drake, positioning herself so that her moist vulva was poised temptingly above Victor's beak.  As Victor's tongue flicked out and began to lightly brush over the hen's downy-furred labia, the disgruntled gryphon wrapped a claw carefully around his shaft and began to stroke, smearing his drooling precum over his shaft as he watched the delicious action taking place before him.  He could smell the arousing scent of Martha's horniness, and it was having an effect on him.  More than ever he wished it was his face buried between the hen's legs, and not Victor's.  But... he had to admit that his voyeuristic streak was coming to the for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inhaled deeply as his tongue slithered around and into his partner's sex, tasting the unique, slightly fishy flavour oozing out of her passage.  While he was eating her out, she had resumed her oral ministrations, sliding her beak up and down his shaft, taking it as deep as she could. Her throat muscles worked the tip as she swallowed around it, eliciting a shuddering moan from Victor.  He could almost be in heaven – a sexy hen on top of him, taking his meat deep in her throat, and her pussy smothering his beak in musky fluids.  But true heaven lay in another activity.  He almost regretfully withdrew from her and gave her rump a light slap.  "Time to make you a real woman, Martha."</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 must confess... I'm a bit nervous," Martha muttered as she rolled off Victor, allowing him to get up.  "Um, how would you... like to take m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 number of possible, rather flippant answers came to mind, but Victor restrained himself.  "Some say you should be on top, so you have control, but I've always been partial to taking from behind."  The umber gryphon smiled.  "Why don't you get on all fours at the edge of the bed, hmm?"  He stroked his spit-slick cock as Martha positioned herself.  Her lithe feline tail curled languidly over her back, and she looked around at him.  "That's good."  He lightly stroked a claw over her rump, and guided his cock to her entrance, rubbing his glans barely within her labia.  "Read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fter a few moments' pause Martha nodded.  "Yes, I think so."</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nodded, and pressed inwards, gasping softly as her soft vulva parted for his shaft.  She was tight, but not unduly so.  He'd enjoyed tighter pussies, but there was something about Martha that appealed to him more than other hens he'd screwed.  He took her buttocks in his gentle grasp and pulled her onto his maleness, making her clench and utter a short cr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en inches of thick, gently pulsing gryphon meat slipped deep into the hen's virgin snatch, very warm, silky and rather juicy.  It made a quiet squishing sound as he hilted within her.  "Mmm, you feel absolutely wonderful around me, dear," Victor murmured, not moving, letting them both adjust to the new sensation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Despite his antagonism towards Victor, George moved in closer to get a better look at this elder drake's initial union.  He could barely see an inch or so of pink flesh jutting from Martha's sex.  Victor's balls were twitching slightly, as if eager for him to get going.  He stifled a groan and continued jacking himself, smearing his copious precum over his needy shaft, feeling the aching urge of a male needed proper releas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movement was not lost on Victor.  He shuffled slightly to the side to give the young drake a better view.  "Enjoying this, Georgie boy?  Like seeing a real male's cock buried to the balls in a hot he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s tongue licked out around the edge of his beak.  After a few seconds he nodded slowly.  "Yes, sir," he replied, not daring to look up at Victo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ood, good."  Victor pulled back languidly, allowing his dick to re-emerge an inch at a time.  Two, three, four and more inches eased out of Martha's passage, glistening with her nectar.  When all but the head was withdrawn, he teasingly made short thrusts – whether for Martha's or George's benefit would be anyone's guess – then slipped back in.  "Ohhh, yesss... so goo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had braced herself for her first penetration, and when she felt Victor's manhood start its journey into her body, she tensed up all over.  So this is what sex was like... a fat cock stretching her special place open and delving deep inside her.  It was a very unusual sensation – a little unnerving, but at the same time it felt amazing.  Victor's shaft glided past her clit, sending a delicious thrill through her lower bod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s her new lover began to thrust, taking his time with each inward or outward stroke, she began to make a low chirring sound, which was something she didn't often do.  Rarely was she ever so pleased or happy that she would chirr, but on this occasion, as Victor made love to her from behind, she let it all go.  Almost catlike, her claws worked the bed's blankets, plucking strands of worn wool.</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Every soft squish, every sticky ‘shlurp' was picked up by George's ears, which twitched back and forth as he witnessed the action happening before him.  Already he was almost on the verge of spilling his seed; he had to take his claw off his cock and let himself cool down, though with his arousal so high, that was a tall order.  His green-gold eyes took in the least detail, picking out the drops of pussy juice on Victor's maleness, the individual hairs on his gently swinging balls, the tempting pucker marking the forbidden reaches of his bod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established a firm grip on Martha's rump, and moved into a steady rhythm of stroking his shaft in and out of her sex, using almost his entire length.  Both gryphons chirred together as they shared their passion and pleasure.  His heavy testes swung like a pendulum between his muscled legs, slapping lightly against Martha's mons, making a soft ‘thud' sound that was barely audibl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s attention was divided, between watching the pink meat slipping easily in and out of the hen's muff, and Victor's winking tailhole.  Now and then it would flex, clenching into a small star, then relaxing.  His tongue came out, licking around the edges of his beak, as he shuffled closer, raising himself so his head came level with the other drake's rump.  Breath quickening, he focused on the pucker flexing teasingly, just inches away.  His head moved closer, closer... and then his thin, agile tongue snaked out and circled around the delectable donut, around and around... tasting the earthiness of i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hat...?"  Victor slowed his thrusts and twisted his body around to look behind.  "Oh my....  Look at you... getting a taste of a male's bunghole.  Maybe you want to get some mor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didn't reply, aside from a muffled moan as he worked his tongue into the centre of Victor's anus.  Part of him was ashamed at debasing himself like this, but the more feral, primal part of him was revelling in the taboo activity he was taking part in.  The taste on his tongue was strong, but not altogether unpleasant.  He tilted his head, pressing in further to gain better acces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ell.... Martha, why don't you rock back and forth, since our guest here seems to be taken by my rear.  I want to keep still for hi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chuckled softly and nodded, starting to fuck herself on Victor's member.  "Mmm, I feel so naughty," she said, tensing her pussy muscles as she rode, lowering herself a little to change the angle of his shaft inside her.  "When I came to work tonight, this isn't what I expecte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 gave Manny twenty pounds to borrow you for the night, so you've more than earned it."  Victor grinned and gave Martha's butt a slap, eliciting a startled gasp, before he leaned forward and reached back with his hands to pull his butt cheeks apart.  "Get in there, Georgie... get that tongue deep in my ars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golden gryphon knelt on the ground him doubled down, snuffling and whimpering as he tried to stuff his tongue deeper into Victor's tailhole, slipping the tip through the sphincter into the roomier cavern beyon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Ohhh, yeah... that's the ticket," Victor grunted, flexing his hole around George's tongue, as if trying to milk it.  "For someone so smarmy, you're damn good at licking ars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es sir," came the muffled reply, although with most of George's tongue otherwise occupied, it sounded like gibberish.  "I... learned i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Oh really?  From who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re was a short pause before George answered.  "My uncle."  He sat back, giving his tongue a short rest.  "And... um... my father," he added quietl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s rhythm faltered as he digested that piece of information.  "Your father... good lord."  He stopped thrusting completely and turned to stare at the gryphon behind him.  "You mean to tell me that stuffy, tight-arsed, holier-than-thou curmudgeon has raised his tail, and you've eaten him ou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nodded, suddenly looking a little shy.  "He... um, takes it up the duff too.  Uncle made me watch while he screwed Dad, and made me lick the cum ou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o say Victor was astounded would have been an understatement.  The thought of that haughty bore bending over and squawking as he took a fat dick up his rear was hard to believe, yet it seemed to make his cock even harder inside Martha's velvet snatch.  "You enjoy it, bo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es, sir."  George now looked embarrassed, lowering his gaze to the floor.  "I only pretend to be a real man.  I mean... sure, I like pussy as well, but... there's something about the arse that's so dirty and naughty... it's like... the forbidden hole, you know?"</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Oh yes, I do know!"  Victor began to thrust again, slower this time.  "I'll admit to having partaken of a few delicious tailholes myself, male and female alike.  I don't bandy it about, though, obviously.  Jail or hard labour for sodomy doesn't particularly thrill me... but it's the thrill of doing something so naughty in private – or even in public, if you know where to go – that really makes fucking a tight arse all the more delightful."  He slipped out of Martha's pussy and gave her rump a lightly slap.  "Change of position, my dear.  Let me lie down, and you get on top.  Let's give George more holes to lick, hm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chuckled and nodded, moving over to let her lover lie down.  He carefully folded his wings to prevent damaging them, and she straddled him, facing away from.  She reached beneath herself to position Victor's shaft against her sex again, but as she started to lower herself, she paused, then raised herself agai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hat are you..." Victor began when he felt his cock slipping out of her again, but then he felt a strong resistance against his glans, and a whimper escaping from Martha's throat.  "Are... are you sur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Nggh... yeah," Martha muttered, very slowly pushing herself downward.  No longer a virgin in her pussy, she was now quite deliberately giving up her anal virginity as well, for Victor, and their rapt observer.  "Ow, it hurt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ake it easy... even a practised butt can hurt a bit on first entry," Victor murmured, stroking his claws down her sides as her anus stretched like a rubber band around his girthy shaft.  She moved agonisingly slowly, but he could feel more and more of his member disappearing into the dark heat of her bowels.  Could she take the entire twelve or so inche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She was certainly trying.  When Martha was about halfway down, she started to bounce carefully, grimacing and panting with the pain of having something so big stuffed up her back hole.  "You like... watching this, George?" she said, looking into his green-gold eyes.  "Ever seen a hen deflower her bum on a big cock?"</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golden gryphon shook his hea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onight is full of firsts.  Ungh!"  Martha leaned back slowly, and Victor's arms supported her, sliding around her to hug gently.  "I feel so full."</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ou've got only half of me inside you," Victor pointed out gently.  He began to thrust, just an inch or so, beginning the process of getting her tailhole used to being fucked.  "George, why don't you get in there with that talented tongue of yours, hm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young gryphon barely hesitated before getting in close, pausing for a moment as he regarded the multiple holes he now had access to.  He opted to start at the top.  Nuzzling first at Martha's clit with his beak, and slipped his tongue out and delved as deep as he could into her moist passage.  The taste of her nectar, with the hint of Victor's masculine musk woven into it, was divine.  He spent a good minute or more availing himself of the delights of Martha's pussy, before he moved lower to slide his tongue over and around the Victor's thick shaft and the tautly stretched anus through which it was moving.  There was a definitely bitter taste to them, but he relished it as he glided his tongue up and down Victor's cock, even working the tip of his tongue into Martha's bunghole as well.</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 xml:space="preserve">When he tired of that activity, he sat back and watched the umber gryphon's dick sliding in and out, gradually gaining more purchase in Martha's rectum.  Victor's balls bounced gently, with none of the vigour that had preceded.  George appreciated a good bounce, but he understood that it would come later.  He resumed his oral ministrations upon Victor's arsehole.  It was hidden by the hairy orbs draped over them, and he had to nudge them out of the way with his beak to gain access to the puckered prize.  </w:t>
      </w:r>
      <w:r>
        <w:rPr>
          <w:rFonts w:eastAsia="Georgia" w:cs="Georgia" w:ascii="Georgia" w:hAnsi="Georgia"/>
          <w:i/>
          <w:sz w:val="24"/>
          <w:szCs w:val="24"/>
        </w:rPr>
        <w:t>Plap, plap, plap</w:t>
      </w:r>
      <w:r>
        <w:rPr>
          <w:rFonts w:eastAsia="Georgia" w:cs="Georgia" w:ascii="Georgia" w:hAnsi="Georgia"/>
          <w:sz w:val="24"/>
          <w:szCs w:val="24"/>
        </w:rPr>
        <w:t>... the soft sound of the balls hitting his beak as he played his tongue over Victor's hole was rather pleasing.</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odd threesome spent the next few minutes in throes of varying amounts of pleasure.  Victor was thoroughly enjoying his time in Martha's rump.  He was fitting about three quarters of his member in her rectum, which was honestly more than he thought would fit.  Martha was, if not exactly thrilled with having something so big stuffed up her backside, was finding the experience more pleasurable than she'd thought, more so when George's tongue had its turn on her pussy and clit, adding the sexual teasing to balance out the discomfort in her bottom.  George was in his element, with a big cock, juicy muff, a set of heavy balls and two tailholes to rim enjoy.  He kept one claw wrapped around his member, jacking it slowly, trying to keep himself close to the edge without going ove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How are you feeling, dear?" Victor asked the hen riding him.  As much as he loved sodomising her delightful rump, he was sure that she was probably getting increasingly uncomfortable, an experience with which he was well familiar.  "Okay to let me finish in you?"</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es... I'm fine.  Just really feeling like I need to shit," Martha grunte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ll right, then.  Let's see if I can make this quick.  George, give the girl a really good licking.  Nibble that clit.  Make her come before I do," Victor ordered, while he shifted into a higher gear to properly work the hen's back doo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nodded, and did as he was told.  He leaned in closer, his nares filling with the spicy scent of Martha's snatch as he slid his tongue eagerly over, around and into it, while his beak nibbled teasingly at the over-sensitive nub of flesh that marked the top of her femsex.  When he dipped his tongue as deep as he could, he could feel the other male's cock sliding against it through the thin membrane that separated her passage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Unggh, yes, yes, eat me!" Martha cried, as George's oral pleasuring ramped up, inciting her body to rush towards a shattering climax.  The combination of a fat cock up her arse and an eager tongue lashing her quim brought her to her peak, and she let out a wailed screech as she began to orgas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s Martha squirmed atop him, her climax was causing her anal muscles to clench erratically around Victor's thrusting shaft.  "Ohhh, yeeeah!  Come for me, my hot little hen!" he growled, upping his pace to rapidly pound his cock deep into her guts, on the verge of blowing.  "Nggggh, fuuuuuck!"  He pulled her down as far as he could, as his cock seemed to explode.  Brightly coloured spots and sparkles swam through his vision as he unloaded a hefty load of gryphon seed into her unprepared intestines with a series of powerful throbs that made his shaft twitch deliciousl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s the gryphons before him experienced their shared orgasms, George was left wanting.  He clasped his cock tighter, and leaned over the couple, masturbating furiously.  "Ha, ha, ha, fuck, I'm gonna jizz!"  His body tensed up, and he uttered a strangled cry as he let himself go.  His cock pulsed in his claw, and spat a volley of thick, pearlescent semen over their crotches, splattering over Martha's pussy, over her anus and what little of Victor's shaft remained outside it, his ballsack, and, as George nuzzled his cock beneath those furry orbs, his tailhole.  He even dared to press his tip against Victor's pucker, his cum providing just enough lubrication that he managed to slip about half his dick inside to finish off by painting the umber gryphon's inner wall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s eyes went wide when he felt George's cock pushing into him, but as blissed out as he was in the throes of his orgasm, he didn't protest.  In fact, it seemed to heighten his pleasure, feeling another male throbbing inside him as he blew his wad into someone els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No words were spoken for some time as the three gryphons shared their climactic throes.  The only sounds were harsh panting, soft moans and whimper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slowly withdrew from Victor's tailhole after what seemed an eternity.  He shivered as the muscular ring slid smoothly over his still sensitive shaft, to part with a sticky kiss of semen.  Gingerly he sat down on the edge of the bed, glancing over the mess he'd left on the other two.  Cum was everywhere, as if a small paint explosion had occurred.  It had been a few days since he'd last ejaculated, but he couldn't quite believe he'd caused such a localised seminal disaster.  His beak opened and closed a few times before his brain finally furnished him with suitable words.  "I'm so sorry, sir.  I didn't mean to... you know...."</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Penetrate me?  Blow a massive load?  Get caught up in the spirit of it all?"  Victor groaned and tried to move, briefly forgetting there was still a gryphon on top of him; his semi-soft cock was still buried in her servants'  entrance.  "Don't worry about it.  As far as I'm concerned, you can do anything if the scene warrants it."  He tried to turn his head so he could look George in the eyes.  "But if you really want to make up for it... why don't you get down there and start cleaning up.  Put that tongue to some more use."  He grinned widely and added, "And don't forget inside my hole.  I want every drop of cum lapped up."</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es, sir!"  George shifted himself so that he was leaning over the bed again, getting his beak nice and close to Martha's crotch.  He inhaled deeply, drinking in the heady, somewhat acrid aroma of viscous spooge which made his nasal passages burn a little, then let his breath out in a whoosh before he began attacking the hen's pussy with eager swipes of his agile tongue.  He concentrated on the area around her clit first, making her squirm and whimper with renewed pleasure as he cleaned up his cum with slow, circling licks.  It dipped into her crevice, getting in as deep as it could to get past his semen to taste the unsullied feminine juices within.  He could feel the firm mass of Victor's shaft pressing into her passage, and he stroked what he could with the tip of his tongue, the closest he'd get at this point to taking that wonderful example of maleness into his beak.</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lmost reluctantly he withdraw his tongue and resumed cleaning Martha's quim, doing it lightly and teasingly so she quivered and moaned delightfully.  When he was done he moved lower.  Her tailhole was still packed with Victor's cock, which showed no signs of going soft.  Despite that, he tilted his head and got in close as best he could, sliding his tongue around the edge of her anus, wiggling it over the small part of the cock that was still external, digging into the small space between the lovers to scoop up the crea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mm, let me help you with that," Martha murmured, pushing herself up on shaky legs.  Her rear hole gave up its hold on Victor's dick almost reluctantly, resisting a moment before it slipped upwards, leaving a ring of cum marking his greatest penetration.  "Ohhh, god," she groaned as her rectum was vacated, leaving her feeling almost disappointingly empty.  As uncomfortable as it was, she had to admit to herself there was something about having her butt stuffed with a fat cock that was incredibly satisfying.</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watched with keen eyes as Martha lifted herself up.  Her tailhole fluttered as it tried to close, but he could clearly see the white jizz that Victor had so eagerly deposited deep inside.  It dribbled out in thick globs to splatter the elder male's cock and balls with sticky ‘plap' sounds.  As if teasing him, Martha looked directly at him and strained her anal muscles.  A rush of Victor's cum erupted from her sphincter, followed by several smaller spurts as she emptied herself all over her lover's cock and balls.  "Heavens!  So much!" she exclaime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n almost despairingly look crossed the young gryphon's face as he stared at the increased mess he had to clean up.  Never before in his short life had he been faced with so much cum to devou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awkwardly rolled off Victor to take up a position lying on her front, leaving him to push himself up to get a better look at just how much cream he'd filled her with.  "My goodness... that was a lot!  Better get to it, Georgie-boy.  And if you swallow all of it, you might just get a treat, hm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es, sir."  George eyed up the creamy goop, wondering where to start.  The large balls looked a little like small puddings, coated liberally with a white glaze, so he started with those.  The seminal aroma was a lot stronger, and it inflamed his arousal more.  His erection had barely had a chance to go down before it was renewed with the assault on his nares.  He rubbed his beak through the mess, moaning softly as he nuzzled Victor's heavy orbs, smearing the cum all over them and his beak.  He took the turgid cock looming above him in one claw and stroked it as he went to town on the delicious balls, slowly shifting under his touch.  Parting his beak as wide as he could, he took one orb carefully into it, swirling his tongue around it, sucking gently to clean it of its frosting, then released it, to repeat the treatment on the other.  His other claw was on his own shaft, stroking languidly as he buried himself in the pleasurable task.</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lifted his legs up and hooked his arms around them, fully exposing his arse crack to George's ministrations.  The golden gryphon took a few moments to appreciate the wonderful sight of a creamed, slightly loosened tailhole winking at him before he moved in for the kill, stabbing his pointed tongue-tip into the centre of Victor's anus and worming in as far as he could, tasting his cum and the slightly bitter flavour that was distinctly ‘anal'.  It wasn't as bad as some holes he'd eaten out; Victor's hole was one of the best he'd had the dubious pleasure of rimming, if he was hones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Oooh, good boy!  You really know how to treat a man," Victor murmured, enjoying the sweet thrills coming from the claw stroking his cock, and from his sensitive anus.  "Lots of practise, eh?"</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nodded slightly, not answering as he concentrated on lapping up every drop of jizz his tongue could find.  It took him a few minutes, but eventually he was satisfied that he had licked up and swallowed as much cum as was practicable.  He sat back, licking the edges of his beak, and burped quietly.  "Mmm."</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ell, boy," Victor began, rolling himself off the bed and standing on slightly shaky legs; his body hadn't quite recovered from the incredible sex and after effects it had just endured.  "I'd say you've done a very good job here."  He went over to George and lightly tousled his headfeathers.  "But do you really want to go unsatisfie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hat do you mean?"  George butted his head against the claw stroking his feathers, uttering a pleased chirring.</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ou come up here to fuck Martha, didn't you?  And impress your friend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hesitated a few moments before nodding.  "Yes, sir.  But then you came in, and... discovered my dirty secret."  He swallowed.  "And... I enjoyed it, sir.  I loved licking your hole, eating all that cum....  I'm just a dirty cock- and arse-loving gryphon.  My dad and uncle ruined me, but I want i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ell, now... Martha, would you be happy to offer this young stud your pussy to fuck?"</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f he's as good as you, I'm so open to him," the hen responded, pushing herself up onto all fours and backing up to the edge of the bed with her tail raised.  "What about it, George?  Are you too man-loving to take this hot hen for a rid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took a step towards Martha and placed his claws on her rump, spreading them apart to show off her loosened pucker and pouting vulva.  "Go on, Georgie-boy.  Get that hard dick into her soft, juicy pussy and go for i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t wasn't an offer George was going to turn down, not when it was being so blatantly waved in his face.  He stood, and moved behind Martha, stroking his achingly firm shaft.  He rubbed it up and down her sex lips, even pressed it teasingly into her tailhole, before he aimed squarely at her pussy and slipped in with one long, smooth thrust.  She clenched around him, and he groaned lowly in lust as he revelled in her inner hea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Feels good, doesn't it?" Victor murmured into George's ear.  He moved behind the golden gryphon and stroked his claws over George's chest feathers.  "Enjoy it.  Feel how her cunt grips your cock as you thrust, hear her moans as you make sweet love to he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ose weren't the only things George was aware of.  Even as he began to stroke in and out of Martha's pussy, angling himself to rub against her clit with every thrust, he could sense Victor's mass pressing against him, both his body and his arousal.  His tail flicked around Victor's legs as he wondered if the elder gryphon was going to....</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Just relax," Victor murmured again as the head of his cock pressed firmly against George's anus.  "Let daddy's big cock in... I know you want i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mmph... yes... daddy," George whimpered as his arsehole came under assault.  His thrusts wavered as he tried to push out as he'd been told to do on previous occasions, making it slightly easier for the larger gryphon to gain entry to his bowels.  "Aaaaah, so big!"</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eased in very slowly, taking his time in slipping his tumescence into George's guts.  "That's it... nice and tight... you like daddy's cock up your bum, don't you?  Good and deep, rubbing against that special spot inside you...."  He moved a claw down to gently cup George's balls, squeezing them as he started to work his meat back and forth, just an inch or so at a tim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nodded, pushing back against Victor, suddenly feeling not only a sense of security as Victor partially wrapped his wings around him, but the sensation of that hot, throbbing shaft, all of a foot long, sliding into his needy inner core.  As it did, it slid over his prostate, eliciting a jerk backward and a strangled whimpe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ood boy... take as much as you can."  Victor held George almost lovingly as he stroked his claws up and down his body, not moving as his partner's arse clenched and relaxed against the meaty intrusion.  George began thrusting again, slower than before, as he got used to the unusual dual sensations of having his cock buried in one hole, and another cock buried in his own.  The pain of one and the pleasure of the other combined to make him feel rather gidd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matched his movements, looking over her shoulder at him and smiling as she rocked back to take his cock fully into her sex, his balls swinging pendulously as he sheathed himself over and over, meeting Victor's as he too thrust into George's rump.  Every ‘plap' of his balls against Victor's sent small jolts of bliss through his body, stoking the slow-burning flames of his arousal.</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Unggh... yeah, daddy... fuck my tight arsehole," George moaned, clenching tightly around Victor's member, feeling it pulsing strongly in response.  "Fuck me deep!"</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s you wish, boy."  Victor held the other male tighter and started driving his shaft vigorously into George's bowels, which in turn forced the golden gryphon's cock into Martha's pussy, matching his thrusts as George let himself be dominated by Victor.  In effect, Victor was fucking Martha by proxy.</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gripped the hen's hips and groaned as Victor drove his fat dick into his guts like a piston, steady strokes grinding against his prostate.  Despite having come only a few minutes before, he was already close to another climax.  He ground his beak, trying to stifle his moans as he was pushed and pulled from both sides.  Both Martha and Victor urged him on, enticing him to blow his load inside the hen, doing his rightful duty in pumping his seed into a female instead of a male's rump.</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Ngggh... can't hold back," George groaned, as the unmistakable contractions deep inside his cock began, propelling another load of virile sperm up his cock with muscular pulses to coat Martha's inner walls.  He buried his member fully to the hilt, panting hard as sparkles swam in his visio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ood boy!" Victor congratulated, shifting his grip to George's hips and ramming in firmly a few more times as the tight anus stretched tautly around his dick contracted rhythmically.  "Milk daddy's cock!"  He drove in deeply, wedging a full nine inches of throbbing male meat within George's rectum and cawed in ecstasy as he gave up a second load of ball batter, delivering it in several creamy jets into the young gryphon's accommodating colo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finished off the orgasmic trio a short time later.  As both males shot their seed, the pulsing of George's cock against her clit triggered her climax, and she shuddered all over, arching her back, pressing back against her lover as his spunk glazed her passage.  Her arms went wobbly, and she fell forward onto the bed, pulling both George and Victor with her into a partially tangled mass of feathers and fur.  The bed creaked in protest as their combined weight stressed the joints and spring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Urrrgh... that was amazing," Victor groaned, levering himself up after a short time, and slowly extricating himself from George's rump.  He slipped free easily with a sticky slurp and a wet fart as the younger gryphon's hole released the air pumped into it, along with a dribble of pearly white semen that oozed down over the back of his ball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rolled over onto his back, shivering as his cock slid free of Martha's snatch and flopped wetly onto his lower belly, giving up last weak spurt of cum into his fur.  "I agree," he said once his brain managed to form a coherent thought.  "I... have never done that befor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mm, I've been a lucky hen tonight," Martha replied, leaning across to nuzzle George's beak.  "Two horny males, two holes creamed by two loads of cum... I do hope we can do this agai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men!"  Victor moved around the bed to preen Martha's ears again, nibbling at the tuft at the tip of her left ear.  "I'm glad you enjoyed our tryst so much."  He licked around the inner edge of her ear.  He glanced over to George and, after a moment, leaned over Martha to give him a nuzzle as well.  "And you did too?"</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mhmm."  George twitched his ear and leaned into the nuzzling.  "I... I did enjoy it a lot.  Especially... um, when you fucked me, si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smiled and nibbled George's ear tuft.  "Call me Victor.  Or ‘daddy', if you want," he added with a chuckle.  "I don't mind saying that I would love to have your butt wrapped around my meat in future.  Might be useful in certain negotiations with your fathe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Yes, sir," George replied.  "He might be more amenable to discussions after a drunken romp."</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e'll see."  Victor gave George's ear a lick then pulled back.  "Come on, you two.  We'd better get cleaned up properly.  Is there a bath here we could use?  We shouldn't go down smelling like a brothel."</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First door on the right past the stairs."  Martha grunted as she got up off the bed, staggering a little before recovering.  "We don't have many staying, so the bathroom should be free for a whil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ll three made their way to the bathroom, moving quickly.  Martha locked the door behind herself, and went over to the small porcelain bath to run the water.  Victor was surprised at the setup; many buildings hadn't yet got running water, let alone both hot and cold.  Even the electric light was a new invention that could be found in only the most upmarket homes, such as his own.  Or this tavern – Manny had obviously stumped up the cash to provide the best he could for his patrons' comfort, and it showe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water wasn't under particularly high pressure, so the bath took several minutes to fill, during which time the three gryphons spent time cuddling and preening each other, eliciting chirrs of pleasure from all thre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y were very relaxed by the time the bath was sufficiently full to be of use.  A bar of coal tar soap was fetched from the small vanity cupboard, and a surprisingly soft blue towel was draped over a wooden rail standing near the bath.</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sank herself into the water first, sighing in languid pleasure as the hot water seeped into her fur.  "Oh, it's been so long since I had a good bath," she murmured as she revelled in the warmth.  She took the soap and began to lather up her fu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hile Martha took her turn bathing, the two males spent the time gently massaging each other.  Once George's braggadocio had fallen away, Victor had found him to be rather easy-going.  While Victor worked his claws over his partner's body, including some light caressing of his firm buttocks, George opened up a bit, revealing more of his sexual life.  He wasn't a slut by any means, but he'd certainly been used a fair amount by his father and uncle, and some of their friends.  His semblance of a womanising braggart was more a show for his friends and cronies, some of whom definitely had views against male-on-male relations.  Going out for a night on the town, away from his relatives, gave him more confidence to be an arrogant gryphon pretending he had a harem of ladies at his beck and call.</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Do you like being a fuckboy for your dad?" Victor asked gently as he ran his claws through the cum-hardened fur on George's belly.  "Or would you prefer to have more say in who you have sex with?"</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Eh... I don't know.  I've got used to being handed around any bigwig who wants to get his rocks off in me, but I guess... I've never chosen who to do it with.  Really, I was expecting the same from you, but...."  George leaned against Victor and heaved a sigh.  "Something about you felt different.  You had that commanding demeanour, but it felt more of a sham, like you didn't really mean it.  Then when you were screwing Martha, and I saw that perfect arsehole begging for a tongue... I couldn't resist.  I'm totally a bottom for a handsome gryphon, and I felt more comfortable with you than I have with anyone els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And what's with the ‘daddy' stuff?"</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George grinned.  "That's one thing I like about it all.  Maybe it's the naughty nature of a dad fucking his son, but I do really get off playing the ‘young boy being screwed by his dad', no matter who's plugging my rump."</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mm.  You can call me ‘daddy' any time," Victor murmured into George's ear.  "You are welcome to call around to my house if you wish to... indulge yourself.  I'm sure my manservant would be very happy to take care of your needs too.  He's very cute."  He nibbled George's ear tuft again.</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chose that moment to pull herself out of the bath, accompanied by the sound of water sluicing off her into the bath.  "I'm done," she announced, reaching for the towel to dry herself off.  She stepped out onto the rough towelling serving as a bathmat and began running the towel over her fu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gave George a pat on the rump.  "You go in nex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hile the young gryphon washed himself, Victor moved over to Martha to help her dry off.  "I wouldn't mind seeing more of you either, my dear," he murmured as he took a corner of the towel and lightly rubbed it between her legs.  "Tonight has been far more pleasant than I expected when I left the hous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Uh-huh.  I've no objections to taking some time off for some hot sex upstairs," Martha responded with a soft laugh.  "I never thought my first time would be so... so... fun!  Even though I hadn't considered taking anything up my butt, it wasn't as bad as I though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ybe next time George and I could take you both at the same time."  Victor winked conspiratorially.  "Here, or at my plac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nodded and rubbed her beak against Victor's.  "Count me in."  Once she was fully dry, she pulled another two towels from a wooden cabinet and put them over the rack.  "I'll go grab our clothes," she said, leaving the room briefly and returning a minute later.  She slipped back into her dress, and glanced in the small mirror to make sure she looked presentabl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Eventually both George and Victor had bathed and dried off.  The water was looking decidedly grimy when Victor pulled the chain attached to the plug, and watched the water drain out.  "Whew... I feel much refreshed now," he said brightly.  "Time to rejoin the mundane world below and pretend that you two had the hottest fuck imaginabl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ell, it sort of was," George murmured, looking uncharacteristically embarrasse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laughed.  "Fair enough.  Just remind your friends that she's all yours, hmm?   They don't look the sort of crowd to be particularly concerned with their partner's well-being."  He added in a grim tone, "If anyone mistreats you, Martha, I want to know about it.  You're a hot little hen with a sensible head on her shoulders, and you shouldn't be taken advantage of.  Even if I did sort of do that tonight, but I at least asked permission firs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rtha nodded.  "Will do."  She turned to the door and opened it.  "Perhaps you'd like to join me, George?"</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waited a few minutes after they'd left before he went downstairs again.  He paused at the bottom, letting his eyes adjust to the brighter illumination.  George was with his friends again, acting as if he was still the same juvenile idiot who'd left them earlier.  Martha had gone back to serving drinks and food.  He could see her cast glances towards George, and he knew that those glances held some affection for the fellow.</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So, how'd it go?" Manny asked brusquely, planting another tankard of ale before the unber gryphon when he resumed his position at the ba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Oh, it went very well.  It was certainly a lesson all right.  ‘Don't judge a book by its cover,' primarily."  Victor took a long swig of the ale, and almost immediately belched heartily.  "I swear this beer gets better every time I drink i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Manny rolled his eye.  "Pfft.  You say that all the time.  What do you mean about the book commen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Victor shook his head, tapping the side of his beak.  "Not for me to tell.  But one of us was not quite what they seemed."</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Despite further efforts from Manny to weasel more information out of his patron, Victor remained reticent.  He finished his ale, let out another belch of appreciation, then took his leave.  "Oh, Manny... if you see George in here by himself one night, give him a drink on me.  And maybe Martha an hour or so off."</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Righto, guv."  Manny nodded in acceptance of the request, and Victor strolled out into the nigh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fog had become thicker during his time in the Red Lioness, and he could barely see further than two feet in front of him.  Thankfully his cabriolet was parked only a few yards away.  As he approached, Yani stirred inside.  "All done for the night, sir?"</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 am, Yani, I am.  And what a night it was too!"  Victor climbed into the inner seat while Yani clambered up into his driver's seat.  "Do be careful on the way home.  Wouldn't want to run into anyone with this pea-souper obscuring things."</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Right you are, sir.  Gentle on the reins."  Yani wrapped himself tighter in his coat, then lightly flicked the whip.  "Go on, Billy-boy.  Nice and slow."</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The sound of the thin rubber tyres rattling over the damp cobbles resounded around the courtyard as the cabriolet set off.</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r>
    </w:p>
    <w:p>
      <w:pPr>
        <w:pStyle w:val="Normal1"/>
        <w:spacing w:lineRule="auto" w:line="240" w:before="0" w:after="120"/>
        <w:jc w:val="both"/>
        <w:rPr>
          <w:rFonts w:ascii="Georgia" w:hAnsi="Georgia" w:eastAsia="Georgia" w:cs="Georgia"/>
          <w:sz w:val="24"/>
          <w:szCs w:val="24"/>
        </w:rPr>
      </w:pPr>
      <w:r>
        <w:rPr>
          <w:rFonts w:eastAsia="Georgia" w:cs="Georgia" w:ascii="Georgia" w:hAnsi="Georgia"/>
          <w:sz w:val="24"/>
          <w:szCs w:val="24"/>
        </w:rPr>
        <w:t>Clarence was waiting at the door when Victor arrived home.  "Enjoy yourself, m'lord?" he asked courteously as he helped his master to remove his coat and shir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Indeed, Clarence.  I enjoyed myself greatly tonight.  Put on some hot cocoa, will you?  I'll tell you all the details once we're comfortably ensconced in the drawing room.  Or would be if I remembered to swap out those chairs for ones that were more to my comfort."  He shook his head and sighed.  "Make a note of that too, and remind me in the morning."</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Of course, m'lord."  Clarence nodded and cheerily went off to the kitchen to put milk on to hea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While he waited in his overstuffed armchair, Victor stared into the low flames in the fireplace, mulling over the night's events.  He'd gone out to enjoy a few tankards of good ale and conversation, and ended up spilling his seed not once, but twice!  He couldn't remember the last time he'd had such luck.  And the bonus of George Calderwall, son of one of the stuffiest gryphons on the council, turning out to be a lover of homosexual relations – and his father, of all people! – really made the night special.  He wondered how he could get George over to stay the night....</w:t>
      </w:r>
    </w:p>
    <w:p>
      <w:pPr>
        <w:pStyle w:val="Normal1"/>
        <w:spacing w:lineRule="auto" w:line="240" w:before="0" w:after="120"/>
        <w:ind w:firstLine="283"/>
        <w:jc w:val="both"/>
        <w:rPr>
          <w:rFonts w:ascii="Georgia" w:hAnsi="Georgia" w:eastAsia="Georgia" w:cs="Georgia"/>
          <w:sz w:val="24"/>
          <w:szCs w:val="24"/>
        </w:rPr>
      </w:pPr>
      <w:r>
        <w:rPr>
          <w:rFonts w:eastAsia="Georgia" w:cs="Georgia" w:ascii="Georgia" w:hAnsi="Georgia"/>
          <w:sz w:val="24"/>
          <w:szCs w:val="24"/>
        </w:rPr>
        <w:t>"Here you are, m'lord."  Clarence entered the room and passed a large mug of steaming hot cocoa to Victor, before settling into one of the other armchairs.  "You're right, m'lord.  These chairs are indeed... not suitable."</w:t>
      </w:r>
    </w:p>
    <w:p>
      <w:pPr>
        <w:pStyle w:val="Normal1"/>
        <w:spacing w:lineRule="auto" w:line="240" w:before="0" w:after="120"/>
        <w:ind w:firstLine="283"/>
        <w:jc w:val="both"/>
        <w:rPr/>
      </w:pPr>
      <w:r>
        <w:rPr>
          <w:rFonts w:eastAsia="Georgia" w:cs="Georgia" w:ascii="Georgia" w:hAnsi="Georgia"/>
          <w:sz w:val="24"/>
          <w:szCs w:val="24"/>
        </w:rPr>
        <w:t>"Yes.  They'll be replaced tomorrow, if I can manage it."  Victor took a sip of his cocoa and sighed with pleasure at the spicy, yet sweet taste.  "Now, you would not believe who I saw in the pub tonight...."</w:t>
      </w:r>
    </w:p>
    <w:sectPr>
      <w:type w:val="nextPage"/>
      <w:pgSz w:w="11906" w:h="16838"/>
      <w:pgMar w:left="1133" w:right="1133"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NZ"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56:00Z</dcterms:created>
  <dc:creator>Sandwalker</dc:creator>
  <dc:description/>
  <dc:language>en-US</dc:language>
  <cp:lastModifiedBy>Sandwalker</cp:lastModifiedBy>
  <cp:lastPrinted>2019-02-06T19:28:00Z</cp:lastPrinted>
  <dcterms:modified xsi:type="dcterms:W3CDTF">2019-02-06T06:56:00Z</dcterms:modified>
  <cp:revision>2</cp:revision>
  <dc:subject/>
  <dc:title/>
</cp:coreProperties>
</file>