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3"/>
        <w:jc w:val="left"/>
        <w:rPr/>
      </w:pPr>
      <w:r>
        <w:rPr>
          <w:rFonts w:cs="Verdana;sans-serif" w:ascii="Verdana;sans-serif" w:hAnsi="Verdana;sans-serif"/>
          <w:b w:val="false"/>
          <w:i w:val="false"/>
          <w:caps w:val="false"/>
          <w:smallCaps w:val="false"/>
          <w:color w:val="000000"/>
          <w:spacing w:val="0"/>
          <w:sz w:val="20"/>
        </w:rPr>
        <w:t>Donatello's footsteps were heavy, thudding against a dirt path full of rocks and leaving a dust cloud in his wake.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If Leatherhead didn't know any better, he could have mistaken this as a tantrum, rather than of as a turtle on a mission.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For what or to where was another question, leaving the alligator lost without words.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The silence, was thick and heavy, making this a very awkward and unpleasant hike indeed.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He kept his sighs within, instead following as if an obedient pup wondering what his master would do next.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That was the other impression he had.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There were others. Even so, he let them slide through the cracks so as not to linger on them too long.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The loyal side of him wanted to continue his efforts by remaining as the shadow of the ninja, while the other side had become royally fed up with this childish demeanor.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Leatherhead wanted so much to just grab him by the face and shake some sense into him.</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Donatello was allowed to be upset; however, this was going too far!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How long were they going to continue this relentless climb that was meant to be a relaxing time to spend together, which instead turned into a mess of mixed emotions and fits?</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An hour passed with the sun steadily rising, and Leatherhead suddenly froze as he felt something cool and out of place touch the tip of his snout.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Blinking at the white speck which almost instantly melted from his heat, he fixated on it, before calling out to his friend, "Donatello?"</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WHAT?" Donnie snapped his head towards him. Then he let go of his anger as he came to the realization he was holding it too closely to his heart. What exactly got into him?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Donnie cautiously watched his friend, noticing the alligator was acting oddly strange, and he started to wonder if it was his fault for being such an ass.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This whole time Leatherhead was with him, and he hadn't acknowledged his presence. How was it he could be such a dick to his friend, and yet Leatherhead appeared so unfazed by his abrupt reply?</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This." Leatherhead ignored the guilt that was plastered over Donatello's face, preferring to drop what had happened and move on.</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Letting out a questioning ‘Huh?’, Donnie glanced up, witnessing for himself what his friend was motioning towards.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Tiny specks of white drifted down from the sky. The blue scenery was being invaded by ominous clouds that were sweeping by.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Not far too behind them, the skyline wasn't a pleasant sight, with a thick darkness crawling towards them. Was there a storm coming? When did this happen?</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Snow... This time of year?" Donnie finally spoke, catching a tiny ball that melted on contact.</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It's spring,” Leatherhead answered as if that was enough of an explanation.</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Still… I wouldn't have thought it would snow and by the looks of those clouds, there will be more," Donnie reluctantly observed, not fancying this. It was going to cut this outing short and force them to head back earlier than originally planned, even though their hike was already ruined by his immature attitude.</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I agree. Donatello, is it me or has it become cooler? That wind is bitter," Leatherhead asked, not too pleased at seeing the white stuff so soon, considering it finally melted not too long ago.</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After another evaluation over the status of the sky, Donnie let out a disappointed sigh; it could be rain clouds or more snow, either way, it was safer to head back to the cabin. With the radio there, they could find out what is up and what the forecast would be like.</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Part of him kicked at himself for not being more prepared. He should have taken the initiative in checking before they ventured off and planned this better. Turning towards his friend to inform him they should backtrack to the cabin, Donnie heard a deafening sound that brought shivers to his spine.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In a flash, the sound echoed off the trees, drilling into his eardrums as his body became numb by the horrifying familiar sound.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With Leatherhead standing not even two feet away from him, Donnie, eyes wide, witnessed a flash as something hit the alligator's leg. Instantly, Leatherhead screamed in agony as his leg buckled beneath him.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Blood splattered out of the area of impact and Donnie caught the tail end of something exiting the other side, hitting the dirt ground. Rushing forward, he wished he was seeing things, yet the blood lingered in the air, proving this was really happening.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Someone shot Leatherhead, and his condition was unclear.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Leatherhead, reacting as usual when attacked, growled up a storm, and his eyes slit dangerously.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Knowing that this normally happened, Donnie ignored the instinctive side of the beast within his friend which was trying to rear its ugly head.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He had to treat Leatherhead as quickly as possible, with no fear for his life. One sign of doubt would unleash the thing within the alligator that would overpower him, making him more animal than intelligent being.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Quickly getting to work, the turtle removed his bandana as he glanced around at the landscape, finding himself unable to see a thing or the person that could be behind this.</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Tightening his lip and still ignoring the warning growls from Leatherhead, he gently wrapped the wound. To his relief, it was only one bullet hole, not multiple. What he saw before must have been the bullet exiting him; hopefully, it did so fully and didn’t shatter within the leg.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With the growing animosity towards him, Donnie grabbed the alligator’s face quickly before tightening his bandana and staring into his frightened friend’s eyes. Eyes which were telegraphing how fast he was losing himself.</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Don't worry, everything will be fine," Donnie said softly, with much kindness in his eyes. Then he flashed another look in the direction the gun was fired, not hearing a sound.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Even the forest was silent; no bird dared to break it.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Coming back to his senses, Leatherhead nodded. He swallowed the pain, a bit confused on how this came to be. Were there hunters? Or some hiker who saw them and in their fear targeted him?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The bushes rattled up ahead and Donnie could distinctively make out at least two people coming towards them. If both had guns, it was certain they would shoot again without question.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Lowering his voice, Donnie leaned towards Leatherhead, "We need to leave, but we can't head back yet. I refuse to lead them to my brothers."</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I... agree... Donatello, don't worry, I can still walk," Leatherhead stuttered over the pain, forcing it to the back of his mind and getting up with help from the ninja.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This time, hearing the warning click, Donnie snatched Leatherhead’s arm and jerked him forward as the bang blasted from the other direction. The bullets didn't hit their target this time around, but the dust flying was too close for comfort. Now, though, there was not a shadow of a doubt they were hunting them. This wasn’t just some hiker protecting themselves, thinking they were in jeopardy.</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Without warning, he heard an odd, small thump, and Donnie investigated to see what would make that sound. He quickly looked behind Leatherhead, seeing the bag that had been over the alligator’s shoulder now fallen to the ground, and his shoulder now bleeding.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It was a graze and the bag had taken the brunt of the hit, making Donnie fear the reality.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There were two guns in different directions pointed at them, and they were aiming to kill.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Rushing for the bag and pushing Leatherhead forward to get him running, Donnie suddenly flew backward, inches away from having a bullet in his own neck, only being saved by Leatherhead grabbing the scruff of his shell.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Leave it! We need to get out of here!" Leatherhead growled, running with Donatello thrown over his shoulder as if being carried like some doll.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Donnie couldn't believe it! He wasn't the one injured, and yet he was the one being carried?</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Protesting this embarrassing treatment and yelling over his shoulder, he demanded Leatherhead to put him down, then squeaked in shock as he felt his tail abruptly pulled.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His face flickering red over the unforeseen demonstration to force him to be quiet, Donnie fell silent. Had Leatherhead really just touched his tail? Not that it was hard for him to do so, considering how his ass was facing the alligator’s face and he was facing his back.</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Moments later, the heat was steaming off Leatherhead and his sweat pouring down his body. His scent, mixing into Donnie's own, sent tingles to his tail.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Donnie finally found himself being let down, his exhausted friend collapsing in front of him.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Leatherhead, you don't look so well," Donnie pointed out far more calmly than he truly felt. He studied the alligator’s leg which was still weakly bleeding out of the makeshift bandage.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The other factor that made him wary was that the weather made a turn for the worse; it was getting darker and colder by the second.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The snow persisted to fall, becoming heavier by the minute. To his fears, Donnie got the sickening sensation that there was a snow storm coming, and here they were, out there with their tails between their legs.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I will be fine, are you injured?" Leatherhead kindly asked, making Donnie the priority rather than him.</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Shaking his head, Donnie sighed, "I'm fine, Leatherhead, but we need to head back...."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A rustle from behind alerted the two and Donnie jumped to his feet, hearing the echo of more than one person following their trail.</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Hey, the monsters went this way!"  one husky voice yelled out. He was answered by another which sounded more like begging, muffled in the steadily increasing wind.</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Whispering so as not to give their location away, Donnie became bleak, "We don't know how many there are and heading back will risk in running into a group... Shell… we don't have a shell cell... it was in the pack..."</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Donnie had everything within that pack. Not a single item for survival of any sort was in the only pocket he bothered attaching to his belt. All he had on his person was a flashlight, which was useless at the moment, a few pieces of wrapped gum that he pretended not to see Mikey slip in, and a compass. The compass would come in handy for going home, but right now wasn't necessary.</w:t>
      </w:r>
      <w:r>
        <w:rPr>
          <w:rFonts w:cs="Verdana;sans-serif" w:ascii="Verdana;sans-serif" w:hAnsi="Verdana;sans-serif"/>
          <w:b w:val="false"/>
          <w:i w:val="false"/>
          <w:caps w:val="false"/>
          <w:smallCaps w:val="false"/>
          <w:color w:val="2C3635"/>
          <w:spacing w:val="0"/>
          <w:sz w:val="20"/>
        </w:rPr>
        <w:br/>
      </w:r>
      <w:r>
        <w:rPr>
          <w:rFonts w:cs="Verdana;sans-serif" w:ascii="Verdana;sans-serif" w:hAnsi="Verdana;sans-serif"/>
          <w:b w:val="false"/>
          <w:i w:val="false"/>
          <w:caps w:val="false"/>
          <w:smallCaps w:val="false"/>
          <w:color w:val="000000"/>
          <w:spacing w:val="0"/>
          <w:sz w:val="20"/>
        </w:rPr>
        <w:t>   </w:t>
      </w:r>
      <w:r>
        <w:rPr>
          <w:rFonts w:cs="Verdana;sans-serif" w:ascii="Verdana;sans-serif" w:hAnsi="Verdana;sans-serif"/>
          <w:b w:val="false"/>
          <w:i w:val="false"/>
          <w:caps w:val="false"/>
          <w:smallCaps w:val="false"/>
          <w:color w:val="2C3635"/>
          <w:spacing w:val="0"/>
          <w:sz w:val="20"/>
        </w:rPr>
        <w:br/>
      </w:r>
      <w:r>
        <w:rPr>
          <w:rFonts w:cs="Verdana;sans-serif" w:ascii="Verdana;sans-serif" w:hAnsi="Verdana;sans-serif"/>
          <w:b w:val="false"/>
          <w:i w:val="false"/>
          <w:caps w:val="false"/>
          <w:smallCaps w:val="false"/>
          <w:color w:val="000000"/>
          <w:spacing w:val="0"/>
          <w:sz w:val="20"/>
        </w:rPr>
        <w:t>Placing a comforting hand on Donnie's shoulder, Leatherhead smiled as sweetly as he could through the pain, "Do not worry. Like you told me when I started to lose control, we will be fine. Let’s keep moving forward. If this is a storm that is brewing, it might discourage them from this disgusting hunt and we will be able to backtrack once that has happened."</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Sounds like a plan... but your leg?" Donnie asked, looking at it again with a troubled look in his eyes.</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That is the least of our misfortunes. Now, let's go; they are getting closer." Leatherhead stood up slouching over like the hunchback of Notre Dame. His full height would be too noticeable, though he was grateful to be green, blending in with the trees surrounding them.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This was in fact, one reason he believed the huntsmen hadn't found them yet; they were not in an opening like before and this gave them the advantage.</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Sticking close to his friend, Donnie didn't leave Leatherhead's side as they made their way forward, all while trying not to leave too many clues behind where they were heading.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One good thing about being a ninja was knowing how to cover up your tracks.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Two sets of tracks were a bit difficult to cover up he had to confess, especially since Leatherhead wasn't of light foot and he hit many low branches with his tail; however, Donnie did the best he could.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With the sounds of the predators finally dwindling down behind them, Donnie kept an eye on two main things.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Who was hunting them and the weather; the wind was howling and hitting them with hard pellets of snow which rained down on them with no remorse, beating heavily against their bodies.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The weather was getting harsher, and he wondered if it was best to head back yet.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Hearing a startled yelp, Donnie jumped, losing his balance and falling backward after feeling something hard under his foot.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The alligator who unexpectedly let out the howl flashed a look at Donnie in anger.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That was my tail," the alligator lashed out. The tail, where he evidently stepped on, had turned red  and painful looking.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Sorry Leatherhead, I didn't mean to," Donnie apologized sincerely, seeing the alligator collect himself.</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No, I should apologize, I didn't mean to snap at you," Leatherhead said weakly. It was obvious the fatigue was setting in, with how drained he appeared to be. He really needed to rest, yet they were not in the position or area to do so.</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Shaking his head, Donnie stood up, brushing himself off, "It's okay, you have your reasons. However, we can't keep this up Leatherhead, we need to seek shelter. This storm is not dying down and only worsening. I think the hunters are gone... But who’s to say they are not waiting around the area you got shot... Besides, you will never make it back in your condition."</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Letting out a moan, Leatherhead agreed, and Donnie continued, "If I climb this tree, I should get a better view of the landscape. Who knows, I might see something that could help."</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Are you sure you should? Some of that snow is starting to ice over the branches," Leatherhead said warily.</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It should be fine." As Donnie started to climb up, he noticed the storm signs were far more alarming than he thought, only seeing utter darkness through the tree lines as he ascended.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One branch at a time, Donnie watched his footing, carefully feeling the rough bark under them. Luckily none of them were slippery in the least, making his climb successful.</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That was until he reached the latest branch that he thought was safe. He quickly turned pale, feeling that same branch bowing from his weight.</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With a sharp snap, the ninja lost his grip altogether, plummeting down as he yelped out his stupidity. What was he thinking? If he injured himself too, they were both up shit creek without a paddle, as Raph would elegantly put it.</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A thud coming after, Donnie assumed the worst. Thankfully, he felt something firm and soft textured under him, holding his legs and supporting his shell. Looking up, Donnie's eyes came in contact with the not so pleased alligator’s bright yellow ones as he raised an eyebrow, giving that 'told you so' look towards the foolish turtle.</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Chuckling nervously, Donnie turned red, "I guess the branches are too slippery and weak to do something like that?"</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Really?" Leatherhead rolled his eyes, sitting down with Donatello in his lap.</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Well... this is embarrassing." Donnie smacked his lips together, unsure what he should do next.</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I can see that you are trying my friend... but…are we done with these stunts and can we do this properly without the risk of injury?" Leatherhead asked, wondering what other bright ideas Donatello was going to attempt. He'd heard stories from Michelangelo on how Donatello becomes when he gets an idea, and how some fail badly, resulting in him getting hurt or endangering himself.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Those moments usually happen when Leonardo wasn't around to stop him. Heck, even Raphael would stop the genius from risking himself.</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Yes... Let’s keep advancing then and keep an eye out for some kind of shelter. Who knows, there might be an abandoned shack if we are lucky?"</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There might very well be," Leatherhead agreed, feeling that was the best hope as he waited for Donatello to get up.</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Oddly, once he did, Leatherhead wished Donatello didn't remove himself quite so soon. </w:t>
      </w:r>
      <w:r>
        <w:rPr>
          <w:rFonts w:cs="Verdana;sans-serif" w:ascii="Verdana;sans-serif" w:hAnsi="Verdana;sans-serif"/>
          <w:b w:val="false"/>
          <w:i w:val="false"/>
          <w:caps w:val="false"/>
          <w:smallCaps w:val="false"/>
          <w:color w:val="2C3635"/>
          <w:spacing w:val="0"/>
          <w:sz w:val="20"/>
        </w:rPr>
        <w:br/>
        <w:br/>
      </w:r>
      <w:r>
        <w:rPr>
          <w:rFonts w:cs="Verdana;sans-serif" w:ascii="Verdana;sans-serif" w:hAnsi="Verdana;sans-serif"/>
          <w:b w:val="false"/>
          <w:i w:val="false"/>
          <w:caps w:val="false"/>
          <w:smallCaps w:val="false"/>
          <w:color w:val="000000"/>
          <w:spacing w:val="0"/>
          <w:sz w:val="20"/>
        </w:rPr>
        <w:t>Why would he feel like that?</w:t>
      </w:r>
    </w:p>
    <w:p>
      <w:pPr>
        <w:pStyle w:val="HorizontalLine"/>
        <w:rPr/>
      </w:pPr>
      <w:r>
        <w:rPr/>
      </w:r>
    </w:p>
    <w:p>
      <w:pPr>
        <w:pStyle w:val="TextBody"/>
        <w:widowControl/>
        <w:ind w:left="0" w:right="0" w:hanging="0"/>
        <w:jc w:val="left"/>
        <w:rPr/>
      </w:pPr>
      <w:r>
        <w:rPr/>
        <w:br/>
        <w:br/>
      </w:r>
      <w:r>
        <w:rPr>
          <w:rFonts w:cs="Verdana;sans-serif" w:ascii="Verdana;sans-serif" w:hAnsi="Verdana;sans-serif"/>
          <w:b w:val="false"/>
          <w:i w:val="false"/>
          <w:caps w:val="false"/>
          <w:smallCaps w:val="false"/>
          <w:color w:val="000000"/>
          <w:spacing w:val="0"/>
          <w:sz w:val="20"/>
        </w:rPr>
        <w:t>"There is a storm warning for the surrounding areas," the radio boomed. Leo reared up immediately from where he was on the couch, pushing Raph to the side, who was trying to go to town on him. </w:t>
      </w:r>
      <w:r>
        <w:rPr/>
        <w:br/>
        <w:br/>
      </w:r>
      <w:r>
        <w:rPr>
          <w:rFonts w:cs="Verdana;sans-serif" w:ascii="Verdana;sans-serif" w:hAnsi="Verdana;sans-serif"/>
          <w:b w:val="false"/>
          <w:i w:val="false"/>
          <w:caps w:val="false"/>
          <w:smallCaps w:val="false"/>
          <w:color w:val="000000"/>
          <w:spacing w:val="0"/>
          <w:sz w:val="20"/>
        </w:rPr>
        <w:t>"Leo, what are you doing? I'm about..." Raph huffed slamming the turtle back down, who resorted to taking actions of his own and pitching Raph off him. After being freed of the younger brother's hold, he walked away, turning up the radio that Mikey had left on for music. </w:t>
      </w:r>
      <w:r>
        <w:rPr/>
        <w:br/>
        <w:br/>
      </w:r>
      <w:r>
        <w:rPr>
          <w:rFonts w:cs="Verdana;sans-serif" w:ascii="Verdana;sans-serif" w:hAnsi="Verdana;sans-serif"/>
          <w:b w:val="false"/>
          <w:i w:val="false"/>
          <w:caps w:val="false"/>
          <w:smallCaps w:val="false"/>
          <w:color w:val="000000"/>
          <w:spacing w:val="0"/>
          <w:sz w:val="20"/>
        </w:rPr>
        <w:t>Their kid brother was upstairs taking a shower to prep himself. </w:t>
      </w:r>
      <w:r>
        <w:rPr/>
        <w:br/>
        <w:br/>
      </w:r>
      <w:r>
        <w:rPr>
          <w:rFonts w:cs="Verdana;sans-serif" w:ascii="Verdana;sans-serif" w:hAnsi="Verdana;sans-serif"/>
          <w:b w:val="false"/>
          <w:i w:val="false"/>
          <w:caps w:val="false"/>
          <w:smallCaps w:val="false"/>
          <w:color w:val="000000"/>
          <w:spacing w:val="0"/>
          <w:sz w:val="20"/>
        </w:rPr>
        <w:t>"Hurricane Tomas  is pushing..."</w:t>
      </w:r>
      <w:r>
        <w:rPr/>
        <w:br/>
        <w:br/>
      </w:r>
      <w:r>
        <w:rPr>
          <w:rFonts w:cs="Verdana;sans-serif" w:ascii="Verdana;sans-serif" w:hAnsi="Verdana;sans-serif"/>
          <w:b w:val="false"/>
          <w:i w:val="false"/>
          <w:caps w:val="false"/>
          <w:smallCaps w:val="false"/>
          <w:color w:val="000000"/>
          <w:spacing w:val="0"/>
          <w:sz w:val="20"/>
        </w:rPr>
        <w:t>Raph, suddenly by Leo's side, shut off the radio, annoyed that Leo just tossed him to the side when he was the middle of business. Showing he was the alpha at the moment, Raph clutched Leo's arms with an iron grip as he violently thrust the turtle against the wooden wall, entering again to finish the job. </w:t>
      </w:r>
      <w:r>
        <w:rPr/>
        <w:br/>
        <w:br/>
      </w:r>
      <w:r>
        <w:rPr>
          <w:rFonts w:cs="Verdana;sans-serif" w:ascii="Verdana;sans-serif" w:hAnsi="Verdana;sans-serif"/>
          <w:b w:val="false"/>
          <w:i w:val="false"/>
          <w:caps w:val="false"/>
          <w:smallCaps w:val="false"/>
          <w:color w:val="000000"/>
          <w:spacing w:val="0"/>
          <w:sz w:val="20"/>
        </w:rPr>
        <w:t>Becoming overly irritated that Raph wasn't taking this seriously and thinking only about his endless hunger, Leo attempted to push him off again, smelling Raph hitting his limits as he let out a string of animalistic grunts and churrs. </w:t>
      </w:r>
      <w:r>
        <w:rPr/>
        <w:br/>
        <w:br/>
      </w:r>
      <w:r>
        <w:rPr>
          <w:rFonts w:cs="Verdana;sans-serif" w:ascii="Verdana;sans-serif" w:hAnsi="Verdana;sans-serif"/>
          <w:b w:val="false"/>
          <w:i w:val="false"/>
          <w:caps w:val="false"/>
          <w:smallCaps w:val="false"/>
          <w:color w:val="000000"/>
          <w:spacing w:val="0"/>
          <w:sz w:val="20"/>
        </w:rPr>
        <w:t>Seeing the turtle become weak from this action, Leo took this as his opportunity to push himself off the wall and turn the radio back on, even as Raph wrapped his arms around Leo for support. </w:t>
      </w:r>
      <w:r>
        <w:rPr/>
        <w:br/>
        <w:br/>
      </w:r>
      <w:r>
        <w:rPr>
          <w:rFonts w:cs="Verdana;sans-serif" w:ascii="Verdana;sans-serif" w:hAnsi="Verdana;sans-serif"/>
          <w:b w:val="false"/>
          <w:i w:val="false"/>
          <w:caps w:val="false"/>
          <w:smallCaps w:val="false"/>
          <w:color w:val="000000"/>
          <w:spacing w:val="0"/>
          <w:sz w:val="20"/>
        </w:rPr>
        <w:t>"… bringing a low front. The expected snowfall in the region is estimated to be one hundred to one hundred and thirty centimeters, continuing throughout the night and ending the next afternoon with an additional forty centimeters. We warn locals not to drive if you can help it, for the wind gusts are estimated to be in the range of up to seventy kilometres an hour or more. The blowing snow will make visibility poor. If you have to drive, please drive safely and make sure that your vehicle is packed with the proper items for unexpected delays on the roads."</w:t>
      </w:r>
      <w:r>
        <w:rPr/>
        <w:br/>
        <w:br/>
      </w:r>
      <w:r>
        <w:rPr>
          <w:rFonts w:cs="Verdana;sans-serif" w:ascii="Verdana;sans-serif" w:hAnsi="Verdana;sans-serif"/>
          <w:b w:val="false"/>
          <w:i w:val="false"/>
          <w:caps w:val="false"/>
          <w:smallCaps w:val="false"/>
          <w:color w:val="000000"/>
          <w:spacing w:val="0"/>
          <w:sz w:val="20"/>
        </w:rPr>
        <w:t>"There is a winter storm coming in spring?" Raph lazily asked, soaking up the scent of Leo's neck.</w:t>
      </w:r>
      <w:r>
        <w:rPr/>
        <w:br/>
        <w:br/>
      </w:r>
      <w:r>
        <w:rPr>
          <w:rFonts w:cs="Verdana;sans-serif" w:ascii="Verdana;sans-serif" w:hAnsi="Verdana;sans-serif"/>
          <w:b w:val="false"/>
          <w:i w:val="false"/>
          <w:caps w:val="false"/>
          <w:smallCaps w:val="false"/>
          <w:color w:val="000000"/>
          <w:spacing w:val="0"/>
          <w:sz w:val="20"/>
        </w:rPr>
        <w:t>"I believe so... and they aren't back yet," Leo worriedly pointed out, trying to reach a window and finding that difficult with Raph hanging onto him. </w:t>
      </w:r>
      <w:r>
        <w:rPr/>
        <w:br/>
        <w:br/>
      </w:r>
      <w:r>
        <w:rPr>
          <w:rFonts w:cs="Verdana;sans-serif" w:ascii="Verdana;sans-serif" w:hAnsi="Verdana;sans-serif"/>
          <w:b w:val="false"/>
          <w:i w:val="false"/>
          <w:caps w:val="false"/>
          <w:smallCaps w:val="false"/>
          <w:color w:val="000000"/>
          <w:spacing w:val="0"/>
          <w:sz w:val="20"/>
        </w:rPr>
        <w:t>Dragging the turtle with him, Leo finally made to the nearest window, feeling a sense of dread wash over him. It was completely white out and he couldn’t see a damn thing.</w:t>
      </w:r>
      <w:r>
        <w:rPr/>
        <w:br/>
        <w:br/>
      </w:r>
      <w:r>
        <w:rPr>
          <w:rFonts w:cs="Verdana;sans-serif" w:ascii="Verdana;sans-serif" w:hAnsi="Verdana;sans-serif"/>
          <w:b w:val="false"/>
          <w:i w:val="false"/>
          <w:caps w:val="false"/>
          <w:smallCaps w:val="false"/>
          <w:color w:val="000000"/>
          <w:spacing w:val="0"/>
          <w:sz w:val="20"/>
        </w:rPr>
        <w:t>"This isn't good," Raph finally snapped out of his bliss and let go of Leo.</w:t>
      </w:r>
      <w:r>
        <w:rPr/>
        <w:br/>
        <w:br/>
      </w:r>
      <w:r>
        <w:rPr>
          <w:rFonts w:cs="Verdana;sans-serif" w:ascii="Verdana;sans-serif" w:hAnsi="Verdana;sans-serif"/>
          <w:b w:val="false"/>
          <w:i w:val="false"/>
          <w:caps w:val="false"/>
          <w:smallCaps w:val="false"/>
          <w:color w:val="000000"/>
          <w:spacing w:val="0"/>
          <w:sz w:val="20"/>
        </w:rPr>
        <w:t>"No it isn't, Raph... Get the shell cell and try to contact them. I will start a fire before the cabin gets cold."</w:t>
      </w:r>
      <w:r>
        <w:rPr/>
        <w:br/>
        <w:br/>
      </w:r>
      <w:r>
        <w:rPr>
          <w:rFonts w:cs="Verdana;sans-serif" w:ascii="Verdana;sans-serif" w:hAnsi="Verdana;sans-serif"/>
          <w:b w:val="false"/>
          <w:i w:val="false"/>
          <w:caps w:val="false"/>
          <w:smallCaps w:val="false"/>
          <w:color w:val="000000"/>
          <w:spacing w:val="0"/>
          <w:sz w:val="20"/>
        </w:rPr>
        <w:t>"It's not that cold..." Raph started to protest, only to be interrupted by Mikey's yelping.</w:t>
      </w:r>
      <w:r>
        <w:rPr/>
        <w:br/>
        <w:br/>
      </w:r>
      <w:r>
        <w:rPr>
          <w:rFonts w:cs="Verdana;sans-serif" w:ascii="Verdana;sans-serif" w:hAnsi="Verdana;sans-serif"/>
          <w:b w:val="false"/>
          <w:i w:val="false"/>
          <w:caps w:val="false"/>
          <w:smallCaps w:val="false"/>
          <w:color w:val="000000"/>
          <w:spacing w:val="0"/>
          <w:sz w:val="20"/>
        </w:rPr>
        <w:t>"Dudes! Who turned down the heat, it's freezing," Mikey whined, as his teeth chattered. "See I have nipply-ons!" he stated seriously, letting go of the towel that was wrapped around his body in a teasing manner, as he revealed his nude body. </w:t>
      </w:r>
      <w:r>
        <w:rPr/>
        <w:br/>
        <w:br/>
      </w:r>
      <w:r>
        <w:rPr>
          <w:rFonts w:cs="Verdana;sans-serif" w:ascii="Verdana;sans-serif" w:hAnsi="Verdana;sans-serif"/>
          <w:b w:val="false"/>
          <w:i w:val="false"/>
          <w:caps w:val="false"/>
          <w:smallCaps w:val="false"/>
          <w:color w:val="000000"/>
          <w:spacing w:val="0"/>
          <w:sz w:val="20"/>
        </w:rPr>
        <w:t>He hadn't even dropped and there was nothing exciting to bear witness to. However, the kid brother played up to it, grabbing his chest in horror to cover himself.</w:t>
      </w:r>
      <w:r>
        <w:rPr/>
        <w:br/>
        <w:br/>
      </w:r>
      <w:r>
        <w:rPr>
          <w:rFonts w:cs="Verdana;sans-serif" w:ascii="Verdana;sans-serif" w:hAnsi="Verdana;sans-serif"/>
          <w:b w:val="false"/>
          <w:i w:val="false"/>
          <w:caps w:val="false"/>
          <w:smallCaps w:val="false"/>
          <w:color w:val="000000"/>
          <w:spacing w:val="0"/>
          <w:sz w:val="20"/>
        </w:rPr>
        <w:t>Rolling his eyes, Raph barked at the idiot, "For god sakes Mikey, you have no fucken nipples!"</w:t>
      </w:r>
      <w:r>
        <w:rPr/>
        <w:br/>
        <w:br/>
      </w:r>
      <w:r>
        <w:rPr>
          <w:rFonts w:cs="Verdana;sans-serif" w:ascii="Verdana;sans-serif" w:hAnsi="Verdana;sans-serif"/>
          <w:b w:val="false"/>
          <w:i w:val="false"/>
          <w:caps w:val="false"/>
          <w:smallCaps w:val="false"/>
          <w:color w:val="000000"/>
          <w:spacing w:val="0"/>
          <w:sz w:val="20"/>
        </w:rPr>
        <w:t>Raising an eye ridge in amusement over Raph's frustration, Leo shook his head, “See Raph, it is cold, and you’re just too horny to notice."</w:t>
      </w:r>
    </w:p>
    <w:p>
      <w:pPr>
        <w:pStyle w:val="HorizontalLine"/>
        <w:rPr/>
      </w:pPr>
      <w:r>
        <w:rPr/>
      </w:r>
    </w:p>
    <w:p>
      <w:pPr>
        <w:pStyle w:val="TextBody"/>
        <w:widowControl/>
        <w:spacing w:before="0" w:after="120"/>
        <w:ind w:left="0" w:right="0" w:hanging="0"/>
        <w:jc w:val="left"/>
        <w:rPr/>
      </w:pPr>
      <w:r>
        <w:rPr/>
        <w:br/>
        <w:br/>
      </w:r>
      <w:r>
        <w:rPr>
          <w:rFonts w:cs="Verdana;sans-serif" w:ascii="Verdana;sans-serif" w:hAnsi="Verdana;sans-serif"/>
          <w:b w:val="false"/>
          <w:i w:val="false"/>
          <w:caps w:val="false"/>
          <w:smallCaps w:val="false"/>
          <w:color w:val="000000"/>
          <w:spacing w:val="0"/>
          <w:sz w:val="20"/>
        </w:rPr>
        <w:t>TBC</w:t>
      </w:r>
      <w:r>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00:10Z</dcterms:created>
  <dc:creator>sampsonknight </dc:creator>
  <dc:description/>
  <dc:language>en-US</dc:language>
  <cp:lastModifiedBy>sampsonknight </cp:lastModifiedBy>
  <dcterms:modified xsi:type="dcterms:W3CDTF">2017-06-13T04:01:21Z</dcterms:modified>
  <cp:revision>1</cp:revision>
  <dc:subject/>
  <dc:title/>
</cp:coreProperties>
</file>