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as a Mama Bear once who had three little cubs. They were two little boy cubs, and one little girl cub. She loved them all so much, because they were her little babies, and she was their Mama, and they were all very beautiful and special in their own way.</w:t>
      </w:r>
    </w:p>
    <w:p>
      <w:pPr>
        <w:pStyle w:val="Normal"/>
        <w:rPr/>
      </w:pPr>
      <w:r>
        <w:rPr/>
        <w:t>But one thing they all had was this- they all still wore diapers. And still peed and pooped in their diapers.</w:t>
      </w:r>
    </w:p>
    <w:p>
      <w:pPr>
        <w:pStyle w:val="Normal"/>
        <w:rPr/>
      </w:pPr>
      <w:r>
        <w:rPr/>
        <w:t>They pooped and peed their diapers at home.</w:t>
      </w:r>
    </w:p>
    <w:p>
      <w:pPr>
        <w:pStyle w:val="Normal"/>
        <w:rPr/>
      </w:pPr>
      <w:r>
        <w:rPr/>
        <w:t>And at the store.</w:t>
      </w:r>
    </w:p>
    <w:p>
      <w:pPr>
        <w:pStyle w:val="Normal"/>
        <w:rPr/>
      </w:pPr>
      <w:r>
        <w:rPr/>
        <w:t>And at the park.</w:t>
      </w:r>
    </w:p>
    <w:p>
      <w:pPr>
        <w:pStyle w:val="Normal"/>
        <w:rPr/>
      </w:pPr>
      <w:r>
        <w:rPr/>
        <w:t>And at church.</w:t>
      </w:r>
    </w:p>
    <w:p>
      <w:pPr>
        <w:pStyle w:val="Normal"/>
        <w:rPr/>
      </w:pPr>
      <w:r>
        <w:rPr/>
        <w:t>And at naptime.</w:t>
      </w:r>
    </w:p>
    <w:p>
      <w:pPr>
        <w:pStyle w:val="Normal"/>
        <w:rPr/>
      </w:pPr>
      <w:r>
        <w:rPr/>
        <w:t>And at dinner.</w:t>
      </w:r>
    </w:p>
    <w:p>
      <w:pPr>
        <w:pStyle w:val="Normal"/>
        <w:rPr/>
      </w:pPr>
      <w:r>
        <w:rPr/>
        <w:t>And sometimes even at bedtime and in the night!</w:t>
      </w:r>
    </w:p>
    <w:p>
      <w:pPr>
        <w:pStyle w:val="Normal"/>
        <w:rPr/>
      </w:pPr>
      <w:r>
        <w:rPr/>
        <w:t>And Mama had to change them, every time!</w:t>
      </w:r>
    </w:p>
    <w:p>
      <w:pPr>
        <w:pStyle w:val="Normal"/>
        <w:rPr/>
      </w:pPr>
      <w:r>
        <w:rPr/>
        <w:t xml:space="preserve">But Mama didn’t mind. Not one teensy-weensy bit. </w:t>
      </w:r>
    </w:p>
    <w:p>
      <w:pPr>
        <w:pStyle w:val="Normal"/>
        <w:rPr/>
      </w:pPr>
      <w:r>
        <w:rPr/>
        <w:t xml:space="preserve">Yes, they were all big enough to wear big cub undies, but Mama knew better than to force them to use the potty. </w:t>
      </w:r>
    </w:p>
    <w:p>
      <w:pPr>
        <w:pStyle w:val="Normal"/>
        <w:rPr/>
      </w:pPr>
      <w:r>
        <w:rPr/>
        <w:t>Potty training was [i]very[/i] hard work. Both for Mama and her cubs. Besides, her cubs just were not ready to be so grown-up yet!</w:t>
      </w:r>
    </w:p>
    <w:p>
      <w:pPr>
        <w:pStyle w:val="Normal"/>
        <w:rPr/>
      </w:pPr>
      <w:r>
        <w:rPr/>
        <w:t>So even if [i]some[/i] grown-ups would give the cubs dirty looks for still going potty in their pants, Mama would just stick out her tongue at them, and lovingly take her cubs to be changed.</w:t>
      </w:r>
    </w:p>
    <w:p>
      <w:pPr>
        <w:pStyle w:val="Normal"/>
        <w:rPr/>
      </w:pPr>
      <w:r>
        <w:rPr/>
        <w:t>Like all little cubs, Mama’s three children all made a lot of poop! But that was okay. In fact, Mama loved to watch them go poop! She thought they looked so cute whenever they squatted down, thumb in their mouths, or toddled off to that special place behind the couch, or under the bush, or behind the tree. She knew they were about to make a lovely and special kind of present just for her!</w:t>
      </w:r>
    </w:p>
    <w:p>
      <w:pPr>
        <w:pStyle w:val="Normal"/>
        <w:rPr/>
      </w:pPr>
      <w:r>
        <w:rPr/>
        <w:t>She never wanted her children to think of poop as something gross. She wanted them to know that poop was something good and natural and healthy to make. She wanted them to know poop was a good thing. So she always praised them lavishly whenever they pooped their diapers. “See! You went poopy! Great job! I’m so proud!” or “Aww, did you make a big girl smell in your pants, honey? Good girl!” or “Wow! You sure made a nice big poop! Good for you! You’re the best at making poopy diapers out of anyone I know!” And her cubs would feel so proud!</w:t>
      </w:r>
    </w:p>
    <w:p>
      <w:pPr>
        <w:pStyle w:val="Normal"/>
        <w:rPr/>
      </w:pPr>
      <w:r>
        <w:rPr/>
        <w:t>She thought she was the luckiest Mama in the whole world, getting to see and smell so many poopy diapers from her cubs. Poopy diapers let her know that her cubs were getting all the right kinds of things to eat, that everything inside them was working just as it should, and that they were very happy and healthy inside!</w:t>
      </w:r>
    </w:p>
    <w:p>
      <w:pPr>
        <w:pStyle w:val="Normal"/>
        <w:rPr/>
      </w:pPr>
      <w:r>
        <w:rPr/>
        <w:t xml:space="preserve">Her cubs thought they were very lucky too! Whenever they did the deed in their pants, they would tug the hem of their Mama’s dress and say “Mama? I made poo-poo.” And Mama would say “Okay, sweetie! Thank you so much for telling me! That’s a very good thing to talk to Mama about!” And she would scoop them up in her arms and give them a little kiss. Then she would take them upstairs to the nursery, and lay them down on the changing table. </w:t>
      </w:r>
    </w:p>
    <w:p>
      <w:pPr>
        <w:pStyle w:val="Normal"/>
        <w:rPr/>
      </w:pPr>
      <w:r>
        <w:rPr/>
        <w:t>Mama would sometimes give her cubs a teddy to play with when she changed their diapers. Marvin was super extra special, because Marvin had been [i]Mama’s[/i] teddy when she was a little cub. “See Marvin? Can you be a good cub and play with Marvin while I do my special Mama work?” And the cubs would gaze into Marvin’s loving eyes as Mama undid the tapes on their diapers, and the lovely smell of fresh poo-poo would fill up the nursery! And they would play with Marvin, or suck their thumbs while Mama wiped up their bottoms. And soon, Mama would be done. “All clean!” she would say as she dressed them up in their new clean diapers.</w:t>
      </w:r>
    </w:p>
    <w:p>
      <w:pPr>
        <w:pStyle w:val="Normal"/>
        <w:rPr/>
      </w:pPr>
      <w:r>
        <w:rPr/>
        <w:t>When she was finished changing their diapers, she would wrap the diaper up very carefully, so that their little messes were wrapped up inside, nice and snug. Then, she would put them in a special kind of tall white trash can called a diaper pail. The diaper pail was so lucky, getting to joyfully hold so many poopy diapers in its belly. “When the diaper pail gets full,” she explained to her children, “we put the old diapers in a trash bag, and then we take them out to the big can so the garbage truck can come take them away. The garbage truck would get awfully hungry if you didn’t make lots and lots of poopy diapers for him to eat!” The garbage truck knew this, and was very thankful. These three cubs made three big blue diaper sausages full of poopy diapers for him to munch away on every week!</w:t>
      </w:r>
    </w:p>
    <w:p>
      <w:pPr>
        <w:pStyle w:val="Normal"/>
        <w:rPr/>
      </w:pPr>
      <w:r>
        <w:rPr/>
        <w:t>One day, Mama took her cubs into the bathroom. She pointed to the big silver chair she sat on when she did [i]her[/i] poopies and pee-pees. “See children? This thing is called the potty! Its where big cubs and grown-ups do their poopies and pee-pees instead of their diapers! Soon, you’ll be ready to go to big cub school, and you won’t be able to wear diapers there!”</w:t>
      </w:r>
    </w:p>
    <w:p>
      <w:pPr>
        <w:pStyle w:val="Normal"/>
        <w:rPr/>
      </w:pPr>
      <w:r>
        <w:rPr/>
        <w:t>This made them feel a little bit sad. “Does this mean we can’t wear diapers anymore?” They really hoped they wouldn’t have to give up their special moments with Mama!</w:t>
      </w:r>
    </w:p>
    <w:p>
      <w:pPr>
        <w:pStyle w:val="Normal"/>
        <w:rPr/>
      </w:pPr>
      <w:r>
        <w:rPr/>
        <w:t>But Mama was smarter than that! “No, no,” she soothed. “Mama just wants to make sure you know how to use the potty! You see, when you’re at school, or at your friend’s houses, you’ll need to know how to poop and pee in the potty like everyone else. But when you’re here at home, or out with Mama, you can still wear your diapers, and pee and poop in them too! And I’ll be happy to change your diapers, for as long as you want me to!” And that made them feel much better inside!</w:t>
      </w:r>
    </w:p>
    <w:p>
      <w:pPr>
        <w:pStyle w:val="Normal"/>
        <w:rPr/>
      </w:pPr>
      <w:r>
        <w:rPr/>
        <w:t xml:space="preserve">Soon and very soon, all three of her little cubs learned how to use the potty, without too many accidents or fussies! They were very proud when they were able to wear undies! But Mama still let them have their diapers when they wanted to. </w:t>
      </w:r>
    </w:p>
    <w:p>
      <w:pPr>
        <w:pStyle w:val="Normal"/>
        <w:rPr/>
      </w:pPr>
      <w:r>
        <w:rPr/>
        <w:t>When they got on the bus for big kid school, Mama was so proud of them! But every day, when they got home, the first thing she would do when they got through the door was to take off their pants and undies, and dress them into a nice cozy diaper. They would enjoy this while they told Mama all about the big tower of blocks they made during playtime, or about how they read a book all by themselves!</w:t>
      </w:r>
    </w:p>
    <w:p>
      <w:pPr>
        <w:pStyle w:val="Normal"/>
        <w:rPr/>
      </w:pPr>
      <w:r>
        <w:rPr/>
        <w:t xml:space="preserve">Sometimes, they would pee or poop in their diapers right after Mama had changed them into one! “You little silly-billy!” Mama would gently tease, “did you hold back your poopies or pee-pees at school so you could put them in a diaper instead of the potty?” “Heeheehee! Maaayybe!” they would say. </w:t>
      </w:r>
    </w:p>
    <w:p>
      <w:pPr>
        <w:pStyle w:val="Normal"/>
        <w:rPr/>
      </w:pPr>
      <w:r>
        <w:rPr/>
        <w:t>“</w:t>
      </w:r>
      <w:r>
        <w:rPr/>
        <w:t>Oh, I think more than just ‘maybe’, little one! Tell you what, since you’ve been waiting so patiently for your diaper, how about you go play in your stinky diaper for right now, and Mama can change you when you’re ready?” This was the best thing to come home to every day! The cubs loved their Mama so much! They hoped they wouldn’t have to give up their diapers for good too soon!</w:t>
      </w:r>
    </w:p>
    <w:p>
      <w:pPr>
        <w:pStyle w:val="Normal"/>
        <w:rPr/>
      </w:pPr>
      <w:r>
        <w:rPr/>
        <w:t xml:space="preserve">They still had to wear diapers at nighttime though, whether they wanted it or not. And of course they did! Every night before bedtime, Mama diapered them all up, and every morning her cubs would be soaking wet! And sometimes poopy too! And just like before, Mama would change their diapers on the changing table, and toss the old diapers into the pail that they still needed! She did this every morning before they had breakfast and got ready for school. </w:t>
      </w:r>
    </w:p>
    <w:p>
      <w:pPr>
        <w:pStyle w:val="Normal"/>
        <w:rPr/>
      </w:pPr>
      <w:r>
        <w:rPr/>
        <w:t>Her big grown-up cubs were still little babies who needed their Mama in all sorts of ways.</w:t>
      </w:r>
    </w:p>
    <w:p>
      <w:pPr>
        <w:pStyle w:val="Normal"/>
        <w:rPr/>
      </w:pPr>
      <w:r>
        <w:rPr/>
        <w:t xml:space="preserve">And Mama was just fine with tha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1:00Z</dcterms:created>
  <dc:creator>Sutherland, Charles</dc:creator>
  <dc:description/>
  <cp:keywords/>
  <dc:language>en-US</dc:language>
  <cp:lastModifiedBy>app</cp:lastModifiedBy>
  <dcterms:modified xsi:type="dcterms:W3CDTF">2023-09-13T00:51:00Z</dcterms:modified>
  <cp:revision>2</cp:revision>
  <dc:subject/>
  <dc:title/>
</cp:coreProperties>
</file>