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left="0" w:right="0" w:hanging="0"/>
        <w:jc w:val="left"/>
        <w:rPr/>
      </w:pPr>
      <w:r>
        <w:rPr>
          <w:rFonts w:eastAsia="arial;helvetica" w:cs="arial;helvetica" w:ascii="arial;helvetica" w:hAnsi="arial;helvetica"/>
          <w:b w:val="false"/>
          <w:bCs w:val="false"/>
          <w:i w:val="false"/>
          <w:iCs w:val="false"/>
          <w:caps w:val="false"/>
          <w:smallCaps w:val="false"/>
          <w:color w:val="000000"/>
          <w:spacing w:val="0"/>
          <w:sz w:val="18"/>
          <w:szCs w:val="18"/>
        </w:rPr>
        <w:tab/>
        <w:t>Kale Aldrich laughed his giggly ten year old way as he and his friends were at The Golden Palace Arcade. Kale was a mouse-boy who lived a block away from the arcade. It was only a couple of weeks ago when the summer started that Kale had been given permission to go to the arcade alone. His mother was a bit of a worry-wart, afraid that he'd get lost or hit by a car, but eventually she gave up. she knew she couldn't keep him at home forever. Not only that, but since summer started, Kale's pleas to go to the arcade grew incessant. Mrs. Aldrich was going crazy.</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Kale was hovering over the latest game GigaMonsters DX II. Melvin Highly and Terrance Black were both with him, They too were mouse-boys and hung out with Kale quite often now. Melvin and Terrance had also been allowed this year to go to the arcade, however, whereas Kale was told that he had to be home by 9:30, his friends were to be home at 8:00. But there Kale was watching Melvin pilot a mecha though a battlefield of monsters, the scenes covered with digitalized blood and gore only little boys could fully appreciate.</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Yeah! I'm almost got Gorozan!" Melvin cheered as he played on. Gorozan was supposed to be one of the toughest monsters in the whole game. There was even talk that if you could beat him, you would get a secret code to send off to the company for a Gorozan action figure.</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Heheh!" Terrence chuckled, "You beat Gorozan and you'll get the doll for sure!"</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It's not a doll! it's an ACTION FIGURE!" Kale said forcefully. He hated it when action figures were called dolls.</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Whatever. At least it'll be bigger than that dinky one Percy got in his cereal." Melvin said. Melvin hated Percy, his elder brother. It happened just this morning that Percy, getting up early, got himself some cereal. When he was pouring the sugar packed nightmare of a cereal into his bowl, out plopped the packet which contained the mini action figure for a monster from GigaMonsters DX II. It wasn't that which really irked the friends, but the fact that Percy later tied the mini Gorozan to a bottle rocket and lit it. The rocket misfired and instead of launching the toy into the air and bursting, it burst right before it should have launched out of the bottle. Bits of shrapnel and Gorozan flew every which way. The only benefit to such a destruction of a collectible was when Mr, Highly rushed over and beat Percy with a flip-flop for lighting a firework.</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Kale grinned with the thought of Percy being beaten by his father. Percy was a nasty bully-mouse, "Served him right for..." he started.</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Melvin let lose a primal groan as his mecha burst into pieces, quite reminiscent of the exploded mini Gorozan action figure. Terrence was stunned, but Kale was struck by the humor of it all and bit down on his tongue to prevent from laughing at his friend.</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Oh man! I though you had him for sure!" Terrance said, trying to comfort his defeated friend.</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Melvin looked down at his watch and it was 10 til 8. "Oh dern! The time!" He blurted.</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Terrance looked at a wall clock and was the time too. "Er, see you tomorrow Kale. I gotta go home and take a bath." Terrance scowled as he said this.</w:t>
      </w:r>
      <w:r>
        <w:rPr/>
        <w:br/>
      </w:r>
      <w:r>
        <w:rPr>
          <w:caps w:val="false"/>
          <w:smallCaps w:val="false"/>
          <w:color w:val="000000"/>
          <w:spacing w:val="0"/>
        </w:rPr>
        <w:t xml:space="preserve">    </w:t>
      </w:r>
      <w:r>
        <w:rPr>
          <w:rFonts w:eastAsia="arial;helvetica" w:cs="arial;helvetica" w:ascii="arial;helvetica" w:hAnsi="arial;helvetica"/>
          <w:b w:val="false"/>
          <w:bCs w:val="false"/>
          <w:i w:val="false"/>
          <w:iCs w:val="false"/>
          <w:caps w:val="false"/>
          <w:smallCaps w:val="false"/>
          <w:color w:val="000000"/>
          <w:spacing w:val="0"/>
          <w:sz w:val="18"/>
          <w:szCs w:val="18"/>
        </w:rPr>
        <w:t>"</w:t>
        <w:tab/>
        <w:t>Yeah, I know..." Kale sighed. His friends got up and went to go. Kale though about going home too, but he paused and though about it. Going home early meant giving up and getting ready for bed. Kale wasn't at all tired, and going home now would only make him bored. After waving his friends goodbye, he started to wander aimlessly.</w:t>
      </w:r>
      <w:r>
        <w:rPr/>
        <w:b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Eldon Corby was a great chestnut stallion. He pulled up at the Golden Palace in his black and sleek sports car. It had been a couple of months since he last hung out at the arcade. It was just a busy time for him. He worked at  Saint Elizabeth's Home for the Mentally Disturbed. It was a rather well know hospital. Eldon worked there as an orderly of the Northwest Wing Ward. His job was to subdue unruly patients without killing them and help with the administrations of some of the more oral medicines. </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It happened about a couple months ago that the hospital got really busy, and because of that, he stopped going to the arcade.</w:t>
      </w:r>
      <w:r>
        <w:rPr/>
        <w:b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As he entered the building, the glow of neon welcomed him and the muffled sounds of a multitude of games playing filled the air inside the Golden Palace. Games weren't really Eldon's thing, it was the people. He liked to watch the boys and young men hang about and play their games and talk to each other. He liked to see the boys thrust out their asses and lazily swing their tails. He'd fantasize about taking one of them home and playing with him, but Eldon was always scared to really do that.  As much as he wanted to take a boy home and tie him up, there was this bit of him that kept telling him not to. It told him he'd get in trouble.</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Eldon continued to contemplate sex and boys, something ran into his leg. The 6'10" stallion looked down to see a little gray and white mousy-boy. The boy looked a little bored and this eyes were slightly glazed, making them look more beady. His body was shapely and his tail hung just right. He was truly a nice piece.</w:t>
      </w:r>
      <w:r>
        <w:rPr/>
        <w:b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Oh, 'scuse me mister." The boy squeaked and looked up. The mouse was suddenly chilled to see this mountain of a horse-man standing before him. The horse seemed a little dark and something was telling Kale to get away, and yet that very same darkness was intriguing. </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That's quite all right." The horse smiled and bent down to look at the boy. "So whatcha doing here?"</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Ah, nothing. I didn't want to go back home 'cause there's nothing to do there than to get ready for bed. I'm not tired." Kale said.</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Humm, I see." Eldon said thinking about it all. "But what time should you be going home then?"</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9:30. My friends all had to go home at 8 o'clock. But I think that's because they live further away than I do."</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Oh, you live here?" Eldon said surprised. And so Eldon and Kale introduced each other. Eldon lead Kale over to the snack-bar where Eldon both ordered them sodas. The continued to talk about all sorts of things, such as Kale's school and his friends. Eldon was enamored with Kale. He was spunky and yet innocent.</w:t>
      </w:r>
      <w:r>
        <w:rPr/>
        <w:b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So you wanna come over to my house?" Eldon asked the little dappled mouse-boy.</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Sure, I'd love to see it! Kale said, finishing the last of his soda. The two of them then went out side to Eldon's car. Eldon looked at his watch. He was planning to make his move, but he didn't want to rouse the boy's parents suspicions. Eldon craved possessing the boy and filling him, but it would take a little more time than just coming over. Eldon formulated a plan and they buckled up and drove off.</w:t>
      </w:r>
      <w:r>
        <w:rPr/>
        <w:b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Eldon's home was on the fringes on the city. It was a newly constructed townhouse in a neat and tidy community of other similar houses. It screamed URBAN SPRAWL, but it was probably one of the better of such communities in the area. Not only that, but the property was at the very back of the community and surrounded by old growth trees. A rather dense forest had abutted the land when it was a cornfield long ago. The forest wrapped around the back yard as if the yard had to be cut from the wilds.</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Here we are!" Eldon said and the mouse got out of the car after they stopped in the garage. They went inside. The house was nicely furnished. It wasn't elaborate, but it was a nice start.</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Wow!" Kale said and he plopped down on the couch.</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Would you like something to drink?" Eldon asked.</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Sure! I'd like some soda please!" Kale responded and picked up the control to a rather impressive flat panel television.</w:t>
      </w:r>
      <w:r>
        <w:rPr/>
        <w:b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Eldon went into his kitchen and pulled out a couple of glasses and then pulled out a small bottle. In the bottle was a few pills of sedative the dropped on in the bottom of a glass and then poured a little of a fizzy soda he had in the fridge over it. The pill broke up as the horse swirled the drink. He poured more into the glass and it looked quite benign. He took the drink out to the boy who was busy flipping though the channels on the television.</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Here you go!" Eldon said and went back to the kitchen to pour his glass. He came back out, and Kale had already made his way to the bottom of the glass. Eldon smiled.</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Thank you! It was good. I like cola, but I really like a cream soda too." The boy said.</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AH, I see. Maybe I'll get some more another time you're here. Would you want to come back?"</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Yeah, you got so much cool stuff and you're a pretty... nice... guy." Kale yawned. Eldon sat next to him on the black leather sofa. The smell of the boy and the leather was intoxicating, and would be more so soon. They sat and watched the TV until Kale eventually dropped the remote and started to snore lightly.</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The horse grinned and picked the boy up. He then took him down to the basement.</w:t>
      </w:r>
      <w:r>
        <w:rPr/>
        <w:b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The basement was one of Eldon's favorite rooms. It was the reason why the rest of the house was a little less furnished then it should be. In a soundproofed room was Eldon's dungeon. It had no windows and a few benches. And exam table, shackles on the concrete outer walls, and chests full of assorted toys, whips, leather, gags, and chains. when he entered the room, the boy in his arms, he made his was to the wall mounted shackles and bolted the boy in. The drug would wear off soon and was just starting to after Eldon shed his normal clothes for a large leather and metal studded harness. His  large horse cock dangling between his legs.</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Kale started to come around. The room was dimmer and something was holding him up by his wrists. It hurt a little. He blinked a couple of times and then the room came into focus It looked like one of those mideval dungeons he saw on documentaries on the Education Channel, though this room seemed to look a bit more used, more sinister, and without the normal inventions like an iron maiden or such.</w:t>
      </w:r>
      <w:r>
        <w:rPr/>
        <w:b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Ah, your awake little boy." A familiar voice said. Kale turned his head and saw the chestnut horse, wearing his harness, and nothing else.</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Uh, you're weenie's showing." Kale said nervously, "And uh, why am I up here?" He tried to move by found himself no only tethered by the wrists, but by the ankles too.</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You're here because I'm going to be your leather daddy.. and I'm going to make you feel good..." Eldon said his voice trailing.  Eldon approached the chained mouse and looked him over. He bent town and started to tongue the mouse-boy's undeveloped cock. Kale jerked and trashed as the wet tongue roamed up and down his cock and balls. He was scared as to what was going to happen  and he whimpered softly.</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Please let me go." He begged.</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Let you go? Oh no..." The horse said, stopping and looking up into the face of the frightened mouse. "I won't do a single thing you ask unless you call me Daddy."</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D-Daddy, let me go" Kale stammered.</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This time you didn't say "please." You're going to have to beg for it, little boy." Kale struggled with his chains and with his thoughts. He wasn't quite sure what was going on and why this horse wanted to call him Daddy. </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Daddy... please let me down." The mouse begged. The horse stopped his oral roaming.</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Very good, little boy. You learn fast. I'll let you down form there." Soon Kale was free form the wall, but before he had time to think, he was whisked over to the table in the center of the room and strapped to it expertly. He lay on his belly, looking at the wall he was removed from. He could sense the horse behind him. A hoof-hardened finger prodded his bottom, moving around his tight little pucker. Kale struggled against his restraints and the uncomfortableness of a growing, yet squashed erection.</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What are you going to do to me?" kale asked. There was no reply. "Daddy?" He hastily tacked onto his sentence.</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Well, little boy, I'm going to fuck you and you're going to like it." Eldon said smoothly. Before Kale could say much of anything, something slipped up into his rectum and sprayed something warm. he screamed.</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No.. Daddy.. it hurts! Please no!" The boy yelped.</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It's only a little water, an enema. It's to help clean you out and make room from my big cock!" After a few more treatments with this enema, Kale grew used to it. It actually was a little pleasant when he though about it.</w:t>
      </w:r>
      <w:r>
        <w:rPr/>
        <w:b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Then something hard and wet was bumping up against his tight hole. He started to panic again. But all his struggles were of no use. The bonds on the table were firm and almost instantly, his ass parted and in slipped the large and hard thing. </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Yeah little boy.. Daddy's in you now!" Eldon said slipping just a little in. Kale screamed and begged for it to stop. The sudden parting was painful and humiliating. But rather than just plunge in, the cock stayed where it was. It seemed that the pain faded away as the cock stayed in Kale's ass. Just when He though it was over, the horse plunged in wildly, thrusting his cock into his 10 year old ass.</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Kale cried out in pain and alarm. He could feel his ass being stretched to make way for the horse's meat.Then it pulled out.</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Daddy doesn't want you to cry, little boy..." Kale heard and then the horse moved to the head of the bed and strapped a gag with a ball on his mouth. Kale screamed as hard as he could, trying to scream around the ball, but it was no use. The horse then went back behind Kale and thrust himself back into the tight hole.</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Yeah, Take it all. Take all of Daddy's love little bitch!" Eldon said, getting into it. He was fond of bondage and S and M. It was a hobby of his, and hence the basement.</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As the boy cried, whimpered, and begged around his ball gag, his struggles became more resigned. The weakening of the boy spurred Eldon on, and he sped up his trusts.</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Kale was hit with a new wave of pain. But even though it was painful, and he was sure he was bleeding, the feel of something in his ass was welcoming. It was starting to feel good. And eventually his screams of pain and anguish were turning into moans of pleasure.</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Yeah, you want it, don't you? You want Daddy to cum in you little boy ass. Yeah!" Eldon groaned out pumping away Kale nodded furiously against his restraints.</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Eldon let out a low whiney and then let loose. Hot juice broke free, shooting up into the little ass, Kale arched his back as the warm fluid filled his tight little hole and a puddle formed beneath him. The horse kept pounding away, spilling seed all over his pre-teen lover. It dribbled out of the ass, which was full of Eldon's seed.</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Eldon started to pull away and off of the boy when he sid back in again. Kale yelped with pain and it felt like even warmer fluid had been slipped up in him.</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Yeah, give my little bitch a piss enema!" Eldon said passionately. Kale felt even more humiliated as the urine rushed around inside him and flushing out the horse cum.</w:t>
      </w:r>
      <w:r>
        <w:rPr/>
        <w:b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It was a few more minutes before the gag and restrain were removed and kale bolted up. Eldon grabbed him and held him tenderly.</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It's okay now." Eldon said soothingly and cuddling the little boy. The boy rather than cry, returned the hug. </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Thank you Daddy. Can we do it again?" Kale asked</w:t>
      </w:r>
      <w:r>
        <w:rPr/>
        <w:t xml:space="preserve"> </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altName w:val="helvetica"/>
    <w:charset w:val="01"/>
    <w:family w:val="swiss"/>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5:26:58Z</dcterms:created>
  <dc:creator>Sakkano Imako</dc:creator>
  <dc:description/>
  <dc:language>en-US</dc:language>
  <cp:lastModifiedBy/>
  <cp:revision>0</cp:revision>
  <dc:subject/>
  <dc:title/>
</cp:coreProperties>
</file>