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0" w:right="0" w:hanging="0"/>
        <w:jc w:val="left"/>
        <w:rPr>
          <w:rFonts w:ascii="arial;helvetica" w:hAnsi="arial;helvetica" w:eastAsia="arial;helvetica" w:cs="arial;helvetica"/>
          <w:b w:val="false"/>
          <w:b w:val="false"/>
          <w:bCs w:val="false"/>
          <w:i w:val="false"/>
          <w:i w:val="false"/>
          <w:iCs w:val="false"/>
          <w:caps w:val="false"/>
          <w:smallCaps w:val="false"/>
          <w:color w:val="000000"/>
          <w:spacing w:val="0"/>
          <w:sz w:val="18"/>
          <w:szCs w:val="18"/>
        </w:rPr>
      </w:pPr>
      <w:r>
        <w:rPr>
          <w:rFonts w:eastAsia="arial;helvetica" w:cs="arial;helvetica" w:ascii="arial;helvetica" w:hAnsi="arial;helvetica"/>
          <w:b w:val="false"/>
          <w:bCs w:val="false"/>
          <w:i w:val="false"/>
          <w:iCs w:val="false"/>
          <w:caps w:val="false"/>
          <w:smallCaps w:val="false"/>
          <w:color w:val="000000"/>
          <w:spacing w:val="0"/>
          <w:sz w:val="18"/>
          <w:szCs w:val="18"/>
        </w:rPr>
        <w:t>The Equipment Manager</w:t>
      </w:r>
    </w:p>
    <w:p>
      <w:pPr>
        <w:pStyle w:val="Normal"/>
        <w:widowControl/>
        <w:spacing w:lineRule="atLeast" w:line="240"/>
        <w:ind w:left="0" w:right="0" w:hanging="0"/>
        <w:jc w:val="left"/>
        <w:rPr/>
      </w:pPr>
      <w:r>
        <w:rPr/>
      </w:r>
    </w:p>
    <w:p>
      <w:pPr>
        <w:pStyle w:val="Normal"/>
        <w:widowControl/>
        <w:spacing w:lineRule="atLeast" w:line="240"/>
        <w:ind w:left="0" w:right="0" w:hanging="0"/>
        <w:jc w:val="left"/>
        <w:rPr/>
      </w:pPr>
      <w:r>
        <w:rPr>
          <w:rFonts w:eastAsia="arial;helvetica" w:cs="arial;helvetica" w:ascii="arial;helvetica" w:hAnsi="arial;helvetica"/>
          <w:b w:val="false"/>
          <w:bCs w:val="false"/>
          <w:i w:val="false"/>
          <w:iCs w:val="false"/>
          <w:caps w:val="false"/>
          <w:smallCaps w:val="false"/>
          <w:color w:val="000000"/>
          <w:spacing w:val="0"/>
          <w:sz w:val="18"/>
          <w:szCs w:val="18"/>
        </w:rPr>
        <w:tab/>
        <w:t>Nice practice everyone! We should be pretty good in the finals." Coach Richard Pearsons said as his high school baseball team came in from practice. Coach Pearsons was a heavy-set raccoon, but his weight was more in muscle and bone mass than in fat. He wore a pair of sweat pants and sweatshirt, upon which was proclaimed '1999 Champions: Roseville Chargers.' His eyes were a deep green and he was always a very congenial individual, except when it cam to pronouncing his last name.</w:t>
      </w:r>
      <w:r>
        <w:rPr/>
        <w:br/>
      </w:r>
      <w:r>
        <w:rPr>
          <w:caps w:val="false"/>
          <w:smallCaps w:val="false"/>
          <w:color w:val="000000"/>
          <w:spacing w:val="0"/>
        </w:rPr>
        <w:t> </w:t>
        <w:tab/>
      </w:r>
      <w:r>
        <w:rPr>
          <w:rFonts w:eastAsia="arial;helvetica" w:cs="arial;helvetica" w:ascii="arial;helvetica" w:hAnsi="arial;helvetica"/>
          <w:b w:val="false"/>
          <w:bCs w:val="false"/>
          <w:i w:val="false"/>
          <w:iCs w:val="false"/>
          <w:caps w:val="false"/>
          <w:smallCaps w:val="false"/>
          <w:color w:val="000000"/>
          <w:spacing w:val="0"/>
          <w:sz w:val="18"/>
          <w:szCs w:val="18"/>
        </w:rPr>
        <w:t>Pearsons should have been spelled 'pierce-sons.' But Coach claimed that it once was like that until long ago, a family ancestor crossed the 'lake,' and arrived in America circa 1790. This bastardization had caused many problems, but the main problem it caused now was if any of his students or players pronounced his name "pear-sons," it was 8 laps. If you were inside, it was the gym. Outside, it was the newly installed track. And if it were in the pool, well, it was 8 laps in the water. As a result, he was just known as Coach to the majority of the student body. Of course, there were the normal incidents involving the freshmen, and their plight on the 8 laps always entertained the upper class-men.</w:t>
      </w:r>
      <w:r>
        <w:rPr/>
        <w:br/>
      </w:r>
      <w:r>
        <w:rPr>
          <w:caps w:val="false"/>
          <w:smallCaps w:val="false"/>
          <w:color w:val="000000"/>
          <w:spacing w:val="0"/>
        </w:rPr>
        <w:t>  </w:t>
        <w:tab/>
      </w:r>
      <w:r>
        <w:rPr>
          <w:rFonts w:eastAsia="arial;helvetica" w:cs="arial;helvetica" w:ascii="arial;helvetica" w:hAnsi="arial;helvetica"/>
          <w:b w:val="false"/>
          <w:bCs w:val="false"/>
          <w:i w:val="false"/>
          <w:iCs w:val="false"/>
          <w:caps w:val="false"/>
          <w:smallCaps w:val="false"/>
          <w:color w:val="000000"/>
          <w:spacing w:val="0"/>
          <w:sz w:val="18"/>
          <w:szCs w:val="18"/>
        </w:rPr>
        <w:t>Coach taught Gym for boys and coached the boys baseball team. On occasion he taught Earth Science or Physics, but his passion was with physical activity and sports. </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players filed in from the practice. It was starting to get overcast and the grey clouds were starting to roll into large billowing black banks. Coach then noticed that Julian Lysander was still out in the field. Julian was the team's last pick, acting as the equipment manager. He knew how to play, but jut wasn't good enough. Julian's dedication to baseball, however, was not at all diminished when he didn't make the team. He offered after try-outs to be the equipment manager. Coach agreed and so Julian got to be on the team, although not as a player. Some times it was hard, other times it was easy. Julian, however decided that if he worked hard he could eventually be a player for next year's team.</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better hurry up, Lysander!" The raccoon coach called to the skunk scuttling around in the overcast evening gathering up the carelessly discarded stuff. The skunk looked up and nodded. Julian was 16 and in nice shape, maybe a little scrawny, but just starting to hit the main part of puberty. His voice sometimes cracked and he on occasion had a problem with oily face-fur. The skunk youth grumbled in agreement. Today was a tough da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o Julian, it seemed like the team did it purposely. The weatherman reported that a summer storm would roll in by 7 that evening and it would rain heavy for the next couple of hours. Most of the team being upper class-men enjoyed making the lower class-men's lives a nightmare by making messes and not picking up after themselves. That was the pain of the position, cleaning up after the other guy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Julian sighed and went to work gathering up the things scattered about. It wasn't long before it started to rain. It was as if someone poured a lake down on Roseville. Julian had just managed to put everything away in the shed by the fields when the clouds burst. By the time he reached the school's doors, he was soaked though.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en Julian reached the locker room, all was quiet. The team had managed to get changed and left over an hour and a half ago. The place was deserted, save for the windowed office of Coach. He could see the windows were lighted from the inside, but whoever built the school decided that tinted windows would adorn the coach's office. The office itself was shut tights. It was likely that Coach was just going over some old game footage, or maybe looking over some papers from his science clas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t was just fine by Julian. He was wet and cold, and a little musty from picking up all that stuff. A nice warm shower would be perfect. He went to his locker and opened it. Inside were his street clothes, street shoes, and some soap and shampoo in a blue gym bag. He picked it up and took it over to a cage-shower.</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showers were open to public view, and Julian really didn't care for public bathing. The showers were back on the wall, half-hidden by a half wall. In front of this, a small area was caged off with a heavy mesh which had a sliding door and a lock. The doors were never closed and the locks looked like they might have worked back in 1976. Why would they need doors and locks on a cage, or even have a cage shower was beyond comprehension, but it seemed that back in the day, it was perfectly acceptabl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Julian plopped his bag down on a crude wooden bench in the cage part of the shower area. He  then took out a plastic bag for his wet clothing and began to undress.</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oach had been grading some papers. He paused and sigh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m gonna need something to help me get though all this grading." He mumbled to himself. He looked up from the papers and turned to a file cabinet. He dug though the bottom file and pulled out a tape, hidden behind the countless papers. The tape read "Hot Guys, Hot Showers." He popped it into the VCR hooked up to a TV on a roll-away cart. The screen flared blue and then the video cut in, cheesy porn music playing softly as a male yellow Labrador Retriever was slowly fucking a sweet looking male gray ra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oach's erection pitched a tent in his sweats, and he rubbed it with his right paw. That was when he heard the rattle of a bag hitting the wire mesh of the shower cage and he turned to see out his windows. It was Julian. He quickly turned off his video, pulled the tape out and threw it back into the file cabinet. However, this was all for naught. Julian seemed to be getting ready for a shower. And what happened next made the raccoon drool with delight.</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Julian pulled off his shirt and socks. Then he worked to undo his pants. When they dropped to the floor, his underwear were revealed for all to see. They were a pair of flower-print bikini-brief panties. This was why Julian didn't like to bathe in front of others. He enjoyed wearing panties. They fit better and he thought they not only made his package look bigger, but they held everything together nice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e was about to pull his panties off when he heard the cage door slam. He spun around to see Coach there with a glazed look, a tent in his pants, and a slight bit of drool in the corner of his mouth. Julian instinctively slapped his paws over his crotch and yelped.</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I'm sorry!" Julian stuttered and looked around. In his bag he glimpsed the corner of his towel and made a grab for it. Before he could pull his towel out, a paw stopped him. He looked up to see the paw connected to the raccoon.</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y hide?" Coach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ah.. well... I er..." the skunk stuttered and turned red. His paws back at trying to cover his pantie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think panties are very attractive." Coach said seductive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Uh, you d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s. can I feel them?" Before the skunk could react the paws of the raccoon fondled the boy's package. It was firm and semi-har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don't think you shoul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hould what? Let you know how sexy you a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skunk blushed again and his determination in trying to cover-up melted awa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ave you ever made love before?" Coach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Uh, n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ould you like to lear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gain a blush. The skunk looked down at the floor. The raccoon drew him close and hugged him, his erection poking the teen in his solar plexus.</w:t>
      </w:r>
      <w:r>
        <w:rPr/>
        <w:br/>
      </w:r>
      <w:r>
        <w:rPr>
          <w:caps w:val="false"/>
          <w:smallCaps w:val="false"/>
          <w:color w:val="000000"/>
          <w:spacing w:val="0"/>
        </w:rPr>
        <w:t xml:space="preserve">    </w:t>
        <w:tab/>
        <w:t>“</w:t>
      </w:r>
      <w:r>
        <w:rPr>
          <w:rFonts w:eastAsia="arial;helvetica" w:cs="arial;helvetica" w:ascii="arial;helvetica" w:hAnsi="arial;helvetica"/>
          <w:b w:val="false"/>
          <w:bCs w:val="false"/>
          <w:i w:val="false"/>
          <w:iCs w:val="false"/>
          <w:caps w:val="false"/>
          <w:smallCaps w:val="false"/>
          <w:color w:val="000000"/>
          <w:spacing w:val="0"/>
          <w:sz w:val="18"/>
          <w:szCs w:val="18"/>
        </w:rPr>
        <w:t>Yes. I woul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t's a good boy. We all have to start somewhere." The coach pulled out a red bulbous instrument and walked over to a sink outside the cag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are you doi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m going to clean my little boy and then I'm going to show him how wonderful it is to have a tongue up his ass."</w:t>
      </w:r>
      <w:r>
        <w:rPr/>
        <w:br/>
      </w:r>
      <w:r>
        <w:rPr>
          <w:caps w:val="false"/>
          <w:smallCaps w:val="false"/>
          <w:color w:val="000000"/>
          <w:spacing w:val="0"/>
        </w:rPr>
        <w:t>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skunk sputtered again. This side of the coach was sudden. What Julian didn't know was that Coach frequented the gay bars down in Columbus and was very attracted to other men, especially the younger ones. They were full of lust if you could work them properly and their virility was usually high.</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raccoon took the bulbous thing and filled it in a sink. He walked back over to the panty-clad youth. "Bend over, little boy. Time to get clean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skunk turned and presented his ass to the man. Coach then pushed the underpants aside and slowly inserted the nozzle of the anal douche into the tight black ass of the skunk. The youth let out a light moan and Coach squeezed the bulb. Water shot from it and into the tight ass of the skunk bo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Force the water out in the toiler over there." Coach commanded. The skunk went to do as he was told and cleaned out his bottom.</w:t>
      </w:r>
      <w:r>
        <w:rPr/>
        <w:br/>
        <w:br/>
      </w:r>
      <w:r>
        <w:rPr>
          <w:caps w:val="false"/>
          <w:smallCaps w:val="false"/>
          <w:color w:val="000000"/>
          <w:spacing w:val="0"/>
        </w:rPr>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T</w:t>
        <w:tab/>
        <w:t>he skunk returned after he cleaned himself and Coach hugged him, He spun Julian around and slowly got down on his knees. Then the coach started to prod the tight black hole with his pink wet tongue. Julian whimpered as the coach's hot tongue prodded his virgin ass. The whimpering made Coach even more horny and he started to probe deeper and deeper Julian's tail thrashed around violently as the tongue probed deep into him.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Julian's knees started to buckle when Coach stopped and he was pulled up. Coach had taken the towel and rested it upon the bench.</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ome here and lay down. I wanna show you what a dick feels like in your as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Julian hesitated. Now that the first feeling was gone, his ardor was starting to cool off. He was worri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ut I dunno. Is this righ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Did you like my tongue in your boy puss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ye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n it's right. I won't tell anyone if you wont. If that's how you feel." Coach said reassuringly, "So come over here and let me show you." The boy got on the blanked on the bench. He laid down on it horizontally, his legs and fluffy fail draped over one end of the bench. Coach produced a packet of something and tore it open. He spread it on his own 7 inches of hard raccoon cock, lifted the skunk's legs to expose his tail hole, and then rubbed the stuff on the skunk's tight hole with his coc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Got to get you lubed up." Coach grunted and took his left paw to steady his cock. He pushed lightly and the head of his meat slipped into the hole. Julian yelped causing Coach to loose control. He plunged his meat into that ass, to the hilt. Julian screamed out loud as the cock stretched his as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it hurts!" He cried out. Coach bent over and kissed him passionate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will for a little bit." He said after pulling away from the kiss. He stood still and allowed the tight hole to accommodate to his girthy rod. After a while he then gently started to work his meat. Julian felt his muscles slowly relax as Coach's dick massaged. He groaned and started to move in tandem with the raccoon.</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Coach's movements eventually became a little more fast. a little at a time, his motions became faster and faster. Julian did his best to keep up with his coach. Soon he was feeling a little sore and then suddenly Coach started to speak gruff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like it boy, don't you?"</w:t>
      </w:r>
      <w:r>
        <w:rPr/>
        <w:br/>
      </w:r>
      <w:r>
        <w:rPr>
          <w:caps w:val="false"/>
          <w:smallCaps w:val="false"/>
          <w:color w:val="000000"/>
          <w:spacing w:val="0"/>
        </w:rPr>
        <w:t>   </w:t>
        <w:tab/>
        <w:t>“</w:t>
      </w:r>
      <w:r>
        <w:rPr>
          <w:rFonts w:eastAsia="arial;helvetica" w:cs="arial;helvetica" w:ascii="arial;helvetica" w:hAnsi="arial;helvetica"/>
          <w:b w:val="false"/>
          <w:bCs w:val="false"/>
          <w:i w:val="false"/>
          <w:iCs w:val="false"/>
          <w:caps w:val="false"/>
          <w:smallCaps w:val="false"/>
          <w:color w:val="000000"/>
          <w:spacing w:val="0"/>
          <w:sz w:val="18"/>
          <w:szCs w:val="18"/>
        </w:rPr>
        <w:t>Oh! Yeah! I like it!" Julian responded, feeling a little od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ah, here I cum. You want my hot jizz in you ass, don't you?"</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Julian nodded, his own erection bobbing into his raccoon's lover abdomen with pre cum dribbling out and spotting the black and tan fur. Coach cried out and frantically pounded the boy's ass. Julian reacted the same and started to moan louder as his ass was reamed by the coach's coc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n in a burst of lust, hot liquid gushed into Julian tight hole. Coach continued to pound as the jizz dribbled out and fell on the concrete floor. Julian himself screamed as his orgasm shook his teen body. His cum sprayed over the belly of the heavy-set racco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oach's pounding started to slow, and eventually he slipped out of the wet teen's hole. He smil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w you gotta take a shower. I hope you don't mind me bathing with you..." Coach said and smiled seductively.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an we do that again, sometime?" Julian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bet! You were awesome. But now, lets just go take our shower."</w:t>
      </w:r>
      <w:r>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11:55Z</dcterms:created>
  <dc:creator>Sakkano Imako</dc:creator>
  <dc:description/>
  <dc:language>en-US</dc:language>
  <cp:lastModifiedBy/>
  <cp:revision>0</cp:revision>
  <dc:subject/>
  <dc:title/>
</cp:coreProperties>
</file>