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 puedo recordar en qué momento me sentí atraído por mis hermanos, quizás cuando vi aquella peli romántica, o aquel cómic de chicos besándose. Pero lo que estoy seguro es que siempre les he querido mucho y, a pesar de alguna cara de desaprobación o colleja (muchas de ellas ganadas a pulso a base bromas, je, je, je) sabía que ellos a mí también. Pero antes de pasar a la acción tenía que averiguar si me querían de la misma manera que yo les estaba queriendo ahor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dmito que el uso del alcohol, incluso en límites razonables, no fue lo más honesto que podía hacer, pero ¿cómo se propone a tus hermanos que quieres tener una relación amorosa y sexual? Eso los desinhibió bastante y me dio valor a mí. Ni que decir tiene que funcionó y nos sentimos genial. Estábamos más unidos que nunca, no nos sentíamos solos, y habíamos alcanzado un tipo de felicidad que creíamos fuera de nuestro alcanc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Y no importaba lo que dijera Splinter ¡no era un desahogo sexual! cuando Donnie me abrazaba y me miraba sabía que entre nosotros había algo más, igual que entre Leo y Raph, pero ellos no se habían dado cuenta los muy tontos. Aunque para lo listo que es Donnie tampoco se había dado cuenta de mis sentimientos, a pesar de que fuera al único que buscaba algunas a noches para estar a solas, oírle gemir era simplemente…delicios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apitulo III</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os gemidos de Donnie se volvieron más estridentes, hasta que sentí que dolían. Cuando creía que me estallaba la cabeza me desperté con aquello gemidos convertido en gritos dolor.</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brí los ojos y vi a Splinter levantándose de encima de Leo, que se llevaba las manos a la cara. El maestro se volvió hacia a mí.</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Has visto lo que has conseguido Michelangelo? Es culpa de tus impulso inmorales- se marchó dignamente dejando a Leo en el suelo.- encárgate de esto. Seguro que incluso tú puedes. Ninguna herida es mortal, ni si quiera la de Donatello, sé bien lo que hag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turdido me arrastré hacia Leo, tenía sangre en la cara pero hasta que no me acerqué, no me di cuenta que provenía de los oj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stoy aquí Le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Mikey… no veo.-jadeó apretándome el brazo con la mano, controlando el terror de una forma admirable, infinitamente mejor que yo desde luego.   Ahora entendía que llevaba el maestro en la mano cuando se marchó-</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ranquilo Leo…- Tuve que  contener un solloz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raté de incorporarlo pero no parecía buena idea. Escuché a Donnie gemir al  otro lado. Dejé a Leo tumbado suavemente y fui a ver como estaba mi otro hermano, no me atrevía ni a mirar su herida. Realmente me sentía abrumado, no sabía a cual acudir primero  y mucho menos curar ninguna de la heridas, la cabeza me dolía terriblemente y creía estar a punto de desmayarme de nuevo… Mi padre tenía razón ¡era un inútil!</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onnie ¿qué hago?- le supliqué, pero no podía contestarme estaba en una especie semiinconsciencia.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uando aún no había decidido que hacer, escuché los pasos de alguien entrar y la voz grave de Raph llamándonos. Afortunadamente, mi siempre previsor Donnie estaba preparado, no se había separado del T-Phone desde el primer incidente y antes de desmayarse activó la alarma que teníamos en el teléfono para saber que estábamos en problemas, avisando así a Raphael.</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e llamé con la voz con la rota, no podía echarme a llorar ahora, pero no me faltaban gana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aphael entró en el dojo y miró la escena con horror e incredulidad, se quedó unos segundos en el marco de la puerta tambaleándose ligeramente </w:t>
      </w:r>
      <w:bookmarkStart w:id="0" w:name="_GoBack"/>
      <w:bookmarkEnd w:id="0"/>
      <w:r>
        <w:rPr>
          <w:rFonts w:cs="Times New Roman" w:ascii="Times New Roman" w:hAnsi="Times New Roman"/>
          <w:sz w:val="28"/>
          <w:szCs w:val="28"/>
          <w:lang w:val="es-ES_tradnl"/>
        </w:rPr>
        <w:t>tratando de asimilar la situación…</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Mikey ¿ha hecho él esto?- preguntó por pura formalidad con voz ronca. No terminé de asentir cuando masculló un insulto que jamás se nos habría ocurrido llamar al Maestro Splinter y se volvió lleno de furia, apuesto que para salir a su encuentr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 Raph!- logré gritar- ¡Ayúdame por favor!- se paró en seco y se volvió poniendo hasta su última fibra en controlarse, respiró profundamente, asintió y se acercó a Le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ranquilo estoy aquí- le susurró a Leonardo tragando saliva- Mikey ayúdame tenemos que llevarlos al laboratorio… luego venimos a por Donnie, será mejor si los llevamos uno a uno entre los d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 perdáis la calma…- susurro Le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Maldita sea Leo! ¿No puedes dejar de mandar aunque solo sea un momento?- interrumpió Raph molesto. Leo sonrió ligerament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uando llevamos a Donnie tratamos de curarles como bien supim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eberíamos llamar a April… por las infecciones y eso. Ella sabrá que hacer… - dije mirando a Donnie que irónicamente era el único que sabría qué hacer con su herid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o podemos contarle esto a April- dijo Raph- ¿Cómo vamos a decirle que esto lo ha hecho él?- siseó como si fuera un secreto.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odemos decirle que… no sé… es cosa del clan del pie…- Raph asintió- Oye Raph- continué acariciándole el brazo, aún mantenía todos los músculos en tensión- lo primero es ayudar a Donnie y Leo- Raph sonrió con dulzura tratando de reconfortarm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or qué no descasas Mikey? Voy a ver April a su apartamento, es una buena idea lo del clan del pie y será más fácil explicárselo en persona- trató de besarme en los labios, pero aparté la car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Mejor no…- temblaba solo de pensar si nos viera él- no quiero empeorar las cosas…- durante un segundo su rostro endureció.</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laro Mikey, no pasa nada- sonrió ligeramente mientras me acariciaba la cara- descans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Raph me acompaño al sofá del laboratorio para estar cerca de Donnie y Leo, me tumbe y cerré los ojos, era absurdo, no podía dormir, o eso pensé.</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reo que habían pasado varias horas, cuando un violento golpe me hizo que despertar de mi liviano sueño, me levanté de un salto sobresaltado con una idea evidente en la mente ¡soy idiota! Fui hasta el cuarto del maestro entre abierto y vi a Raph en el suelo inconsciente en un charco de sangre confirmando mis temores, había atacado a Splinter. Y luego todo se puso negro.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 sé cuánto tiempo estuve en la oscuridad, pero mi instinto me decía que más que unas horas ¿días quizás? Cada vez que creía que salía, algo me empujaba a ella de nuevo. Hasta que un murmullo lejano de varias personas se fue acercando tanto que logro despertarme… Tardé un segundo en comprender que estaba en la guarida y mucho menos en levantarme sobresaltado porque aquello solo podía había significar asaltado nuestro hogar. Sentí una fuerte presión el cuello y volví al suelo tan rápido como me levanté. Palpé una argolla alrededor del cuello ¡me habían encadenado a la pared!</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ratando de controlar el pánico miré alrededor y vi Leo y a Donnie, que comenzaban a despertar, en misma situación. Iba hablarles cuando una mano me hizo volver la cara, era un tipo asqueroso al que reconocí como Dragón Púrpura ¡Los Dragones Púrpuras habían entrado en la guarida!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Vaya, monstruito- dijo echándome un aliento mezcla de tabaco y alcohol- ¿qué te ha pasado en la cara? Antes eras solo  medio asqueroso… pero supongo que si te giro puedes valer para algo.- Con una risa desagradable, metió la mano entre en mis piernas. No sabía a que se debía esta actitud, pero cuando traté de defenderme confirmé que llevaba días probablemente sedado, tenía los músculos adormecidos y doloridos, estaba increíblemente débil, sentía náuseas y tenía una sed terribl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Mientras que los dedos de aquel tipo profundizaban haciéndose bastante molesto, escuché a Donnie protestar al lado mío acosado por otro humano que le besaba a la fuerza y dedicaba insultos y frases soeces. Me revolvió el estómago, forcejeé frustrado pero no podía hacer nada por él, casi no podía hacer nada por mi cuando aquel bestia me mordió el cuello con fuerza.       Solo cuando uno de ellos se acercó a Leonardo, escuché al maestro Splinter y me di cuenta que no habían entrado en la guarida a la fuerz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Os he dicho que a estos tres no los toquéis!- dijo furioso, dando un fuerte golpe al que estaba encima de Leo.-Quiero que os encarguéis de él.- empujó a Raph al suelo maniatad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plinter se agachó y le habló - Eres fuerte y apasionado Raphael y un luchador excepcionalmente bravo. Admiro eso de ti, pero necesitas reconducir toda fuerza, no tienes control ninguno sobre tus emociones y no sabes reconocer la autoridad.  Me aterra que no comprendas la horrible conducta que estás llevando y te destruya por completo. Te aseguro hijo que esto me va doler más a mí que a ti, pero es necesario para la conservación de nuestra famili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Raphael le miró con un odio visceral que solo tenía destinado a sus peores enemigos.- ¡Vete a la mierda viejo!- espetó con un gruñido. Por un instante Splinter se quedó desconcertado, no esperaba, y menos estaba acostumbrado, a esa falta de respeto, incluso por parte Raphael. Le respondió con una bofetada muy similar a cuando éramos niñ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Ya hablamos que tenéis que hacer- dijo dirigiéndose a los humanos sin mas y caminó hacia un lado de la habitación  que era nuestro salón despejad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l hombre que estaba encima mío sonrió de forma torva, y me mordió la mejilla sana tan fuerte que pensé que me quedaría sin lado bueno.-Una pena pecoso, lo habríamos pasado bien-. Se levantó dejándome dolorido en varias zona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os seis humanos que había reclutado Splinter, rodearon a Raph como una manada de lobos. Probablemente estaba tan o más débil que nosotros. No tenía buen color y sin su máscara se le veían las ojeras. Pero él con las manos atadas por delante se incorporó y los miró desafiante, siempre nos había gustado eso de Raph.</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Vaya, vaya musculitos, ¿ahora no eres tan chulo, verdad? –dijo cogiéndole la cara con una mano haciéndole daño y acercándole cara- te voy a hacer pagar todas las palizas enano.- Raph le respondió escupiéndole en la cara.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Zorra!- gritó estrellando la cabeza de mi hermano con el suelo- ¡Yo voy primero! Le voy a enseñar- dijo mientras se ponía a su espalda desabrochándose el pantalón ante las risas de sus compañeros, que al parecer encontraban divertida la resistencia de Raph.</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elájate joder! que así no hay manera- gruñó aquel tipo al mismo tiempo que le agarraba de las caderas y empujaba, mientras,  Raph trababa de aguantar un gemido de dolor con los ojos apretados.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enía la boca seca, quería decir algo pero las palabras se ahogaron en mi garganta. Donnie, que a duras penas se mantenía consciente, no podía prácticamente emitir ningún sonido y observaba mientras que los ojos se le llenaban de lágrima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Maestro!- fue el grito de desesperación de Leo, no le hacía falta ver para saber que estaba pasando- Por favor esto es un sin sentido, ¿ha traído a nuestra casa a estos humanos, a nuestros enemigos para darnos una lección? ¡No hace falta, lo juro! Lo hemos entendido, haré lo quiera. Yo me hago cargo de Raphael, soy el líder y como tal tomaré esa responsabilidad.- dijo mientras hacía como podía una reverencia, ya no le importaba perder hasta la última pizca de orgull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 te rebajes Leo!- dijo Raph escupiendo algo de sangre mientras hablaba- ¡no lo merec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Ya lo has oído hijo mío, nunca te haría responsable de la soberbia y el mal temperamento de tu hermano, es culpa mía, y por eso yo tomaré las medidas- dijo con una voz dulce, que ahora me daba cuenta solo le ofrecía a Leo, aunque  sinceramente no le envidiaba, era escalofriante. Esto solo arrancó un sollozo a Le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Uno de los compinches le ofreció un tubo al humano, sería algún tipo de lubricante porque nada mas usarlo dio un empujón a Raph que le hizo dar un grito de dolor. Aparté la mirada sintiéndome morir, y probablemente también Donatello, porque Splinter gritó nuestro nombr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stos os incumbe, parece que no prestasteis atención la primera vez, ¡ya que tuvisteis la desfachatez de mancillar el mismo dojo!- toda la dulzura había desparecido para hablarnos, pero consiguió volviéramos a mirar.</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ientras, el humano se movía con fuerza contra Raph, que hacía todo lo posible por aguantar aquello con cierta dignidad, pero débil como estaba los brazos apenas le sostenían. Aquel hombre decía toda de suerte palabrotas y gruñía lleno de satisfacción comentando lo tenso que estaba Raphael.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 que  me pareció un siglo y me habría hecho vomitar si hubiera tenido algo en el estómago, acabó con el gemido más desagradable que había escuchado en mi vida. Salió y le golpeó en las piernas sólo por el placer de hacerle perder equilibrio y hacerle caer de cara.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Quién iba a decirlo? Estos bichos son geniales-Dijo riendo- Vale la pena a pesar de tod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ueno me parece un poco grande para mi gusto- dijo el que se había acercado a mí antes mientras se desabrochaba el pantalón-pero ya que no podemos usar a los lisiados de allí.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Busqué al maestro Splinter con la mirada, estaban insultando y humillando a la familia, era imposible que aquello le pareciera para nada bien. Pero su rostro permanecía impasible. Luego me palpé el lado malo de mi cara y miré a mis otros hermanos. Me sentí muy estúpido al sorprenderme por su actitud.</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Hagamos esto más interesante.- dijo un humano de pelo grasiento que se colocó delante de Raph. El que abusaba de Raph le ayudó cogiéndolo por el caparazón y levantándolo, este gesto hizo que diera un grito de dolor. Le obligaron a abrir la boca y seguidamente hizo algo que nadie en sano juicio habría hecho, meter el pene en la boca de un Raphael cabreado. Demostraban dos cosas: un poquísimo sentido común  y que habían tenido otras víctimas en las que el miedo le impedían oponer resistencia.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En cuanto empujó un par de veces contra la garganta de Raph le liberó la boca  e inmediatamente le mordió. El muy imbécil gritó y le pegó un  fuerte golpe en la boca. Arrancando las risotadas de sus compañero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ío, esta puta me ha mordido- dijo fuera de sí mientras volvía a golpearlo cada vez de forma más brutal, Splinter le detuv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Quedamos en que nada de golpes, ya os he permitido muchos.- el humano seguía protestado pero Splinter lo ignoró completamente- Raphael compórtate, sé que es asqueroso, pero esto es lo mismo que haces con tus hermanos. Te ayudará a desengancharte de las obscenidades que Michelangelo os mostró.</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Qué estás diciendo viejo? Esto no tiene nada que ver. Y Mikey no nos ha obligado a nad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tiendo como te sientes, pero te equivocas con lo que respecta a tu hermano. -dijo en un tono tan compresivo que hizo que el gesto de Raph se volviera inseguro- Pero si no vas a colaborar,  buscaré otro camino.- dijo mientras se acercaba  a mí.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on esto sentiré que aprendéis la lección.- me cogió de la cabeza golpeándola contra la pared, poniendo un cuchillo en el cuello, empezó a hacerme una herida superficial. - Muerto el perro se acabó la rabi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Y aquello no era tan solo una amenaza, estaba realmente dispuesto a hacerlo, no solo eso, ¡quería hacerlo! Y lo supe porque por primera vez en mi vida me dedicó la sonrisa realmente confidente y sincera, jamás habíamos estado tan unidos como en ese moment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a realidad me golpeó que tan fuerte que se me saltaron las lágrimas, ¡aquel hombre me detestaba! no me regañaba y señalaba lo que hacía mal para que mejorase, lo hacía porque no me soportab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Donnie era inteligente y servicial, Raph fuerte y leal, y, bueno… su pasión por Leo era enfermiza. Pero yo para él era una autentica molestia, sobraba completamente, solo era el payaso que estorbaba en los entrenamiento y en las misiones. La ama de casa a lo sumo. Siempre pensé que me quería como hijo aunque le decepcionara, pero no era así, me odiaba profundamente y él sabía con satisfacción que yo ahora era consciente de ell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o más cercano que habíamos estado nunca fue interrumpido con un gemido de satisfacción.</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hora sí que le pone ganas ¿eh, puta?- Raphael dejó de ofrecer resistencia, doblegándose a los deseos del hombre del pelo grasient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plinter me dedicó una sonrisa decepcionada. Y se alejó dejándome una herida sangrante.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 puedo decir cuanto tiempo pasó, ni cuanta veces se turnaron, pero vimos como Raph perdía la fuerzas poco a poco hasta que parecía un muñeco de trapo en manos de aquellos hombres, que dejaban un olor sexo y sudor humano nauseabundo. Cada cierto tiempo Splinter le preguntaba  si había entendido lo que quería enseñarle, las respuestas de Raph fueron cada vez menos intensas hasta que no respondía en absolut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Cuando aparentemente estuvieron satisfechos abandonaron a Raphael en suelo, y aunque tenía arcadas no intentó incorporarse.</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hombres comentaban las diferentes virtudes que tenía el cuerpo de Raph y sus habilidades con la lengua. </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os habría matado allí mism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plinter se agachó al lado de Raph ¿Has entendido  por fin la lección Raphael?- dijo en un tono dulce, no obtuvo respuesta- ¡¿Lo has entendido?!- gritó en un tono que sobresaltó incluso a los Dragones Púrpuras. Raphael lo miró con la mirada ligeramente perdida y bastante más manso, cabeceó ligeramente como asentimiento y el maestro le dejó caer de nuevo al suel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Se dirigió a los Dragones Púrpuras-  Muchas gracias por su asistencia, por favor acepten estas bebidas como agradecimiento-Dijo señalando a una mesa con cerveza. Tenía tanta sed que no habría dudado en beber cerveza en aquel momento y creo que ellos lo intuyeron. El hombre que me mordió, nos miró.</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Tenéis sed putitas?- dijo echando la cerveza en la cabeza de Raph. La mano de Splinter la detuvo como un rayo.</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No!- dijo reteniendo la mano del hombre- esto es solo para vosotros, digamos que forma parte de su lección</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Los hombres siguieron bebiendo un rato más, comentado que estarían gustosos de dar lecciones al resto de nosotros. El maestro sonrió con fingida  educación y los acompañó a la puerta. Antes tiró las llaves de las cadenas a Raphael.</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Podéis beber y comer cuando querái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Algo se había roto profundamente mí, las quemaduras en la cara no eran nada en comparación a como sentía en ese momento. Cuando salió por la puerta sabía que era la última vez que vería a mi padre… esa rata no volvería a serlo jamá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spacing w:before="0" w:after="200"/>
        <w:rPr>
          <w:rFonts w:ascii="Times New Roman" w:hAnsi="Times New Roman" w:cs="Times New Roman"/>
          <w:sz w:val="28"/>
          <w:szCs w:val="28"/>
          <w:lang w:val="es-ES_tradnl"/>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9f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49</Words>
  <Characters>15121</Characters>
  <CharactersWithSpaces>1783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3:00Z</dcterms:created>
  <dc:creator>Usuario de Windows</dc:creator>
  <dc:description/>
  <dc:language>en-US</dc:language>
  <cp:lastModifiedBy>Usuario de Windows</cp:lastModifiedBy>
  <dcterms:modified xsi:type="dcterms:W3CDTF">2015-04-1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