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Donatello solía ser brillante, más que eso ¡era un genio! Nos gustaba inventar  historias disparatadas, usando explicaciones científicas que recordábamos a nuestra manera, acerca de que si Donnie no hubiese mutado habría revolucionado la conducta social de las tortugas, y aunque se quejaba por las múltiples incongruencias, que se dedicaba punto por punto en señalar, realmente  le divertía y halagab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ero desde el incidente no volvió a ser el mismo.</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Capitulo II</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uando el maestro Splinter salió de la habitación, cerrando con fuerza las puertas correderas, fue como si saliésemos de un tranc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 partir de ahí todo fue un caótico torbellino de imágenes. Llevamos a Mikey a trompicones al laboratorio siguiendo las indicaciones que Donnie nos dab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ecesitábamos descubrir el rostro de Michelangelo pero sus brazos eran como barras de acero, no había manera de convencerle de que separara las manos de la cara. Y hacer las curas no resulto más fácil.</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os gritos de dolor hacía que escuchara mi propia voz como si tuviera algodones en los oídos, pidiéndole a Raphael que le sujetara las piernas gruñendo por el esfuerzo y con la mandíbula tan apretada que juraría que podría romperse un dient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uando todo terminó, la habitación se quedó en silencio, a excepción de las respiraciones entrecortadas por el esfuerzo y los quejidos de un Mikey lo bastante sedado como para que Donatello lograra terminar de hacer las cura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ardamos un buen rato en salir de laboratorio, como si no fuera seguro que nos separáramos en nuestro propio hogar. El primero que tuvo valor fue Raph, que masculló algo así como que necesitaba aire, yo le seguí a no mucho tardar después de asegurarme que Donnie no necesitaba nada y fui a hacer lo que hacía un buen rato que quería y no tuve tiempo, ir al baño, a vomitar la cena.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Días después Mikey se había recuperado lo suficiente como para volver al entrenamiento, no se atrevió a faltar ni un día más de lo estrictamente necesario, incluso en contra de las recomendaciones de Donatell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o dejaba de ser inquietante que el maestro no prestara más atención al maltrecho rostro de su hijo que para indicarle como suplir su reciente pérdida de visión del ojo derech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Después de dirigir el entretenimiento durante buen rato, abandono el dojo dando unas últimas instrucciones sobre cómo continuarlo. Y eso fue lo que  hicimos  en silencio. Al finalizar, Raph salió a zancadas del dojo sin mediar palabra, tal y como llevaba haciendo desde hacía días, pero esta vez  yo le seguí impulsado un temor repentino, una extraña intuición de que no volvería verle, no me equivocab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ero un sollozo detrás de mí hizo que me detuviese sin cerrar de todo la puerta, me asomé y vi al menor de mis hermanos arrodillado en el suel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i/>
          <w:sz w:val="28"/>
          <w:szCs w:val="28"/>
          <w:lang w:val="es-ES_tradnl"/>
        </w:rPr>
        <w:t>Lo siento Donnie…</w:t>
      </w:r>
      <w:r>
        <w:rPr>
          <w:rFonts w:cs="Times New Roman" w:ascii="Times New Roman" w:hAnsi="Times New Roman"/>
          <w:sz w:val="28"/>
          <w:szCs w:val="28"/>
          <w:lang w:val="es-ES_tradnl"/>
        </w:rPr>
        <w:t xml:space="preserve">- no lograba pronunciar bien desde el correctivo que Splinter le había aplicado, aunque no excesivamente mal para faltarle la mejilla derecha - </w:t>
      </w:r>
      <w:r>
        <w:rPr>
          <w:rFonts w:cs="Times New Roman" w:ascii="Times New Roman" w:hAnsi="Times New Roman"/>
          <w:i/>
          <w:sz w:val="28"/>
          <w:szCs w:val="28"/>
          <w:lang w:val="es-ES_tradnl"/>
        </w:rPr>
        <w:t>siento haberos metido en esto.</w:t>
      </w:r>
    </w:p>
    <w:p>
      <w:pPr>
        <w:pStyle w:val="Normal"/>
        <w:rPr>
          <w:rFonts w:ascii="Times New Roman" w:hAnsi="Times New Roman" w:cs="Times New Roman"/>
          <w:sz w:val="28"/>
          <w:szCs w:val="28"/>
          <w:lang w:val="es-ES_tradnl"/>
        </w:rPr>
      </w:pPr>
      <w:r>
        <w:rPr>
          <w:rFonts w:cs="Times New Roman" w:ascii="Times New Roman" w:hAnsi="Times New Roman"/>
          <w:i/>
          <w:sz w:val="28"/>
          <w:szCs w:val="28"/>
          <w:lang w:val="es-ES_tradnl"/>
        </w:rPr>
        <w:t>Mikey… eso no verdad...</w:t>
      </w:r>
      <w:r>
        <w:rPr>
          <w:rFonts w:cs="Times New Roman" w:ascii="Times New Roman" w:hAnsi="Times New Roman"/>
          <w:sz w:val="28"/>
          <w:szCs w:val="28"/>
          <w:lang w:val="es-ES_tradnl"/>
        </w:rPr>
        <w:t>- respondió quedamente arrodillándose a su lado, apuesto que casi se podía oír el sonido nuestros corazones al romperse.</w:t>
      </w:r>
    </w:p>
    <w:p>
      <w:pPr>
        <w:pStyle w:val="Normal"/>
        <w:rPr>
          <w:rFonts w:ascii="Times New Roman" w:hAnsi="Times New Roman" w:cs="Times New Roman"/>
          <w:i/>
          <w:i/>
          <w:sz w:val="28"/>
          <w:szCs w:val="28"/>
          <w:lang w:val="es-ES_tradnl"/>
        </w:rPr>
      </w:pPr>
      <w:r>
        <w:rPr>
          <w:rFonts w:cs="Times New Roman" w:ascii="Times New Roman" w:hAnsi="Times New Roman"/>
          <w:i/>
          <w:sz w:val="28"/>
          <w:szCs w:val="28"/>
          <w:lang w:val="es-ES_tradnl"/>
        </w:rPr>
        <w:t>¡Claro que sí!</w:t>
      </w:r>
      <w:r>
        <w:rPr>
          <w:rFonts w:cs="Times New Roman" w:ascii="Times New Roman" w:hAnsi="Times New Roman"/>
          <w:sz w:val="28"/>
          <w:szCs w:val="28"/>
          <w:lang w:val="es-ES_tradnl"/>
        </w:rPr>
        <w:t xml:space="preserve">- interrumpió exaltado- </w:t>
      </w:r>
      <w:r>
        <w:rPr>
          <w:rFonts w:cs="Times New Roman" w:ascii="Times New Roman" w:hAnsi="Times New Roman"/>
          <w:i/>
          <w:sz w:val="28"/>
          <w:szCs w:val="28"/>
          <w:lang w:val="es-ES_tradnl"/>
        </w:rPr>
        <w:t>ahora todo está mal, podrido… pero si Raph ni si quiera puede mirarme a la cara, el maestro tiene razón ¡soy repugnante! Y no solo por mi cara…</w:t>
      </w:r>
    </w:p>
    <w:p>
      <w:pPr>
        <w:pStyle w:val="Normal"/>
        <w:rPr>
          <w:rFonts w:ascii="Times New Roman" w:hAnsi="Times New Roman" w:cs="Times New Roman"/>
          <w:i/>
          <w:i/>
          <w:sz w:val="28"/>
          <w:szCs w:val="28"/>
          <w:lang w:val="es-ES_tradnl"/>
        </w:rPr>
      </w:pPr>
      <w:r>
        <w:rPr>
          <w:rFonts w:cs="Times New Roman" w:ascii="Times New Roman" w:hAnsi="Times New Roman"/>
          <w:i/>
          <w:sz w:val="28"/>
          <w:szCs w:val="28"/>
          <w:lang w:val="es-ES_tradnl"/>
        </w:rPr>
        <w:t>-¿El maestro?-</w:t>
      </w:r>
    </w:p>
    <w:p>
      <w:pPr>
        <w:pStyle w:val="Normal"/>
        <w:rPr>
          <w:rFonts w:ascii="Times New Roman" w:hAnsi="Times New Roman" w:cs="Times New Roman"/>
          <w:i/>
          <w:i/>
          <w:sz w:val="28"/>
          <w:szCs w:val="28"/>
          <w:lang w:val="es-ES_tradnl"/>
        </w:rPr>
      </w:pPr>
      <w:r>
        <w:rPr>
          <w:rFonts w:cs="Times New Roman" w:ascii="Times New Roman" w:hAnsi="Times New Roman"/>
          <w:i/>
          <w:sz w:val="28"/>
          <w:szCs w:val="28"/>
          <w:lang w:val="es-ES_tradnl"/>
        </w:rPr>
        <w:t>-Splinter vino a verme y…</w:t>
      </w:r>
      <w:r>
        <w:rPr>
          <w:rFonts w:cs="Times New Roman" w:ascii="Times New Roman" w:hAnsi="Times New Roman"/>
          <w:sz w:val="28"/>
          <w:szCs w:val="28"/>
          <w:lang w:val="es-ES_tradnl"/>
        </w:rPr>
        <w:t xml:space="preserve"> - titubeó- </w:t>
      </w:r>
      <w:r>
        <w:rPr>
          <w:rFonts w:cs="Times New Roman" w:ascii="Times New Roman" w:hAnsi="Times New Roman"/>
          <w:i/>
          <w:sz w:val="28"/>
          <w:szCs w:val="28"/>
          <w:lang w:val="es-ES_tradnl"/>
        </w:rPr>
        <w:t>me enseñó como había quedado mi cara</w:t>
      </w:r>
      <w:r>
        <w:rPr>
          <w:rFonts w:cs="Times New Roman" w:ascii="Times New Roman" w:hAnsi="Times New Roman"/>
          <w:sz w:val="28"/>
          <w:szCs w:val="28"/>
          <w:lang w:val="es-ES_tradnl"/>
        </w:rPr>
        <w:t>-su voz se quebró -</w:t>
      </w:r>
      <w:r>
        <w:rPr>
          <w:rFonts w:cs="Times New Roman" w:ascii="Times New Roman" w:hAnsi="Times New Roman"/>
          <w:i/>
          <w:sz w:val="28"/>
          <w:szCs w:val="28"/>
          <w:lang w:val="es-ES_tradnl"/>
        </w:rPr>
        <w:t>y luego me dijo .. que así es como soy por dentro o algo así...-</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uve que hacer acopio de todo mi autocontrol al escuchar aquellas palabras.  Que el maestro no se hubiese preocupado en absoluto por las horribles heridas de mi hermano ya me parecía antinatural (aunque siendo justo no mucho más antinatural que provocarle él mismo esas horribles heridas), pero ir a verle con la sola intención de seguir torturándole, eso si que era…</w:t>
      </w:r>
    </w:p>
    <w:p>
      <w:pPr>
        <w:pStyle w:val="Normal"/>
        <w:rPr>
          <w:rFonts w:ascii="Times New Roman" w:hAnsi="Times New Roman" w:cs="Times New Roman"/>
          <w:sz w:val="28"/>
          <w:szCs w:val="28"/>
          <w:lang w:val="es-ES_tradnl"/>
        </w:rPr>
      </w:pPr>
      <w:r>
        <w:rPr>
          <w:rFonts w:cs="Times New Roman" w:ascii="Times New Roman" w:hAnsi="Times New Roman"/>
          <w:i/>
          <w:sz w:val="28"/>
          <w:szCs w:val="28"/>
          <w:lang w:val="es-ES_tradnl"/>
        </w:rPr>
        <w:t>-Repugnante-</w:t>
      </w:r>
      <w:r>
        <w:rPr>
          <w:rFonts w:cs="Times New Roman" w:ascii="Times New Roman" w:hAnsi="Times New Roman"/>
          <w:sz w:val="28"/>
          <w:szCs w:val="28"/>
          <w:lang w:val="es-ES_tradnl"/>
        </w:rPr>
        <w:t xml:space="preserve"> termino Donnie mi propio pensamiento- ¿</w:t>
      </w:r>
      <w:r>
        <w:rPr>
          <w:rFonts w:cs="Times New Roman" w:ascii="Times New Roman" w:hAnsi="Times New Roman"/>
          <w:i/>
          <w:sz w:val="28"/>
          <w:szCs w:val="28"/>
          <w:lang w:val="es-ES_tradnl"/>
        </w:rPr>
        <w:t>De verdad piensas eso Mikey? ¿Que lo que hicimos estuvo mal? ¿Amarnos está mal?</w:t>
      </w:r>
      <w:r>
        <w:rPr>
          <w:rFonts w:cs="Times New Roman" w:ascii="Times New Roman" w:hAnsi="Times New Roman"/>
          <w:sz w:val="28"/>
          <w:szCs w:val="28"/>
          <w:lang w:val="es-ES_tradnl"/>
        </w:rPr>
        <w:t xml:space="preserve">-  tartamudeo ligeramente entrañable. Le tomó por los hombros para que le mirara- </w:t>
      </w:r>
      <w:r>
        <w:rPr>
          <w:rFonts w:cs="Times New Roman" w:ascii="Times New Roman" w:hAnsi="Times New Roman"/>
          <w:i/>
          <w:sz w:val="28"/>
          <w:szCs w:val="28"/>
          <w:lang w:val="es-ES_tradnl"/>
        </w:rPr>
        <w:t>¿Dime de verdad que te arrepientes?, porque yo desde luego no y sé que tú tampoco-</w:t>
      </w:r>
      <w:r>
        <w:rPr>
          <w:rFonts w:cs="Times New Roman" w:ascii="Times New Roman" w:hAnsi="Times New Roman"/>
          <w:sz w:val="28"/>
          <w:szCs w:val="28"/>
          <w:lang w:val="es-ES_tradnl"/>
        </w:rPr>
        <w:t>Mikey le miro con asombro y alivio y aunque la mitad de su rostro era irreconocible, se podía ver la dentadura al aire y parte del hueso del pómulo junto al ojo velado. La otra seguía siendo Mikey, nuestro Mikey.</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i/>
          <w:sz w:val="28"/>
          <w:szCs w:val="28"/>
          <w:lang w:val="es-ES_tradnl"/>
        </w:rPr>
        <w:t xml:space="preserve">Solo siento que no hicimos nada… </w:t>
      </w:r>
      <w:r>
        <w:rPr>
          <w:rFonts w:cs="Times New Roman" w:ascii="Times New Roman" w:hAnsi="Times New Roman"/>
          <w:sz w:val="28"/>
          <w:szCs w:val="28"/>
          <w:lang w:val="es-ES_tradnl"/>
        </w:rPr>
        <w:t xml:space="preserve">- dijo con amargura - </w:t>
      </w:r>
      <w:r>
        <w:rPr>
          <w:rFonts w:cs="Times New Roman" w:ascii="Times New Roman" w:hAnsi="Times New Roman"/>
          <w:i/>
          <w:sz w:val="28"/>
          <w:szCs w:val="28"/>
          <w:lang w:val="es-ES_tradnl"/>
        </w:rPr>
        <w:t>¿Por qué crees que Raph no puede mirarte? Porque se siente culpable, te falló, te fallamos todos… no hicimos nada para… ayudarte. Siente que te traicionó.</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i/>
          <w:sz w:val="28"/>
          <w:szCs w:val="28"/>
          <w:lang w:val="es-ES_tradnl"/>
        </w:rPr>
        <w:t>No os culpo…</w:t>
      </w:r>
      <w:r>
        <w:rPr>
          <w:rFonts w:cs="Times New Roman" w:ascii="Times New Roman" w:hAnsi="Times New Roman"/>
          <w:sz w:val="28"/>
          <w:szCs w:val="28"/>
          <w:lang w:val="es-ES_tradnl"/>
        </w:rPr>
        <w:t>- dijo como si no hubiera contemplado la posibilidad de culpa alguna por nuestra parte-</w:t>
      </w:r>
      <w:r>
        <w:rPr>
          <w:rFonts w:cs="Times New Roman" w:ascii="Times New Roman" w:hAnsi="Times New Roman"/>
          <w:i/>
          <w:sz w:val="28"/>
          <w:szCs w:val="28"/>
          <w:lang w:val="es-ES_tradnl"/>
        </w:rPr>
        <w:t>Splinter da miedo</w:t>
      </w:r>
      <w:r>
        <w:rPr>
          <w:rFonts w:cs="Times New Roman" w:ascii="Times New Roman" w:hAnsi="Times New Roman"/>
          <w:sz w:val="28"/>
          <w:szCs w:val="28"/>
          <w:lang w:val="es-ES_tradnl"/>
        </w:rPr>
        <w:t>.</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i/>
          <w:sz w:val="28"/>
          <w:szCs w:val="28"/>
          <w:lang w:val="es-ES_tradnl"/>
        </w:rPr>
        <w:t>Pero eso tiene que acabar</w:t>
      </w:r>
      <w:r>
        <w:rPr>
          <w:rFonts w:cs="Times New Roman" w:ascii="Times New Roman" w:hAnsi="Times New Roman"/>
          <w:sz w:val="28"/>
          <w:szCs w:val="28"/>
          <w:lang w:val="es-ES_tradnl"/>
        </w:rPr>
        <w:t>- dijo de tajantemente mientras lo abrazaba y atraía hacia si mismo</w:t>
      </w:r>
      <w:r>
        <w:rPr>
          <w:rFonts w:cs="Times New Roman" w:ascii="Times New Roman" w:hAnsi="Times New Roman"/>
          <w:i/>
          <w:sz w:val="28"/>
          <w:szCs w:val="28"/>
          <w:lang w:val="es-ES_tradnl"/>
        </w:rPr>
        <w:t xml:space="preserve">- Mikey, no podemos vivir así. Puede que no esté a favor de estas relaciones, pero  maldita se, </w:t>
      </w:r>
      <w:bookmarkStart w:id="0" w:name="_GoBack"/>
      <w:bookmarkEnd w:id="0"/>
      <w:r>
        <w:rPr>
          <w:rFonts w:cs="Times New Roman" w:ascii="Times New Roman" w:hAnsi="Times New Roman"/>
          <w:i/>
          <w:sz w:val="28"/>
          <w:szCs w:val="28"/>
          <w:lang w:val="es-ES_tradnl"/>
        </w:rPr>
        <w:t xml:space="preserve">ha perdido la cabeza, cómo ha podido ser tan violento… tan cruel. Nunca ha sido muy cercano, pero hacerte esto es demasiado…  </w:t>
      </w:r>
      <w:r>
        <w:rPr>
          <w:rFonts w:cs="Times New Roman" w:ascii="Times New Roman" w:hAnsi="Times New Roman"/>
          <w:sz w:val="28"/>
          <w:szCs w:val="28"/>
          <w:lang w:val="es-ES_tradnl"/>
        </w:rPr>
        <w:t>-continuó mientras le acariciaba la cara-le miró con adoración, ahora me doy cuenta que Donnie ya estaba loco por Mikey, mucho antes de qué nos plantearamos que era eso de estar enamorados, y no solo él todos lo estábamos, aunque que exteriorizábamos en mayor o menor medida   (especialmente Raph). Porque Michelangelo tenía la cualidad de rescatarte de los pensamientos más oscuros y profundos de tu mente y llevarte a un lugar cálido y seguro donde sientes que nada puede ir mal; y no quiero ni pensar cuan profundos y oscuros pueden ser los pensamientos de una mente tan grande como la de Donatello.</w:t>
      </w:r>
    </w:p>
    <w:p>
      <w:pPr>
        <w:pStyle w:val="Normal"/>
        <w:rPr>
          <w:rFonts w:ascii="Times New Roman" w:hAnsi="Times New Roman" w:cs="Times New Roman"/>
          <w:sz w:val="28"/>
          <w:szCs w:val="28"/>
          <w:lang w:val="es-ES_tradnl"/>
        </w:rPr>
      </w:pPr>
      <w:r>
        <w:rPr>
          <w:rFonts w:cs="Times New Roman" w:ascii="Times New Roman" w:hAnsi="Times New Roman"/>
          <w:i/>
          <w:sz w:val="28"/>
          <w:szCs w:val="28"/>
          <w:lang w:val="es-ES_tradnl"/>
        </w:rPr>
        <w:t>No hay nada mal en ti</w:t>
      </w:r>
      <w:r>
        <w:rPr>
          <w:rFonts w:cs="Times New Roman" w:ascii="Times New Roman" w:hAnsi="Times New Roman"/>
          <w:sz w:val="28"/>
          <w:szCs w:val="28"/>
          <w:lang w:val="es-ES_tradnl"/>
        </w:rPr>
        <w:t xml:space="preserve"> - dijo más cerca de su boca- </w:t>
      </w:r>
      <w:r>
        <w:rPr>
          <w:rFonts w:cs="Times New Roman" w:ascii="Times New Roman" w:hAnsi="Times New Roman"/>
          <w:i/>
          <w:sz w:val="28"/>
          <w:szCs w:val="28"/>
          <w:lang w:val="es-ES_tradnl"/>
        </w:rPr>
        <w:t>Ojalá todos  los problemas del mundo fueran que la gente se quiere.</w:t>
      </w:r>
      <w:r>
        <w:rPr>
          <w:rFonts w:cs="Times New Roman" w:ascii="Times New Roman" w:hAnsi="Times New Roman"/>
          <w:sz w:val="28"/>
          <w:szCs w:val="28"/>
          <w:lang w:val="es-ES_tradnl"/>
        </w:rPr>
        <w:t xml:space="preserve">- Trató de besarle pero Mikey se resistió un poco, evidentemente avergonzado por su aspecto, aunque nuestro genio no estaba dispuesto a ceder, le susurró algo con deseo que no alcance a oír, mientras los apretaba con urgencia contra su cuerpo, sea lo que fuere lo que le dijo, resultó.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abía que no estaba bien escucharle a escondidas, pero no podía dejar de mirarlos, porque me reconfortaba el corazón, y por un momento tuve la esperanza que todo podía solucionarse, no tenía ni idea de que pasaría con Splinter pero que quizás de alguna forma podríamos vivir con nuestros sentimiento, con este pensamiento mi mente viajo hacia Raph, pero no me dio tiempo a llegar y  fui traído de vuelta con un fuerte golpe en un lado de la cabeza; es mas, viajé en dirección contraria  atravesando la puerta de papel hasta el otro lado del doj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ntes de tocará el suelo, el maestro Splinter ya había llegado hasta Donatello y Michelangelo, golpeando al último en el lado herido de la cabeza y levantando al otro contra la pared.</w:t>
      </w:r>
    </w:p>
    <w:p>
      <w:pPr>
        <w:pStyle w:val="Normal"/>
        <w:rPr>
          <w:rFonts w:ascii="Times New Roman" w:hAnsi="Times New Roman" w:cs="Times New Roman"/>
          <w:sz w:val="28"/>
          <w:szCs w:val="28"/>
          <w:lang w:val="es-ES_tradnl"/>
        </w:rPr>
      </w:pPr>
      <w:r>
        <w:rPr>
          <w:rFonts w:cs="Times New Roman" w:ascii="Times New Roman" w:hAnsi="Times New Roman"/>
          <w:i/>
          <w:sz w:val="28"/>
          <w:szCs w:val="28"/>
          <w:lang w:val="es-ES_tradnl"/>
        </w:rPr>
        <w:t xml:space="preserve">-Donnatello, admito que posees una gran inteligencia ¿pero tanto como para cuestionar mi experiencia, mi educación, mis decisiones? Y lo que es peor, y más me duele, ¿crees que hay algún animo en mis actos de haceros daño? ¿que disfruto con ello? ¿piensas que las heridas de Michelangelo son horribles? Solo le mostré la realidad de una manera que él pudiera entender. Imagina si no hasta donde podía haber llegado. Pero ahora puede verlo… puede corregirlo. Y no le protegía solo a él </w:t>
      </w:r>
      <w:r>
        <w:rPr>
          <w:rFonts w:cs="Times New Roman" w:ascii="Times New Roman" w:hAnsi="Times New Roman"/>
          <w:sz w:val="28"/>
          <w:szCs w:val="28"/>
          <w:lang w:val="es-ES_tradnl"/>
        </w:rPr>
        <w:t xml:space="preserve">–le señaló con un gesto de desprecio- </w:t>
      </w:r>
      <w:r>
        <w:rPr>
          <w:rFonts w:cs="Times New Roman" w:ascii="Times New Roman" w:hAnsi="Times New Roman"/>
          <w:i/>
          <w:sz w:val="28"/>
          <w:szCs w:val="28"/>
          <w:lang w:val="es-ES_tradnl"/>
        </w:rPr>
        <w:t>sino también a vosotros. Pretendía impedir que  tomaseis como ejemplo esa repugnante forma de vida, el sacrificio es poco para lo que hemos ganado</w:t>
      </w:r>
      <w:r>
        <w:rPr>
          <w:rFonts w:cs="Times New Roman" w:ascii="Times New Roman" w:hAnsi="Times New Roman"/>
          <w:sz w:val="28"/>
          <w:szCs w:val="28"/>
          <w:lang w:val="es-ES_tradnl"/>
        </w:rPr>
        <w:t xml:space="preserve"> - Donatello no podía contestar aunque se hubiese atrevido, el flujo de entrada y salida de aire estaba bloqueado por las garras la rat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Hoy día sigo sin saber cómo no llegue a sentir en absoluto su presencia y como pudo escucharlo todo.  Pero allí estaba, hablando como si pudiera leernos la mente e interpretarlo como quier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i/>
          <w:sz w:val="28"/>
          <w:szCs w:val="28"/>
          <w:lang w:val="es-ES_tradnl"/>
        </w:rPr>
        <w:t>Veo que es demasiado tarde, siempre pensé que tu inteligencia te daría una ventaja... pero en realidad las ideas se instauran en ti como más firmeza, tanta como para faltarme el respeto ¡¿que he perdido la cabeza dices mocoso?! ¡yo te enseñare que es perder la cabeza!-</w:t>
      </w:r>
      <w:r>
        <w:rPr>
          <w:rFonts w:cs="Times New Roman" w:ascii="Times New Roman" w:hAnsi="Times New Roman"/>
          <w:sz w:val="28"/>
          <w:szCs w:val="28"/>
          <w:lang w:val="es-ES_tradnl"/>
        </w:rPr>
        <w:t xml:space="preserve">  dijo con ira contenida mientras apretaba más su presa clavando las uñas en el cuello-, </w:t>
      </w:r>
      <w:r>
        <w:rPr>
          <w:rFonts w:cs="Times New Roman" w:ascii="Times New Roman" w:hAnsi="Times New Roman"/>
          <w:i/>
          <w:sz w:val="28"/>
          <w:szCs w:val="28"/>
          <w:lang w:val="es-ES_tradnl"/>
        </w:rPr>
        <w:t>y esto ayudará a no pensar demasiado, seguirás mis órdenes  y tu vida será correcta, confía en mí -</w:t>
      </w:r>
      <w:r>
        <w:rPr>
          <w:rFonts w:cs="Times New Roman" w:ascii="Times New Roman" w:hAnsi="Times New Roman"/>
          <w:sz w:val="28"/>
          <w:szCs w:val="28"/>
          <w:lang w:val="es-ES_tradnl"/>
        </w:rPr>
        <w:t xml:space="preserve"> dijo lentamente mientras cogía una arma de la pared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ntes de que Donnie pudiera si quieras alzar las manos para defenderse, el arma brilló sobre él y aunque desde mi perspectiva no podía ver que cayó al suelo desde su cabeza, no me hacía falta verlo para saberlo. Los brazos de mi hermano cayeron a los lados y su cara reflejaba el pánico y la resignación de lo inevitabl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plinter levanto la mano para hacer un nuevo corte, pero  nos abalanzamos contra él, haciendo gala de una coordinación que podría haber hecho sentir orgulloso en otro moment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Mikey le tomó de las piernas haciéndole soltar a Donnie que cayó al suelo inmóvil, yo le hice una llave en las muñecas con la que soltó el cuchillo, aunque ni los dos junto conseguimos que perdiera el equilibrio. Se deshizo de mi hermano con una patada en la cabeza y un pisotón que pensé que era mortal, pero este hombre sabe bien como golpear, solo lo dejó inconscient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n cuanto a mí logró dar la vuelta a la situación y tumbarme bocarriba en el suelo, sujetando me los brazos con sus piernas encima de mí, era como estar metido en un bloque de hormigón completamente bloqueado, apretó sus piernas contra mis brazos y bajó la cabeza para hablarm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w:t>
      </w:r>
      <w:r>
        <w:rPr>
          <w:rFonts w:cs="Times New Roman" w:ascii="Times New Roman" w:hAnsi="Times New Roman"/>
          <w:i/>
          <w:sz w:val="28"/>
          <w:szCs w:val="28"/>
          <w:lang w:val="es-ES_tradnl"/>
        </w:rPr>
        <w:t>Leonardo, esperaba más ti, tú eres el líder, te elegí porque sabía que eras mejor</w:t>
      </w:r>
      <w:r>
        <w:rPr>
          <w:rFonts w:cs="Times New Roman" w:ascii="Times New Roman" w:hAnsi="Times New Roman"/>
          <w:sz w:val="28"/>
          <w:szCs w:val="28"/>
          <w:lang w:val="es-ES_tradnl"/>
        </w:rPr>
        <w:t>-bajo la cabeza hacia mi oído con respiración pesada que conocía bien en mis hermanos, pero que ahora me daba nauseas</w:t>
      </w:r>
      <w:r>
        <w:rPr>
          <w:rFonts w:cs="Times New Roman" w:ascii="Times New Roman" w:hAnsi="Times New Roman"/>
          <w:i/>
          <w:sz w:val="28"/>
          <w:szCs w:val="28"/>
          <w:lang w:val="es-ES_tradnl"/>
        </w:rPr>
        <w:t>- entiendo que la tentación es  fuerte en ocasiones, he visto como mirabas a tus hermanos, sé que tu corazón es el de un líder pero te traicionan tus ojos</w:t>
      </w:r>
      <w:r>
        <w:rPr>
          <w:rFonts w:cs="Times New Roman" w:ascii="Times New Roman" w:hAnsi="Times New Roman"/>
          <w:sz w:val="28"/>
          <w:szCs w:val="28"/>
          <w:lang w:val="es-ES_tradnl"/>
        </w:rPr>
        <w:t>-dijo acariciando mi cara ambas manos y apretándose más contra mi cuerpo</w:t>
      </w:r>
      <w:r>
        <w:rPr>
          <w:rFonts w:cs="Times New Roman" w:ascii="Times New Roman" w:hAnsi="Times New Roman"/>
          <w:i/>
          <w:sz w:val="28"/>
          <w:szCs w:val="28"/>
          <w:lang w:val="es-ES_tradnl"/>
        </w:rPr>
        <w:t>- pero yo te ayudare hijo mío, no pienso perderte, haré que veas con el corazón puro de un líder.</w:t>
      </w:r>
      <w:r>
        <w:rPr>
          <w:rFonts w:cs="Times New Roman" w:ascii="Times New Roman" w:hAnsi="Times New Roman"/>
          <w:sz w:val="28"/>
          <w:szCs w:val="28"/>
          <w:lang w:val="es-ES_tradnl"/>
        </w:rPr>
        <w:t>- Ahora lo entendí todo y tenía muchas cosas que entender pero muy poco tiempo. Primero, resultaba irónico que la rígida conducta del maestro, aquella que me había mantenido a salvo durante tantos años, ahora se volviera en mi contra. Segundo si la intuición era clave para ser un líder, yo sin lugar a dudas era uno cojonudo, al fin y al cabo, estaba en lo cierto, no volvería ver Raphael, una pena, me encantaba verle.</w:t>
      </w:r>
    </w:p>
    <w:p>
      <w:pPr>
        <w:pStyle w:val="Normal"/>
        <w:spacing w:before="0" w:after="200"/>
        <w:rPr>
          <w:rFonts w:ascii="Times New Roman" w:hAnsi="Times New Roman" w:cs="Times New Roman"/>
          <w:sz w:val="28"/>
          <w:szCs w:val="28"/>
          <w:lang w:val="es-ES_tradnl"/>
        </w:rPr>
      </w:pPr>
      <w:r>
        <w:rPr>
          <w:rFonts w:cs="Times New Roman" w:ascii="Times New Roman" w:hAnsi="Times New Roman"/>
          <w:sz w:val="28"/>
          <w:szCs w:val="28"/>
          <w:lang w:val="es-ES_tradnl"/>
        </w:rPr>
        <w:t>No pude poner más pensamientos en orden, los dedos de Splinter se acercaba a mis ojos. Apenas podía articular palabra… mejor, mis suplicas habrían sido patéticas e inútiles. Splinter tenía esa expresión pone cuando nos da lecciones, pero salpicado con algo que el mismo habría desaprobado de forma bastante violenta… y eso fue lo último que vi.</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19A5D-A2F4-4F66-B303-C01564710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5</Pages>
  <Words>1637</Words>
  <Characters>9009</Characters>
  <CharactersWithSpaces>1062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39:00Z</dcterms:created>
  <dc:creator>Usuario de Windows</dc:creator>
  <dc:description/>
  <dc:language>en-US</dc:language>
  <cp:lastModifiedBy>Usuario de Windows</cp:lastModifiedBy>
  <dcterms:modified xsi:type="dcterms:W3CDTF">2015-03-22T00: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