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The Inventions of Taur Inc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Here are the various inventions you will see throughout the Taur Inc and BWOAH story lines. You will see seven descriptions: Invention, Inventor(s), Size, Species', a short Description of what it does, what Story(s) it was seen it, and Released to the Public (RTTP)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nvention: Taur Chamber #1 Alph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nventor: Sabrina Dalton (Me), CEO of Taur Inc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ize: ~8 feet (2.4 m) tall, 6 feet (1.8 m) in diameter, with inch thick (25.4 mm) steel-titanium alloy walls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Species': lion, tiger,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ountain lion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 (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uma, cougar, mountain cat, catamount, 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panther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 or what ever you call it), and cheetah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Description: The first Chamber ever invented. Also merge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tory: Taur Inc Chapter 1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RTTP: Yes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nvention: Taur Chamber #1 Bet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nventor: Sabrina Dalton (Me), CEO of Taur Inc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ize: ~8 feet (2.4 m) tall, 6 feet (1.8 m) in diameter, with half-inch thick (12.7 mm) steel-titanium alloy walls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Species'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Golden Retriever, German Shepherd, Great Dane, Siberian Husky, wolf, fox,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</w:rPr>
        <w:t xml:space="preserve">deer, moose, bear, Bald Eagle, hawk, other avian, cow, bull, horse and all the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aur Chamber #1 Alpha specie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Description: The second and most prolific Chamber invented. Also merge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tory: Taur Inc Chapter 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RTTP: Yes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nvention: Taur Chamber #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nventor: Sabrina Dalton (Me), CEO of Taur Inc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ize: ~8 feet (2.4 m) tall, 6 feet (1.8 m) in diameter, with half-inch thick (12.7 mm) steel-titanium alloy walls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Species'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ame as #1 Bet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Description: The third Chamber invented. A prototype that can turn the user into an antho-taur version of any species yet programed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tory: Taur Inc Chapter 2, BWOAH Chapter 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RTTP: No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nvention: Taur Chamber #3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Inventors: Sabrina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 Dalton (Me),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chaiu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ize: ~8 feet (2.4 m) tall, 6 feet (1.8 m) in diameter, with half-inch thick steel-titanium alloy walls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Species'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ame as #2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Description: The fourth Chamber invented. A prototype that can turn the user into an antho-taur version of any species yet programed, as well as alow a level of modularity on major joint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tory: BWOAH Chapter 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RTTP: No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Invention: 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Taur Chamber Portable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Inventors: Sabrina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 Dalton (Me)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Size: Folded: 2 feet (0.6 m) tall, 3 inches (76.2 mm) in diameter. Set Up: 4 feet (1.2 m) tall, 6 feet (1.8 m) in diameter. 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Species'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ame as #2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Description: A portable version of the Chamber. Designed to be able to be carried on or in a backpack. Only turns the user into an anthro-taur. Still in the process of being designed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tory: Taur Inc Chapter 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RTTP: No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Invention: 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Friendship Necklaces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Inventors: Sabrina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 Dalton (Me)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ize: ~1 inch (25.4 mm) in diameter, ¼ inch (6.4 mm) in width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Species'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/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Description: Six necklaces created by Sabrina, giving each of the BWOAH cast, with the exception of Ariana, a boost in their performance and mentality. All contain a small microchip and one special attribute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tory: BWOAH Chapter 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RTTP: No and never will. Each one is one of a kind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Invention: 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Friendship Bracelet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Inventors: Sabrina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 Dalton (Me)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ize: Charm: 1 inch (25.4 mm) in diameter, ¼ inch (6.4 mm) in width. Band: ½ inch (12.7 mm) wide, 1/8 inch (3.2 mm) thick.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Species'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/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Description: A single bracelet made for Ariana. Designed to replace the necklaces that the rest pf the crew got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tory: BWOAH Chapter 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RTTP: No and never will. It is one of a kind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Spranq eco sans" w:hAnsi="Spranq eco sans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Spranq eco sans" w:hAnsi="Spranq eco san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Spranq eco sans" w:hAnsi="Spranq eco san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51:06Z</dcterms:created>
  <dc:creator>Rian Dalton</dc:creator>
  <dc:description/>
  <dc:language>en-US</dc:language>
  <cp:lastModifiedBy/>
  <cp:revision>0</cp:revision>
  <dc:subject/>
  <dc:title/>
</cp:coreProperties>
</file>