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spite the boldly unusual intimate life of the residents in this remote land, there is plenty of moments of soft sensual behavior between both sexes. Enya slumbers in bed with Vlack’s head on her currently small abdomen after overstuffing her with his male seed a couple afternoons ago. Enya doesn’t mind it as she likes the warmth of the big fluffy boy and doesn’t have stamina for much. Enya is weak in her legs and can’t move too far due to her nerve rearrangement thanks to being roped in to breed with Vlack. But she wobble legs to the window to open the curtains. She witnesses from such a small window a peaceful society. Young males and females curious about each other and adults happy with their companions pregnant with their children. And to Enya’s surprise, the Queen still being the very flower girl the King married down at the town square, but giving them bottles along with the flowers as she is timeless and priceless in ensuring everyone can have a future or at the least be the very face of hope of all females. From being a parent or a mother, to being a dutiful fisher, miner, or soldier. All walks of life have a future. Even infertile females show how well they can grow rice and onions and the occasional success in poultry in the square’s market. Enya remembers one little detail about how dangerous poultry farming can be. Such a poultry operation can only be done at a certain borderline of the north’s domain, where “The Quiet War” began. </w:t>
        <w:br/>
        <w:br/>
        <w:t xml:space="preserve">The first engagement that started the Quiet War was a wolfess was minding her business feeding the chickens on grass. The wolfess was guarded by a couple of the guards, some with the “fire rods”. There was some Keidran wolfs looking and prodding north for resources to use to fuel their matters in Mekkan. But this encounter turned into a bigger issue quickly. The only survivor in this first altercation ran to the nearest village just south of their domain and border. Which due to the isolationist policy up north, no one was safe. Any male was killed, and females were seized no matter the breed. This policy contaminated a rank under Enya’s father. And a corrupted rouge campaign marching outside of their domain took root. Which outside of the sole survivor left to run south by Enya’s father, would be impossible and nearly a note of gossip to utter. The sole Keidran left to flee saw the Keidrans be killed with the renegade Northern wolves murdered. Purple flags raised as the rouges and the Keidrans were murdered and the lowest village had to be destroyed. Leaving a headstoned plaque about what happened and the ones who had to perish. But that’s not even the worst of the story. </w:t>
        <w:br/>
        <w:br/>
        <w:t>A subordinate of Enya’s father got intoxicated by lack of resource, especially food and partners, this quickly devolved into execution to keep the war the “Quiet War”. The picked survivor was made to witness and to run south. The survivor’s accounts reached King Adelaide. The only one who has the facility to go north. At the foot of the trek, Adelaide laid flowers and prayed for the lives who already died at the monument. As for the survivor, she perished at Adelaide’s toes. Hope of nutrition and nursing failed to bring the survivor back to life. The arrival and death of the survivor envigorated Jade to use her invite to the North and with it, replicate but do with haste “The Decade of Diplomacy” But within maybe a year or two. A journey which Jade saw many women and females, even her own daughter and friend, in such bleak circumstances. Between a lead to Gemmia northwards, and seeing her own daughter so destitute, there was no other option but to go where very few Basitins and Keidrans saw and only a handful came back from. On Jade’s journey north, the snowy pass got so perilous and hopeless due to the drifts hitting her group but, the adverse weather lifted. The air became still, the sky cleared. Jade thought she saw the survivor up in the sky to stop the storm to help her pass. Whether Jade actually saw her or imagined it, this journey went from serious to divine. Jade had no other choice but to head North and seek answers, and willingly so, ask for aid from the most isolated group of the la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9:52:00Z</dcterms:created>
  <dc:creator/>
  <dc:description/>
  <dc:language>en-US</dc:language>
  <cp:lastModifiedBy/>
  <dcterms:modified xsi:type="dcterms:W3CDTF">2024-02-13T08:12:49Z</dcterms:modified>
  <cp:revision>4</cp:revision>
  <dc:subject/>
  <dc:title/>
</cp:coreProperties>
</file>