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ya comes to the palace with Gemmia and Eira after art class. Understanding what has to be done albeit nervous about it, Enya and the girls walk to where Vlack rests in his room. Vlack is laying on his side looking at the door opening when the girls walk in. Enya is a bit shy toward Vlack as he is a big intimidating lad but Eira and Gemmia assure she’ll be safe and be treated gently.</w:t>
        <w:br/>
        <w:br/>
        <w:t xml:space="preserve">“Vlack. We got a new girl to play with us.” Eira flirts toward Vlack as the two girls strip Enya, exposing her petite, virgin, soft body. Vlack gets up and walks toward the virgin girl and gives Enya a kiss. And licks her nipples, navel, then her unbred vagina. </w:t>
      </w:r>
    </w:p>
    <w:p>
      <w:pPr>
        <w:pStyle w:val="Normal"/>
        <w:rPr/>
      </w:pPr>
      <w:r>
        <w:rPr/>
      </w:r>
    </w:p>
    <w:p>
      <w:pPr>
        <w:pStyle w:val="Normal"/>
        <w:rPr/>
      </w:pPr>
      <w:r>
        <w:rPr/>
        <w:t>“</w:t>
      </w:r>
      <w:r>
        <w:rPr/>
        <w:t xml:space="preserve">Soft. Gentle.” Vlack comments with only two words as Enya’s brain is firing all kinds of chemicals as she has to hold herself by leaning on the top of Vlack’s head as her legs spasm and weaken. Her uterus feels like it’s heating up and getting ready for Enya to become a woman. </w:t>
      </w:r>
    </w:p>
    <w:p>
      <w:pPr>
        <w:pStyle w:val="Normal"/>
        <w:rPr/>
      </w:pPr>
      <w:r>
        <w:rPr/>
      </w:r>
    </w:p>
    <w:p>
      <w:pPr>
        <w:pStyle w:val="Normal"/>
        <w:rPr/>
      </w:pPr>
      <w:r>
        <w:rPr/>
        <w:t>“</w:t>
      </w:r>
      <w:r>
        <w:rPr/>
        <w:t xml:space="preserve">Wow, you got Vlack to talk! He must really like you!” Eira is astonished that Vlack said something to Enya. The girls lay Enya on the bed with her vagina wet with her fluids and Vlack’s saliva. Vlack carefully walks up to Enya and the two tongue kiss. Her vagina throbs as Vlack gets his massive member erect for what’s about to happen. </w:t>
      </w:r>
    </w:p>
    <w:p>
      <w:pPr>
        <w:pStyle w:val="Normal"/>
        <w:rPr/>
      </w:pPr>
      <w:r>
        <w:rPr/>
      </w:r>
    </w:p>
    <w:p>
      <w:pPr>
        <w:pStyle w:val="Normal"/>
        <w:rPr/>
      </w:pPr>
      <w:r>
        <w:rPr/>
        <w:t>“</w:t>
      </w:r>
      <w:r>
        <w:rPr/>
        <w:t>I know you’re feeling it. You’re ready for this.”Eira fingers and flirts with Enya as Vlack gets ready to plunge into her. Enya worries but Vlack is being slow and understanding of being her first mate. Enya is surprised at his fragility and treatment of Enya. Vlack is pressing against her folds but is unsure if her body, vagina, and uterus can handle him, his seed, and carrying his and Enya’s babies. Enya assures our beastly male.</w:t>
      </w:r>
    </w:p>
    <w:p>
      <w:pPr>
        <w:pStyle w:val="Normal"/>
        <w:rPr/>
      </w:pPr>
      <w:r>
        <w:rPr/>
      </w:r>
    </w:p>
    <w:p>
      <w:pPr>
        <w:pStyle w:val="Normal"/>
        <w:rPr/>
      </w:pPr>
      <w:r>
        <w:rPr/>
        <w:t>“</w:t>
      </w:r>
      <w:r>
        <w:rPr/>
        <w:t>I can handle it Vlack. My mother gave birth to me so I can do this. But please be easy.”</w:t>
        <w:br/>
        <w:br/>
        <w:t xml:space="preserve">“I will be easy, my wife.” Vlack replies to the surprise of the three girls. Vlack is telling Enya, and respecting her body, that he will be gentile but calls her ‘his wife’. Enya kisses our mountainous beast boy before he presses into her womanhood with Gemmia and Eira holding her arms as his huge member tears her virginity and fits into her small body. Enya strokes his back with her hands as Vlack goes slow on our breedable hybrid. His tip pushing her cervix with each thrust and Enya’s developing to fit him inside her better. Vlack pausing a moment with confusing if he is hurting her or if she’s loving getting bred and pumped by such a beast. </w:t>
        <w:br/>
        <w:br/>
        <w:t>“Just rut me and breed me you dog! I wanna have cubs!” Enya lets Vlack slam her womanhood hard. Enya while getting thrust-slammed, two pearly orbs drift into her uterus, Enya’s first eggs! The first two to occupy her “baby room”. Enya’s mind is going blank as Vlack does what he does best, getting whatever girl he ruts pregnant. Vlack is feeling “the tense” as he now crams his knot into Enya’s vagina, sealing her uterus against his tip. Enya can’t help but be ready for getting pregnant as Vlack erupts his seed with nowhere else to go but into her “baby room”. All Enya can do is spazm and cum as  her uterus does what it does best, breed and become pregnant with twins.</w:t>
        <w:br/>
        <w:br/>
        <w:t xml:space="preserve">The two orbs get pierced by two sperm cells and implant onto her uterus’ lining. Then the cells multiply  and morph into two cute wolf-basitin female cubs over many weeks. All the while Enya lives her life until she doesn’t have much energy outside of waking up to make sure her and Vlack’s babies are doing okay inside. Enya lives with Vlack during all of this, and loves listening to the babies in the wombs of all three girls he was responsible for getting them pregnant. First Eira and Gemmia’s waters would splash and they would birth their babies without trouble outside of what a mother has to go through for birth. But everyone worries about Enya, and one night, a gush of water splashes onto Vlack with Enya spooning him in bed. Everyone hears Vlack’s whine and Enya’s groan in pain as she clutches her belly. </w:t>
        <w:br/>
        <w:br/>
        <w:t>Everyone rushes to Vlack and Enya’s aid as they have to rush to her aid for the birth. Enya and the babies must survi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1:44:15Z</dcterms:created>
  <dc:creator/>
  <dc:description/>
  <dc:language>en-US</dc:language>
  <cp:lastModifiedBy/>
  <dcterms:modified xsi:type="dcterms:W3CDTF">2023-12-26T08:43:32Z</dcterms:modified>
  <cp:revision>3</cp:revision>
  <dc:subject/>
  <dc:title/>
</cp:coreProperties>
</file>