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The North Kingdom has many classes and places for young females segregated from the males during youth. From the main one being medic and nurse school, to little ones such as artistry and tapestry. The half blood Basitin is hard at being a painter in class. She wears the purple scarf just as her father does in order to properly label her disposition. But more like a tie than a scarf since she is ashamed of her Basitin lineage from her mother. The king’s wife at first tried with her to loosen up and integrate somewhat. But she feels like she’s nothing more than a piece of meat to fuck, which in this civilization is a “not wrong” assumption. Hence her frigid sex life and warranted protection from being “raped” like any female here. But the queen asks Gemmia to meet this girl. Maybe Gemmia can use her like-bloodedness to dislodge a problem. </w:t>
        <w:br/>
        <w:br/>
        <w:tab/>
        <w:t>The half wolf-Basitin girl, Enya, is painting a portrait of her mother. She knew her mother and was loved by her before her demise. She loves her mother but hates her for being a Basitin. Gemmia shows up in the class as well, to see if she can get the girl to open up, Socially and, sexually, mayhaps.</w:t>
        <w:br/>
        <w:br/>
        <w:tab/>
        <w:t>“Do you love your mother that much?” Gemmia asks the half-Basitin about her painting of her mother. Which proved to be a very upsetting topic and angering her.</w:t>
        <w:br/>
        <w:br/>
        <w:tab/>
        <w:t xml:space="preserve">“I love my mother but I hate it here. I hate everything and every bit of what I am. I’m nothing.” She tries to continue to paint but Gemmia already ruined her drive to paint. </w:t>
        <w:br/>
        <w:br/>
        <w:t xml:space="preserve">“How could and why do you hate yourself and who you are?” </w:t>
        <w:br/>
        <w:br/>
        <w:t>“I’m just a stupid half-Basitin!” Gemmia watches Enya throw her brushes down, a brush with red paint streaks the portrait of her mother just right, just as she saw the blood leak from her mother’s lips when she was a child. “Half of a bunch of stupid, violent, backward animals. Have to have a this and that and a stupid season for stupid nonsense. Why even live!?”</w:t>
        <w:br/>
        <w:br/>
        <w:t>“Because your dad loves you, loves you so hard, he feels he failed you.” Gemmia hugs the half-breed girl, “He almost started the worst war of Mekkan because he only knew that killing and raping the enemy was the only answer. That is what mostly fixed and united this kingdom sadly. But one girl stopped him, brought him to his senses. Prevented the mess which even Clovis’s most wettest dream wouldn’t measure up to.”</w:t>
        <w:br/>
        <w:br/>
        <w:t xml:space="preserve">“Who?” </w:t>
        <w:br/>
        <w:br/>
        <w:t>“Your mother.”</w:t>
        <w:br/>
      </w:r>
    </w:p>
    <w:p>
      <w:pPr>
        <w:pStyle w:val="Normal"/>
        <w:rPr/>
      </w:pPr>
      <w:r>
        <w:rPr/>
        <w:t>“</w:t>
      </w:r>
      <w:r>
        <w:rPr/>
        <w:t>Why? She died. Why must you hurt me more by mentioning her?” The half-breed sobs in Gemmia’s arms.</w:t>
      </w:r>
    </w:p>
    <w:p>
      <w:pPr>
        <w:pStyle w:val="Normal"/>
        <w:rPr/>
      </w:pPr>
      <w:r>
        <w:rPr/>
      </w:r>
    </w:p>
    <w:p>
      <w:pPr>
        <w:pStyle w:val="Normal"/>
        <w:rPr/>
      </w:pPr>
      <w:r>
        <w:rPr/>
        <w:t>“</w:t>
      </w:r>
      <w:r>
        <w:rPr/>
        <w:t>Because of her. Because of me. And especially because of you.” Gemmia assures her, “Anyone can have magic, mana, or whatever, but having pull with the will of your tribe, your species, is a lot more scarier. But your mother, diffused your father and made him relinquish his position of being King to his more level headed best friend. While he got a cozy position as his right hand, it still almost caused the most massively horrific war. Prevented by her persuasion and her wish before her death, he almost undone his promise he made with her.”</w:t>
        <w:br/>
        <w:br/>
        <w:t>“Why would he care? He was king, he had everything, being a sex slave master and ruler of his species.”</w:t>
      </w:r>
    </w:p>
    <w:p>
      <w:pPr>
        <w:pStyle w:val="Normal"/>
        <w:rPr/>
      </w:pPr>
      <w:r>
        <w:rPr/>
        <w:t>“</w:t>
      </w:r>
      <w:r>
        <w:rPr/>
        <w:t>Did you forget who he cared about?” Gemmia enlightens, “Having sex slaves, being a king of the mountain, being the apex male, it inevitably bored him. He valued nothing and no one until he mated your mother. He had everything, but he had nothing until he had your mother and her love. He united the tribes and then some, he made a nation, but none of it had value to him until he met your mother.”</w:t>
        <w:br/>
        <w:br/>
        <w:t xml:space="preserve">A much younger female fellow Wolf student was listening and peeking over upon her picture easel upon Gemmia and the girl. In her color box, she had two dolls that her mom used to teach her about love and a woman’s responsibility along with the history of how peace was finally found amongst them. Both dolls were crude but identical to the Basi-wolf girl’s parents. A mean eyebrow-ed, purple scarf wearing wolf doll and a tattered clothed, but cute feminine Basitin doll. Her mommy let her take the two dolls with her as she loved playing with them but maybe it was meant to be for this moment, to cheer up the daughter with the toys made in the likeness of her parents. </w:t>
        <w:br/>
        <w:br/>
        <w:tab/>
        <w:t>“Raaaaah! (</w:t>
      </w:r>
      <w:r>
        <w:rPr>
          <w:b w:val="false"/>
          <w:bCs w:val="false"/>
        </w:rPr>
        <w:t>Howls albeit with a cute girl puppy howl) I am King of the Great North! I beat and rule over my enemies! I do and will do anything! No beast is too great to stop me! Live in fear or die as I own you all and your women!” The young girl voices and plays a puppet show atop the Basi-wolf’s Easel and portrait with the dolls.</w:t>
        <w:br/>
        <w:br/>
        <w:tab/>
        <w:t>“Please help!” The sad looking Basitin doll wags with the girl’s voice, “Please see reason! Please!”</w:t>
        <w:br/>
        <w:br/>
        <w:t>“But why would I do that? Why would I do...” The angry wolf doll wags with the voice before pausing,  a finger rolls off the Basitin doll’s weathered cloth hood. “You’re not from here? Why did you come here?”</w:t>
        <w:br/>
        <w:br/>
        <w:t xml:space="preserve">“There was nowhere left for me to go! I have nowhere! I can’t offer much but I’ll try my hardest!” The sad Basitin doll cries, “Please!” </w:t>
      </w:r>
    </w:p>
    <w:p>
      <w:pPr>
        <w:pStyle w:val="Normal"/>
        <w:rPr>
          <w:b w:val="false"/>
          <w:b w:val="false"/>
          <w:bCs w:val="false"/>
        </w:rPr>
      </w:pPr>
      <w:r>
        <w:rPr>
          <w:b w:val="false"/>
          <w:bCs w:val="false"/>
        </w:rPr>
      </w:r>
    </w:p>
    <w:p>
      <w:pPr>
        <w:pStyle w:val="Normal"/>
        <w:rPr/>
      </w:pPr>
      <w:r>
        <w:rPr>
          <w:b w:val="false"/>
          <w:bCs w:val="false"/>
        </w:rPr>
        <w:t>The wolf doll wags down from atop of the easel toward the Basitin doll. “You’re so cute, so beautiful.”</w:t>
        <w:br/>
        <w:br/>
        <w:t>“Wha-what!?” The Basitin doll wags astonished.</w:t>
      </w:r>
    </w:p>
    <w:p>
      <w:pPr>
        <w:pStyle w:val="Normal"/>
        <w:rPr>
          <w:b w:val="false"/>
          <w:b w:val="false"/>
          <w:bCs w:val="false"/>
        </w:rPr>
      </w:pPr>
      <w:r>
        <w:rPr>
          <w:b w:val="false"/>
          <w:bCs w:val="false"/>
        </w:rPr>
      </w:r>
    </w:p>
    <w:p>
      <w:pPr>
        <w:pStyle w:val="Normal"/>
        <w:rPr/>
      </w:pPr>
      <w:r>
        <w:rPr>
          <w:b w:val="false"/>
          <w:bCs w:val="false"/>
        </w:rPr>
        <w:t>“</w:t>
      </w:r>
      <w:r>
        <w:rPr>
          <w:b w:val="false"/>
          <w:bCs w:val="false"/>
        </w:rPr>
        <w:t xml:space="preserve">All I wanted was for a female to be nice to me and be respected. Even just by telling me please. And you told me please and pleaded yourself willingly. And you came from so far, just to do this. And a gorgeous foreign-kin female from far away no less!” </w:t>
        <w:br/>
        <w:br/>
        <w:t>“I will be the best wife and mother of your children for you!” The Basitin doll wags more happily.</w:t>
        <w:br/>
        <w:br/>
        <w:t>“Well, I love you. And can’t wait to be in love with you.”  The wolf doll embraces and kisses the Basitin doll.</w:t>
        <w:br/>
        <w:br/>
        <w:t xml:space="preserve">“And that’s how peace came to us and our big family. The End.” The young wolf girl puts down her dolls and smiles at Gemmia and the Basi-wolf girl. </w:t>
        <w:br/>
        <w:br/>
        <w:t>“I could never be like my mom...” The Basi-wolf girl plops her brushes down and sobs, “I’m half of her, at best.”</w:t>
        <w:br/>
        <w:br/>
        <w:t>“She would be seriously upset if she was alive to hear that from you! You are everything she is and more!”</w:t>
        <w:br/>
        <w:br/>
        <w:t xml:space="preserve">All of the girls in class gasp and remain silent as the girl’s father entered the class. Respecting and fearing as interrupting this moment between the daughter and father is a serious crime. </w:t>
        <w:br/>
        <w:br/>
        <w:t>“Pa-pa?” The Basi-Wolf utters before her father.</w:t>
        <w:br/>
        <w:br/>
        <w:t>“Your mother would only be seriously upset if you didn’t mate with Vlack. I understand he has many cubs and pups still being nursed by his own sister and Gemmia. You are every bit the girl as your mother, who I fell in love with, if not even better!”</w:t>
      </w:r>
    </w:p>
    <w:p>
      <w:pPr>
        <w:pStyle w:val="Normal"/>
        <w:rPr>
          <w:b w:val="false"/>
          <w:b w:val="false"/>
          <w:bCs w:val="false"/>
        </w:rPr>
      </w:pPr>
      <w:r>
        <w:rPr>
          <w:b w:val="false"/>
          <w:bCs w:val="false"/>
        </w:rPr>
      </w:r>
    </w:p>
    <w:p>
      <w:pPr>
        <w:pStyle w:val="Normal"/>
        <w:rPr/>
      </w:pPr>
      <w:r>
        <w:rPr>
          <w:b w:val="false"/>
          <w:bCs w:val="false"/>
        </w:rPr>
        <w:t>“</w:t>
      </w:r>
      <w:r>
        <w:rPr>
          <w:b w:val="false"/>
          <w:bCs w:val="false"/>
        </w:rPr>
        <w:t>So what do I do?”</w:t>
        <w:br/>
        <w:br/>
        <w:t>“Eira and Gemmia would be the best girls to gain access to Vlack. Vlack is a bit young but “Play prey” and leaving your “baby room” empty motivates him. Or you can be ravaged and bred with Eira and Gemmia present. Apparently Gemmia at first messed up this transition but you, my daughter and my lover’s late wife, you got the royal flush. Our future, relies on you!”</w:t>
        <w:br/>
        <w:br/>
        <w:t>Enya, understanding what she must do, takes a long pause to contemplate herself and her unbred belly before she concludes that she must breed with Vlack and birth his and her cubs and puppies in order to ensure the kingdom’s future.</w:t>
        <w:br/>
        <w:br/>
        <w:t>But we will have to see if Enya can do this task. The future of the kingdom rests below her navel and cradled by her pelvi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09:32Z</dcterms:created>
  <dc:creator/>
  <dc:description/>
  <dc:language>en-US</dc:language>
  <cp:lastModifiedBy/>
  <dcterms:modified xsi:type="dcterms:W3CDTF">2023-12-25T09:29:41Z</dcterms:modified>
  <cp:revision>8</cp:revision>
  <dc:subject/>
  <dc:title/>
</cp:coreProperties>
</file>