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Gemmia, once again pregnant by being fucked by the king, only this time in a form of it being with an audience. Gemmia laments her life and her luck, born a small expatriate Basitin farm girl who her parents got murdered after they left the homestead. Not even knowing about what happened to them until she got enslaved by an expatriate Basitin sex slave master not far from her home during a trip to the market to make gold and work to keep her homestead going. She worked so hard only to lose possession of everything, even her own body and fertility. She ran so far north into the snow, being pregnant with Gennya, she just wanted her and Gennya to no longer live in such a cruel world, where oppression, slavery, or death is the only choices she had to pick. But her sacrifice wasn’t falling to any of those choices, but repurposement was what was given to her. At first, she was just a weak and very pregnant maid for the king. Just to provide him drinks and spirits to keep him chill. But after Gennya’s birth and learning of his son’s, wife’s and his daughter’s love of such a foreign furry girl on top of his own lust, the king couldn’t help himself to Gemmia. The passion of the family almost grew too much for Gemmia to handle physically. Vlack and his father wanted to rut and love Gemmia daily, and the queen and their daughter, Eira, were with her for more of her female needs and friendship. Most nights, Gemmia can be seen surrounded in bed between Eira and Vlack. But Gemmia doesn’t understand why at first, but Vlack and Eira sense something she doesn’t. </w:t>
        <w:br/>
        <w:br/>
        <w:tab/>
        <w:t>“Gemmia! Time to wake up!” Eira pounces as Vlack snouts Gemmia, “Mom has to see you!”</w:t>
        <w:br/>
        <w:br/>
        <w:t>“Please, no.” Gemmia says deflated despite having the appearance of being very inflated.</w:t>
        <w:br/>
        <w:br/>
        <w:t>“But you can’t say no. You must go!” Eira shakes awake and Vlack helps getting Gemmia up.</w:t>
        <w:br/>
        <w:br/>
        <w:t xml:space="preserve">“As long as I’m not being raped in public again.” Gemmia groans as she gets up with a huge belly despite her being just in the first trimester. </w:t>
        <w:br/>
        <w:br/>
        <w:t>“What’s a ‘rape’?” Eira asks, since no such word or action exists in her native language or culture.</w:t>
        <w:br/>
        <w:br/>
        <w:t>“It’s nothing.”</w:t>
        <w:br/>
        <w:br/>
        <w:t>“(Growls in her and her mom’s ancient wolf language ‘lying bitch’) It is NOT nothing!” Eira starts to show a temper, “This word, ‘rape’, MEANS something to you. I know a little about this ‘rape’ because dad’s best friend, who rescued you, he...”</w:t>
        <w:br/>
        <w:br/>
        <w:t>Gemmia, in a fit of shock over Eira’s slip of the fate of her pursuing sex slaver and how she got here, “You know the one with the purple scarf!? And the Basitin sex slaver!?”</w:t>
        <w:br/>
        <w:br/>
        <w:t xml:space="preserve">“He was so mad, like, how when he was left to involuntarily murdered and eat the other wolves on that island. He was even more mad than being left there only to leave and inflict his punishment onto other tribes, usually by destroying them. But dad and his lover, gifted him a scarf, made from his lover’s hair. His lover and his daughter dyed it purple as it was their color of love, especially that purple is such a rare color for a dye. Only made worse when his lover… didn’t make it after birth. His daughter survives and is happy despite her mother. Took everything my dad to tell him to not give King Jade a hug with the fire-boom coat after what he did to that Basitin monster the day after you arrived since he knew of you. He instructed him to recite whatever he did directly to Jade herself or face the same fate and let the “Kings do what Kings do.” as he put it.” </w:t>
        <w:br/>
        <w:br/>
        <w:t xml:space="preserve">Taken aback, Gemmia’s arrival almost caused a massive blood war upon Mekkan. The north king’s best friend was willing to take it upon himself and had the pull within the unified tribe to engage in such a war. Even using himself to destroy Jade any way he could. But her misfortunes unwittingly turned her into a Basitin diplomatic representative. Mayhaps this was why Jade showed up and spent a lot of “time” with the king and queen of the north. </w:t>
        <w:br/>
        <w:br/>
        <w:t xml:space="preserve">“I’m sorry I, once again, almost caused such hardship.” Gemmia cries but Eira assures her none of it all was her fault. </w:t>
        <w:br/>
        <w:br/>
        <w:t>“It’s a matter you can’t control.” Eira assures, “Dad’s best friend had a bone to pick with the Basitins since he first learned of them. He hates the Basitins and Keidrans both immesurably because to him, they don’t value life, they don’t value children outside of being new sex toys, and they don’t value females outside of being organic sex toys. But learning of how Basitins act, he was chill as frost to wanting to grill every last one of them. What happened to him back then, and how we unified, he couldn’t take or give empathy to any. But no one can fire him up harder than a Basitin. Calling them “backwards” and obsolete”.”</w:t>
        <w:br/>
        <w:br/>
        <w:t xml:space="preserve">“But why did he care? Why did he want to save me?” Gemmia can’t handle such a revelation from Eira. </w:t>
        <w:br/>
        <w:br/>
        <w:t xml:space="preserve">“His lover was a Basitin. She ran up here just like you.” Eira reveals to Gemmia, “He loved her and she loved him, and *smirks* loved being fucked by him too.” </w:t>
        <w:br/>
        <w:br/>
        <w:t>“But he loved her! And she was loyal and loving to him too!” Gemmia can’t grasp how her savior saved her despite hating Basitins to a fault of risking total instability.</w:t>
        <w:br/>
        <w:br/>
        <w:t xml:space="preserve">“Because he, lost her.” Eira explains, “He wanted her to be with him. My dad wanted her to be with him. When the two had a daughter together, My dad thought he found a silver spear to crack his long hardened heart. He loved his wife and wanted her and his daughter to be very safe. But… </w:t>
        <w:br/>
        <w:br/>
        <w:t xml:space="preserve">“But…?” Gemmia boiling tears from her eyes, how could he even give such an act of kindness to Gemmia </w:t>
        <w:br/>
        <w:br/>
        <w:t>“He blamed her disease and her poor health upon the Basitins. Her hand going cold, and her heart stopping. Everyone felt his heart break once more. He killed, punched, and raped any female he wanted before her. He had no care of females before her. Her coming and becoming his mate fixed him, she fixed him. And her death broke him.”</w:t>
        <w:br/>
        <w:br/>
        <w:t>Gemmia grew to realize at that moment, she was far more important than she realiz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ＭＳ 明朝" w:cs="Ari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8:56:31Z</dcterms:created>
  <dc:creator/>
  <dc:description/>
  <dc:language>en-US</dc:language>
  <cp:lastModifiedBy/>
  <dcterms:modified xsi:type="dcterms:W3CDTF">2023-09-12T07:36:56Z</dcterms:modified>
  <cp:revision>4</cp:revision>
  <dc:subject/>
  <dc:title/>
</cp:coreProperties>
</file>