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Gemmia’s transition into her new home in a foreign royal palace upon a land very far away from her birthplace was sudden to say the least. From losing her parents when she was young, to being an orphan girl subjected to sex slavery with a daughter bred in her womb by one of her captors, escalating into her finally escaping and fleeing toward a seemingly suicidal quest for death, safety, anything better than her watching her offspring and herself be raped repeatedly for the rest of her life. At first Gemmia thought she escaped from purgatory into hell once she ended up where she did but with the royal family’s quartering, support, love, and teachings of a female’s role in maintaining peace in this kingdom, Gemmia can rest and sleep knowing her two daughters are safe, only to cry for milk or care. But Gemmia also knows that herself, with her body and fertility, are owned by the royal family. And Gemmia, has to undergo a civil but painful ritual, Gemmia has to be bitten on the shoulders in order to be marked as mated… well… Gemmia has to “mate bitten” FOUR times. Once by the king, then queen, and their children, Prince Vlack and Princess Eira. “Mate biting” is not only a traditional means of a male/female/etc. marking their mate as belonging to them but also tasting and smelling their blood in case their mate needs help, especially if they’re hurt, injured, birthing, and such. </w:t>
        <w:br/>
        <w:br/>
        <w:tab/>
        <w:t>Gemmia is not thrilled but almost terrified that these other worldly keidran wolfkins will witness a small, nude Basitin be “mate bitten” FOUR times as the ritual calls for. With Gemmia’s two daughters asleep in their cribs, Gemmia looks at herself against a bronze mirror. Tits leaking milk. A minute pudge from being pregnant and birthing two daughters. But she’s still fairly thin which is an oddity. All the while Gemmia readies for the ritual, Princess Eira practices what she has to do to Gemmia which will be a very heartfelt but painful thing to her adopted sister. Eira has to have fertility potion dipped claws and dig her claws into where Gemmia’s womb is. The seal and effectiveness of the potion has to mix with the mated girl’s blood then/or get sealed in via a manner such as sinking claws deep enough to almost or contact the target’s uterus. Which while risky, a successful injection ensures multiple pregnancies from the potioned womb. Which when Eira “mate bites” Gemmia, will be when this takes place.</w:t>
        <w:br/>
        <w:br/>
        <w:tab/>
        <w:t xml:space="preserve">With the higher ups assembled to witness and record the first Basitin to be mate bitten, Gemmia steps into the circle in a robe. Gemmia has no choice but to drop her robe, revealing a cute, young, female Basitin  body for all to see. Then the king walks up to her, strokes her shoulder before biting into her. Gemmia gets wobble legged and drips from her pussy while a little blood does the same from where she was bitten. After the bite, the king deep throats Gemmia with his tongue before leaving Gemmia in the circle. The queen is the next to bite Gemmia, and the queen bites Gemmia, lifting Gemmia off the floor   with her mouth while toying with her prey’s wet slit with her hands. The audience woos as the queen plays Gemmia like a Chapman Stick or a Saxophone before Vlack gets to bite Gemmia. </w:t>
      </w:r>
    </w:p>
    <w:p>
      <w:pPr>
        <w:pStyle w:val="Normal"/>
        <w:rPr/>
      </w:pPr>
      <w:r>
        <w:rPr/>
      </w:r>
    </w:p>
    <w:p>
      <w:pPr>
        <w:pStyle w:val="Normal"/>
        <w:rPr/>
      </w:pPr>
      <w:r>
        <w:rPr/>
        <w:tab/>
        <w:t>“Brother, please be easy on her!” Eira chants to Vlack as all Gemmia can do is watch the physically huge quad-bound prince strut forth before the inevitable. Vlack scoops up Gemmia by her pelvis with his jaws, his tongue entering the womb which Gennya used to be in. Gemmia is just a spaziming mess when he lowers her to the floor and gives her a gentler but still bleeding mating bite on the base of her neck. The final bite will be Eira’s.</w:t>
        <w:br/>
        <w:br/>
        <w:tab/>
        <w:t xml:space="preserve">“Please… Eira...” Gemmia pleas but Eira’s claws glow with ominous intent of what is about to happen. </w:t>
        <w:br/>
        <w:br/>
        <w:tab/>
        <w:t>“Gemmia, get upright but be on your knees.” Eira tells Gemmia before her bite.</w:t>
        <w:br/>
        <w:br/>
        <w:tab/>
        <w:t>“Okay but...” Gemmia’s abdomen gets clawed by Eira before Eira bites a limp Gemmia. The potion in her dipped claws hit the targeted womb and Gemmia is just a squirming mess after this. Gemmia feels an intense heat in her womb, the queen coos her.</w:t>
        <w:br/>
        <w:br/>
        <w:tab/>
        <w:t xml:space="preserve">“With this, you will breed and birth many daughters. Perfect for such a young mother.” </w:t>
        <w:br/>
        <w:br/>
        <w:tab/>
        <w:t xml:space="preserve">Before Gemmia could utter a syllable, the king grabs her and starts pumping her once again. After what Gemmia experienced with Eira, Gemmia’s memory is a total blank. </w:t>
        <w:br/>
        <w:br/>
        <w:tab/>
        <w:t>“Uuuuuuuuuuuuuuuuhhhh… wha...” Gemmia finally comes to only with pain of her mating bites, the claws, and… and once again Gemmia awakes with a pregnant belly. But that isn’t all, she’s sandwiched between the King and Queen on their bed. And the king rubs and hugs Gemmia’s belly, with her hearing him murmuring, “Pups out... put pups in...”</w:t>
        <w:br/>
        <w:br/>
        <w:t>Well Gemmia, you will be a mother beyond most thought possible! And you and the babies won’t be enslav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7:28Z</dcterms:created>
  <dc:creator/>
  <dc:description/>
  <dc:language>en-US</dc:language>
  <cp:lastModifiedBy/>
  <dcterms:modified xsi:type="dcterms:W3CDTF">2023-02-06T08:24:18Z</dcterms:modified>
  <cp:revision>2</cp:revision>
  <dc:subject/>
  <dc:title/>
</cp:coreProperties>
</file>