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ncess Eira feels her and Vlack’s child coming while she awakes from her slumber hours before having to get ready for nurse school. Eira was always fearful of having this day come, especially how much it was going to hurt to go through giving birth. Eira waddles to Gemmia’s room and sees her too huffing lightly. </w:t>
        <w:br/>
        <w:br/>
        <w:t xml:space="preserve">“Is this what you… </w:t>
      </w:r>
      <w:r>
        <w:rPr>
          <w:b/>
          <w:bCs/>
        </w:rPr>
        <w:t>huff…</w:t>
      </w:r>
      <w:r>
        <w:rPr>
          <w:b w:val="false"/>
          <w:bCs w:val="false"/>
        </w:rPr>
        <w:t xml:space="preserve"> felt when Gennya was wanting to be born?” Eira rubs her cramp spot while Gemmia subsides her labor pains while breathing.</w:t>
        <w:br/>
        <w:br/>
        <w:t>“The time is nigh, for both of us and both of our cubs.” Gemmia confirms before both young mothers wince through another contraction, “We must go to the class to birth before our bodies can’t birth our babies!”</w:t>
        <w:br/>
        <w:br/>
        <w:t>Meanwhile, the Queen and head teacher of the school are having a private meeting over Eira and Gemmia over Gemmia being included in Eira’s mandatory assignment.</w:t>
        <w:br/>
        <w:br/>
        <w:t>“I know this is going to be tough for me to say but both my Eira and Gemmia are in labor and on their way here.”</w:t>
        <w:br/>
        <w:br/>
        <w:t xml:space="preserve">“I don’t know if we have enough students who have studied enough to be in birthing aid.” </w:t>
        <w:br/>
        <w:br/>
        <w:t>The massive wolf queen sank her claws into the teacher’s desk, the head teacher knew better than to say that to the queen.</w:t>
        <w:br/>
        <w:br/>
        <w:t>“You will have enough students or else!” The queen is very miffed about the answers the head instructor is saying toward her highness, “GEMMIA WILL NOT BE EXCLUDED FROM EIRA! And if either girl or their cubs perish, YOU WILL BE THE MAIN COURSE AT THEIR FUNERAL DINNER!”</w:t>
        <w:br/>
        <w:br/>
        <w:t xml:space="preserve">An hour passes since that meeting and Eira with Gemmia walk to the building huffing but locked hand-in-hand with swollen wombs growing and shrinking with their breathing. Seeing the poor young pregnant moms walk on the steps laboring, a flock of nurses pick the girls up and help them get to their class to birth the babies. </w:t>
        <w:br/>
        <w:br/>
        <w:t xml:space="preserve">The teacher, after being let know of Eira is heading and in labor with her surprise guest, the teacher begins the class telling them the importance of knowing when and at what age a girl should consider their body mature enough for pregnancy and is going to present the class with two girls to help through their labor and birth before Gemmia and Eira enter through the door with their breathing being more aggressive than earlier. </w:t>
        <w:br/>
        <w:br/>
        <w:t>“Okay students! Get the beds ready for our girls! They’re almost ready!” The teacher instructs the students as the laboring girls get set onto the beds while the students get ready to be nurses. As Gemmia gets her left leg up onto the bed, a painful contraction rips through her stomach and her water breaks with her water splashing onto the floor.</w:t>
        <w:br/>
        <w:br/>
        <w:t xml:space="preserve">“Aaaaaaah!” Gemmia cries in pain as she wasn’t ready for that contraction as the big cub is pressing against her widening cervix. </w:t>
      </w:r>
    </w:p>
    <w:p>
      <w:pPr>
        <w:pStyle w:val="Normal"/>
        <w:rPr>
          <w:b w:val="false"/>
          <w:b w:val="false"/>
          <w:bCs w:val="false"/>
        </w:rPr>
      </w:pPr>
      <w:r>
        <w:rPr>
          <w:b w:val="false"/>
          <w:bCs w:val="false"/>
        </w:rPr>
      </w:r>
    </w:p>
    <w:p>
      <w:pPr>
        <w:pStyle w:val="Normal"/>
        <w:rPr/>
      </w:pPr>
      <w:r>
        <w:rPr>
          <w:b w:val="false"/>
          <w:bCs w:val="false"/>
        </w:rPr>
        <w:t>“</w:t>
      </w:r>
      <w:r>
        <w:rPr>
          <w:b w:val="false"/>
          <w:bCs w:val="false"/>
        </w:rPr>
        <w:t>It’s okay Miss Basitin, your water just broke.” One of the nurses help get Gemmia up on the bed and hunched onto a stack of pillows belly down, providing much needed pelvic stretching and an unobstructed exit for the cub to birth freely and nurses to help the mother and cub. The nurse then rubs Gemmia’s back to help with the pain. “See, this way all you have to focus on is pushing out you cub!”</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Thank you </w:t>
      </w:r>
      <w:r>
        <w:rPr>
          <w:b/>
          <w:bCs/>
        </w:rPr>
        <w:t>huff…</w:t>
      </w:r>
      <w:r>
        <w:rPr>
          <w:b w:val="false"/>
          <w:bCs w:val="false"/>
        </w:rPr>
        <w:t xml:space="preserve"> </w:t>
      </w:r>
      <w:r>
        <w:rPr>
          <w:b/>
          <w:bCs/>
        </w:rPr>
        <w:t>huff…</w:t>
      </w:r>
      <w:r>
        <w:rPr>
          <w:b w:val="false"/>
          <w:bCs w:val="false"/>
        </w:rPr>
        <w:t xml:space="preserve"> name’s </w:t>
      </w:r>
      <w:r>
        <w:rPr>
          <w:b/>
          <w:bCs/>
        </w:rPr>
        <w:t>huff...</w:t>
      </w:r>
      <w:r>
        <w:rPr>
          <w:b w:val="false"/>
          <w:bCs w:val="false"/>
        </w:rPr>
        <w:t xml:space="preserve"> Gemm… </w:t>
      </w:r>
      <w:r>
        <w:rPr>
          <w:b/>
          <w:bCs/>
        </w:rPr>
        <w:t>heee…</w:t>
      </w:r>
      <w:r>
        <w:rPr>
          <w:b w:val="false"/>
          <w:bCs w:val="false"/>
        </w:rPr>
        <w:t xml:space="preserve"> ia.”</w:t>
        <w:br/>
        <w:br/>
        <w:t xml:space="preserve">As Gemmia gets ready to push out her and the king’s massive love cub into the world, Eira is setup similarly to Gemmia but her bed has her be able to face Gemmia and be within arms length of each other which is perfect for our scared little Eira. Gemmia grabs Eira’s hands and tries to get her to slow her breathing and racing heart. </w:t>
        <w:br/>
        <w:br/>
        <w:t>“Please… calm down… and slow… your breathing.” Gemmia commands Eira before her water finally breaks.</w:t>
        <w:br/>
        <w:br/>
        <w:t>“Good job Princess Eira! You’re almost ready to birth you pup!” A nurse cheers on our struggling Eira as another nurse tells Gemmia “Okay when you feel you muscles tighten around the baby, that’s when you push!”</w:t>
      </w:r>
    </w:p>
    <w:p>
      <w:pPr>
        <w:pStyle w:val="Normal"/>
        <w:rPr>
          <w:b w:val="false"/>
          <w:b w:val="false"/>
          <w:bCs w:val="false"/>
        </w:rPr>
      </w:pPr>
      <w:r>
        <w:rPr>
          <w:b w:val="false"/>
          <w:bCs w:val="false"/>
        </w:rPr>
      </w:r>
    </w:p>
    <w:p>
      <w:pPr>
        <w:pStyle w:val="Normal"/>
        <w:rPr>
          <w:b w:val="false"/>
          <w:b w:val="false"/>
          <w:bCs w:val="false"/>
        </w:rPr>
      </w:pPr>
      <w:r>
        <w:rPr>
          <w:b w:val="false"/>
          <w:bCs w:val="false"/>
        </w:rPr>
        <w:t>Gemmia takes a good last big breath before her muscles tighten and she pushes with the might of all what her muscles around the cub can do. Being already a mother helps along with the drinks she consumed roughly two weeks ago still in effect lets her cervix take a lot less effort to open up for the baby’s head to squeeze through. As with Eira, she’s about to begin pushing her pup out.</w:t>
      </w:r>
    </w:p>
    <w:p>
      <w:pPr>
        <w:pStyle w:val="Normal"/>
        <w:rPr>
          <w:b w:val="false"/>
          <w:b w:val="false"/>
          <w:bCs w:val="false"/>
        </w:rPr>
      </w:pPr>
      <w:r>
        <w:rPr>
          <w:b w:val="false"/>
          <w:bCs w:val="false"/>
        </w:rPr>
      </w:r>
    </w:p>
    <w:p>
      <w:pPr>
        <w:pStyle w:val="Normal"/>
        <w:rPr/>
      </w:pPr>
      <w:r>
        <w:rPr>
          <w:b w:val="false"/>
          <w:bCs w:val="false"/>
        </w:rPr>
        <w:t>“</w:t>
      </w:r>
      <w:r>
        <w:rPr>
          <w:b w:val="false"/>
          <w:bCs w:val="false"/>
        </w:rPr>
        <w:t xml:space="preserve">Princess, when you feel you body tighten around your pup, you must push with it! It’s going to hurt, you will scream, but you must do it.” Gemmia coos Eira before she pushes her cub’s head out. The nurses get s surprise about how Gemmia’s baby looks. It’s a Basitinian baby but with a cream white fur and snow white marks around the baby’s eyes. No one knows the gender yet but they can tell the father was a big male with how big the baby is revealing to be and how big it grew in Gemmia’s womb. </w:t>
        <w:br/>
        <w:br/>
        <w:t>“Just one more push and your baby is born!” One of the nurses cheer on Gemmia while poor Eira is just squeezing her pup’s head through her cervix. Eira grunts and cries with each push from the pain her massive pup is giving her. She’s hating what she done to herself for letting Vlack, her younger brother, breed her but she will love the new puppy once it’s birthed. One of the nurses spreads Eira’s vagina open and checks on the pup’s progress and goes up to our laboring princess to support her. Meanwhile Gemmia prepares for the final push to birth her cub. After some heavy breathing, Gemmia grits her teeth and pushes with all she’s got. Gemmia’s new baby’s shoulders pop out of her vagina and the nurses catch the newborn and lower it between the mother’s legs while Gemmia’s remaining womb water pours out. A healthy wail comes from the new cub as the nurses cradle the baby under Gemmia so she can finally hold her second child.</w:t>
        <w:br/>
        <w:br/>
        <w:t>“Congratulations Gemmia! Here’s you new baby girl!” One of the many nurses praise Gemmia for her successful birthing of her second daughter. She’s bigger than her couple week older sister and her cream white fur is still glistening with water from when she was still cramped inside her mother. She tilts the cub toward Eira to show her.</w:t>
        <w:br/>
        <w:br/>
        <w:t>“She’s here Eira! Isn’t she adorable?” Gemmia smiles with tears streaming from her eyes while Eira nods with a smile before she gives a big painful push as her pup’s head pops out of her birth canal. Eira catches breath before she pushes again but her tight vagina is keeping her pup’s shoulders from popping out. Eira grips the bed rail tightly from the pain as she shakily huffs before she gives her final push. Eira screams loudly as she could scream as her pup’s shoulders pop out and the newborn falls onto the bed between Eira’s legs. Eira almost faints from such a difficult and exhausting birth but she hears a puppy whining which catches her attention, it must be her pup!</w:t>
        <w:br/>
      </w:r>
    </w:p>
    <w:p>
      <w:pPr>
        <w:pStyle w:val="Normal"/>
        <w:rPr/>
      </w:pPr>
      <w:r>
        <w:rPr>
          <w:b w:val="false"/>
          <w:bCs w:val="false"/>
        </w:rPr>
        <w:t>Great work Princess! Your pup is also a girl!” The nurse hands the whimpering infant wolf to her mommy. Princess Eira is crying as she can finally see her and Vlack’s pup with snow white fur like her parents. Eira tilts the pup to Gemmia to show her the new wolf puppy.</w:t>
        <w:br/>
        <w:br/>
        <w:t>“You did it Eira! She’s so adorable!” Gemmia cheers the new princess mother.</w:t>
        <w:br/>
        <w:br/>
        <w:t>“She’s finally here!” Eira cries as she cradles her pup tightly. The nurses cheer and clap as they help the two young mothers successfully give birth to their big and healthy babies, let alone congratulating Eira for doing a great job with the help of Gemmia teaching the class how to help a mother give birth. Invaluable knowledge which will be helpful with the kingdom’s lacking population and greatly reducing pup and mother mortality.</w:t>
      </w:r>
    </w:p>
    <w:p>
      <w:pPr>
        <w:pStyle w:val="Normal"/>
        <w:rPr/>
      </w:pPr>
      <w:r>
        <w:rPr/>
      </w:r>
    </w:p>
    <w:p>
      <w:pPr>
        <w:pStyle w:val="Normal"/>
        <w:rPr/>
      </w:pPr>
      <w:r>
        <w:rPr>
          <w:b w:val="false"/>
          <w:bCs w:val="false"/>
        </w:rPr>
        <w:t xml:space="preserve">Meanwhile, the queen is in her private area in the castle’s basement creating more of the drink which speeds up a mother’s pregnancy, one of her servants inform her of the good news of Gemmia and her daughter both successfully birthing their babies. </w:t>
        <w:br/>
        <w:br/>
        <w:t>“That’s excellent news! Especially with the Basitin! Means this drink formula is a success!” The queen is brimming with excitement about such a lost elixir being found again and Gemmia having a successful accelerated pregnancy and birth, “This means we have a new future for our united kind!”</w:t>
      </w:r>
    </w:p>
    <w:p>
      <w:pPr>
        <w:pStyle w:val="Normal"/>
        <w:rPr/>
      </w:pPr>
      <w:r>
        <w:rPr/>
      </w:r>
    </w:p>
    <w:p>
      <w:pPr>
        <w:pStyle w:val="Normal"/>
        <w:rPr>
          <w:b w:val="false"/>
          <w:b w:val="false"/>
          <w:bCs w:val="false"/>
        </w:rPr>
      </w:pPr>
      <w:r>
        <w:rPr>
          <w:b w:val="false"/>
          <w:bCs w:val="false"/>
        </w:rPr>
        <w:t>The king is also informed about the girl’s successful births while he was playing fetch with his son, Vlack. The king smiles as he reflects upon the city below him, “This means the dawn of our new empire is at hand! We will in due time expand with a new population hastily born from the ruins of our old world with a bright desti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20:32Z</dcterms:created>
  <dc:creator/>
  <dc:description/>
  <dc:language>en-US</dc:language>
  <cp:lastModifiedBy/>
  <dcterms:modified xsi:type="dcterms:W3CDTF">2022-03-21T00:11:30Z</dcterms:modified>
  <cp:revision>6</cp:revision>
  <dc:subject/>
  <dc:title/>
</cp:coreProperties>
</file>