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Gemmia new pregnancy finds her feelings in a mixed up mess. Obviously the joy of Gennya having a sibling to play and bond with but also her gestation of little one inside her is accelerated with an exotic drinkable concoction of ancient Northern Wolf tribal knowledge. With her unconsciousness lasting a day over a week, our little Gemmia could only be mere days from birthing a new baby for the second time in the same month! And permitting the second drink is still lasting, she should be okay birthing this massive baby which got pumped and bred into her by the massive North King himself. With all her strength, Gemmia gets out of bed and goes to hold Gennya and takes her with her to Gemmia’s bed to play with her daughter. Gennya likes her mommy’s big pregnant belly to crawl on and try to tap the lumps from the kicking and fluttering sibling inside her mother womb.</w:t>
        <w:br/>
        <w:br/>
        <w:tab/>
        <w:t>“That’s so cute she’s able to play with her sibling before they come out.” A youthful and coy feminine voice comes from the left of our mother and child Basitins playing together.</w:t>
      </w:r>
    </w:p>
    <w:p>
      <w:pPr>
        <w:pStyle w:val="Normal"/>
        <w:rPr/>
      </w:pPr>
      <w:r>
        <w:rPr/>
      </w:r>
    </w:p>
    <w:p>
      <w:pPr>
        <w:pStyle w:val="Normal"/>
        <w:rPr/>
      </w:pPr>
      <w:r>
        <w:rPr/>
        <w:t xml:space="preserve">Gemmia rolls her head over to see a very pregnant young wolfess with minimal dress wear like her mother, and snow-like fur like her father. She must be the oldest daughter of the king and queen who played with and “spoiled” Vlack then ending up becoming pregnant with their child. Vlack, already a father before transcending to becoming bipedal. </w:t>
      </w:r>
    </w:p>
    <w:p>
      <w:pPr>
        <w:pStyle w:val="Normal"/>
        <w:rPr/>
      </w:pPr>
      <w:r>
        <w:rPr/>
      </w:r>
    </w:p>
    <w:p>
      <w:pPr>
        <w:pStyle w:val="Normal"/>
        <w:rPr/>
      </w:pPr>
      <w:r>
        <w:rPr/>
        <w:tab/>
        <w:t>“Oh I’m sorry Gemmia, I’m Princess Eira.” Eira shyly introduces herself to Gemmia, “I’ve only heard of the Basitinians from my father’s words during the Decade of Diplomacy. But to see you, your pure Basitin baby, can I… feel your ears?”</w:t>
      </w:r>
    </w:p>
    <w:p>
      <w:pPr>
        <w:pStyle w:val="Normal"/>
        <w:rPr/>
      </w:pPr>
      <w:r>
        <w:rPr/>
      </w:r>
    </w:p>
    <w:p>
      <w:pPr>
        <w:pStyle w:val="Normal"/>
        <w:rPr/>
      </w:pPr>
      <w:r>
        <w:rPr/>
        <w:t>“</w:t>
      </w:r>
      <w:r>
        <w:rPr/>
        <w:t xml:space="preserve">Um sure, only if I can touch yours.” Both young mothers feel their ears, Eira was really curious about Gemmia’s ears on top of Gemmia herself. Gennya was still playing with her sibling’s lumps and kicks. Gemmia noticed a paw print on Eira’s round belly. </w:t>
      </w:r>
    </w:p>
    <w:p>
      <w:pPr>
        <w:pStyle w:val="Normal"/>
        <w:rPr/>
      </w:pPr>
      <w:r>
        <w:rPr/>
      </w:r>
    </w:p>
    <w:p>
      <w:pPr>
        <w:pStyle w:val="Normal"/>
        <w:rPr/>
      </w:pPr>
      <w:r>
        <w:rPr/>
        <w:t>“</w:t>
      </w:r>
      <w:r>
        <w:rPr/>
        <w:t>You have a paw mark on your belly.” Gemmia mentions to Eira while ear fondling her.</w:t>
        <w:br/>
        <w:br/>
        <w:t>“So do you!” Eira quips and pokes where Gemmia’s mark is on her belly, “It’s to help tell others how many babies are in our wombs.”</w:t>
      </w:r>
    </w:p>
    <w:p>
      <w:pPr>
        <w:pStyle w:val="Normal"/>
        <w:rPr/>
      </w:pPr>
      <w:r>
        <w:rPr/>
      </w:r>
    </w:p>
    <w:p>
      <w:pPr>
        <w:pStyle w:val="Normal"/>
        <w:rPr/>
      </w:pPr>
      <w:r>
        <w:rPr/>
        <w:t>“</w:t>
      </w:r>
      <w:r>
        <w:rPr/>
        <w:t>So… Eira, when will you and Vlack’s cub be born?”</w:t>
      </w:r>
    </w:p>
    <w:p>
      <w:pPr>
        <w:pStyle w:val="Normal"/>
        <w:rPr/>
      </w:pPr>
      <w:r>
        <w:rPr/>
      </w:r>
    </w:p>
    <w:p>
      <w:pPr>
        <w:pStyle w:val="Normal"/>
        <w:rPr/>
      </w:pPr>
      <w:r>
        <w:rPr/>
        <w:t>“</w:t>
      </w:r>
      <w:r>
        <w:rPr/>
        <w:t>Really soon! That’s when I...” Eira gets tearful then cries about how she has to birth her and Vlack’s love child, “I have to give birth in front of the nurse’s class with the teacher and students watching. Every first daughter is the most unlikely to have cubs so they have to go to nurse school. And I have to birth me and Vlack’s cub during school as a class assignment.”</w:t>
      </w:r>
    </w:p>
    <w:p>
      <w:pPr>
        <w:pStyle w:val="Normal"/>
        <w:rPr/>
      </w:pPr>
      <w:r>
        <w:rPr/>
      </w:r>
    </w:p>
    <w:p>
      <w:pPr>
        <w:pStyle w:val="Normal"/>
        <w:rPr/>
      </w:pPr>
      <w:r>
        <w:rPr/>
        <w:t>“</w:t>
      </w:r>
      <w:r>
        <w:rPr/>
        <w:t xml:space="preserve">It’s really soon for me too,” Gemmia holds Eira’s tear-soaked hand in empathy, “If I go into labor, I will give birth next to you.” </w:t>
        <w:br/>
        <w:br/>
        <w:t>“You… you will?” Eira’s teary eyes look at Gemmia’s.</w:t>
      </w:r>
    </w:p>
    <w:p>
      <w:pPr>
        <w:pStyle w:val="Normal"/>
        <w:rPr/>
      </w:pPr>
      <w:r>
        <w:rPr/>
      </w:r>
    </w:p>
    <w:p>
      <w:pPr>
        <w:pStyle w:val="Normal"/>
        <w:rPr/>
      </w:pPr>
      <w:r>
        <w:rPr/>
        <w:t>“</w:t>
      </w:r>
      <w:r>
        <w:rPr/>
        <w:t>We are pretty much sisters now. We don’t have to face birth alone anymore.”</w:t>
        <w:br/>
        <w:br/>
        <w:t>Eira and Gemmia embrace each other with Eira knowing she will have a partner to help or even birth their cubs together in such an exhibitionist setting alone. Gennya is asleep on her mother’s belly after playing around for awhile.</w:t>
      </w:r>
    </w:p>
    <w:p>
      <w:pPr>
        <w:pStyle w:val="Normal"/>
        <w:rPr/>
      </w:pPr>
      <w:r>
        <w:rPr/>
      </w:r>
    </w:p>
    <w:p>
      <w:pPr>
        <w:pStyle w:val="Normal"/>
        <w:rPr/>
      </w:pPr>
      <w:r>
        <w:rPr/>
        <w:t>“</w:t>
      </w:r>
      <w:r>
        <w:rPr/>
        <w:t xml:space="preserve">I see you young mothers are getting along well!” The queen walks in seeing Eira and Gemmia hugging each other before softly plucking Gennya off her mom’s belly and places her back in the crib. “As much as you too are enjoying bonding together, it’s time for you two to walk through the Hall of History.” </w:t>
        <w:br/>
        <w:br/>
        <w:t xml:space="preserve">With the bare chested queen with Eira’s baby cub sister in her queen mother’s arm, she leads the two gravid girls waddling to the Hall of History behind the Grand Flame, both Eira and Gemmia have never been here before as the queen begins to tell the story passed down from the mothers and queens before her as the two pregnant cub girls look at the murals which picture the events from their beginnings to the current. The mural is very incomplete given how very young this Kingdom graduated above being nomadic and/or cave dwelling tribals fighting each other. </w:t>
        <w:br/>
        <w:br/>
        <w:t>“Since the dawn of time, we were held back by being divided on the most minimal and trivial of issues. Even as questionable of trading the same amount of fish just to taste a different kind of fish flesh. But there was a serious issue, the females weren’t getting swollen with new hearts pulsing in their bellies. Many say a curse has fallen upon us so tribes collectively rounded up the younger men without a mate routinely and sent them to an inhospitable island. The leaders referred to it as “Virgin Killing” which thankfully we don’t do “Virgin Killing” even close to that anymore. Unspeakable, atrocious fighting quickly ensued on that cursed island, only for there to be one no wolf or tribe could never kill. He got off that island and one by one, the leaders of the tribes he pillaged he gored and ate them as he did all of those young males on that wretched island. The breedable women were nothing but slaves to accept his seed and birth his cubs. As a clever use of leverage, the monster wolf guaranteed each loyal subject a female to breed and mate with if they chose to side with him. With over half of the tribes conquered, broken and under his control, our collective population was facing implosion and extinction.”</w:t>
        <w:br/>
        <w:br/>
        <w:t>Eira and Gemmia were on the precipice of crying as the queen continues the story.</w:t>
        <w:br/>
        <w:br/>
        <w:t>“But a young girl stood up to that beast, fearless and tears pouring out of her eyes; offered her life, body, and very young breeding belly eternal loyalty voluntarily as a plea to end the tribes’ collective suffering and impending specie level destruction. The monster wolf of the island embraced the small girl and kissed her with so much love, the curse the tribes put on his heart was broken. She was the first girl he loved and mated to non-violently and romantically. Her sacrifice was what brought the end to this era which was ‘frozen in time’. From the horrors that beast saw and partook upon that island to that young girl offering her life-long loyalty, he went on a trek southwards with his breeding companion by him constantly. Then he found this great capital under ice and snow which lead us out of the caves and facing hardship just to face hardship to finding a future to build a new destiny around...”</w:t>
      </w:r>
    </w:p>
    <w:p>
      <w:pPr>
        <w:pStyle w:val="Normal"/>
        <w:rPr/>
      </w:pPr>
      <w:r>
        <w:rPr/>
      </w:r>
    </w:p>
    <w:p>
      <w:pPr>
        <w:pStyle w:val="Normal"/>
        <w:rPr/>
      </w:pPr>
      <w:r>
        <w:rPr/>
        <w:t>The queen rubs both girl’s very gravid wombs, “...and within us. We de-iced and de-snowed this city so our tribes can break away from that obsolescent way of life and we can create a new tribe free of unneeded suffering. A united kind where we can have happy males with the females meeting and breeding new hearts in their bellies to keep the males happy from having such a tragedy to befall us again.”</w:t>
        <w:br/>
        <w:br/>
        <w:t xml:space="preserve">And the queen hugs both the young pregnant girls, “And I’m glad you two are doing so well to help us by being young mothers. I hope Gemmia can hopefully help her ‘frozen in time’ tribes see the light of the flame that unite us and can free her tribes and kind from such a similar fate.” </w:t>
        <w:br/>
        <w:br/>
        <w:t>“I will do my best!” Gemmia cries to her, “For me, the little one I carry, Gennya, and Eira!”</w:t>
        <w:br/>
        <w:br/>
        <w:t>“Thank you little Gemmia.”</w:t>
        <w:br/>
        <w:br/>
        <w:t>“But I demand a request if you can grant it.”</w:t>
        <w:br/>
        <w:br/>
        <w:t>“What do you want my little Gemmia?” The queen is curious about this request.</w:t>
      </w:r>
    </w:p>
    <w:p>
      <w:pPr>
        <w:pStyle w:val="Normal"/>
        <w:rPr/>
      </w:pPr>
      <w:r>
        <w:rPr/>
      </w:r>
    </w:p>
    <w:p>
      <w:pPr>
        <w:pStyle w:val="Normal"/>
        <w:rPr/>
      </w:pPr>
      <w:r>
        <w:rPr/>
        <w:t>“</w:t>
      </w:r>
      <w:r>
        <w:rPr/>
        <w:t>I want to be with or birth my child alongside Eira’s when Eira goes into labor.”</w:t>
      </w:r>
    </w:p>
    <w:p>
      <w:pPr>
        <w:pStyle w:val="Normal"/>
        <w:rPr/>
      </w:pPr>
      <w:r>
        <w:rPr/>
      </w:r>
    </w:p>
    <w:p>
      <w:pPr>
        <w:pStyle w:val="Normal"/>
        <w:rPr/>
      </w:pPr>
      <w:r>
        <w:rPr/>
        <w:t>While the queen is astonished with little Gemmia’s demand, the queen gives it the long think and accepts Gemmia’s condition.</w:t>
        <w:br/>
        <w:br/>
        <w:t>“You really have you native King’s heart little Gemmia, I will make sure you and Eira stay together for the next few days of or when you two give birth together.”</w:t>
      </w:r>
    </w:p>
    <w:p>
      <w:pPr>
        <w:pStyle w:val="Normal"/>
        <w:rPr/>
      </w:pPr>
      <w:r>
        <w:rPr/>
      </w:r>
    </w:p>
    <w:p>
      <w:pPr>
        <w:pStyle w:val="Normal"/>
        <w:rPr/>
      </w:pPr>
      <w:r>
        <w:rPr/>
        <w:t>Gemmia and Eira embrace with the queen happy that her pregnant princesses are happy with birthing together. Meanwhile far away on a desolate island, a group of North Wolf guards paddle a boat to a desolate island with the wolf in the center of the boat wearing his purple scarf. One of his subordinates asked his leader “Why are we even going here?”</w:t>
        <w:br/>
        <w:br/>
        <w:t xml:space="preserve">“I have to visit here once a year, it was long ago for many but it’s only yesterday in my mind.” The leader unscarfs himself revealing his scars which makes his face look as if the scars match a pattern of a wolf’s skull. His subordinates almost wet their uniforms while paddling the boat that their commander was the very monster from long ago. “Like scars on face and snout, this place and everything after is forever scarred in mind.” The boat lands on the island as the leader re-scarfs his face and walks off, he knows exactly the place he is looking for on this island since he built it. To the surprise of his subordinates, and not even a twitch from their leader, the Shrine of Virgin Killing made from all of the bones and skulls of the very young males he killed and ate their flesh off of reveals from the pass of light snow drift. The guards were aghast at seeing such a morbid shrine still standing against such rough weather while the leader lays in the center a group of red roses and carnations as he sits in the only bench of this shrine. He draws his sword and puts the blade into the snow in front of him chanting a prayer. A couple tears fall from his eyes into the ice while speaking his prayer to the men and boys who had to needlessly suffer and die as the consequence of the end of tribalism and his involuntary part in it. He then sheathes his sword and orders his men to get back on the boat and ready to return home. While watching that island disappear, all the leader can think about is the Basitin King, from what he knows about her daughter, and Gemmia and her unborn baby almost dying in his hands that one winter morning. Will he relapse to mindless beating, burning, and killing as he did to that one Basitin bandit leader as he did the tribes of his kind long ago? Will Gemmia have to fulfill her duty to stop tragedy befalling the North Kingdom AND the Basitin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00:20Z</dcterms:created>
  <dc:creator/>
  <dc:description/>
  <dc:language>en-US</dc:language>
  <cp:lastModifiedBy/>
  <dcterms:modified xsi:type="dcterms:W3CDTF">2022-03-14T09:19:28Z</dcterms:modified>
  <cp:revision>1</cp:revision>
  <dc:subject/>
  <dc:title/>
</cp:coreProperties>
</file>