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emmia wakes up just in time to nurse her crying infant daughter, Gennya. It was over a week since King Jade visited and supported her giving birth to baby Gennya, a baby pumped into her womb by a gang of rogue Basitin bandits who she narrowly escaped from being an eternal sex slave for and having to live watching the daughters she’d give birth to be destined the same fate in front of her eyes. Once she felt the hard bulge of her growing womb carrying the very Gennya she’s nursing in her arms, Gemmia found a way to escape their forested in hideout and run as fast as she could with her baby inside of her. Being on the run for so long, she watched the trees and scenery go from green to white. Gemmia was willing to leave her daughter to die inside of her and not be born to live a life of slavery if she didn’t make it to another civilization. </w:t>
      </w:r>
    </w:p>
    <w:p>
      <w:pPr>
        <w:pStyle w:val="Normal"/>
        <w:rPr/>
      </w:pPr>
      <w:r>
        <w:rPr/>
      </w:r>
    </w:p>
    <w:p>
      <w:pPr>
        <w:pStyle w:val="Normal"/>
        <w:rPr/>
      </w:pPr>
      <w:r>
        <w:rPr/>
        <w:t xml:space="preserve">The day before Gemmia made it to that outpost that fateful day, she curled next to a tree battered, tired, drained, and her spirit nearly broken. She and her unborn baby are hungry, and in need of a long rest. But something pinches and hurts her from her belly. Gemmia thought she had been punctured through her belly and child with a sword. She didn’t want to open her eyes, she didn’t want to see if she and her baby have been gored but another pain forces her teary eyes open. After reeling from that pain, she sees nothing but trees and snow. The desperate situation leaves for Gemmia to bawl and whimper in her rags. But a thump hits her snotty nose. Gemmia picks her head up and combs her upper belly and feels it again, the baby is cramped inside and is thumping about in her womb. She pieces together that those sharp pains earlier were also her body getting ready to birth her belly dweller. A second wind gives her strength to press forward and find anywhere safe for her to give birth and what isn’t running out in her situation. </w:t>
        <w:br/>
        <w:br/>
        <w:t xml:space="preserve">Gemmia is only down to a slow gravid waddle now, only the occasional set of thumps from her full womb is what keeps her awake but her consciousness is fading and the snow in front of her is turning gray and there are no trees around her. But a break in the gray widens, a light gray line stands center with a purple scarf waving in the cold wind. Is Gemmia and her baby going to finally enter the afterlife? To enjoy eternity and serenity of being mother and child without the horrors of earth and life? </w:t>
        <w:br/>
        <w:t>“We… did… it… the… after...” Gemmia cries weakly before fainting, seeing the light gray figure with the purple scarf runs toward her and catches Gemmia and her weak pregnant body before hitting womb first into the snow as she blacks out.</w:t>
        <w:br/>
        <w:br/>
        <w:t xml:space="preserve">Gennya’s coos snap her mother back from reliving that moment in time. But a very big feral Wolf cub who is the son of the North King who also owns Gemmia and Gennya being an adopted child of his due to the kingdom’s rulings, the king’s son looks at, sniffs, and licks the infant Gennya before kissing Gemmia then snouting with a kiss where Gemmia’s womb is in her body. </w:t>
        <w:br/>
        <w:br/>
        <w:t>“It’s okay Vlack, I will be ready to play with you again soon.”</w:t>
      </w:r>
    </w:p>
    <w:p>
      <w:pPr>
        <w:pStyle w:val="Normal"/>
        <w:rPr/>
      </w:pPr>
      <w:r>
        <w:rPr/>
      </w:r>
    </w:p>
    <w:p>
      <w:pPr>
        <w:pStyle w:val="Normal"/>
        <w:rPr/>
      </w:pPr>
      <w:r>
        <w:rPr/>
        <w:t xml:space="preserve">Vlack, the son of the king, then goes for licking and drinking Gemmia’s milk from her small chest. Gemmia always gets aroused by Vlack’s blatant nature and massive physical size ever since the very first day she met him. Her brain puddles as her knee’s weaken and quiver with her juices dripping from between her thighs. Her life before, despite the hardship of leaving it, her subconsciousness and the burning in her womb leave Gemmia too weak to resist wanting to be pregnant over and over. </w:t>
        <w:br/>
        <w:br/>
        <w:t>“Vlack! Don’t be stealing Gennya’s milk!” The queen sees Vlack drinking from Gemmia’s chest and Vlack dashes to his mom.</w:t>
        <w:br/>
        <w:br/>
        <w:t xml:space="preserve">“I know your older sister spoils you too but it’s best to drink mine if you want milk.” Vlack proceeds to drink from the queen’s chest while the queen smiles perversely at Gemmia knowing Gemmia is wanting to have another baby poured into her womb according to her scent. </w:t>
        <w:br/>
        <w:br/>
        <w:t>“When I’m done nursing Vlack, I got a surprised for you, mommy.” All Gemmia can do is just cross her knees and shiver her thighs. She watches Vlack get all the milk he wanted and strut out the door after drinking from the queen, then the king walks in with nothing but a robe and a grin with a couple bottles of colored liquids. Drinks? Medicine? Aphrodisiacs!?</w:t>
        <w:br/>
        <w:br/>
        <w:t xml:space="preserve">“I knew something was amiss when Vlack came to me with your scent on his nose after you went into labor.” The king grins while Gemmia almost looks as if she’s is wetting herself with her knees on the floor, but not with urine. “Well, time to make a pregnant princess out of you!” </w:t>
      </w:r>
    </w:p>
    <w:p>
      <w:pPr>
        <w:pStyle w:val="Normal"/>
        <w:rPr/>
      </w:pPr>
      <w:r>
        <w:rPr/>
      </w:r>
    </w:p>
    <w:p>
      <w:pPr>
        <w:pStyle w:val="Normal"/>
        <w:rPr/>
      </w:pPr>
      <w:r>
        <w:rPr/>
        <w:t xml:space="preserve">Gemmia trembles from the thought of getting impregnated by such a huge stud, she knows how Vlack feels but his father!? The North King!? </w:t>
        <w:br/>
        <w:br/>
        <w:t>“You know what to do hun.” The king smirks at his mate as he gives her the bottles. The queen walks over and has her sip the two mystery liquids. Both doses were bitter but Gemmia instantly becomes a spasming mess on the floor. The queen then picks Gemmia up and lays her on the bed with her upper body resting on the queen’s chest.</w:t>
        <w:br/>
        <w:br/>
        <w:t>What... were… thhhh...” Gemmia sputters drunken from the liquids.</w:t>
        <w:br/>
        <w:br/>
        <w:t>“Well my little princess, we don’t want to harm you during your coronation.” The queen strokes her hair as the king readies himself and disrobes, “One drink gives your small body the stretchability it needs to fit our king into you without hurting or destroying your vagina or womb. And the other one is a little secret you’re going to love!”</w:t>
        <w:br/>
        <w:br/>
        <w:t>“Up uh ah” Gemmia mumbles in response as the king has his tip kissing her lips between her thighs.</w:t>
        <w:br/>
        <w:br/>
        <w:t>“Go slowly dear, breed her in a way she’ll always want a womb filling.”</w:t>
        <w:br/>
        <w:br/>
        <w:t>“I alreay loov fuul woooooooooo” Gemmia almost blanks from having the king enter her all the way to his knot and his tip almost suction cupping her cervix. Gemmia just pants as her small frame is helpless resisting the breeding.</w:t>
        <w:br/>
        <w:br/>
        <w:t>“I can tell by how your body just strokes me and wants all of my seed inside you.” The king continues his mating of Gemmia as the queen is aroused by seeing such a size difference in this mating. A small Basitin getting rammed and eventually bred by this huge beast. “I can tell the medicine is working so far ain’t that right my little princess?”</w:t>
        <w:br/>
        <w:br/>
        <w:t>Gemmia takes the pumping while smiling and moaning as the king speeds up. The little Basitin is in utter breeding bliss as his knot is almost ready to go in but not until it’s time. The king feels that feeling around his testicles, sensing it’s almost time to coronate the little adopted Basitin. He takes a moment to feel above her vagina and it’s almost if he can jack himself off there. The king smirks to little Gemmia, “Any words before it’s over?”</w:t>
        <w:br/>
        <w:br/>
        <w:t xml:space="preserve">“Thank you for saving me, king.” Gemmia half slobberly replies before the king plunges his massive knot into her elastic vagina and seals his tip against her cervix’s mouth. The first pulse of seed fills her womb to capacity as Gemmia orgasms mutely from such a huge first surge taking her breath away. The second pump of seed inflates our little lover’s womb and giving her a visible curve then the third and following waves leaving her belly looking like she’s in her second trimester. Gemmia after orgasming repeatedly, she faints from such a physical and sensual onslaught. </w:t>
        <w:br/>
        <w:br/>
        <w:t>Gemmia regains consciousness slowly and still feeling really exhausted. She cracks her eyes open and sees Gennya’s crib with her sleeping soundly. A stray lump is felt in her belly as Gemmia awakes. Feeling her stomach, she already has a well defined curve. Maybe at second term already? But as her eyes clear, Gemmia sees a letter next to her head. She stays laid over and opens it to read it.</w:t>
        <w:br/>
        <w:br/>
        <w:t xml:space="preserve">“Hey Gemmia, sorry we went over the top playing with you! I gave you a drop too much of the secret drink and now you’re already over halfway of an average Keidran pregnancy. We can hear only one heartbeat in your womb. The secret drink makes the mother and baby in your womb progress through pregnancy faster but don’t worry, I kept you and Gennya nursed and cared for while you were unconscious after our fun and you being asleep for over a week. So your due date may be soon but I don’t know exactly when yet. We never used the drink since our Great Tribal Conflict a long time ago. </w:t>
        <w:br/>
        <w:br/>
        <w:t>Looking forward to helping you birth!</w:t>
        <w:br/>
        <w:br/>
        <w:t>-The Queen”</w:t>
        <w:br/>
        <w:br/>
        <w:t>Astonished of such a drink existing, Gemmia ponders about her second cub in her womb. She has survived so much before but was it all by chance? Accelerated gestation with getting impregnated with the seed from such a huge male?  Is our little Gemmia up to the task?</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ＭＳ 明朝" w:cs="Arial"/>
      <w:color w:val="auto"/>
      <w:kern w:val="2"/>
      <w:sz w:val="24"/>
      <w:szCs w:val="24"/>
      <w:lang w:val="en-US" w:eastAsia="ja-JP" w:bidi="hi-IN"/>
    </w:rPr>
  </w:style>
  <w:style w:type="paragraph" w:styleId="Heading">
    <w:name w:val="Heading"/>
    <w:basedOn w:val="Normal"/>
    <w:next w:val="TextBody"/>
    <w:qFormat/>
    <w:pPr>
      <w:keepNext w:val="true"/>
      <w:spacing w:before="240" w:after="120"/>
    </w:pPr>
    <w:rPr>
      <w:rFonts w:ascii="Liberation Sans;Arial" w:hAnsi="Liberation Sans;Arial" w:eastAsia="ＭＳ ゴシック"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5:27:30Z</dcterms:created>
  <dc:creator/>
  <dc:description/>
  <dc:language>en-US</dc:language>
  <cp:lastModifiedBy/>
  <dcterms:modified xsi:type="dcterms:W3CDTF">2022-03-10T10:15:58Z</dcterms:modified>
  <cp:revision>1</cp:revision>
  <dc:subject/>
  <dc:title/>
</cp:coreProperties>
</file>