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King of the North and Jade were really happy for Gemmia to successfully deliver her baby despite the difficulty Gemmia incurred with getting into the North and find safety under the Northern King for her to birth her little Basitin baby. A cute little daughter which Gemmia has had difficulty naming until being happy with “Gennya”. With Jade being a form of an adoptive mom and grandma for Gemmia and Gennya, a dark cloud still hasn’t evaded her over her own “Gemmia”, Maddie. While Jade ponders about Maddie and Gemmia, another stops behind her with a shoulder on her hand. </w:t>
        <w:br/>
        <w:br/>
        <w:t>“You must really miss and hurt for Maddie, don’t you? I wouldn’t have the strength for that heartache.”</w:t>
        <w:br/>
        <w:br/>
        <w:t xml:space="preserve">Jade was shocked and jerked from hearing that response, especially from a feminine voice. Jade twists and sees the canine queen in her snow fur looking at her with bedroom eyes and a crossed suspender for her waistline/below dress, leaving the queen’s king size mammaries completely exposed and with her newborn daughter to nurse freely with one of the king’s massive assets. </w:t>
        <w:br/>
        <w:br/>
        <w:t>“Is everything okay? Does Gennya need my milk too?” The worried queen asks Jade and Gemmia.</w:t>
        <w:br/>
        <w:br/>
        <w:t>“We’re okay but...” Jade replies very confused but the queen isn’t satisfied with that answer, Gemmia cuts off Jade with, “Yes! Gennya needs milk. The stress hasn’t let me properly nurse my daughter with enough milk.”</w:t>
        <w:br/>
        <w:br/>
        <w:t xml:space="preserve">Gennya is handed to the queen for the baby to nurse along with the queen’s own daughter. Jade is struck with how the queen will happily nurse even a Basitin newborn. The queen nuzzles the little Basitin for comfort as she nurses next to her daughter from her other breast. The queen sighs but with a smile, “I love nursing and giving my milk to babies in need. I love the babies I nurse and care for, even if they didn’t come from my own baby room.” </w:t>
        <w:br/>
        <w:br/>
        <w:t>Jade, already astonished about the queen wanting to nurse an otherkin’s cub as her own, “You’re so open… with your chest and womb fur exposed. And why is there such a huge scar below where your baby would be within you!?”</w:t>
        <w:br/>
        <w:br/>
        <w:t>The queens smirks while the babies above her belly continue to nurse. “The king and also my mate cut my belly open. Vlack was trapped inside my womb with no way out by birthing him so I thought me and Vlack weren’t going to be here and die but.”</w:t>
        <w:br/>
        <w:br/>
        <w:t xml:space="preserve">Jade is overloading and tries holding back tears over the queen’s story. </w:t>
        <w:br/>
        <w:br/>
        <w:t>“My lover and mate recited our mating and marriage vows together before he drew his sword and cut my belly and womb open with a single and swift swipe then Vlack gets pulled out of my carved belly. Just seeing Vlack getting cut out and hearing his puppy cry for me made me happy even if I didn’t make it. I will love and nurse any baby and am blessed to have such breasts to give them my love in milk and having a womb that loves having babies inside it.”</w:t>
        <w:br/>
        <w:br/>
        <w:t xml:space="preserve">Jade cries about the queen giving so much nursing and love even with almost getting bisected by her mate of whom she also loves unconditionally. </w:t>
        <w:br/>
        <w:br/>
        <w:t>“But thankfully my first and recent second daughter was a successful birth...”</w:t>
        <w:br/>
        <w:br/>
        <w:t xml:space="preserve">“How can you endure such pain, be almost gutted, nearly split in two, and not want to be King!?” Jade grapples then embraces the queen with both Basitin and the queen’s daughter still uninterrupted from receiving the queen’s milk. </w:t>
        <w:br/>
        <w:br/>
        <w:t>“Because being alone and at the top doesn’t mean you are strong!” The queen tearfully scowls and growls at Jade, “My mate could’ve gored me as many times as he needed to give our children life, even replace me if I did not make it, and being alone or poor then left to fend for myself or my children, birthed or still curled within my belly, would’ve been a harsher sentence. What if you fell ill? What if you did have to birth another child or few and couldn’t push them into the world? Even if you were omnipresent in access to receive help?”</w:t>
        <w:br/>
        <w:br/>
        <w:t xml:space="preserve">“I did what I could do with what I had! For me and her!” Jade and the queen melt down and sob together. </w:t>
        <w:br/>
        <w:br/>
        <w:t>“You should’ve just been an awkwardly tall flower girl like me!” The queen barks back.</w:t>
        <w:br/>
        <w:br/>
        <w:t xml:space="preserve">Jade and the queen both hug each other and even bring Gemmia in the mommy hug circle. All of the girls embrace and cry together. Then in a fit of pure emotional instability, Jade and the queen begin intimately kissing each other. The two infants are just sleeping in the queen’s arms and she asks Gemmia to place Gennya and the queen’s newborn daughter in the two cribs nearby before summoning her back. </w:t>
        <w:br/>
        <w:br/>
        <w:t>“Now as the hostess of two very important Basitins,” the queen gets very filrtatous, “It’s very rude of me to leave you two crying and sad. So how can I make you two happy?’</w:t>
        <w:br/>
        <w:br/>
        <w:t>Jade is in a scramble of emotion of logic to answer but Gemmia is very curious about the queen’s breasts and answers first.</w:t>
        <w:br/>
        <w:br/>
        <w:t>“Can I… I… be nursed too?” Gemmia shyly requests, curious about the queen’s milk, “I’m a little too old to but...”</w:t>
        <w:br/>
        <w:br/>
        <w:t xml:space="preserve">“Nonsense! You can have as much milk as you can drink my little mommy!” </w:t>
        <w:br/>
        <w:br/>
        <w:t>Gemmia hesitates to nurse but the queen softly coaxes the back of her scalp to the king’s assets. Gemmia begins to enjoy and savor the nursing with the queen smirking at Jade while caressing Jade’s hair, “Well King, do you want to enjoy the queen’s milk too?”</w:t>
        <w:br/>
        <w:br/>
        <w:t xml:space="preserve">Jade finally buckles and joins in the nursing with Gemmia. The queen feels knee shaking arousal as she rubs the Basitins’ scalps. </w:t>
        <w:br/>
        <w:br/>
        <w:t xml:space="preserve">“I love giving love to my guests,” the queen’s voice is fluttering from her mammary orgasm. Gemmia is falling asleep from the queen’s breast milk while Jade seems to be flush from becoming aroused. Jade stops drinking milk and advances onto the queen. </w:t>
        <w:br/>
        <w:br/>
        <w:t xml:space="preserve">“And I love nobility from such a goddess queen.” Jade sizes up the queen with a toothy pinch from each of her nipples. </w:t>
        <w:br/>
        <w:br/>
        <w:t>“And I love her for being such a great queen who isn’t happy unless she’s gravid with our children.” Jade pauses groping and playing with the queen at the sound of her mate who walks up and strokes her scarred lower belly above her waistline, “I feel you are very hot in there, you must want to be pregnant once again and I can’t say ‘no’ to her need of constantly wanting to breed and birth.”</w:t>
        <w:br/>
      </w:r>
    </w:p>
    <w:p>
      <w:pPr>
        <w:pStyle w:val="Normal"/>
        <w:rPr/>
      </w:pPr>
      <w:r>
        <w:rPr/>
        <w:t>Jade reaches for the queen’s holy gates under her dress, “She’s burning up! We need to take her to the King’s chamber at once!”</w:t>
        <w:br/>
        <w:br/>
        <w:t>The Kings hustle together with the queen in tow, The queen undoes her suspenders and the dress falls to the floor, exposing her curves and her dripping baby cave. She tosses herself on the bed and lays ready for the king to plunge into her.</w:t>
        <w:br/>
        <w:br/>
        <w:t>“I’m ready to breed more heirs!”</w:t>
        <w:br/>
        <w:br/>
        <w:t>“So shall we do!” The King disrobes with his matching tall staff and begins pumping his mate. She moans the moans as she is being bred by her husband. Jade feels something she hasn’t in a long time in her nethers watching the two make love and wants in on the fun. Jade undresses and gets above the queen with a horny, smug smirk.</w:t>
      </w:r>
    </w:p>
    <w:p>
      <w:pPr>
        <w:pStyle w:val="Normal"/>
        <w:rPr/>
      </w:pPr>
      <w:r>
        <w:rPr/>
      </w:r>
    </w:p>
    <w:p>
      <w:pPr>
        <w:pStyle w:val="Normal"/>
        <w:rPr/>
      </w:pPr>
      <w:r>
        <w:rPr/>
        <w:t>“</w:t>
      </w:r>
      <w:r>
        <w:rPr/>
        <w:t>I’m here to make love, not war.”</w:t>
        <w:br/>
      </w:r>
    </w:p>
    <w:p>
      <w:pPr>
        <w:pStyle w:val="Normal"/>
        <w:rPr/>
      </w:pPr>
      <w:r>
        <w:rPr/>
        <w:t xml:space="preserve">The queen then begins pleasuring Jade’s royal pussy with her thick canine tongue. The king then plays with each girl’s nipples and breasts as the royal chamber devolves further into a royal org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40:11Z</dcterms:created>
  <dc:creator/>
  <dc:description/>
  <dc:language>en-US</dc:language>
  <cp:lastModifiedBy/>
  <dcterms:modified xsi:type="dcterms:W3CDTF">2022-01-24T08:17:34Z</dcterms:modified>
  <cp:revision>12</cp:revision>
  <dc:subject/>
  <dc:title/>
</cp:coreProperties>
</file>