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ring Jade’s journey of diplomacy, one of her favorite stops is the northernmost kingdom of all the land. A place where one has to request direct permission from the current or prior king to visit. And said permission is assured with the King’s Badge, an irreplaceable item unless issued by the king during the king’s “Decade of Diplomacy” A ritual where the new “King of the North” as most outsiders know them, is sent out on a long diplomacy journey by himself and must complete it in a set number of days or a new king will be selected and the process begins again. With Jade approaching the outpost of this secluded kingdom she sees the unusual sighting of a fairly tall wall surrounding a pocket in the base of the northwards mountains. Instead of archers or magicians manning the posts, they’re soldiers with spotter monoscopes or the kingdom’s beloved “Fire Rod”. To outsiders, the “Fire Rod” is under heavy strict enforcement for such a handheld gun to leave the great northern city or this very outpost. Lining up horizontally in front of the outpost, the soldiers watch as Jade and her guard arrive to the front steps. A guard with a purple scarf stands center of the break between the outpost walls with a small book, a gun slinged on his back, and a short staff. The staff and purple scarf is the signal that this particular officer is under direct contact with the king. Even with the height of Jade towering over the guard, not even a shiver stirs from him as the punishment administered by the king is harsh for even showing a sleight of weakness. </w:t>
        <w:br/>
        <w:br/>
        <w:t>“I can certainly tell you are the Basitin King, Jade Adelaide.” The purple scarfed guard assesses scanning her head to toe, “Do you have our King’s Badge? And inquire why your reason of travel?”</w:t>
        <w:br/>
        <w:br/>
        <w:t>“I am here on behalf of maintaining diplomacy but also for one more reason.” Jade responds and reveals the badge, “I am also here because a girl and a couple bandits of Basitin blood who followed her came here. My understanding is she ran here for safety and you shot or beat them into mortality.”</w:t>
        <w:br/>
        <w:br/>
        <w:t xml:space="preserve">“Yes… that poor pregnant Basitin girl...” The purple scarfed guard replied with a sad tone. Jade grapples him fearing the girl didn’t make it. </w:t>
        <w:br/>
        <w:br/>
        <w:t>“Tell me what happened to her!” Jade commands.</w:t>
        <w:br/>
        <w:br/>
        <w:t>“She is safe and so is the baby in her belly with the king as of current. I feared for how far she ran she and her unborn baby would succumb to mortality.” The guard took a breath before finishing, “But the bandits of Basitin descent… we… mainly me… murdered them in a very upsetting fashion. I must tell you this under order of the king because I will be murdered similarly if I do not.”</w:t>
      </w:r>
    </w:p>
    <w:p>
      <w:pPr>
        <w:pStyle w:val="Normal"/>
        <w:rPr/>
      </w:pPr>
      <w:r>
        <w:rPr/>
      </w:r>
    </w:p>
    <w:p>
      <w:pPr>
        <w:pStyle w:val="Normal"/>
        <w:rPr/>
      </w:pPr>
      <w:r>
        <w:rPr/>
        <w:t xml:space="preserve">Jade releases him as he gets ready to explain how the bandits perished. </w:t>
        <w:br/>
        <w:br/>
        <w:t>“After a day since the girl ran to our outpost, the bandits came to us and demanded her to be released unto them, which we cannot do and do not have the permission to since any girl carrying unbirthed life in her womb who is within our kingdom over a day becomes property and subject of the king.”</w:t>
        <w:br/>
        <w:br/>
        <w:t>While this relieves Jade for the girl being safe, how the Basitin bandits perished is what leaves her unsettled.</w:t>
        <w:br/>
        <w:br/>
        <w:t xml:space="preserve">“Under my command I ordered the guard along with myself have the bandits shot on sight. Assuming the leader was the sole bandit who didn’t expire from the volley, we dragged him into the outpost with his legs being shot off around the knee caps from the volley of fire. We then proceeded to bludgeon the bandit with “fire rod” stocks, staffs, rocks, and one solid tree branch. He didn’t expire after a long while in the cold (a few hours) due to the injuries so I covered the bandit in a flammable oil and burned him alive in the center of the camp. The bandit screamed for a short time until he finally died. Um… are you okay King Jade?” </w:t>
        <w:br/>
        <w:br/>
        <w:t xml:space="preserve">Jade is very nauseous and sick over the detail of the bandits’ demise and a bit of green hue is flush from her cheeks but does not vomit. </w:t>
        <w:br/>
        <w:br/>
        <w:t>“I’ve done some really mean things to become king but you… not even the king of kings did stuff like that where I’m from!”</w:t>
        <w:br/>
      </w:r>
    </w:p>
    <w:p>
      <w:pPr>
        <w:pStyle w:val="Normal"/>
        <w:rPr/>
      </w:pPr>
      <w:r>
        <w:rPr/>
        <w:t>“</w:t>
      </w:r>
      <w:r>
        <w:rPr/>
        <w:t xml:space="preserve">Well… under code, and given the girl’s situation, we can kill any offender of such caliber as severely painful as we please.” </w:t>
        <w:br/>
        <w:br/>
        <w:t xml:space="preserve">Jade remembers when she royally beat up and slaved Rini, the Basitin male who got her pregnant with Maddie and then got her precious princess Maddie pregnant with her child who will become her grandchild and daughter’s sister-child. She really hated Rini for what he did to her little Maddie and the baby within her belly but not enough to give him a fate as those bandits suffered. The horse drawn train arrives to the outpost and is ready for Jade and her guards to board. The covered rail wagon is very cozy being heated with a miniature wood stove and even a cot long enough for King Jade to lay on to reflect upon the isolated and pregnant Basitin held up there. But Jade can’t help her mother sense to not feel her little Maddie and her child’s souls from such a distance. The horse draft train clops through the long tunnel into the great north kingdom, exposing a grand palace city in ice to Jade. The horse drawn train trots to the front of King’s Hall which is placed above the surrounding city and encompassing mountains and summits. Jade and her guard unload and head into the hall. The hall is decorated and adorned with emeralds and diamonds in the high up chandeliers throughout, the main entrance reveals a horseshoe of stairs which cups and cradles the Grand Flame. Behind the massive fireplace is the hall and the king’s throne at the end. Jade ascends and heads to the king who is still playing with his feral, infant heir in the hall. </w:t>
        <w:br/>
        <w:br/>
        <w:t>“It’s been a very long time hasn’t it?” Jade sasses the king.</w:t>
        <w:br/>
        <w:br/>
        <w:t xml:space="preserve">“I’d offer a love making session to relieve our tensions but I know with Maddie and the Basitin girl both expecting and may deliver the babies any day I’m assured for the reasons as to why you are here.” The Northern King finishes flirting with Jade who is uncomfortably puzzled on how he knows about Maddie and her pregnancy. </w:t>
        <w:br/>
        <w:br/>
        <w:t xml:space="preserve">“How did you know about my daughter!?” Jade bursts aghast about him knowing her personal matters. </w:t>
        <w:br/>
        <w:br/>
        <w:t>“It’s quite rare for a young Basitin girl to be exiled due to pregnancy, let alone procreate out of season.” The Northern King torts but sympathizes with Jade over such a situation, “It’s very rare but for two very young Basitin girls to fall to banishment near the same time is at the very least destressing about the Basitin people current disposition. Is there a way for the infant Basitin in either girl’s belly to become a Basitin citizen?”</w:t>
        <w:br/>
        <w:br/>
        <w:t xml:space="preserve">Jade hasn’t thought of such an angle in the rulings over matters of pre-birth or newborn Basitins. And the young and pregnant Basitin here is deemed a subject and property of the King due to the rulings and codes of abandoned girls who are fertile and/or carrying “a heart unborn”. Could Jade grant her daughter rights to come back home by becoming a subject or property of her since Jade IS a King? </w:t>
      </w:r>
    </w:p>
    <w:p>
      <w:pPr>
        <w:pStyle w:val="Normal"/>
        <w:rPr/>
      </w:pPr>
      <w:r>
        <w:rPr/>
      </w:r>
    </w:p>
    <w:p>
      <w:pPr>
        <w:pStyle w:val="Normal"/>
        <w:rPr/>
      </w:pPr>
      <w:r>
        <w:rPr/>
        <w:t>“</w:t>
      </w:r>
      <w:r>
        <w:rPr/>
        <w:t>I have a lot to think about because of your rulings over young and/or pregnant girls. If I find a way for my daughter to come back or be able to visit home, do you think your diplomacy can help our young Basitin girls or least their unborn children to come back home? Let alone my daughter?”</w:t>
      </w:r>
    </w:p>
    <w:p>
      <w:pPr>
        <w:pStyle w:val="Normal"/>
        <w:rPr/>
      </w:pPr>
      <w:r>
        <w:rPr/>
      </w:r>
    </w:p>
    <w:p>
      <w:pPr>
        <w:pStyle w:val="Normal"/>
        <w:rPr/>
      </w:pPr>
      <w:r>
        <w:rPr/>
        <w:t>“</w:t>
      </w:r>
      <w:r>
        <w:rPr/>
        <w:t>Given the situations of those two girls, I will be more than happy to.” The Northern King comforts Jade with a smile, “Gemmia! It’s toast time!”</w:t>
        <w:br/>
        <w:br/>
        <w:t xml:space="preserve">“Coming Mister King!”, a young and chipper voice replies from his right. And there’s the little Basitin girl! She is almost as tall as her Maddie’s friend, Maeve, and her belly is almost as big as Maeve’s too. She walks with a plate holding two goblets and two bottles. One bottle is chilled water and the other is a strong spirit in a flavor the king enjoyed. She only looked at him the entire time until she sits the plate down onto the table near him. Then as she turns to go back where she walks from, she notices Jade and gets excited but worries over the King’s response. </w:t>
        <w:br/>
        <w:br/>
        <w:t>“It’s okay, go see Jade! The King happily grants the girl, “I ordered this because we may have a way for you and your baby to go home!”</w:t>
        <w:br/>
        <w:br/>
        <w:t>“Is it true, King? Yay!” The very young girl gets giddy and runs toward Jade but a sharp pain slows the girl down. She starts to huff from the pain as her body is training itself for her baby’s birthday.</w:t>
        <w:br/>
        <w:br/>
        <w:t>“Madelyn!” Jade jumps and comforts the girl but the girl is very confused as why Jade called her by her daughter’s name.</w:t>
      </w:r>
    </w:p>
    <w:p>
      <w:pPr>
        <w:pStyle w:val="Normal"/>
        <w:rPr/>
      </w:pPr>
      <w:r>
        <w:rPr/>
      </w:r>
    </w:p>
    <w:p>
      <w:pPr>
        <w:pStyle w:val="Normal"/>
        <w:rPr/>
      </w:pPr>
      <w:r>
        <w:rPr/>
        <w:t>“</w:t>
      </w:r>
      <w:r>
        <w:rPr/>
        <w:t xml:space="preserve">I’m okay and I’m sorry if I worried you with my pains. I know Madelyn is going through this too.” </w:t>
        <w:br/>
        <w:br/>
        <w:t xml:space="preserve">“I certainly can tell Madelyn and her disposition is affecting you. And I know Gemmia’s due any day now.” The King then offers Jade to stay and watch Gemmia, “Maybe you can help Gemmia deliver her baby.” </w:t>
        <w:br/>
        <w:br/>
        <w:t>“Will you help me and the baby?” Gemmia asks with very wet eyes after her contractions settle down.</w:t>
        <w:br/>
        <w:br/>
        <w:t>“Yes I will stay and help you and the baby.” Jade hugs and runs her fingers through Gemmia’s hair.</w:t>
      </w:r>
    </w:p>
    <w:p>
      <w:pPr>
        <w:pStyle w:val="Normal"/>
        <w:rPr/>
      </w:pPr>
      <w:r>
        <w:rPr/>
      </w:r>
    </w:p>
    <w:p>
      <w:pPr>
        <w:pStyle w:val="Normal"/>
        <w:rPr/>
      </w:pPr>
      <w:r>
        <w:rPr/>
        <w:t xml:space="preserve">After toasting and talking, the night falls upon the great northern city and both Kings rest in their chambers. But little Gemmia, even with her massively burdened womb, is wanting a rutting. The North King’s son, Vlack, is still in his early feral years and is already physically bigger than any conventional dog or wolf. Gemmia was very scared of Vlack at first, fearing he’d rip her unborn baby out of her womb or eat her for a snack. Vlack was angry at her at first but he has grown to always lick and kiss her overgravid belly and her nethers as she became a resident. Gemmia always blanks out how far Vlack’s big tongue would go into her opening and pierce her cervix. Vlack strutted into her quarters and found her naked and sitting on the bed. </w:t>
        <w:br/>
        <w:br/>
        <w:t xml:space="preserve">“Hey Vlack,” Gemmia smirks as she get ready for the love making, “I’m ready for you.” </w:t>
        <w:br/>
        <w:br/>
        <w:t xml:space="preserve">Vlack licks and gets ready to cradle her pelvis in his mouth. He ravishes and lashes at her cervix more harder than usual. </w:t>
        <w:br/>
        <w:br/>
        <w:t>“Please… stop… you’re opening… my womb...” Gemmia pants helplessly as Vlack’s tongue pierces and widens her cervix. Vlack’s tougue licks the baby’s scalp in her mother’s womb as he intentionally dilates her with his tongue. Feeling the baby’s head descend and open her cervix with his tongue, Vlack paws her hip to roll over so he can rut her. Vlack ruts her really hard, almost hurting her.</w:t>
        <w:br/>
        <w:br/>
        <w:t>“What’s... gotten into... you… Vlack!?” Gemmia moans as her aggressive rutting continues, “You must… be trying to… induce labor!”</w:t>
        <w:br/>
        <w:br/>
        <w:t xml:space="preserve">Vlack rams into her very hard and knots. His fluid being too much for her womb to retain the baby inside, her water breaks from the rough rutting and her contractions are far stronger than usual. Once Vlack’s knot shrinks, the water in her womb pours out onto the floor. </w:t>
        <w:br/>
        <w:br/>
        <w:t xml:space="preserve">“Vlack… why…?” Gemmia gasps at Vlack as her induced labor pains her belly. Vlack bumps his head into her pained belly a couple times, thinking the baby inside is trapped in the womb. </w:t>
      </w:r>
    </w:p>
    <w:p>
      <w:pPr>
        <w:pStyle w:val="Normal"/>
        <w:rPr/>
      </w:pPr>
      <w:r>
        <w:rPr/>
      </w:r>
    </w:p>
    <w:p>
      <w:pPr>
        <w:pStyle w:val="Normal"/>
        <w:rPr/>
      </w:pPr>
      <w:r>
        <w:rPr/>
        <w:t>“</w:t>
      </w:r>
      <w:r>
        <w:rPr/>
        <w:t xml:space="preserve">Please Vlack... that... really hurts.” Gemmia huffs under immense pain before Vlack stops and struts out of her room. Vlack then runs through the castle and approaches his dad’s quarters. Vlack runs up to whine and nudge him awake. </w:t>
      </w:r>
    </w:p>
    <w:p>
      <w:pPr>
        <w:pStyle w:val="Normal"/>
        <w:rPr/>
      </w:pPr>
      <w:r>
        <w:rPr/>
      </w:r>
    </w:p>
    <w:p>
      <w:pPr>
        <w:pStyle w:val="Normal"/>
        <w:rPr/>
      </w:pPr>
      <w:r>
        <w:rPr/>
        <w:t>“</w:t>
      </w:r>
      <w:r>
        <w:rPr/>
        <w:t xml:space="preserve">Uhhhhh… what’s wrong son?” The king awakes to Vlack whining with a bit of blood on his son’s whiskers and mouth. </w:t>
        <w:br/>
        <w:br/>
        <w:t>“That’s… Basit… Gemmia’s in trouble!” The king startles and gets out of bed after sniffing the blood on his son’s snout. Him and his son then run toward Jade’s quarters to awaken her.</w:t>
        <w:br/>
        <w:br/>
        <w:t xml:space="preserve">“Gemmia’s in trouble Jade! Wake up!” Jade awakes to the king and his son next to her, Jade gets up and the trio rush toward where Gemmia’s quarters are. Jade can hear the girl is in great pain with her labor. </w:t>
        <w:br/>
        <w:br/>
        <w:t>“It’s okay Gemmia, Jade is here!”</w:t>
        <w:br/>
        <w:br/>
        <w:t>“Jade! It hurts so much!”</w:t>
        <w:br/>
        <w:br/>
        <w:t>“It’s okay, king mommy is here.” Jade cradles Gemmia’s back as the laboring Basitin is trying to push her baby out while standing next to her bed. Jade feels Gemmia where the baby is inside her pelvis and the unborn Basitin has descended to almost crowning. Jade can feel the baby is almost too big for Gemmia to push out. Jade kicks into mommy mode to help Gemmia birth, brushing her lower back and belly while Gemmia is bawling from the pain.</w:t>
        <w:br/>
        <w:br/>
        <w:t>“I’m sorry Gemmia, but when your belly really hurts, that’s a contraction. And you must clench you belly to squeeze the baby out.”</w:t>
        <w:br/>
        <w:br/>
        <w:t>“It hurts so much! AAAAAAAAAAAAAAAAAAAAH!” Gemmia squeezes her baby’s head out of her vaginal opening, leaving her baby’s shoulders the final obstacle of the birth. “Please Jade make it stop!”</w:t>
        <w:br/>
        <w:br/>
        <w:t xml:space="preserve">“I wish I can make it stop but you’re almost done.” Jade starting to tear up from seeing little Gemmia being in so much pain. “Just one more push.” </w:t>
        <w:br/>
        <w:br/>
        <w:t xml:space="preserve">“EEEEEEEEEEEEEEEEEEEEEAAAAAAAAAAAAAAAAAHHHHHHHHHH!” Little Gemmia screams her lungs out as she pushes as hard as she can while gripping Jade’s arm to not topple and hurt herself or her baby. Jade catches the freshly birthed Basitin as it falls out of Gemmia. Gemmia’s legs give out and rests her back against the bed side. With very tired eyes, Gemmia sees Jade trying to make the baby cry. The baby finally starts crying in Jade’s hands and Jade wraps the baby to give to Gemmia to cradle. </w:t>
      </w:r>
    </w:p>
    <w:p>
      <w:pPr>
        <w:pStyle w:val="Normal"/>
        <w:rPr/>
      </w:pPr>
      <w:r>
        <w:rPr/>
      </w:r>
    </w:p>
    <w:p>
      <w:pPr>
        <w:pStyle w:val="Normal"/>
        <w:rPr/>
      </w:pPr>
      <w:r>
        <w:rPr/>
        <w:t>“</w:t>
      </w:r>
      <w:r>
        <w:rPr/>
        <w:t xml:space="preserve">See Maddie! You did it!” Jade blurts her daughter’s name from the excessive emotion of the birth. Gemmia cries from being called ‘Maddie’ a second time while her baby is wrapped in a towel and in her arms. </w:t>
        <w:br/>
        <w:br/>
        <w:t xml:space="preserve">“Thank you mommy!” The two mothers embrace each other and sob together. Jade then decides to share the bed with Gemmia and her new bab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00:24Z</dcterms:created>
  <dc:creator/>
  <dc:description/>
  <dc:language>en-US</dc:language>
  <cp:lastModifiedBy/>
  <dcterms:modified xsi:type="dcterms:W3CDTF">2021-12-13T07:31:57Z</dcterms:modified>
  <cp:revision>5</cp:revision>
  <dc:subject/>
  <dc:title/>
</cp:coreProperties>
</file>