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Why did you capture me!? You know I will not help your goals! You cannot break me!” Rouge the Bat shouts in the buff as she is contained inside a liquid filled tube and her speech is produced by thought alone instead of using her audible voice. The response Rouge receives is from a  group of alien voices entering her mind, it was then that she realizes that she wasn't abducted by a government agency or a criminal organization but her abduction was performed by extraterrestrials from a distant solar system. Rouge then becomes considerably unsettled by the fact of being a captive for extrinsic beings. More inexplicable voices speak about followed with an unnerving silen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efore Rouge could react, a appendage stretches forth and connects to her navel, forming a bond with her body to nurture it like an unborn offspring inside her mother. Rouge's fear begins to surface but her body has been long already robbed of movement because the member attached to her belly has drained her of physical strength and Rouge feels as if she is inside a womb of some sort. Rouge begins to feel calm for the most part as artificial neurological chemicals enter her body through the alien's umbilical cord that has attached itself to Rouge's belly that also makes her more fertile and her eggs much easier to impregnate. With Rouge beginning to slip into induced subconsciousness from the body chemicals entering Rouge's system, Rouge is almost ready to now unknowingly become a mother of proportions previously unheard of.</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hile Rouge is now in the realm of the subconscious similar to an unborn baby, another extension within the tube begins to find Rouge's reproduction system. Once Rouge's opening to her reproduction center is located, the alien extremity suction cups onto Rouge's cervix with an organic fastener applies itself to the inner space of her uterus to ensure connection of the extension to Rouge's very impregnable womb. Without Rouge consciously knowing that her womb is 100% ready to harbor many babies, white fluid begins to flow up through the phallic tube and into her undefended nether region. While the organic cream enters her body, the material begins to fill up the space in her womb and the pumping continues into her uterus which begins to expand to compensate for the excess amounts of genetic material. Rouge remains completely incapacitated and isn't able to resist her new pregnancy and her eventual birth of many offspr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side Rouge's womb, her pregnancy has just begun and 10 sperm cells have made it into the egg already and the babies are beginning to take shape, forming into new hedge-bat mixes appearing all too similar to Shadow. More embryos emerge as the eggs get more impregnated and the womb grows to a near unreal largeness to accommodate almost 50 babies and only thanks to highly advanced technologies in life support and biotechnology could such a feat occur to an especially small and fragile frame such as her'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hadow watches his spouse undergo such an amazingly extreme but quite nauseating display on the other side of the looking glass with eyes nearing grossing out. But he knew he had to do this and he couldn't get even a close number of offspring going the natural route and not to mention his wife, even with ample technology, would eventually pass awa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 xml:space="preserve">You know what you had to do Shadow, this was the only logical way to go about this.” The levitating white alien with cat-like ears and a elongated, slender tail and frame speaks to Shadow with a chilling but sympathetic voic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 xml:space="preserve">Unfortunately, but all too true Giyo. The only way she could ever truly live on was by making her reproduce at this level and giving anyplace the fortune to know her through her children that would be free from her lack of permanence.” Shadow agrees with the friendly alien before looking over at the looking glass and gives it a peck for Rouge on the other side and says to her while she's unconscious, “I'm sorry that this is what it will take but I'm doing this for you. My love alone could never suffice and making you breed to such an extreme level is the only solution that is realistic and achievable. I love you infinitely, Rouge The Ba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hadow stands at the window to watch his wife get 49 babies extracted from her womb by a device that also keeps them in their fetal sleep and stores them into new, larger placenta-like orbs where they'll stay inside but the unborn babies will stay in their right-before-birth condition until they are opened from their containing orbs. Just as Rouge's uterus is empty of unborn offspring and thoroughly cleaned by a micro appendage, new neurological chemicals are induced to make Rouge dispense more eggs into her womb and even more of Shadow's cells are introduced and such an amount was pumped into her that she looked nine months pregnant with just male cells alone and the next mass impregnation leads to a massive 256 bab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Rouge continues being impregnated and have unborn babies extracted from her for many years to come until one day rouge is down to the very last egg cell in her body. Shadow makes her last egg count by having Rouge being awakened and for her and him being in a simulated environment to help keep Rouge's mind on baby making mode. Rouge begins her pregnancy by mating with Shadow and the loving, romantic breeding gets Shadow to pump Rouge with so much genetic material, she looks nine months pregnant with an expression on her face that she has completed her duties as a female and is ready to become the mother she was intended to b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hadow hugged Rouge every chance he got and with a large number of unborn babies in her womb, Rouge was the happiest mother and she told Shadow over and over about the love he filled her with.</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Shadow, you have started a great thing inside me.” Rouge lovingly tells her destined mate, “Feeling the happiness within me, moving inside me, only you could give me so much. Even if I could, I don't want to wait any longer for me to be your que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10:32Z</dcterms:created>
  <dc:creator>David Clausen</dc:creator>
  <dc:description/>
  <dc:language>en-US</dc:language>
  <cp:lastModifiedBy>David Clausen</cp:lastModifiedBy>
  <dcterms:modified xsi:type="dcterms:W3CDTF">2014-01-07T12:07:58Z</dcterms:modified>
  <cp:revision>9</cp:revision>
  <dc:subject/>
  <dc:title/>
</cp:coreProperties>
</file>