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elyn struggles to find rest in the upper floors of the tavern, but a scent from the Keidrans keeps her awake. Zen is playing with Adira and Brutus is of course about to rut Maeve for the umpteenth time which Madelyn is placed into a very frustrated place. Her baby inside kicking and thumping her body was a product of Madelyn’s lack of knowing how even her own self was bred into the world on top of finding the town, let alone where her father resided, to pain her one final time before her mother beat and enslaved him harshly. But even with it all, it will never be enough for Maddie. Maddie needs love and a lover, which her and her thumping about unborn baby really need. All Maddie can do for now is whimper and cry as her nethers needs a mating and a mate to do it with.</w:t>
      </w:r>
    </w:p>
    <w:p>
      <w:pPr>
        <w:pStyle w:val="Normal"/>
        <w:rPr/>
      </w:pPr>
      <w:r>
        <w:rPr/>
      </w:r>
    </w:p>
    <w:p>
      <w:pPr>
        <w:pStyle w:val="Normal"/>
        <w:rPr/>
      </w:pPr>
      <w:r>
        <w:rPr/>
        <w:t>Meanwhile, Maeve and Brutus are about to mate once again, of course not harshly and not pop Maeve’s water and their unborn babies. But Maeve turns cold as Brutus and her were about to play. Brutus knows and senses something is wrong.</w:t>
      </w:r>
    </w:p>
    <w:p>
      <w:pPr>
        <w:pStyle w:val="Normal"/>
        <w:rPr/>
      </w:pPr>
      <w:r>
        <w:rPr/>
      </w:r>
    </w:p>
    <w:p>
      <w:pPr>
        <w:pStyle w:val="Normal"/>
        <w:rPr/>
      </w:pPr>
      <w:r>
        <w:rPr/>
        <w:t>“</w:t>
      </w:r>
      <w:r>
        <w:rPr/>
        <w:t xml:space="preserve">Maeve, what troubles our playtime? This hasn’t happened before.” </w:t>
      </w:r>
    </w:p>
    <w:p>
      <w:pPr>
        <w:pStyle w:val="Normal"/>
        <w:rPr/>
      </w:pPr>
      <w:r>
        <w:rPr/>
      </w:r>
    </w:p>
    <w:p>
      <w:pPr>
        <w:pStyle w:val="Normal"/>
        <w:rPr/>
      </w:pPr>
      <w:r>
        <w:rPr/>
        <w:t>“</w:t>
      </w:r>
      <w:r>
        <w:rPr/>
        <w:t>Maddie.” Maeve’s mood is wilted over Maddie not having a mate to play along with them.</w:t>
      </w:r>
    </w:p>
    <w:p>
      <w:pPr>
        <w:pStyle w:val="Normal"/>
        <w:rPr/>
      </w:pPr>
      <w:r>
        <w:rPr/>
      </w:r>
    </w:p>
    <w:p>
      <w:pPr>
        <w:pStyle w:val="Normal"/>
        <w:rPr/>
      </w:pPr>
      <w:r>
        <w:rPr/>
        <w:t>“</w:t>
      </w:r>
      <w:r>
        <w:rPr/>
        <w:t>What is the troubles about Maddie?” Brutus is slightly miffed but very willing to listen to his mate’s conflict about her almost same-sex mate.</w:t>
        <w:br/>
        <w:br/>
        <w:t>“Maddie, she really needs to open up.” Maeve is also a bit miffed about her near same-sex mate being frigid and denying her biology of wanting a big, proper male to mate her even with a big baby inside her womb, “And I think you can open her up!”</w:t>
      </w:r>
    </w:p>
    <w:p>
      <w:pPr>
        <w:pStyle w:val="Normal"/>
        <w:rPr/>
      </w:pPr>
      <w:r>
        <w:rPr/>
      </w:r>
    </w:p>
    <w:p>
      <w:pPr>
        <w:pStyle w:val="Normal"/>
        <w:rPr/>
      </w:pPr>
      <w:r>
        <w:rPr/>
        <w:t>“</w:t>
      </w:r>
      <w:r>
        <w:rPr/>
        <w:t>This is a bit sudden but will you be okay with me mating Maddie?” Brutus is very confused about but still ready to go plap a needy female. Maeve grabs Brutus’s hand and places it onto their cubs within Maeve’s womb.</w:t>
        <w:br/>
        <w:br/>
        <w:t>“I’m okay with it, our babies are about due and we could use a rest until it’s time. And Maddie could use the stretching to help her birth.” Maeve gets pervy with Brutus but that’s his fault, he did mate and got Maeve pregnant twice after all. Which only fueled Maeve’s desire to open up her same-sex mate’s feminine qualities further. And Maeve just sparks an idea to thaw Maddie.</w:t>
      </w:r>
    </w:p>
    <w:p>
      <w:pPr>
        <w:pStyle w:val="Normal"/>
        <w:rPr/>
      </w:pPr>
      <w:r>
        <w:rPr/>
      </w:r>
    </w:p>
    <w:p>
      <w:pPr>
        <w:pStyle w:val="Normal"/>
        <w:rPr/>
      </w:pPr>
      <w:r>
        <w:rPr/>
        <w:t xml:space="preserve">Maeve walked into Maddie’s room and curls up behind Maddie laying on her side in bed. Maeve gets devious and plays with Maddie’s baby maker with her left hand. </w:t>
      </w:r>
    </w:p>
    <w:p>
      <w:pPr>
        <w:pStyle w:val="Normal"/>
        <w:rPr/>
      </w:pPr>
      <w:r>
        <w:rPr/>
      </w:r>
    </w:p>
    <w:p>
      <w:pPr>
        <w:pStyle w:val="Normal"/>
        <w:rPr/>
      </w:pPr>
      <w:r>
        <w:rPr/>
        <w:t>“</w:t>
      </w:r>
      <w:r>
        <w:rPr/>
        <w:t>I smell and feel you’ve been dishonest with yourself.” Maeve continues sexually advancing onto Maddie. Maeve grabs Maddie’s right breast and suckles some of Maddie’s milk, “I know you want this. You need this.”</w:t>
      </w:r>
    </w:p>
    <w:p>
      <w:pPr>
        <w:pStyle w:val="Normal"/>
        <w:rPr/>
      </w:pPr>
      <w:r>
        <w:rPr/>
      </w:r>
    </w:p>
    <w:p>
      <w:pPr>
        <w:pStyle w:val="Normal"/>
        <w:rPr/>
      </w:pPr>
      <w:r>
        <w:rPr/>
        <w:t>“</w:t>
      </w:r>
      <w:r>
        <w:rPr/>
        <w:t>What’s gotten into you Maeve!?” Maeve’s surprisingly sexual advances astonish Maddie which she squirms and wets from her sensitive breast and womanhood being Maeve’s play things.</w:t>
      </w:r>
      <w:r>
        <w:br w:type="page"/>
      </w:r>
    </w:p>
    <w:p>
      <w:pPr>
        <w:pStyle w:val="Normal"/>
        <w:rPr/>
      </w:pPr>
      <w:r>
        <w:rPr/>
        <w:t>“</w:t>
      </w:r>
      <w:r>
        <w:rPr/>
        <w:t>You’re in open denial to what you need and want Maddie, don’t lie.” Maeve stretches Maddie with her hand as Maddie moans harder, “You want a mating. And we got a big goofy stud who can please you!”</w:t>
        <w:br/>
        <w:br/>
        <w:t>Brutus sitting on a wood chair next to Maddie’s bed is excited and smirks while Maeve finishes making Maddie fall to her urge of getting a stud pumping. Maddie locks eyes with Brutus as she wobbly gets out of bed, and approaches the male with his stiff big red member.</w:t>
        <w:br/>
        <w:br/>
        <w:t>“Brutus, I need your help.” Maddie sheds a tear while Brutus feels up Maddie’s swollen belly and body, “I need you to help make my body more ready to be a mother.”</w:t>
        <w:br/>
        <w:br/>
        <w:t>“You’re already a mother but I can’t turn down a beautiful princess in need.”</w:t>
        <w:br/>
        <w:br/>
        <w:t xml:space="preserve">“I’ll use my legs to help us mate as you sit down, I must stand to birth my child and using your help to prepare my legs and my… birth canal will be perfect to get me ready for the baby.” Maddie shyly whimpers an excuse to want Brutus to stretch her out and satisfy her need. </w:t>
        <w:br/>
        <w:br/>
        <w:t>“I’ll be honored to help you get ready princess.” Brutus helps Maddie lower herself on top of his pelvis and Maddie almost stops dead on Brutus’s tip of his massive member. Maddie is giving in to her urge as Brutus gently helps himself fit into her as to not harm her or her baby still tightly inside her womb. Brutus doesn’t want to pop Maddie’s water or tear her, he wants to help Maddie be a mommy.</w:t>
        <w:br/>
        <w:br/>
        <w:t xml:space="preserve">Maddie is just spazming as her legs fall weak and her vagina pulses around Brutus’s member. Brutus supports Maddie as she gets ready to (hopefully) use her legs to have sex but Brutus helps Maddie mate and train. Maddie is powerless to control her moaning and gasping as she is lifted and set down on Brutus’s lap with each thrust Brutus’s tip cups Maddie’s cervix. Maeve plays with herself while watching as Brutus continues to dilate Maddie with the very huge impregnator that got Maeve pregnant twice. Maddie is powerless in resisting loving this big male being inside her while Brutus is resisting knotting Maddie. </w:t>
        <w:br/>
        <w:br/>
        <w:t>“Oh Brutus, thank you so much!” Maddie huffs out as she is stretching herself over and over around Brutus but Maddie wants to cum really hard and she’s ready for it.</w:t>
        <w:br/>
        <w:br/>
        <w:t>“Brutus...”</w:t>
      </w:r>
    </w:p>
    <w:p>
      <w:pPr>
        <w:pStyle w:val="Normal"/>
        <w:rPr/>
      </w:pPr>
      <w:r>
        <w:rPr/>
      </w:r>
    </w:p>
    <w:p>
      <w:pPr>
        <w:pStyle w:val="Normal"/>
        <w:rPr/>
      </w:pPr>
      <w:r>
        <w:rPr/>
        <w:t>“</w:t>
      </w:r>
      <w:r>
        <w:rPr/>
        <w:t>Yes princess?” Brutus too nearing the climax.</w:t>
        <w:br/>
        <w:br/>
        <w:t>“Knot me.”</w:t>
        <w:br/>
        <w:br/>
        <w:t>“But won’t it.” Brutus worries about Maddie’s Basitin fetus rocking about in her belly.</w:t>
        <w:br/>
        <w:br/>
        <w:t>“Knot me you massive beast!” Maddie retorts with a huff before she pushes Brutus’s knot into her. There’s no turning back, if Maddie’s water breaks now, then Maddie will now have to birth her baby. Maddie and Brutus moan and growl as both orgasm and climax really hard. Maddie seals Brutus in her as Brutus’s seed floods her birth canal but not enough to pop the baby’s water. Thank our little Maeve for keeping Brutus pleased!</w:t>
      </w:r>
    </w:p>
    <w:p>
      <w:pPr>
        <w:pStyle w:val="Normal"/>
        <w:rPr/>
      </w:pPr>
      <w:r>
        <w:rPr/>
      </w:r>
    </w:p>
    <w:p>
      <w:pPr>
        <w:pStyle w:val="Normal"/>
        <w:rPr/>
      </w:pPr>
      <w:r>
        <w:rPr/>
        <w:t xml:space="preserve">Maddie falls limp on Brutus after such a summit. Brutus holds Maddie while he’s tied to her and both lay in Maddie’s bed next to Maeve while Brutus lays our princess gently down as he waits to untie from her. </w:t>
        <w:br/>
        <w:br/>
        <w:t>“Didn’t you love that Maddie?” Maeve nuzzles Maddie.</w:t>
        <w:br/>
        <w:br/>
        <w:t>“I feel so much better,” Maddie tears up and looks back to Brutus behind her to kiss him, “thank you so much.”</w:t>
        <w:br/>
        <w:br/>
        <w:t>“Anything for our princess.” Brutus nuzzles Maddie and strokes her pregnant belly as she’s exhausted and ready to sleep while Brutus’s knot shrinks and pops out of Maddie. Maeve takes a taste of the mix Maddie and Brutus’s fluid pouring out of Maddie’s vagina and it excites her for her turn with her massive mate.</w:t>
        <w:br/>
        <w:br/>
        <w:t>“Is it my turn now?” Maeve reignites to be mated by her boyfriend again.</w:t>
        <w:br/>
        <w:br/>
        <w:t>“Sure, my lover.” Brutus covers up Maddie as the two return to their room where Maeve and Brutus left off and mated that night.</w:t>
      </w:r>
    </w:p>
    <w:p>
      <w:pPr>
        <w:pStyle w:val="Normal"/>
        <w:rPr/>
      </w:pPr>
      <w:r>
        <w:rPr/>
      </w:r>
    </w:p>
    <w:p>
      <w:pPr>
        <w:pStyle w:val="Normal"/>
        <w:rPr/>
      </w:pPr>
      <w:r>
        <w:rPr/>
        <w:t>Be careful Brutus, both girls are about to po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1:45Z</dcterms:created>
  <dc:creator/>
  <dc:description/>
  <dc:language>en-US</dc:language>
  <cp:lastModifiedBy/>
  <dcterms:modified xsi:type="dcterms:W3CDTF">2022-04-06T08:52:33Z</dcterms:modified>
  <cp:revision>3</cp:revision>
  <dc:subject/>
  <dc:title/>
</cp:coreProperties>
</file>