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WARNING!!! WARNING!!! This story contains Cub Nudity, Watersports, Light Touching, and Arousal. If you do not wish to read about such things, you are under no obligations to read this story. Please leave NOW.</w:t>
      </w:r>
    </w:p>
    <w:p>
      <w:pPr>
        <w:pStyle w:val="Normal"/>
        <w:pBdr>
          <w:bottom w:val="single" w:sz="12" w:space="1" w:color="000000"/>
        </w:pBdr>
        <w:rPr>
          <w:rFonts w:ascii="Bookman Old Style" w:hAnsi="Bookman Old Style" w:cs="Bookman Old Style"/>
          <w:b/>
          <w:b/>
          <w:bCs/>
          <w:sz w:val="28"/>
          <w:szCs w:val="28"/>
        </w:rPr>
      </w:pPr>
      <w:r>
        <w:rPr>
          <w:rFonts w:cs="Bookman Old Style" w:ascii="Bookman Old Style" w:hAnsi="Bookman Old Style"/>
          <w:b/>
          <w:bCs/>
          <w:sz w:val="28"/>
          <w:szCs w:val="28"/>
        </w:rPr>
        <w:t>Otherwise… Enjoy the story…!</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 Walk In The Wil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n a darkened room, a lovely thirty-four-year-old white poodle, named Delores, slumbered, peacefully, in her bed. Her blankets rose and fell with the rise and fall of her chest as she breathed in and out. Then, Delores began to stir. Her eyes fluttered open, and she sat up in bed; yawning and stretching her arms over her head. She climbed out of bed, revealing that she was wearing purple pajamas. After walking over to the sliding glass door, she drew back the curtains and let the sunlight flood the room. After letting her eyes adjust to the light, Delores smiled as she saw the picturesque morning scene before her. The sun was just up and lighting up the play yard with an inviting blanket of warmth. Delores closed her eyes, took a deep breath, and sai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Oh… It’s a beautiful morning. What a perfect day for a get-together with the PAW Patrol.” She looked over at the clock and saw that it was only eight-thirty. “And I’ve got plenty of time to spend some time with Liberty before the others arrive;” she said, “Might as well get started!” Delores exited her bedroom and sashayed her way down the hall to a door near the staircase. She gave a knock and said, “Liberty! You up ye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m up, Mom!” said a voice from inside, “Today’s the big slumber party, righ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You bet it is;” said Delores, “But we’d better get started if we’re going to have this place in shape before everyone gets here!” The door opened to reveal an eleven-year-old dachshund girl, wearing a pink tank top and a pair of blue pajama pant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Sounds good to me!” she said, “Last one downstairs has to clean the dishes!” She dashed past Delores, jumped up on the railing, and slid all the way down to the ground floor; where she jumped off and ran to the kitchen. Delores just laughed and followed her adopted daughter downstair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So…” she said, as she entered the kitchen, “How about some eggs and toas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Sounds good to me!” said Liberty. She opened the refrigerator and pulled out a carton of orange juice and four eggs. Delores grabbed a frying pan out of the cupboard and some bread from the bread drawer. She first put the pan on the stove and turned the gas on. Then she slid the loaf of bread down the counter towards the toaster. Liberty responded by handing Delores the eggs she had collected and unpacking the bread before sliding four slices into the slots and pushing down the handle.</w:t>
      </w:r>
    </w:p>
    <w:p>
      <w:pPr>
        <w:pStyle w:val="Normal"/>
        <w:jc w:val="both"/>
        <w:rPr/>
      </w:pPr>
      <w:r>
        <w:rPr>
          <w:rFonts w:cs="Bookman Old Style" w:ascii="Bookman Old Style" w:hAnsi="Bookman Old Style"/>
          <w:sz w:val="28"/>
          <w:szCs w:val="28"/>
        </w:rPr>
        <w:tab/>
        <w:t>“Toast is on!” she said, “Let’s crack some eggs!” Delores broke open the eggs, one-by-one, and let the contents fall onto the hot frying pan, where they instantly sizzled and began to cook. While Delores was keeping her attention on the eggs, Liberty grabbed a pair of glasses out of the cabinet and poured orange juice into each of them. She then collected a pair of plates and, balancing one in each hand, returned to the toaster. At that precise moment, the toast popped up; and Liberty caught two pieces of toast on each plate. “Are the eggs ready, Mom?” she aske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Just about… Done!” said Delores. She sprinkled on some salt, turned off the gas, and lifted the pan off the stove. Liberty held out one plate, Delores tipped the pan, and two perfectly cooked eggs slid onto the toast. Then they did the same with the other plate. Delores set the pan back on the stove, then said, “Alright! Let’s tuck in!” Liberty carried the plates to the kitchen table and set them down. Then the two dogs sat down and (after waiting for the eggs to cool a bit) ate their eggs and toast, contentedly. In less than ten minutes, Delores and Liberty had finished their breakfast and were left with the question of what to do nex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So…” said Liberty, “When did you say the others would start arriving?”</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Everyone will start arriving around eleven;” said Delores, “Noon at the latest. That’s how long it’s going to take everyone to take the train to Silver City if they’re going to be in time for the pla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 still can’t believe most of the parents in Adventure Bay are going all the way out there for some stupid show;” said Liberty, “Is it really supposed to be that goo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pparently it is;” said Delores, “I just don’t understand why none of your friends seemed interested in seeing i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 think Rocky wanted to;” said Liberty, “So I don’t know why he’s going to be staying with us to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 think I know the answer to that;” said Delores, wiping her mouth with a napkin, “They’re also going to be televising the opening night performance. He’ll probably want to catch it when they 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Makes sense to me;” said Liberty, “Why put up with a four-hour train ride just to see a show when you can hang out with your friends all day and still get to see i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f I were in his position, I’d take the latter option too;” said Delores, “And since the broadcast doesn’t start until eight-o-clock tonight, that’ll give all of you plenty of time for play and supper before showtim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Speaking of plenty of time;” said Liberty, “We’ve only got two hours to get this place clean before my friends arriv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 agree;” said Delores, “So why don’t we take a quick shower, get dressed, and then straighten up a bi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Sounds good to me!” said Liberty. She left the room to go and start the shower. Delores gathered the plates and glasses and put them in the sink; she’d wash and dry them later. Then she walked back up the stairs to the bathroom. When she opened the door, she discovered Liberty was waiting for her; completely naked. Delores chuckled and sai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Want to shower with me, do yo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Sure!” said Liberty, “Gotta save water, after all!” Delores smiled and unbuttoned her pajama shirt before removing it to reveal a well-rounded pair of breasts. She then loosened her pants before sliding them down and stepping out of them. Delores was now naked as well, and it felt great. As she was doing this, Liberty had reached into the shower and opened the water valve. Water began pouring from the faucet. Delores climbed into the shower first; sighing in content as the warm water cascaded over her body. She then allowed Liberty to join her and shut the door behind her.</w:t>
      </w:r>
    </w:p>
    <w:p>
      <w:pPr>
        <w:pStyle w:val="Normal"/>
        <w:jc w:val="both"/>
        <w:rPr/>
      </w:pPr>
      <w:r>
        <w:rPr>
          <w:rFonts w:cs="Bookman Old Style" w:ascii="Bookman Old Style" w:hAnsi="Bookman Old Style"/>
          <w:sz w:val="28"/>
          <w:szCs w:val="28"/>
        </w:rPr>
        <w:tab/>
        <w:t>“Shampoo time, Kiddo;” said Delores, taking a bottle off of the shelf. Liberty dipped her head under the water before allowing Delores to do the same. She poured some shiny red liquid onto the top of her head, then gave Liberty some. The two girls took care rubbing the shampoo into their headfur and began to lather up.</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Rub-a-dub-dub, two dogs in a… shower…” said Liberty, “Well, We could have taken a bath if we had more tim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Showers are good in a pinch;” said Delores, washing her headfur under the water, “But baths </w:t>
      </w:r>
      <w:r>
        <w:rPr>
          <w:rFonts w:cs="Bookman Old Style" w:ascii="Bookman Old Style" w:hAnsi="Bookman Old Style"/>
          <w:i/>
          <w:iCs/>
          <w:sz w:val="28"/>
          <w:szCs w:val="28"/>
        </w:rPr>
        <w:t xml:space="preserve">are </w:t>
      </w:r>
      <w:r>
        <w:rPr>
          <w:rFonts w:cs="Bookman Old Style" w:ascii="Bookman Old Style" w:hAnsi="Bookman Old Style"/>
          <w:sz w:val="28"/>
          <w:szCs w:val="28"/>
        </w:rPr>
        <w:t>far more relaxing, and more fun.” Soon, both of them had washed the frothy shampoo out of their headfur and were ready for the soap. As Delores turned around to fetch it, Liberty couldn’t help but look, longingly, at her adoptive mother. She had a very beautiful body; smooth fur, nice breasts, and (she had to admit) a pretty cute butt. Liberty hoped that someday, she would look as pretty and sexy as her mom. There was one member of her group of friends that she hoped she’d be able to impress. Delores turned back and said, “Okay then, here we go…” She got down on one knee, poured some soap into her hand, and began to wash Liberty. Liberty sighed, contentedly, as she felt Delores’s slippery hands rub her all over. She really enjoyed bathing with her mom; and not just for the companionship. Certain parts of her body just felt… really good when they were being rubbed; and she made a point to enjoy it as much as she could before being washed clean. Of course, this had not gone unnoticed by Delores. She knew that Liberty was growing up and would soon be learning certain things about herself that would be confusing, interesting, and also a little gross. Truth be told, all of her friends were growing up; and probably discovering things about themselves. But Delores wasn’t really worried about this; the PAW Patrol was, for their ages, a very smart bunch. She was sure they’d be able to make smart decisions about themselves when the time came for it. She shrugged off her thoughts and went back to washing Liberty.</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Delores and Liberty made short work of getting cleaned up. Once they had dried themselves off with big bath towels, they dressed up and began the work of cleaning the house. Delores wore a pink collared shirt, denim jeans, and work boots. Their house was outside of Adventure Bay, after all; and it made more sense to walk around outside in rugged footwear. Liberty wore a pair of denim shorts, a light pink tank top, and white sneakers with pink lines. They did some light chores; like… vacuuming the living room, washing and drying what was in the sink, fluffing the pillows on the sofa, cleaning the bathroom, and checking to make sure they were well stocked with snacks and drinks. It simply wouldn’t do if they weren’t able to feed their guests. Around eleven-ten, the doorbell rang.</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Mom! They’re here!” Liberty shouted, before racing to the front door. She opened it to find her friends Chase, a German Shepherd, and Skye, a Cockapoo, waiting outside the door.</w:t>
      </w:r>
    </w:p>
    <w:p>
      <w:pPr>
        <w:pStyle w:val="Normal"/>
        <w:jc w:val="both"/>
        <w:rPr/>
      </w:pPr>
      <w:r>
        <w:rPr>
          <w:rFonts w:cs="Bookman Old Style" w:ascii="Bookman Old Style" w:hAnsi="Bookman Old Style"/>
          <w:sz w:val="28"/>
          <w:szCs w:val="28"/>
        </w:rPr>
        <w:tab/>
        <w:t>“Hi, Liberty!” the two of them sai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Hey, Guys!” said Liberty, “You ready for a swinging part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Totally!” said Skye, “Getting to hang out at your place while our parents go to some musical thing is the bestest fun ev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Skye…” said a Chase, “You know that’s not a word, righ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 know, Silly!” said Skye, “But what can be better than best if not bestes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Best is best of the best there is;” Chase explained, “Uh… if that makes sense at all.” Liberty could only laugh. At that moment, Delores came to the do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Chase! Skye!” she exclaimed, “Welcome to our home. Why don’t you two head in and put your sleeping bags in the living room?”</w:t>
      </w:r>
    </w:p>
    <w:p>
      <w:pPr>
        <w:pStyle w:val="Normal"/>
        <w:jc w:val="both"/>
        <w:rPr/>
      </w:pPr>
      <w:r>
        <w:rPr>
          <w:rFonts w:cs="Bookman Old Style" w:ascii="Bookman Old Style" w:hAnsi="Bookman Old Style"/>
          <w:sz w:val="28"/>
          <w:szCs w:val="28"/>
        </w:rPr>
        <w:tab/>
        <w:t>“Okay!” Chase and Skye passed Delores and followed Liberty into the living room. Once there, they discarded their sleeping bags on the floor, unrolled them, and set their backpacks down on top of th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This is gonna be SO much fun!” said Liberty, “It’s gonna be way better than having to go ALL THE WAY out to Silver City for some show.”</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m just glad our parents are able to get out and do this tonight;” said Chase, “What with Mom being so pregnant, this’ll probably be the last fun she gets to have before our little sister is bor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Oh right!” said Liberty, “I remember that now. Heck, they just got married last month, didn’t the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They sure did;” said Skye, “And bow-wow, it was beautiful. I got to be the flower girl, and Chase got to be the ring-bear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t was kinda weird…” said Chase, “I mean… giving my own mother a ring for her to get married… Kids normally aren’t around to see their parents get marrie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True…” said Liberty, “But I think it’s really sweet that your parents fell in love with each oth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t was weird at first;” Chase admitted, “I’ve never really had a father in my life before, but all in all, Roscoe’s a REALLY great da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nd I’m happy to have a mom who actually cares about me as I am instead of what I could become;” said Skye, “I was so caught off guard by how much she cared, I might have thought Malley really WAS my mother.”</w:t>
      </w:r>
    </w:p>
    <w:p>
      <w:pPr>
        <w:pStyle w:val="Normal"/>
        <w:jc w:val="both"/>
        <w:rPr/>
      </w:pPr>
      <w:r>
        <w:rPr>
          <w:rFonts w:cs="Bookman Old Style" w:ascii="Bookman Old Style" w:hAnsi="Bookman Old Style"/>
          <w:sz w:val="28"/>
          <w:szCs w:val="28"/>
        </w:rPr>
        <w:tab/>
        <w:t>“Well, I’m just glad it all worked out in the end.” said Liberty. At that moment, there came the sound of the door opening and closing. Liberty looked up to see… “TRACKER!” she shouted, with gle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Um… </w:t>
      </w:r>
      <w:r>
        <w:rPr>
          <w:rFonts w:cs="Bookman Old Style" w:ascii="Bookman Old Style" w:hAnsi="Bookman Old Style"/>
          <w:i/>
          <w:iCs/>
          <w:sz w:val="28"/>
          <w:szCs w:val="28"/>
        </w:rPr>
        <w:t>Hola</w:t>
      </w:r>
      <w:r>
        <w:rPr>
          <w:rFonts w:cs="Bookman Old Style" w:ascii="Bookman Old Style" w:hAnsi="Bookman Old Style"/>
          <w:sz w:val="28"/>
          <w:szCs w:val="28"/>
        </w:rPr>
        <w:t>, Liberty…” said the shy nine-year-old Chihuahua, “</w:t>
      </w:r>
      <w:r>
        <w:rPr>
          <w:rFonts w:cs="Bookman Old Style" w:ascii="Bookman Old Style" w:hAnsi="Bookman Old Style"/>
          <w:i/>
          <w:iCs/>
          <w:sz w:val="28"/>
          <w:szCs w:val="28"/>
        </w:rPr>
        <w:t>Hola</w:t>
      </w:r>
      <w:r>
        <w:rPr>
          <w:rFonts w:cs="Bookman Old Style" w:ascii="Bookman Old Style" w:hAnsi="Bookman Old Style"/>
          <w:sz w:val="28"/>
          <w:szCs w:val="28"/>
        </w:rPr>
        <w:t>, Chase and Sky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Hi, Tracker!” Chase and Skye yipped. Liberty got up and, remembering herself, went over and gave Tracker a hug.</w:t>
      </w:r>
    </w:p>
    <w:p>
      <w:pPr>
        <w:pStyle w:val="Normal"/>
        <w:jc w:val="both"/>
        <w:rPr/>
      </w:pPr>
      <w:r>
        <w:rPr>
          <w:rFonts w:cs="Bookman Old Style" w:ascii="Bookman Old Style" w:hAnsi="Bookman Old Style"/>
          <w:sz w:val="28"/>
          <w:szCs w:val="28"/>
        </w:rPr>
        <w:tab/>
        <w:t>“It’s so great you could come and be with us tonight!” she sai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Yeah… sure…” said Tracker. He dropped his sleeping bag on the floor, rolled it out, and set his backpack down on it. “Um… It’s great to be here; what with my aunt and uncle going to Silver City to see that pla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 know!” said Liberty, “And the rest of us get to hang out here and do fun stuff!”</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Sounds… great!” said Tracker, “I, uh.. I’m sure it will be</w:t>
      </w:r>
      <w:r>
        <w:rPr>
          <w:rFonts w:cs="Bookman Old Style" w:ascii="Bookman Old Style" w:hAnsi="Bookman Old Style"/>
          <w:i/>
          <w:iCs/>
          <w:sz w:val="28"/>
          <w:szCs w:val="28"/>
        </w:rPr>
        <w:t xml:space="preserve"> fantástico</w:t>
      </w:r>
      <w:r>
        <w:rPr>
          <w:rFonts w:cs="Bookman Old Style" w:ascii="Bookman Old Style" w:hAnsi="Bookman Old Style"/>
          <w:sz w:val="28"/>
          <w:szCs w:val="28"/>
        </w:rPr>
        <w:t>.” Liberty finally calmed herself down and sai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So, um… need anything?”</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Not really;” said Tracker, “But I do need to use the bathroo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t’s upstairs;” said Liberty, “Just go straight at the top of the stairs.”</w:t>
      </w:r>
    </w:p>
    <w:p>
      <w:pPr>
        <w:pStyle w:val="Normal"/>
        <w:jc w:val="both"/>
        <w:rPr/>
      </w:pPr>
      <w:r>
        <w:rPr>
          <w:rFonts w:cs="Bookman Old Style" w:ascii="Bookman Old Style" w:hAnsi="Bookman Old Style"/>
          <w:sz w:val="28"/>
          <w:szCs w:val="28"/>
        </w:rPr>
        <w:tab/>
        <w:t>“</w:t>
      </w:r>
      <w:r>
        <w:rPr>
          <w:rFonts w:cs="Bookman Old Style" w:ascii="Bookman Old Style" w:hAnsi="Bookman Old Style"/>
          <w:i/>
          <w:iCs/>
          <w:sz w:val="28"/>
          <w:szCs w:val="28"/>
        </w:rPr>
        <w:t>Entiendo</w:t>
      </w:r>
      <w:r>
        <w:rPr>
          <w:rFonts w:cs="Bookman Old Style" w:ascii="Bookman Old Style" w:hAnsi="Bookman Old Style"/>
          <w:sz w:val="28"/>
          <w:szCs w:val="28"/>
        </w:rPr>
        <w:t>;” said Tracker, “</w:t>
      </w:r>
      <w:r>
        <w:rPr>
          <w:rFonts w:cs="Bookman Old Style" w:ascii="Bookman Old Style" w:hAnsi="Bookman Old Style"/>
          <w:i/>
          <w:iCs/>
          <w:sz w:val="28"/>
          <w:szCs w:val="28"/>
        </w:rPr>
        <w:t>Gracias</w:t>
      </w:r>
      <w:r>
        <w:rPr>
          <w:rFonts w:cs="Bookman Old Style" w:ascii="Bookman Old Style" w:hAnsi="Bookman Old Style"/>
          <w:sz w:val="28"/>
          <w:szCs w:val="28"/>
        </w:rPr>
        <w:t>.” And he headed up the stairs. Once he was gone, Liberty allowed herself to sigh.</w:t>
      </w:r>
    </w:p>
    <w:p>
      <w:pPr>
        <w:pStyle w:val="Normal"/>
        <w:jc w:val="both"/>
        <w:rPr/>
      </w:pPr>
      <w:r>
        <w:rPr>
          <w:rFonts w:cs="Bookman Old Style" w:ascii="Bookman Old Style" w:hAnsi="Bookman Old Style"/>
          <w:sz w:val="28"/>
          <w:szCs w:val="28"/>
        </w:rPr>
        <w:tab/>
        <w:t>“Something wrong, Liberty?” asked Chase.</w:t>
      </w:r>
    </w:p>
    <w:p>
      <w:pPr>
        <w:pStyle w:val="Normal"/>
        <w:jc w:val="both"/>
        <w:rPr/>
      </w:pPr>
      <w:r>
        <w:rPr>
          <w:rFonts w:cs="Bookman Old Style" w:ascii="Bookman Old Style" w:hAnsi="Bookman Old Style"/>
          <w:sz w:val="28"/>
          <w:szCs w:val="28"/>
        </w:rPr>
        <w:tab/>
        <w:t>“Yeah…” Liberty admitted, “I scared him away; didn’t 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Kinda…” said Chase, “Liberty, I know you like Tracker, but to be honest; he’s not as… fearless as you are. He’s got a few reservations about himself; Particularly with his bladder control issu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Oh right…” said Liberty, “That’s a thing with him. Well… I don’t think it’s a probl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Maybe not;” said Skye, “But some of his peers at school do. He had to put up with the teasing quite a bit before he joined the PAW Patro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Ouch…” said Liberty, “Well… maybe tonight I can convince him to sit with me while we watch a movie, or something.”</w:t>
      </w:r>
    </w:p>
    <w:p>
      <w:pPr>
        <w:pStyle w:val="Normal"/>
        <w:jc w:val="both"/>
        <w:rPr/>
      </w:pPr>
      <w:r>
        <w:rPr>
          <w:rFonts w:cs="Bookman Old Style" w:ascii="Bookman Old Style" w:hAnsi="Bookman Old Style"/>
          <w:sz w:val="28"/>
          <w:szCs w:val="28"/>
        </w:rPr>
        <w:tab/>
        <w:t>“Yeah;” said Chase, “I think that would be a great place to start.” At that moment, the doorbell rang, and the pups went to the front door to answer i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Hi, Pups!” said a pair of Golden Retriever twins, “Tuck an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Ella! Here to spend the nigh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Hi, Tuck and Ella;” said Liberty, “Glad you didn’t have to go all the way out there for the show tonigh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ctually, we’re excited to watch the broadcast’” said Tuck, “I hear the whole cast’s going to be on roller skates! That’s gonna be awesome to watch!”</w:t>
      </w:r>
    </w:p>
    <w:p>
      <w:pPr>
        <w:pStyle w:val="Normal"/>
        <w:jc w:val="both"/>
        <w:rPr/>
      </w:pPr>
      <w:r>
        <w:rPr>
          <w:rFonts w:cs="Bookman Old Style" w:ascii="Bookman Old Style" w:hAnsi="Bookman Old Style"/>
          <w:sz w:val="28"/>
          <w:szCs w:val="28"/>
        </w:rPr>
        <w:tab/>
        <w:t>“Well follow us and get your stuff set up!” said Chase.</w:t>
      </w:r>
    </w:p>
    <w:p>
      <w:pPr>
        <w:pStyle w:val="Normal"/>
        <w:jc w:val="both"/>
        <w:rPr/>
      </w:pPr>
      <w:r>
        <w:rPr>
          <w:rFonts w:cs="Bookman Old Style" w:ascii="Bookman Old Style" w:hAnsi="Bookman Old Style"/>
          <w:sz w:val="28"/>
          <w:szCs w:val="28"/>
        </w:rPr>
        <w:tab/>
        <w:t>“This is gonna be totally sweet!” said Skye. Liberty nodded in agreement and led Tuck and Ella down the hall so they could get settled in.</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The hour passed, and the rest of the PAW Patrol soon showed up. There was Marshall the Dalmatian, Rubble the Bulldog, Rocky the Mutt, Zuma the Chocolate Lab, Everest the Husky, and Rex the Bernese Mountain Dog. After Rex’s parents left to join the other parents at the train station, Delores clapped her hands and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o, is everyone ready for tonight?”</w:t>
      </w:r>
    </w:p>
    <w:p>
      <w:pPr>
        <w:pStyle w:val="Normal"/>
        <w:jc w:val="both"/>
        <w:rPr/>
      </w:pPr>
      <w:r>
        <w:rPr>
          <w:rFonts w:cs="Bookman Old Style" w:ascii="Bookman Old Style" w:hAnsi="Bookman Old Style"/>
          <w:sz w:val="28"/>
          <w:szCs w:val="28"/>
        </w:rPr>
        <w:tab/>
        <w:t>“AWOOOOO…!” the pups all howle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ll take that as a big fat yes.” said Delores, “Well, for those of you who want to watch, the show is being broadcast at seven-o-clock tonight, so I want everyone assembled by six. If I order some takeout, we’ll have just enough time for supper before the show start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Thanks, Miss Delores;” said Rubble, “It’s really nice of you to have all of us over like thi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Hey; it’s a win for everyone.” said Delores, “We have six hours to kill before suppertime, so… everyone have some fun, and call me if you need anything.”</w:t>
      </w:r>
    </w:p>
    <w:p>
      <w:pPr>
        <w:pStyle w:val="Normal"/>
        <w:jc w:val="both"/>
        <w:rPr/>
      </w:pPr>
      <w:r>
        <w:rPr>
          <w:rFonts w:cs="Bookman Old Style" w:ascii="Bookman Old Style" w:hAnsi="Bookman Old Style"/>
          <w:sz w:val="28"/>
          <w:szCs w:val="28"/>
        </w:rPr>
        <w:tab/>
        <w:t>“ALRIGHT!” the pups said, in unison; before running outside to the play yard. Outside, everyone split up to do their own thing. Rocky, Zuma, and Rubble decided to play with the construction toys in the sandbox.</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So, Wubble;” said Zuma, “Did you end up getting that new game ye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Not yet;” said Rubble, “I’m gonna wait until my birthday and ask for it then.”</w:t>
      </w:r>
    </w:p>
    <w:p>
      <w:pPr>
        <w:pStyle w:val="Normal"/>
        <w:jc w:val="both"/>
        <w:rPr/>
      </w:pPr>
      <w:r>
        <w:rPr>
          <w:rFonts w:cs="Bookman Old Style" w:ascii="Bookman Old Style" w:hAnsi="Bookman Old Style"/>
          <w:sz w:val="28"/>
          <w:szCs w:val="28"/>
        </w:rPr>
        <w:tab/>
        <w:t>“Sounds like a plan to me;” said Rocky, “I, on the other paw, have been saving my allowance for weeks. All I need is another fifteen dollars and I’ll be able to buy it! And that includes the sales tax.” Rubble and Zuma giggled; Rocky was always thinking ahead with these thing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m just glad that we all get to be together tonight;” said Rubble, “The whole PAW Patrol here for the premier of a music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But there’s one thing I don’t get…” said Zuma, “Why are they bwoadcasting the thing on TV if they’re twying to get people to go and see it in theatew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You know, I couldn’t answer that for you;” said Rocky, “It just doesn’t make a lick of sense, does i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 think I know…” said Rubble, “It’s sorta like an advertising gimmick. They’ll show it on TV for the people who couldn’t make it on the opening night to try and draw them into it. That way, if they want to see it again, they’ll have to buy a ticket and go watch the live performance.” Rocky and Zuma stared at Rubble with wide eyes. “What…?” asked Rubble, “I have my moments…!” And all three of them laughed. This laughter didn’t last long, however; as they soon started panting.</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Whew…!” said Zuma, “This heat is bwutal, Dud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Yeah…” said Rocky, “We may have to go inside, so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Why can’t it just be hot when we go to the beach, or something?” asked Rubble. The three of them just collapsed, exasperated; there was no point moaning about the heat, so they thought it best to just endure it for the time being. The same could be said for Chase, Everest, and Rex; keeping to the shade on the other side of the yard. Rex sat in his wheelchair, while Chase and Everest sat with their backs against a tre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So, Rex…” said Everest, “How do you feel about this music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 want to see it;” said Rex, “I actually like musicals. I know that not a lot of kids our age are into that stuff yet, but I think they’re pretty amazing.” He sighed and said, “My parents offered to get me a seat there, but when I heard they were broadcasting it on TV, I agreed to watch it like that.”</w:t>
      </w:r>
    </w:p>
    <w:p>
      <w:pPr>
        <w:pStyle w:val="Normal"/>
        <w:jc w:val="both"/>
        <w:rPr/>
      </w:pPr>
      <w:r>
        <w:rPr>
          <w:rFonts w:cs="Bookman Old Style" w:ascii="Bookman Old Style" w:hAnsi="Bookman Old Style"/>
          <w:sz w:val="28"/>
          <w:szCs w:val="28"/>
        </w:rPr>
        <w:tab/>
        <w:t>“Would you have rather seen it live?” asked Cha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To be honest, yes;” said Rex, “But I’ll probably get the chance to see it again before summer’s ov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Don’t get me wrong;” said Chase, “Music’s great and all, but I don’t know if I could sit through a musical for two hour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Not including the twenty minutes for intermission!” remarked Everest, “Me, I prefer a good mov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Makes sense to me.” said Rex. After a moment, he asked, “So, Everest; how are things going with Marshal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Oh…” said Everest. Her cheeks went a little red as she thought about how things had been going with her Dalmatian boyfriend. “Well…” she said, “He’s very sweet, and… he makes me laugh a lot.”</w:t>
      </w:r>
    </w:p>
    <w:p>
      <w:pPr>
        <w:pStyle w:val="Normal"/>
        <w:jc w:val="both"/>
        <w:rPr/>
      </w:pPr>
      <w:r>
        <w:rPr>
          <w:rFonts w:cs="Bookman Old Style" w:ascii="Bookman Old Style" w:hAnsi="Bookman Old Style"/>
          <w:sz w:val="28"/>
          <w:szCs w:val="28"/>
        </w:rPr>
        <w:tab/>
        <w:t>“You even laugh at the jokes that he knows are terrible!” Chase remarke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Yeah, I do…!” said Everest, “I know he’s not a comedian at heart; he’s something much better than that.”</w:t>
      </w:r>
    </w:p>
    <w:p>
      <w:pPr>
        <w:pStyle w:val="Normal"/>
        <w:jc w:val="both"/>
        <w:rPr/>
      </w:pPr>
      <w:r>
        <w:rPr>
          <w:rFonts w:cs="Bookman Old Style" w:ascii="Bookman Old Style" w:hAnsi="Bookman Old Style"/>
          <w:sz w:val="28"/>
          <w:szCs w:val="28"/>
        </w:rPr>
        <w:tab/>
        <w:t>“And what’s that?” asked Rex.</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 hero…” said Everest, “Marshall’s my hero. Without him, I may not have opened up to getting to know the other kids in Adventure Bay; and then I wouldn’t have gotten to be a member of the PAW Patro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Yep!” said Chase, “And everything’s better for having you in the club with us.” Over on the swing set, Marshall and Skye were engaged in seeing who could swing the highest. Marshall could muster more momentum, but Skye had more control over her swing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Give it up, Marshall!” said Skye, “You can’t beat a pilot pup!”</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m not giving up yet, Skye!” Marshall retorted, “I’m gonna be the highest… WOOOOOOAAAAAHHHH-OOOOOFFF!!” That was the last thing he said before he lost his grip on the chains and flew off of the swing; thankfully landing on his back.</w:t>
      </w:r>
    </w:p>
    <w:p>
      <w:pPr>
        <w:pStyle w:val="Normal"/>
        <w:jc w:val="both"/>
        <w:rPr/>
      </w:pPr>
      <w:r>
        <w:rPr>
          <w:rFonts w:cs="Bookman Old Style" w:ascii="Bookman Old Style" w:hAnsi="Bookman Old Style"/>
          <w:sz w:val="28"/>
          <w:szCs w:val="28"/>
        </w:rPr>
        <w:tab/>
        <w:t>“Marshall…!” Skye exclaimed. She brought her swing to a stop and got off to check on her friend. “Are you okay?” she asked hi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Ugh… I’m good…!” Marshall assured her, “I’ve had worse spills than thi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 know…” said Skye, “We can’t possibly top that time you fell out of a tree and landed in a thornbus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Probably not;” said Marshall, “Then again, I don’t think I WANT to top that.” He managed to sit up and let Skye help him to his fee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How do you do it, Marshall…?” asked Skye, “How do you survive these thing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m not sure, really;” said Marshall, “Sometimes I wonder why I’m not already dea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m just glad you’re not;” said Skye, “The PAW Patrol wouldn’t be the same without you.” She then looked to the sky and shielded her eyes with her arm. “Phew…” she said, “It’s getting ho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t sure is…” said Marshall, “I should have brought water bottles for every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d love to go swimming right about now;” said Skye, “Too bad I didn’t bring my bathing sui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Me neither;” said Marshall, “And I doubt Miss Delores has eleven spare swimsuits in her close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Oh well…” said Skye, “In a little bit, we can go inside for some drinks.”</w:t>
      </w:r>
    </w:p>
    <w:p>
      <w:pPr>
        <w:pStyle w:val="Normal"/>
        <w:jc w:val="both"/>
        <w:rPr/>
      </w:pPr>
      <w:r>
        <w:rPr>
          <w:rFonts w:cs="Bookman Old Style" w:ascii="Bookman Old Style" w:hAnsi="Bookman Old Style"/>
          <w:sz w:val="28"/>
          <w:szCs w:val="28"/>
        </w:rPr>
        <w:tab/>
        <w:t>“What do you wanna do until then…?” asked Marshall. Skye thought for a moment, then sai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 don’t know, really; it’s too hot to think.” She and Marshall both sighed and sat back on the swings; letting themselves gently swing back and forth again.</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nside, Delores had been keeping an eye on all of the pups from the kitchen window.</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w:t>
      </w:r>
      <w:r>
        <w:rPr>
          <w:rFonts w:cs="Bookman Old Style" w:ascii="Bookman Old Style" w:hAnsi="Bookman Old Style"/>
          <w:i/>
          <w:iCs/>
          <w:sz w:val="28"/>
          <w:szCs w:val="28"/>
        </w:rPr>
        <w:t>Everyone’s getting a little heated…</w:t>
      </w:r>
      <w:r>
        <w:rPr>
          <w:rFonts w:cs="Bookman Old Style" w:ascii="Bookman Old Style" w:hAnsi="Bookman Old Style"/>
          <w:sz w:val="28"/>
          <w:szCs w:val="28"/>
        </w:rPr>
        <w:t>’ she thought to herself, ‘</w:t>
      </w:r>
      <w:r>
        <w:rPr>
          <w:rFonts w:cs="Bookman Old Style" w:ascii="Bookman Old Style" w:hAnsi="Bookman Old Style"/>
          <w:i/>
          <w:iCs/>
          <w:sz w:val="28"/>
          <w:szCs w:val="28"/>
        </w:rPr>
        <w:t>I think it’s time to fix some lunch.’</w:t>
      </w:r>
      <w:r>
        <w:rPr>
          <w:rFonts w:cs="Bookman Old Style" w:ascii="Bookman Old Style" w:hAnsi="Bookman Old Style"/>
          <w:sz w:val="28"/>
          <w:szCs w:val="28"/>
        </w:rPr>
        <w:t xml:space="preserve"> She went to the refrigerator and opened the door. ‘</w:t>
      </w:r>
      <w:r>
        <w:rPr>
          <w:rFonts w:cs="Bookman Old Style" w:ascii="Bookman Old Style" w:hAnsi="Bookman Old Style"/>
          <w:i/>
          <w:iCs/>
          <w:sz w:val="28"/>
          <w:szCs w:val="28"/>
        </w:rPr>
        <w:t>Huh…?</w:t>
      </w:r>
      <w:r>
        <w:rPr>
          <w:rFonts w:cs="Bookman Old Style" w:ascii="Bookman Old Style" w:hAnsi="Bookman Old Style"/>
          <w:sz w:val="28"/>
          <w:szCs w:val="28"/>
        </w:rPr>
        <w:t>’ she thought, ‘</w:t>
      </w:r>
      <w:r>
        <w:rPr>
          <w:rFonts w:cs="Bookman Old Style" w:ascii="Bookman Old Style" w:hAnsi="Bookman Old Style"/>
          <w:i/>
          <w:iCs/>
          <w:sz w:val="28"/>
          <w:szCs w:val="28"/>
        </w:rPr>
        <w:t>That’s odd… Where’s that tomato and cucumber I had in here…?</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w:t>
      </w:r>
      <w:r>
        <w:rPr>
          <w:rFonts w:cs="Bookman Old Style" w:ascii="Bookman Old Style" w:hAnsi="Bookman Old Style"/>
          <w:i/>
          <w:iCs/>
          <w:sz w:val="28"/>
          <w:szCs w:val="28"/>
        </w:rPr>
        <w:t xml:space="preserve">Hola, </w:t>
      </w:r>
      <w:bookmarkStart w:id="0" w:name="_Hlk111055236"/>
      <w:r>
        <w:rPr>
          <w:rFonts w:cs="Bookman Old Style" w:ascii="Bookman Old Style" w:hAnsi="Bookman Old Style"/>
          <w:i/>
          <w:iCs/>
          <w:sz w:val="28"/>
          <w:szCs w:val="28"/>
        </w:rPr>
        <w:t>Señorita Dolores</w:t>
      </w:r>
      <w:bookmarkEnd w:id="0"/>
      <w:r>
        <w:rPr>
          <w:rFonts w:cs="Bookman Old Style" w:ascii="Bookman Old Style" w:hAnsi="Bookman Old Style"/>
          <w:sz w:val="28"/>
          <w:szCs w:val="28"/>
        </w:rPr>
        <w:t>...” said a voice. Delores looked to the kitchen door to see Tracker standing the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Hello there, Tracker;” she said, “Is there something I can help you wit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Not really…” said Tracker, “I just wanted to ask you… Does Liberty like m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Oh, well… of course she does;” said Delores, “She enjoys being your friend, she speaks of you quite often, and… Oh…” She giggled for a moment and said, “You know, Tracker, “If you mean if Liberty REALLY likes you, I can safely say that she do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Wow…” said Tracker, “That’s… kind of amazing. I mean… Who could like someone like me like tha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What’s not to like, Tracker…?” asked Delor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Well…” said Tracker, “I’m small for my age, I punctuate my English with Spanish, I have embarrassing bladder control problems, I wear diapers to bed, and I don’t even have my real parent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Oh Tracker…” said Delores, kneeling down in front of the Chihuahua boy, “None of those things were your fault; and no one has the right to make you feel lesser for any of those things. You’re still a wonderful, pure-hearted individual; and you always do your best in whatever you do. That, I can assure you, makes you a very good pers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w:t>
      </w:r>
      <w:r>
        <w:rPr>
          <w:rFonts w:cs="Bookman Old Style" w:ascii="Bookman Old Style" w:hAnsi="Bookman Old Style"/>
          <w:i/>
          <w:iCs/>
          <w:sz w:val="28"/>
          <w:szCs w:val="28"/>
        </w:rPr>
        <w:t>De verdad lo crees</w:t>
      </w:r>
      <w:r>
        <w:rPr>
          <w:rFonts w:cs="Bookman Old Style" w:ascii="Bookman Old Style" w:hAnsi="Bookman Old Style"/>
          <w:sz w:val="28"/>
          <w:szCs w:val="28"/>
        </w:rPr>
        <w:t>?” Tracker asked, “Do you really think s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 don’t have to think it;” said Delores, “I know it. Your Uncle Luis and Aunt Monica know it too. And you know what? Liberty really likes you for the fact that you always try hard and do your best. None of those things that you mentioned make her think any less of you in the slightest.” Tracker smiled up at Delores and sai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w:t>
      </w:r>
      <w:r>
        <w:rPr>
          <w:rFonts w:cs="Bookman Old Style" w:ascii="Bookman Old Style" w:hAnsi="Bookman Old Style"/>
          <w:i/>
          <w:iCs/>
          <w:sz w:val="28"/>
          <w:szCs w:val="28"/>
        </w:rPr>
        <w:t>Muchas gracias, Señorita Dolores</w:t>
      </w:r>
      <w:r>
        <w:rPr>
          <w:rFonts w:cs="Bookman Old Style" w:ascii="Bookman Old Style" w:hAnsi="Bookman Old Style"/>
          <w:sz w:val="28"/>
          <w:szCs w:val="28"/>
        </w:rPr>
        <w:t>.” before hugging the elder poodle. Delores hugged him back and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w… why don’t you go outside and play. I’ll have some drinks ready soon.” Tracker nodded and yipped before running out the backdoor. Delores chuckled to herself and went back to the refrigerator; from which she pulled a jug of iced tea with ice cubes floating about in it. She then set the jug down on a tray and loaded the tray with washable plastic cups. “Just the thing to help the little ones cool down on a day like this…” she said. Delores took the tray to the door and opened it. However, once she stepped outside, she was hit by a wave of heat. ‘</w:t>
      </w:r>
      <w:r>
        <w:rPr>
          <w:rFonts w:cs="Bookman Old Style" w:ascii="Bookman Old Style" w:hAnsi="Bookman Old Style"/>
          <w:i/>
          <w:iCs/>
          <w:sz w:val="28"/>
          <w:szCs w:val="28"/>
        </w:rPr>
        <w:t>Oh my goodness…</w:t>
      </w:r>
      <w:r>
        <w:rPr>
          <w:rFonts w:cs="Bookman Old Style" w:ascii="Bookman Old Style" w:hAnsi="Bookman Old Style"/>
          <w:sz w:val="28"/>
          <w:szCs w:val="28"/>
        </w:rPr>
        <w:t>’ she thought. She then saw the pups. None of them seemed particularly active. Rocky, Rubble, and Zuma were puttering around the sandbox and panting, heavily; Chase, Everest, and Rex were sulking beneath the tree, and grimacing as the shade decreased; Marshall and Skye sat, idly on the swings, looking dejected; Tuck and Ella just stood on the fence, looking at the fields and trees behind the house with hardly a word; and Liberty and Tracker were just leaning against the fence, and panting. ‘</w:t>
      </w:r>
      <w:r>
        <w:rPr>
          <w:rFonts w:cs="Bookman Old Style" w:ascii="Bookman Old Style" w:hAnsi="Bookman Old Style"/>
          <w:i/>
          <w:iCs/>
          <w:sz w:val="28"/>
          <w:szCs w:val="28"/>
        </w:rPr>
        <w:t>This is going to require something more drastic than cold drinks;</w:t>
      </w:r>
      <w:r>
        <w:rPr>
          <w:rFonts w:cs="Bookman Old Style" w:ascii="Bookman Old Style" w:hAnsi="Bookman Old Style"/>
          <w:sz w:val="28"/>
          <w:szCs w:val="28"/>
        </w:rPr>
        <w:t>’ thought Delores, ‘</w:t>
      </w:r>
      <w:r>
        <w:rPr>
          <w:rFonts w:cs="Bookman Old Style" w:ascii="Bookman Old Style" w:hAnsi="Bookman Old Style"/>
          <w:i/>
          <w:iCs/>
          <w:sz w:val="28"/>
          <w:szCs w:val="28"/>
        </w:rPr>
        <w:t>Well… there’s no better time to learn if they don’t know.</w:t>
      </w:r>
      <w:r>
        <w:rPr>
          <w:rFonts w:cs="Bookman Old Style" w:ascii="Bookman Old Style" w:hAnsi="Bookman Old Style"/>
          <w:sz w:val="28"/>
          <w:szCs w:val="28"/>
        </w:rPr>
        <w: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Hi, Mom…” said Liberty; clearly bothered by how hot it wa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Hi, Pups!” Delores announced, “I have some iced tea here if anybody wants some.” The pups all clamored in agreement and got up from their resting places. Once everyone had lined up, Delores took the jug and poured a helping of tea into everyone’s cups. The pups exhaled with relief and satisfaction after taking a swig of their drink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anks, Ms. G;” said Rocky, “You’re a lifesave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is is great;” said Rex, “Thank you so much.”</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otally…” said Zuma, “We were like, totally pawched out her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ou’re quite welcome, Pups;” said Delores, “Now drink up; and as soon as you’re done, we’re going to the lake for a swim!”</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PAWSOME…!” Zuma exclaimed.</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OH YEAH…!” said Chas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HOT DOG…!” said Ella.</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h… Crud…” Rocky murmur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ait…!” Rubble said, suddenly, “What are we going to swim in? We didn’t bring our bathing suits.”</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We could swim with our clothes on!” Marshall suggest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 could do that…” said Tuck, “But we wouldn’t have anything dry to wear for the rest of the day.”</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Oh, right…” said Marshall.</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t to worry!” Delores announced, “It just so happens that I have a solution for tha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So, what are we gonna wear, Mom?” asked Libert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s not what we’re going to wear, Liberty;” said Delores, with a twinkle in her eye, “But rather… what we’re NOT going to wear.” With that, she started to unbutton her shirt. Liberty’s eyes lit up and she broke into a huge smil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ait…” said Chase, “Is sh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think… she is…!” Skye said, as she blushed. Even so, she smiled too.</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Whoa…” said Rex. The pups watched, in awe, as Delores unbuttoned and took off her shirt; revealing her black bra. She then stepped out of her boots, unzipped her jeans, and slid them down her legs, to reveal her black panties. By now, most of the pups were blushing. But then, the cookie crumbled; Delores undid her bra and took it off; letting her breasts bounce fre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This is the best way to go swimming…” she said, as she hooked her thumbs into her panties and pulled them down her legs. Once she had discarded them with the rest of her clothes, she turned back to the astonished pups and said, “Wild and free.” The pups all stood there with wide eyes and open mouths (with the exception of Liberty). They were staring at Delores’s completely uncensored, naked bod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otally PAWSOME!!” Ella said, all of a sudden, “You mean we all get to go skinny-dipping!?!”</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But…! We can’t…!” Chase stuttered, “It’s… It’s not proper to go around naked like tha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Yeah…” said Tracker, “It’s… well, it’s… uh… Wrong to not wear clothes!” Liberty looked over at him and noticed that he was covering his crotch. So she asked him,</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h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Uh… Why…?” asked Tracker, “Well, uh… just, uh… </w:t>
      </w:r>
      <w:r>
        <w:rPr>
          <w:rFonts w:cs="Bookman Old Style" w:ascii="Bookman Old Style" w:hAnsi="Bookman Old Style"/>
          <w:i/>
          <w:iCs/>
          <w:sz w:val="28"/>
          <w:szCs w:val="28"/>
        </w:rPr>
        <w:t>Simplemente porque</w:t>
      </w:r>
      <w:r>
        <w:rPr>
          <w:rFonts w:cs="Bookman Old Style" w:ascii="Bookman Old Style" w:hAnsi="Bookman Old Style"/>
          <w:sz w:val="28"/>
          <w:szCs w:val="28"/>
        </w:rPr>
        <w:t>! Just because!” Liberty laughed and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ome people think it’s wrong because it reveals parts of our bodies that not everyone is comfortable seeing; or even talking abou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Yeah…” said Tracker, nervously, “I… don’t really like to think about that stuff. It makes me feel… weir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you’re not alone there, Tracker;” said Liberty, “I feel funny when I think about those things too. But, in a way… it’s actually kinda nic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Uh… She’s got a point there…” said Everest, smiling through her blush, “I kinda get all tingly and tickly when I think of Ma-I MEAN…! Boys! Yeah… boys…” The rest of the pups giggled; even Marshall, who had blushed as red as his shir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I… kinda get those feelings too…” Rocky admitted.</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Me too…” said Ella.</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Me Three…” said Sky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Me Four…” said Rex. Soon all the pups were murmuring in agreemen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at’s right;” said Delores, “All of us get those ‘special feelings’ from time to time; particularly when we think about someone we like; or love.” She sashayed over to the fence, giving her butt a good wiggle in the process. “But all of those feelings are completely natural;” she added, “And more often than not, it’s far healthier to admit and address those feelings than try to hide them. So, c’mon, everyone… whaddya say…?” The pups all looked at each other and blushed again. But eventually, Chase was the first to say,</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PAW Patrol… Let’s get naked!” The pups all nodded in agreement and began to take off their clothes. Liberty was the fastest to get undressed; taking off her shirt to reveal she had gone topless underneath and making short work of her denim shorts and cartoon-print panties. She was also kind enough to step away from Tracker and give him the space he needed to get himself undressed. All of the pups blushed as they undressed, but some managed to smile and giggle through their varying degrees of embarrassment. For some reason, Marshall and Everest were blushing less than the others as they stripped off their underwear and tossed it by the fence. Tuck and Ella lent Rex a hand in getting his shoes, shorts, and underwear off, since he had no control over his legs. Chase couldn’t help but glance, longingly, at Skye as she took off her undershirt. Skye noticed the Shepherd pup staring at her and giggled in response; giving her tail a wag and her fanny a wiggle. Chase nervously chuckled in response and pulled down his briefs; revealing his already hardened member. Soon, the pups’ clothes lay scattered around the yard; t-shirts, shorts, undershirts, briefs, panties, and sneakers. As for the pups themselves, they were all standing together in all their naked glory; their chests and crotches fully on displa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h gosh….!” Tuck said, being mindful of the state of his penis, “This is… kinda fun!”</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eah…!” said Skye, “I feel cooler already!”</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Speak for yourself, Skye…” said Chase, “I’m feeling hotter…” He fought the urge to look at Skye’s vagina, but he couldn’t help sneaking a peak, before turning his eyes back to one of the other boy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is is TOTALLY PAWSOME!” said Zuma, “My Gwandpawents would never have let me do thi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know, right?” asked Liberty. She then looked over at Tracker. He was still keeping his hands over his crotch, and his ears were flattened in shame. She came over to him and said, “Tracker…”</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AAAAHH!” Tracker yelped as he noticed a naked Liberty right next to him. His eyes suddenly went even wider, and he let out a whimper. Liberty looked down to see a golden liquid dripping out from his hands. He had peed himself with shock; right in front of all his friend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h boy…” said Liberty. Once Tracker had finished peeing, she gently lifted his muzzle and said, “Tracker… it’s alright. We’re all naked here, and there’s no reason to feel asham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But…” said Tracker, “My thing… it’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s okay…” said Liberty, “Let me see it. Please…” Tracker sighed, but he relented and took his hands away from his crotch. At that point, Liberty was finally able to see the Chihuahua’s penis; and it was at full mast. “Wow…” she said, “That’s impressiv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Im… Impressive…?” asked Tracker.</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Sure;” said Liberty, “There’s nothing wrong with it.” She placed her hand on Tracker’s shoulder and said, “Look around, Tracker… Tell me what you see.” Tracker looked up and looked around at the rest of the PAW Patrol. They were all naked; and all smiling back at him.</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iCs/>
          <w:sz w:val="28"/>
          <w:szCs w:val="28"/>
        </w:rPr>
        <w:t>Mis amigos</w:t>
      </w:r>
      <w:r>
        <w:rPr>
          <w:rFonts w:cs="Bookman Old Style" w:ascii="Bookman Old Style" w:hAnsi="Bookman Old Style"/>
          <w:sz w:val="28"/>
          <w:szCs w:val="28"/>
        </w:rPr>
        <w:t>…” he said, “And their… private part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hat do the boys have?” Liberty asked. Tracker looked at Chase, Marshall, Rubble, Rocky, Zuma, Tuck, and Rex and said,</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They have… penises…” he said.</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And what do me and the other girls have?” asked Liberty. Tracker looked up at her like she was some kind of crazy. But he looked over at Skye, Everest, and Ella before saying,</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They have nipples… and…” he paused.</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And what…?” asked Liberty. Tracker grimaced, but he opened his lips in a weird way before finally saying,</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And… vaginas…” To his surprise, none of the other pups laughed. This made him rather confus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xactly;” said Liberty, “Boys have penises and girls have nipples and vaginas. So what…? We all have them; even when we wear clothes, they’re still ther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guess you’re right…” said Tracker, starting to brighten up, “And it’s… nothing to be ashamed of, righ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f course not!” said Liberty, “It’s the only real difference between boys and girl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nd boys or girls…” added Marshall, we’re all friends her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Absolutely!” said Everes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efinitely!” said Tuck. Tracker actually smiled and took Liberty’s han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ank you, Liberty;” he said, “I feel… so much better now.”</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Alright, Pups;” said Delores, “If we’re gonna swim and get back in time to watch the musical tonight, we better cover some ground.” She made her way through the fence and stood on the other side. The pups all came through the fence as well. Well… when I say all, I mean Tuck and Rubble had to drag Rex under the fence while Everest and Chase passed his wheelchair over it. But everyone was soon on the wild side of the fenc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Hey…” said Marshall, “This is kinda different, isn’t i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 is;” said Everest, “We’re in the wild now. Out here where anyone could see us nak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s really not so bad;” said Skye, “All we really need to worry about is the railroad tracks on the way to the lak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en I say let’s go!” said Delores, “Find a partner and join hands, please!” The pups formed two lines of six. Marshall with Chase, Everest with Rocky, Skye with Rubble, Zuma with Ella, and Liberty with Tracker. Tuck got behind Rex’s wheelchair; he would need help getting over the grassy terrain. “Okay then;” said Delores, “Just follow me and keep your hands on your partner at all times. Oop!” She blushed, realizing what could be interpreted by that statement, “I mean… hold hands with your partner at all times. If I see anyone, I’ll give a sharp, loud bark, and we all hit the deck.”</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Hit the deck…?” asked Rex, “What does that mean?”</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 means we all quickly drop to the ground;” said Chase, “and lay flat as possible to avoid being seen.”</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ll help you, Buddy;” Tuck told Rex, “I’ll make sure no one sees you like thi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anks, Tuck;” said Rex, looking back at his frien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if we’re all ready;” said Delores, turning to face the wooded area, “Paws at the ready…! Forward… March!” And she led the way across the grassy field. The PAW Patrol followed on behind her, two at a time and stark naked. As it was still rather hot, Delores began singing a song to raise the pups’ spirits. Soon all of the pups were singing along with her and dancing their way across the fields. Liberty felt wonderful… here she was dancing through the fields as naked as the day she was born, with her secret crush beside her. She knew things would only get more fun when they got to the lak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It was about a ten-minute walk to the lake, and for some of the pups, it felt longer than that; mainly those who were worried about someone seeing them all naked like this. Others felt no such sense of dread and took the time to admire their friends’ genitalia. Liberty was among the latter group; she had to admit that Tracker’s penis, while impressive for someone of his size, was also really cute. At present, the song had been finished long ago, and everyone was searching for the right thing to say in a situation like thi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ve never been to this lake before;” said Rex, breaking the silence that seemed to loom over the group, “What’s it lik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 is a fabulous place;” said Liberty, “There’s a small island right in the middle of it with a tree growing out of it, the water’s deep enough that you can dive and check out the rocks, and Delores and I even installed a rope swing on one of the cliffs so you can swing out and fall right in!”</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rope swing?!?” said Zuma, “Totally pawso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awsome, indeed;” said Rubble, “I can’t wait to try it ou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d like to fly off of a rope swing!” said Skye, “This puppy’s gotta fl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wish I could…” said Rex, “But, I can’t swim; so I’ll probably just hang out in the shallow en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ll join you there;” said Rocky, “I hate getting wet to begin with, but maybe getting wet naked won’t be so bad.” He looked down at his erect penis and said, “The cold water might help me fix this little thing her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ah;” said Zuma, “I like it when it’s like that.” Rocky could only smile and blush. It was no secret that Zuma was more interested in other boys than girls, and everyone knew that he had a bit of a thing for Rocky. Well… everyone except Rocky, that is; who had a thing for Zuma, himself.</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e water might be cold enough to make our nipples poke out!” said Everest, “Oh… that’s super tingl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h yeah…!” said Ella, “Sometimes I get into the shower while it’s still cold; and it makes my nipples go all hard. It feels soooooo goo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oes it, really…?” asked Rubbl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 sure does;” said Ella, “I should know; I’ve done it enough times. Sometimes it even makes my vagina feel funny too.”</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ve noticed that too;” said Skye, “But usually, mine feels funny when I wash it. It kinda feels like I need to pee, but it isn’t unpleasan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o boys feel like that…?” Ella asked. Most of the boys blushed again. Their penises had become rather hard at all of the girls talking about their vagina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said Marshall, “I have to wash my penis when I wash. And… Sometimes it feels good when I touch it. If I scrub it good enough, it gets all stiff like this.”</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That happens with me too;” said Rubbl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nd me…” said Chase, “I wonder what does that…” At the front of the cavalcade, Delores was smiling to herself. She thought it was rather healthy for the pups to be discussing this in open conversation. It was certainly better than having them go through their youth believing that such important things about themselves were never to be talked about; that could lead to some awkward or even disastrous consequences. All the same, the conversation in itself was starting to get a bit awkward, and she would probably have to step in and give them a bit of an education. Fortunately, when she looked ahead, there was the lak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Okay, Pups!” she said, “We’re here!” All of the pups stopped chatting and looked ahea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Bow-WOW!!” said Skye, “It’s beautiful!”</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Totally!” added Chas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I’ve never seen such a beautiful lake!” said Everes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iCs/>
          <w:sz w:val="28"/>
          <w:szCs w:val="28"/>
        </w:rPr>
        <w:t>Fantástica</w:t>
      </w:r>
      <w:r>
        <w:rPr>
          <w:rFonts w:cs="Bookman Old Style" w:ascii="Bookman Old Style" w:hAnsi="Bookman Old Style"/>
          <w:sz w:val="28"/>
          <w:szCs w:val="28"/>
        </w:rPr>
        <w:t>!” said Tracke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uck…!” groaned Rocky, “I can feel how wet it is already.” The lake was, as Liberty had said, very beautiful. On the shoreline closest to them, there was a small natural beach; perfect for those who were content to stick to the shallows. On the far shore, there were some beautiful limestone cliffs, about one hundred feet high from the water. A tree grew from the cliff, hanging out over the water; and on said tree, there was, indeed, a rope swing for those who dared to take the plunge. In the center of it all, a small island stood. On the island, a very beautiful tree grew out of the center. The tree was a sight all by itself; covered with flush green leaves and long tendrils that grew from some of the branches. These tendrils each bore several lovely flowers in bright colors of red, orange, and yellow.</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ow…” said Rex, “What kinda tree is tha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 not sure, really;” said Delores, “But it certainly is beautiful, isn’t i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 NEVER had anything like that where I came from;” said Everest, “Boy… If I could find a tree like that in Fairbanks, I’d probably get paid a million buck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never saw anything like that in Adventure City, either;” said Liberty, “Trees there are pretty much limited to the park.”</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then…” said Delores, “Now that we’re all here, let’s go over some basic safety rules.” She turned to the pups and said, “While we are here, we will all be using the buddy system. You are to pair up in twos and stick with your buddy at all times. That means you are not to be more than two hundred feet apart. Trading buddies is acceptable, but please let me know if you plan to do so. Does everyone understand tha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Yes!” The pups all chorus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Good, then;” said Delores, “May I have your designated pairs, pleas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I’ll go with Tracker!” said Liberty. Tracker smiled and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Sure…! </w:t>
      </w:r>
      <w:r>
        <w:rPr>
          <w:rFonts w:cs="Bookman Old Style" w:ascii="Bookman Old Style" w:hAnsi="Bookman Old Style"/>
          <w:i/>
          <w:iCs/>
          <w:sz w:val="28"/>
          <w:szCs w:val="28"/>
        </w:rPr>
        <w:t>Eso está bien conmigo</w:t>
      </w:r>
      <w:r>
        <w:rPr>
          <w:rFonts w:cs="Bookman Old Style" w:ascii="Bookman Old Style" w:hAnsi="Bookman Old Style"/>
          <w:sz w:val="28"/>
          <w:szCs w:val="28"/>
        </w:rPr>
        <w:t>. That’s cool with 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ll stay with Rex!” Rocky chimed in, “If it means I can stay in the shallows, that’s perfect for 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anks, Rocky;” said Rex, “That means a lot to 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ll pair up with Ella!” said Rubble, “I mean… if that’s okay with Tuck.”</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ounds good to me;” said Tuck, “I’ll go with Zuma.”</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ad!” said Zuma.</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 sure you’ll be an excellent buddy, Rubble.” said Ella.</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Um… I’ll… be Everest’s buddy;” said Marshall.</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I think that’s perfect, Marshall.” said Everest; batting her eyes at him.</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I guess, uh… that leaves me and Skye;” said Chas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wouldn’t have it any other way.” said Sky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Wonderful!” said Delores, “So… who wants to try our rope swing?” All of the pups howled in agreement. All of them, that is, except Rocky and Rex.</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No thanks;” said Rocky, “We’ll just stick down here, if that’s alright.” He pushed Rex’s wheelchair up to the beach, and Delores helped the Bernese Mountain Dog out of his seat and carried him into the shallow water of the lake. Rex couldn’t help blushing as he was picked up by a naked woman while he, himself, was also naked. His penis became rather hard as he tried not to look at Delores’s breasts, and her obvious nipples. Finally, Delores sat Rex to sit in the water where it came halfway up his ches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Is this alright, Rex…?” she ask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bsolutely;” he said, “I’ll be fine her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More than can be said for me, I’m afraid;” said Rocky, “Well… here I go…” He gently waded into the shallow water; doing a little dance as though he was walking on eggshells. “Yuck…! Ew…! Wet…!” he grimaced. The other pups couldn’t help but snicker at Rocky’s predicament; and Zuma got a little bit of a stiffy as he gazed at his friend’s tail and butt. Finally, Rocky sat down in the water next to Rex. To everyone’s surprise, he said, “Hey, you know… this isn’t so bad, actually.”</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Really…?” asked Rex.</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eah…” said Rocky, “I mean… since I’m naked, it’s just my fur getting wet. I don’t have a wet bathing suit grabbing at my legs as well.”</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o are you boys going to be okay here?” asked Delore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ep!” said Rex, “I think we’re good her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kay, then!” said Delores, “The rest of you follow me! We’re going to swing and swim!”</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ind w:firstLine="720"/>
        <w:jc w:val="both"/>
        <w:rPr/>
      </w:pPr>
      <w:r>
        <w:rPr>
          <w:rFonts w:cs="Bookman Old Style" w:ascii="Bookman Old Style" w:hAnsi="Bookman Old Style"/>
          <w:sz w:val="28"/>
          <w:szCs w:val="28"/>
        </w:rPr>
        <w:t>Once again, Delores led the way as the remaining ten pups followed her around the lake to the top of the cliff.</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Liberty and I installed this swing at the start of the summer;” she explained, “We had to be very careful, but we’ve tested it, and it’s absolutely safe. Provided, of course, that it’s used properl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ow…” said Marshall, “I’ve never swung on a rope swing this high befor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Um…” said Chase, “Not to sound like a Nervous Ned or anything, but are you sure the water’s deep enough to cushion a landing from this heigh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ositive;” said Liberty, “This lake flows deep and wid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Uh… never mind…” said Chas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o,” said Delores, “Care for a demonstration?”</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Sure!” said Everes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Go for it, Miss Delores!” said Rubbl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kay, then!” said Delores. She took hold of the rope swing and pulled it back with the pulling rope that had been attached to it. “The key is to let go at the furthest point of the swing;” said Delores, “That way you’ll get the most height and a bigger splash. Other than that, there’s no trick to this. You just hold on tight, swing back, and… AWWOOOOOOOOOOO…!!” Delores swung off of the cliff. When she reached the furthest point of the swing, she let go of the rope, performed a reverse somersault in midair, and dove, headfirst, into the water! When she surfaced, the pups all baked and howled for her.</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That was TOTALLY PAWSOME!!!” said Sky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WADICAL!!” said Zuma.</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ay to go, Mom!” said Libert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nd that’s how it’s done!” Delores called from the water, below, “Who wants to go nex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ME…!” Zuma shouted. He pulled the rope back to him and said, “Let’s DIVE IN...!!” as he swung off the cliff. He let go a little bit early but tucked his legs in and entered the water with a big </w:t>
      </w:r>
      <w:r>
        <w:rPr>
          <w:rFonts w:cs="Bookman Old Style" w:ascii="Bookman Old Style" w:hAnsi="Bookman Old Style"/>
          <w:b/>
          <w:bCs/>
          <w:i/>
          <w:iCs/>
          <w:sz w:val="28"/>
          <w:szCs w:val="28"/>
        </w:rPr>
        <w:t xml:space="preserve">SPLASH!! </w:t>
      </w:r>
      <w:r>
        <w:rPr>
          <w:rFonts w:cs="Bookman Old Style" w:ascii="Bookman Old Style" w:hAnsi="Bookman Old Style"/>
          <w:sz w:val="28"/>
          <w:szCs w:val="28"/>
        </w:rPr>
        <w:t>He soon surfaced and said, “Dudes! That was the coolest thing EVE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guess I’m next!” said Tuck. He took hold of the rope, swung out, and made another splashy entrance. Chase and Skye, Marshall and Everest, and Rubble and Ella all took their turns entering the lake. Some making elegant entrances, while others took the splashier approach. Marshall was, by far, the most entertaining, as he lost his nerve right as he jumped; and fell, arms and legs flailing, into the water with an awkward dive. Luckily, the embarrassed Dalmatian was shaken but not stirred.</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I guess it’s our turn, Tracker.” asked Libert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Um… I don’t know…” said Tracker, “It’s kinda scar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ell you what…” said Liberty, “Let’s go together.”</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Will the rope hold us…?” asked Tracke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ure, it will!” said Liberty, “We’re not much heavier than my mom, and the rope held her okay.” She pulled back the rope and invited Tracker to take hold of i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Um… Okay…” said Tracker, “But… will you hold my hand?”</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Of course I will.” said Liberty. She took Tracker’s hand and placed it on the rope. She also stole a glance at his penis; taking note of the fact that it had become rather stiff. The sight of it made her vagina tingle. “Here we go…!” she said, “</w:t>
      </w:r>
      <w:r>
        <w:rPr>
          <w:rFonts w:cs="Bookman Old Style" w:ascii="Bookman Old Style" w:hAnsi="Bookman Old Style"/>
          <w:i/>
          <w:iCs/>
          <w:sz w:val="28"/>
          <w:szCs w:val="28"/>
        </w:rPr>
        <w:t>Tres</w:t>
      </w:r>
      <w:r>
        <w:rPr>
          <w:rFonts w:cs="Bookman Old Style" w:ascii="Bookman Old Style" w:hAnsi="Bookman Old Style"/>
          <w:sz w:val="28"/>
          <w:szCs w:val="28"/>
        </w:rPr>
        <w:t xml:space="preserve">… </w:t>
      </w:r>
      <w:r>
        <w:rPr>
          <w:rFonts w:cs="Bookman Old Style" w:ascii="Bookman Old Style" w:hAnsi="Bookman Old Style"/>
          <w:i/>
          <w:iCs/>
          <w:sz w:val="28"/>
          <w:szCs w:val="28"/>
        </w:rPr>
        <w:t>dos</w:t>
      </w:r>
      <w:r>
        <w:rPr>
          <w:rFonts w:cs="Bookman Old Style" w:ascii="Bookman Old Style" w:hAnsi="Bookman Old Style"/>
          <w:sz w:val="28"/>
          <w:szCs w:val="28"/>
        </w:rPr>
        <w:t xml:space="preserve">… </w:t>
      </w:r>
      <w:r>
        <w:rPr>
          <w:rFonts w:cs="Bookman Old Style" w:ascii="Bookman Old Style" w:hAnsi="Bookman Old Style"/>
          <w:i/>
          <w:iCs/>
          <w:sz w:val="28"/>
          <w:szCs w:val="28"/>
        </w:rPr>
        <w:t>uno</w:t>
      </w:r>
      <w:r>
        <w:rPr>
          <w:rFonts w:cs="Bookman Old Style" w:ascii="Bookman Old Style" w:hAnsi="Bookman Old Style"/>
          <w:sz w:val="28"/>
          <w:szCs w:val="28"/>
        </w:rPr>
        <w:t xml:space="preserve">... </w:t>
      </w:r>
      <w:r>
        <w:rPr>
          <w:rFonts w:cs="Bookman Old Style" w:ascii="Bookman Old Style" w:hAnsi="Bookman Old Style"/>
          <w:i/>
          <w:iCs/>
          <w:sz w:val="28"/>
          <w:szCs w:val="28"/>
        </w:rPr>
        <w:t>VAMOS</w:t>
      </w:r>
      <w:r>
        <w:rPr>
          <w:rFonts w:cs="Bookman Old Style" w:ascii="Bookman Old Style" w:hAnsi="Bookman Old Style"/>
          <w:sz w:val="28"/>
          <w:szCs w:val="28"/>
        </w:rPr>
        <w:t>…!!” Tracker had no time to be impressed with Liberty’s Spanish as the two of them swung off of the cliff and over the water. Tracker winced as he saw how far down the water was, but he trusted in Liberty, so he shout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iCs/>
          <w:sz w:val="28"/>
          <w:szCs w:val="28"/>
        </w:rPr>
        <w:t>ENTRANTE</w:t>
      </w:r>
      <w:r>
        <w:rPr>
          <w:rFonts w:cs="Bookman Old Style" w:ascii="Bookman Old Style" w:hAnsi="Bookman Old Style"/>
          <w:sz w:val="28"/>
          <w:szCs w:val="28"/>
        </w:rPr>
        <w:t xml:space="preserve">…!!” as he and Liberty both let go of the rope. Liberty somehow managed to keep Tracker’s hand in hers as they fell towards the lake. </w:t>
      </w:r>
      <w:r>
        <w:rPr>
          <w:rFonts w:cs="Bookman Old Style" w:ascii="Bookman Old Style" w:hAnsi="Bookman Old Style"/>
          <w:b/>
          <w:bCs/>
          <w:i/>
          <w:iCs/>
          <w:sz w:val="28"/>
          <w:szCs w:val="28"/>
        </w:rPr>
        <w:t>KER-SPLASH!!!</w:t>
      </w:r>
      <w:r>
        <w:rPr>
          <w:rFonts w:cs="Bookman Old Style" w:ascii="Bookman Old Style" w:hAnsi="Bookman Old Style"/>
          <w:sz w:val="28"/>
          <w:szCs w:val="28"/>
        </w:rPr>
        <w:t xml:space="preserve"> The two of them hit the water and sank deep. They kicked their legs and swam for the surface. When they finally breached it, Tracker shouted, “</w:t>
      </w:r>
      <w:r>
        <w:rPr>
          <w:rFonts w:cs="Bookman Old Style" w:ascii="Bookman Old Style" w:hAnsi="Bookman Old Style"/>
          <w:i/>
          <w:iCs/>
          <w:sz w:val="28"/>
          <w:szCs w:val="28"/>
        </w:rPr>
        <w:t>Oye</w:t>
      </w:r>
      <w:r>
        <w:rPr>
          <w:rFonts w:cs="Bookman Old Style" w:ascii="Bookman Old Style" w:hAnsi="Bookman Old Style"/>
          <w:sz w:val="28"/>
          <w:szCs w:val="28"/>
        </w:rPr>
        <w:t xml:space="preserve">! </w:t>
      </w:r>
      <w:r>
        <w:rPr>
          <w:rFonts w:cs="Bookman Old Style" w:ascii="Bookman Old Style" w:hAnsi="Bookman Old Style"/>
          <w:i/>
          <w:iCs/>
          <w:sz w:val="28"/>
          <w:szCs w:val="28"/>
        </w:rPr>
        <w:t>Eso es frío</w:t>
      </w:r>
      <w:r>
        <w:rPr>
          <w:rFonts w:cs="Bookman Old Style" w:ascii="Bookman Old Style" w:hAnsi="Bookman Old Style"/>
          <w:sz w:val="28"/>
          <w:szCs w:val="28"/>
        </w:rPr>
        <w:t>…! That’s col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eah…!” said Liberty, shivering a bit from the sudden rush of cold, “But didn’t it feel grea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eah…!” said Tracker, “I guess it d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xcellent entrance, you two;” said Delores, “I give that jump a nine-point-fiv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anks, Mom!” said Liberty.</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i/>
          <w:iCs/>
          <w:sz w:val="28"/>
          <w:szCs w:val="28"/>
        </w:rPr>
        <w:t>Si</w:t>
      </w:r>
      <w:r>
        <w:rPr>
          <w:rFonts w:cs="Bookman Old Style" w:ascii="Bookman Old Style" w:hAnsi="Bookman Old Style"/>
          <w:sz w:val="28"/>
          <w:szCs w:val="28"/>
        </w:rPr>
        <w:t xml:space="preserve">, </w:t>
      </w:r>
      <w:r>
        <w:rPr>
          <w:rFonts w:cs="Bookman Old Style" w:ascii="Bookman Old Style" w:hAnsi="Bookman Old Style"/>
          <w:i/>
          <w:iCs/>
          <w:sz w:val="28"/>
          <w:szCs w:val="28"/>
        </w:rPr>
        <w:t>gracias</w:t>
      </w:r>
      <w:r>
        <w:rPr>
          <w:rFonts w:cs="Bookman Old Style" w:ascii="Bookman Old Style" w:hAnsi="Bookman Old Style"/>
          <w:sz w:val="28"/>
          <w:szCs w:val="28"/>
        </w:rPr>
        <w:t>.” said Tracker.</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So how does swimming naked feel…?” asked Sky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s… different…” said Tracker, “It’s like taking a bath in a giant bathtub with all my friend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ve been skinny-dipping before;” said Everest, “And it’s always a thrill.”</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so agree!” said Tuck, “It’s just so…”</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Freeing!” Ella finish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kay, Everyone;” said Delores, “Feel free to have some fun, but stay with your buddy at all times.” With that, the pups broke off in pairs to do their own things. Once they had, Delores floated up on her back and said, “Time to soak up some ray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Chase, Skye, Marshall, and Everest swam over to the cliffs.</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Do you think there are any caves down there?” asked Marshall.</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t likely;” said Chase, “But if there are, We definitely shouldn’t go inside; not without flashlights and scuba gea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kay;” said Everest, “Then we won’t go in. We’ll just look for them.”</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Fine by me.” said Chas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Honestly, Chase;” said Skye, “You can be such a worrywart sometime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 just looking out for the pack, Skye;” said Chase, “It’s kinda… my responsibility to make sure you guys are all saf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hy…?” asked Marshall, “Because you’re the first member?”</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Well… Kinda…” Chase admitt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Chase…” said Marshall, “Don’t forget we didn’t actually form the PAW Patrol until Skye moved into the neighborhood. That was when we decided to make it a club. If anything, you, me, and Skye are all the first member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h…” said Chase, “I never thought of it that wa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if it makes you feel better, Chase;” said Skye, “I’ll help look out for everyone’s safety too.”</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ounds like a plan!” said Everest, “Now let’s see if we can’t find those caves!” She took a deep breath and submerged. Marshall soon followed her. As the Husky and the Dalmatian dove deeper, Chase and Skye stuck around by the surface, keeping their eyes on their friends from above. As Marshall and Everest leveled off at the rock face, Marshall noticed how beautiful Everest was.</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i/>
          <w:iCs/>
          <w:sz w:val="28"/>
          <w:szCs w:val="28"/>
        </w:rPr>
        <w:t>Wow…</w:t>
      </w:r>
      <w:r>
        <w:rPr>
          <w:rFonts w:cs="Bookman Old Style" w:ascii="Bookman Old Style" w:hAnsi="Bookman Old Style"/>
          <w:sz w:val="28"/>
          <w:szCs w:val="28"/>
        </w:rPr>
        <w:t>’ he thought to himself, ‘</w:t>
      </w:r>
      <w:r>
        <w:rPr>
          <w:rFonts w:cs="Bookman Old Style" w:ascii="Bookman Old Style" w:hAnsi="Bookman Old Style"/>
          <w:i/>
          <w:iCs/>
          <w:sz w:val="28"/>
          <w:szCs w:val="28"/>
        </w:rPr>
        <w:t>She’s so… amazing…</w:t>
      </w:r>
      <w:r>
        <w:rPr>
          <w:rFonts w:cs="Bookman Old Style" w:ascii="Bookman Old Style" w:hAnsi="Bookman Old Style"/>
          <w:sz w:val="28"/>
          <w:szCs w:val="28"/>
        </w:rPr>
        <w:t>’ He allowed his eyes to gaze at her nipples, which were quite pert as a result of the cold water. Then he wandered down and took a good look at her vagina. The combined sights made his penis rise and stiffen, despite the cold water. Everest noticed this and allowed herself to state at Marshall’s most private body par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i/>
          <w:iCs/>
          <w:sz w:val="28"/>
          <w:szCs w:val="28"/>
        </w:rPr>
        <w:t>It’s so cute…</w:t>
      </w:r>
      <w:r>
        <w:rPr>
          <w:rFonts w:cs="Bookman Old Style" w:ascii="Bookman Old Style" w:hAnsi="Bookman Old Style"/>
          <w:sz w:val="28"/>
          <w:szCs w:val="28"/>
        </w:rPr>
        <w:t>’ she thought, ‘</w:t>
      </w:r>
      <w:r>
        <w:rPr>
          <w:rFonts w:cs="Bookman Old Style" w:ascii="Bookman Old Style" w:hAnsi="Bookman Old Style"/>
          <w:i/>
          <w:iCs/>
          <w:sz w:val="28"/>
          <w:szCs w:val="28"/>
        </w:rPr>
        <w:t>But… it looks… good…</w:t>
      </w:r>
      <w:r>
        <w:rPr>
          <w:rFonts w:cs="Bookman Old Style" w:ascii="Bookman Old Style" w:hAnsi="Bookman Old Style"/>
          <w:sz w:val="28"/>
          <w:szCs w:val="28"/>
        </w:rPr>
        <w:t>’ Marshall found her looking at him and quickly looked back at the rocks. Everest did the same, but neither of them looked for very long before having to swim back up for air. They gasped as they broke the surface and smiled, shyly, as they looked at each other.</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Did you guys see any caves down there?” asked Sky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Um… Not really…” Everest admitted, “But it does look… kinda cool.”</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Are you referring to the rock face?” asked Chase, “Or Marshall’s willy…?” Everest blushed, but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kay, I admit it… I like the look of it. It’s kinda… alluring.”</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Gee… thanks…” said Marshall, “I think you look really pretty when you’re naked too…”</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anks…” said Everes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then…” said Skye, “I guess it’s our turn to see if there are any cool caves down there.” She turned to her buddy and asked, “Are you with me, Chas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 with you, Skye;” said Chase, “Just stay close to m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Oh I will;” said Skye, “Don’t you worry.” The Cockapoo and the Shepherd took a breath and submerged. Chase began to swim for the bottom but was surprised when he felt something wrap around his body! He looked behind him to see Skye grabbing onto him; wrapping her arms around his torso and pressing herself against his back. Chase choked back the urge to gasp in shock; as such a thing would only deplete his oxygen reserves. Instead, he looked away and continued to swim for the bottom. As they went deeper, he was sure he could feel Skye’s nipples poking against his back. Just thinking about it made him harder than he had been in recent memory. Skye, meanwhile, snuggled up against Chase’s back. She and Chase had never touched like this, and it felt incredibly good. Chase leveled off near the bottom and scanned the rock face for anything resembling a cave. Skye looked too, but she was unable to hold her breath as long as Chase was; so she tapped him on the shoulder and motioned for him to swim up. Chase obliged; but as he did, his tail moved in an awkward way and brushed straight up against Skye’s wet cooch. The Cockapoo gasped as a surge of pleasure shot through her crotch and up through her body; letting go of a few bubbles in the process. She was lucky that Chase was a strong swimmer, and he soon broke through the surface and into the open ai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hew…!” Chase gasped, “You okay, Sky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I… I’m fine…” Skye breathed as she regained her breath, “I just… kinda gasped when your tail brushed my vagina.” Chase’s face went redder than a ripe tomato as he realized what he had don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did…” he asked, quietly, “Oh dear… I… I’m so sorry, Skye. I didn’t mean to…”</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s okay;” said Skye, “Really! It just… caught me off guard, that’s all. In fact, it felt… really goo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 did…?” asked Chase, “Um… oka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Chase! Skye!” Marshall called as he and Everest swam over to their friends, “You guys alrigh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re fine, Marshall;” said Skye, “I kinda hitched a ride on Chase and he, um… brushed me in the right spot a bi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ooohhh…!” said Everest, “Sounds like you two had a bit of fun down ther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Not really;” said Chase, “But we… wait a minute… what’s this ‘bit of fun’ you’re talking about…?” Marshall and Everest looked at each other. Then Marshall looked back at Chase and Skye and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Everest and I… kinda know what we’re all dealing with here. It all started when I went over to her place while both my parents were on cal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ind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rPr>
        <w:t>So, Rubble…” said Ella, “What do you think that cloud looks lik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Looks like a snake with a bad attitude.” said Rubble. He and Ella were floating on their backs and looking up at the clouds. Then Rubble noticed another cloud and said, “What does that one look lik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see… a tractor.” said Ella, “No… maybe a house. Or… a pi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Mmmm… Pie…” said Rubble, “Blueberry pie is my favorite. What about you?”</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 more of a cake kinda girl;” Ella replied, “Buy I love red velvet cak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eah, cake’s pretty good too;” said Rubble, “Especially birthday cak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ou mean like confetti cake?” asked Ella, “Yeah, I like confetti cake.” The two of them giggled. Then Ella sank from her float to tread water. Rubble did the same, because he figured Ella wanted to say something important. “Rubble…” said Ella, “Um… do you… like 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o I…?” Rubble blurted out. He immediately blushed as he realized what Ella had asked him; particularly because he was looking at her nipples as well as her face. “Well…” the young Bulldog said, “Uh… Yes, Ella. I like you a lo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Really…?” Ella asked, her face brightening up.</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Really.” said Rubble, “You’re amazingly strong, Ella. Until you came along, I was the strongest member of the PAW Patrol. I was so taken by your strength; and… your beauty…” Ella giggled and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Gosh… thanks, Rubble. To tell you the truth, I used to think you were jealous of me; and that was why you didn’t speak to me very often. I thought you were mad at me for stealing your thunder as the strongest member of the PAW Patrol.”</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Heck no!” said Rubble, “I didn’t speak to you a lot because I was afraid you wouldn’t like me.” He rubbed the back of his head and said, “But I like you, Ella. I like you very, very much.”</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Aww…” said Ella, swimming closer to him, “Thank you, Rubble… That’s the nicest thing anybody’s ever said to me.” She leaned in and kissed Rubble on his lips. Rubble’s pupils constricted as his secret crush (though perhaps not so secret anymore) locked lips with him and gently poked her tongue into them. It only lasted a few seconds, but when it ended, he sighed, blissfully, and allowed himself to sink in the water; giving himself a full view of Ella’s naked body. Her breasts were actually quite developed for a pup her age, and her nipples were very pretty. Ella also sank in the water, letting herself see all of Rubble up close. Despite his slight paunch, the Bulldog was incredibly handsome; and Ella let herself ogle his erect penis. The two of them surfaced and Rubble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ow… Thanks, Ella… That was pawso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ou’re welcome, Rubble.” said Ella, “Say… come around the other side of the island with me. I wanna try something.”</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Okay!” said Rubble. He followed Ella around the island, where she stopped and said,</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You know how we kinda talked about our private parts feeling good when we washed them in the bath?” she asked.</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Yeah…” said Rubbl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said Ella, “I was wondering… Does yours feel good if you… You know… touch i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eah…” said Rubble, “When I wash it, it kinda gets all hard and stiff; just like the other guys. Sometimes I touch it a little more, and it feels even bette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Just like mine…” said Ella. She looked around and said, “Rubble… I understand if you don’t want to, but… can I please touch you penis…?” Rubble blushed, but he thought about it and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Uh… sure! Just be gentle with it, oka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 problem…” Ella whispered. She moved in closer to Rubble, and (making sure no one could see them) reached down and stroked the top of Rubble’s dick with two finger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h…” Rubble moaned, softly, “Oh, that felt good.” Taking this as encouragement, Ella stroked it again; this time with the palm of her hand. Rubble moaned again, and Ella wrapped her entire hand around his penis and gently moved it around. “Oh Ella…” said Rubble; his eyes relaxing and his tongue lolling out, “That feels grea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 glad you like it…” said Ella. She suddenly stopped and said, “Now you touch min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Really…” asked Rubble. Ella just smiled and nodded. Rubble needed no further encouragement. He slowly reached down to Ella’s slit and used two fingers to touch i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oooohhh…” Ella moaned, “Oh gosh, that’s nic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Really…?” asked Rubbl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h yeah…” said Ella. Rubble smiled in return and gently massaged Ella’s vulva with his fingers; upgrading from two to four to see if that helped. “Oh…! Careful, Rubble…!” Ella warned him, “Or I might…” Suddenly her eyes went wide, and Rubble felt the water around his hand grow warmer. He came to the realization that Ella was now peeing in the water. But rather than pull his hand away, he kept it there; enjoying the feeling of the warm jet encasing his hand. Soon, she had finished. Rubble just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o, how did it feel…?”</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Rapturous…” said Ella, “Sorry I peed on you.”</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s okay, Ella;” said Rubble, “I kinda liked i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h…” said Ella, “That’s interesting. Maybe we should try it again someti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robably not;” said Rubble, “At least not until we’re older.” He smiled and said, “But it’s certainly something to think abou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ind w:firstLine="720"/>
        <w:jc w:val="both"/>
        <w:rPr/>
      </w:pPr>
      <w:r>
        <w:rPr>
          <w:rFonts w:cs="Bookman Old Style" w:ascii="Bookman Old Style" w:hAnsi="Bookman Old Style"/>
          <w:sz w:val="28"/>
          <w:szCs w:val="28"/>
        </w:rPr>
        <w:t>Over in the shallow end of the lake, Rocky and Rex were playing as best they coul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 impressed, Rocky;” said Rex, “You haven’t complained about the water one bit since you got into i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said Rocky, “Getting in was hard; you know how it makes your fur all heavy and matted. But once I was in, it really wasn’t so ba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really appreciate you staying with me;” said Rex, “It’s nice to have someone to talk to, even if it’s just the two of us.”</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Not for long, it isn’t.” said Rocky. The two of them looked up to see Tuck and Zuma coming over to them. Because the water was so shallow, it didn’t quite cover their crotches. But by this time, they had gotten used to being naked around everyone, so their penises had gone soft again.</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What’s up, Dudes?” asked Zuma.</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thing much, Zuma;” said Rocky, “We’re just puttering about around her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Mind if we join you?” asked Tuck, “I’m getting kinda tired. Zuma had me swimming laps with him from one side of the lake to the other.”</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You just need to wowk on your stamina, Tuck;” said Zuma, “But you did gweat for your fiwst enduwance swim.” The two boys sat down in the shallows with Zuma next to Rocky and Tuck next to Rex.</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Boy…” said Tuck, “If you had told me when I woke up this morning that I would be swimming, naked, with all my best friends, I would have said you were nut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know!” said Rex, “Who would have thought that being able to go swimming naked could be so much fun?”</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I’ve actually done it a few times;” said Zuma, “So I’m used to being naked in the water.” He looked over at Rocky and said, “But… never with my fwiends all awound.” Rocky looked back at Zuma and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we’re probably not going to do this again for a LONG time; probably not until we’re much older, and probably not all at the same time. So we might as well enjoy it while it last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if we’re old enough…” said Rex, “I don’t see anything stopping us from going swimming like this whenever we wan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That’s because once we’re older;” said Rocky, “We’re going to want to do… other things besides swimming. Heck, some pips I know might try those other things while swimming.” Zuma chuckled and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hat can I say…? My pawents were navy dogs, and my gwandpawents were coast guawd dogs. Me…? I’m a water dog!”</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nyway…” said Tuck, “Rocky, I was wondering if you wanted to trade partners. I’m kinda tired and I’d like to hang in the shallows for a whil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h…” said Rocky, “You mean… You stay with Rex and I go with Zuma?”</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uwe!” said Zuma, “It’ll be good for you to get out in the lake for a bit, Wock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h, you know… I’d love to;” said Rocky, “But the thing is I…”</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He’d love to!” Rex put in, “He even said he’s doing fine in the water now.”</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Pawsome, Dude!” said Zuma, “C’mon and swim with me!” He stood up and beckoned for Rocky to join him. Rocky simply shot Rex a look of,</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iCs/>
          <w:sz w:val="28"/>
          <w:szCs w:val="28"/>
        </w:rPr>
        <w:t>I’m gonna get you for this…!</w:t>
      </w:r>
      <w:r>
        <w:rPr>
          <w:rFonts w:cs="Bookman Old Style" w:ascii="Bookman Old Style" w:hAnsi="Bookman Old Style"/>
          <w:sz w:val="28"/>
          <w:szCs w:val="28"/>
        </w:rPr>
        <w:t>’ and stood up; taking the Chocolate Lab’s hand.</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Weady, Dude…?” asked Zuma. Rocky only nodded in response. “Weady… Set… Get wet!” The pair of them ran into the deeper water until it became too difficult to run and they both splashed onto the lak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hoa…!” said Rocky, catching his breath, “That was… intens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otally!” said Zuma, “Betcha can’t keep up with me!” And he swam off. Rocky could only stare at his friend’s tight butt and perfectly formed tail. Even a fleeting glance was enough to make him hard again. But he followed the Lab deeper into the lake. Finally, they made it to the island, where Zuma said, “Phew…! That was gweat wowkou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Yeah…” said Rocky, “I… have to admit it was!” He paused and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Hey, Zuma…”</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Yeah…?” said Zuma.</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o you ever think about… you know… what comes nex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kinda…” said Zuma. “I mean, I’m not like most of you guys; I’m not intewested in giwls like you aw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ctually…” said Rocky, “The truth is I…” He gulped, but screwed up his courage and said, “I… like boys too.”</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 way…!” said Zuma; but his voice sounded happy, rather than disappointed, “Weall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eah…” said Rocky, “I mean… It’s like when Liberty told me she liked me, right after we first met her. I told her that she was very nice, but she just wasn’t my type. She asked if that was because she was a city girl, and I told her that it was because she was a girl.”</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ow…” said Zuma, “That took a lotta guts, Wocky; admitting that you’we gay to someone who says they like you.”</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 was kinda scary;” Rocky admitted, “And even my parents had no problem with it. Gosh… when I confessed it to them, my stomach was gurgling so bad, I thought I might soil myself.”</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all the better to them for accepting you for who you awe;” said Zuma. He then looked over at Rocky’s penis and saw that it had become stiff; almost pointing straight at him. “Wocky…” he said, “I think I know what you’we thinking…”</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You… You do…?” Rocky asked, nervousl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eah…” said Zuma, batting his eyes and smiling, widely, “And I know just how to answer that…” Without warning, Zuma leaned over and passionately nuzzled Rocky. The Mutt gave a small yip; unable to believe that this was actually happening. But he soon gave in and nuzzled Zuma back. Their dicks were soon at full mast; and feeling daring, Rocky reached over and gave Zuma’s a stroke. Zuma moaned in response and gave Rocky’s penis a good stroke as well. Zuma then opened his eyes and said, “Uh… no offense, Dude, but… I think we better cut it ou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h yeah…” said Rocky, embarrassed, “This is, uh… NOT the kind of think we should do in a place like this. I mean, swimming naked is one thing, but we really shouldn’t be doing that sort of thing until we’re a little bit older.”</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Totally;” said Zuma, “But… if you want, I’ve got a few toys in my closet that I haven’t opened yet. If you want, you can have them.” Rocky smiled and said,</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Totally, Dude.” Zuma just laughed and gave the Mutt a playful swat. Then the two of them dove back into the water to cool off their cock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As the sun moved across the sky, the pups all did their own things around the lake. Delores would try her best to keep an eye on all of them; swimming around the lake to check on each pair, and then taking a rest for some waterborne sunbathing. By this time, Chase, Skye, Marshall, and Everest had given up searching for caves, and were swimming races from the cliff to the island. Rubble and Ella set paw on the island and pretended to be Adam and Eve in the garden. Rocky and Zuma went back up the cliff so that Rocky could try the rope swing; and then they went and did it again four times. Tuck and Rex stayed in the shallows. Tuck tried to carry Rex into the deeper water but thought better of it and put him back. While all this was going on, Liberty and Tracker had pretended to be castaways on the island, dived with each other by the cliffs, and taken their own crack at cloud watching.</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o, Tracker…” said Liberty, “Some day, huh…?”</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iCs/>
          <w:sz w:val="28"/>
          <w:szCs w:val="28"/>
        </w:rPr>
        <w:t>El mejor día</w:t>
      </w:r>
      <w:r>
        <w:rPr>
          <w:rFonts w:cs="Bookman Old Style" w:ascii="Bookman Old Style" w:hAnsi="Bookman Old Style"/>
          <w:sz w:val="28"/>
          <w:szCs w:val="28"/>
        </w:rPr>
        <w:t>.” Said Tracker, “The best day I’ve had in a long ti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Me too;” said Liberty, “I’m just happy that everyone came out and did this with us. It would have been REALLY awkward otherwis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ere’s one thing I’d like to know…” said Tracker, “How did your mom get so… comfortable with being naked around other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she spent a lot of time traveling when she was in her girl band;” Liberty explained, “And I guess they got to perform at a nudist resort at some poin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I’m guessing she was intrigued by it?” said Tracke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he must have been;” said Liberty, “Or she never would have bothered trying it in the first place.” She paused, then said, “Of course, She never introduced me to the concept until we moved out here. Far more room and privacy here than in Adventure Cit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nd did you find it… </w:t>
      </w:r>
      <w:r>
        <w:rPr>
          <w:rFonts w:cs="Bookman Old Style" w:ascii="Bookman Old Style" w:hAnsi="Bookman Old Style"/>
          <w:i/>
          <w:iCs/>
          <w:sz w:val="28"/>
          <w:szCs w:val="28"/>
        </w:rPr>
        <w:t>Un poco rara</w:t>
      </w:r>
      <w:r>
        <w:rPr>
          <w:rFonts w:cs="Bookman Old Style" w:ascii="Bookman Old Style" w:hAnsi="Bookman Old Style"/>
          <w:sz w:val="28"/>
          <w:szCs w:val="28"/>
        </w:rPr>
        <w:t>?” Tracker asked, “Just a little weir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did at first;” said Liberty, “But that’s probably because I was raised wearing clothes all my life. But I soon caught onto it. It was just… so much fun being able to go around the house and the yard naked. Heck, Delores and I started taking our baths and showers together to help save wate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iCs/>
          <w:sz w:val="28"/>
          <w:szCs w:val="28"/>
        </w:rPr>
        <w:t>Guau</w:t>
      </w:r>
      <w:r>
        <w:rPr>
          <w:rFonts w:cs="Bookman Old Style" w:ascii="Bookman Old Style" w:hAnsi="Bookman Old Style"/>
          <w:sz w:val="28"/>
          <w:szCs w:val="28"/>
        </w:rPr>
        <w:t xml:space="preserve">…” said Tracker, “I couldn’t imagine doing anything like that with </w:t>
      </w:r>
      <w:r>
        <w:rPr>
          <w:rFonts w:cs="Bookman Old Style" w:ascii="Bookman Old Style" w:hAnsi="Bookman Old Style"/>
          <w:i/>
          <w:iCs/>
          <w:sz w:val="28"/>
          <w:szCs w:val="28"/>
        </w:rPr>
        <w:t>mi tía o tío</w:t>
      </w:r>
      <w:r>
        <w:rPr>
          <w:rFonts w:cs="Bookman Old Style" w:ascii="Bookman Old Style" w:hAnsi="Bookman Old Style"/>
          <w:sz w:val="28"/>
          <w:szCs w:val="28"/>
        </w:rPr>
        <w:t>. You’re much braver than I am, Libert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you’re pretty brave yourself, Tracker;” said Liberty, sinking out of her float, “I mean… it takes a lotta guts to come out here and go skinny-dipping for the first time with all your friends; boys and girl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eah…!” said Tracker, as he too sunk from his float, “I did! I mean, sure I was nervous at first, but being around the boys helped to calm me. I’m just glad the other girls didn’t freak out eithe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it takes more than seeing a few penises to freak me out;” said Liberty. She sighed and said, “Especially after the things I’ve seen.”</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h right…” said Tracker, “I… forgot about tha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t your fault;” said Liberty, “Truth is… it’s nobody’s fault, really. I just wish my mom and dad could know how happy I am in Adventure Ba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 sure they would be…” said Tracker. His voice trailed off, as he couldn’t find anything else to sa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racker…” said Liberty, “I’m sorry if I came onto you too strong.”</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iCs/>
          <w:sz w:val="28"/>
          <w:szCs w:val="28"/>
        </w:rPr>
        <w:t>Qué quieres decir</w:t>
      </w:r>
      <w:r>
        <w:rPr>
          <w:rFonts w:cs="Bookman Old Style" w:ascii="Bookman Old Style" w:hAnsi="Bookman Old Style"/>
          <w:sz w:val="28"/>
          <w:szCs w:val="28"/>
        </w:rPr>
        <w:t>?” asked Tracker, “What do you mean?”</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said Liberty, “I really like you, Tracker; and I’m sorry I made it so obvious so early. I… guess it made you kinda uncomfortabl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t uncomfortable…” Tracker admitted, looking down at the water, “More like… confused. It was the first time ever that a someone as beautiful as you expressed real interest in me; like you… really liked 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I do like you!” said Liberty, “You’re kind, funny, and… you’ve got a cute accent!” Both pups giggl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h gosh…” said Tracker, blushing, “You know something, Liberty… I… I really like you too. You’re the most amazing pup I’ve ever met. You’re always so confident, and yet you’re not conceited because of i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Yeah,” said Liberty, “Well, being in the PAW Patrol can do wonders for a pup’s confidence.” Suddenly, they heard three sharp, loud bark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veryone out…!” Delores barked, “Everyone ou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ww…” Liberty groaned, “I was having so much fun…”</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iCs/>
          <w:sz w:val="28"/>
          <w:szCs w:val="28"/>
        </w:rPr>
        <w:t>Si</w:t>
      </w:r>
      <w:r>
        <w:rPr>
          <w:rFonts w:cs="Bookman Old Style" w:ascii="Bookman Old Style" w:hAnsi="Bookman Old Style"/>
          <w:sz w:val="28"/>
          <w:szCs w:val="28"/>
        </w:rPr>
        <w:t>…” said Tracker, “But, by the looks of things, we’ve been swimming longer than we thought.” Liberty looked up into the sky. Indeed, the sun was beginning its descent towards the western sea.</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Yeah…” she said, “We better get going if we’re gonna have any hope of catching the show tonight.” She and Tracker quickly swam for the beach. Along the way, they formed up with Rocky and Zuma, Chase and Skye, Marshall and Everest, and Rubble and Ella. Finally, everyone made it to the beach, climbed out, and regrouped on the shor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Everyone shake!” Delores commanded, “Everyone shake, shake, shake!!” She and all the pups shook themselves off as best as they could; shaking their legs, arms, and tails. They also twisted and shook their bodies, trying to get as much water out of their fur as possibl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www…” Rocky moaned, “Now we’re all gonna smell like wet dog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t to worry, Rocky;” said Delores, “We’ll all take baths and showers once we get back to the house. Now… did everyone have a good ti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bsolutely!” said Marshall.</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Definitely!” said Everes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Totally!” said Zuma.</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 was fun!” said Ella.</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wesome!” said Rex.</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 glad to hear it;” said Delores, “Be we’d better get going if we’re going to be back in time to catch the show. Everyone join hands!” Marshall and Everest took up the lead. Chase and Skye came next; followed by Rubble and Ella, Zuma and Rocky, Tuck and Rex, with Tracker and Liberty bringing up the rear.</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Uh, </w:t>
      </w:r>
      <w:r>
        <w:rPr>
          <w:rFonts w:cs="Bookman Old Style" w:ascii="Bookman Old Style" w:hAnsi="Bookman Old Style"/>
          <w:i/>
          <w:iCs/>
          <w:sz w:val="28"/>
          <w:szCs w:val="28"/>
        </w:rPr>
        <w:t>Señorita Dolores</w:t>
      </w:r>
      <w:r>
        <w:rPr>
          <w:rFonts w:cs="Bookman Old Style" w:ascii="Bookman Old Style" w:hAnsi="Bookman Old Style"/>
          <w:sz w:val="28"/>
          <w:szCs w:val="28"/>
        </w:rPr>
        <w:t>…” said Tracker.</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Yes, Tracker…?” Delores ask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I just want to say… Thank you for letting us come out here and do this;” said Tracker, “Getting to play, naked, was… </w:t>
      </w:r>
      <w:r>
        <w:rPr>
          <w:rFonts w:cs="Bookman Old Style" w:ascii="Bookman Old Style" w:hAnsi="Bookman Old Style"/>
          <w:i/>
          <w:iCs/>
          <w:sz w:val="28"/>
          <w:szCs w:val="28"/>
        </w:rPr>
        <w:t>una experiencia liberadora</w:t>
      </w:r>
      <w:r>
        <w:rPr>
          <w:rFonts w:cs="Bookman Old Style" w:ascii="Bookman Old Style" w:hAnsi="Bookman Old Style"/>
          <w:sz w:val="28"/>
          <w:szCs w:val="28"/>
        </w:rPr>
        <w:t>; a liberating experienc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eah!” said Rubble, “It’s much better than having to wear clothes on such a hot da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enjoyed it too!” said Skye, “Feeling the wind at my back and on my nipples felt soooo goo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have to admit…” said Chase, “I never would have thought that I’d ever enjoy this. Thank you so much for letting us do this, Miss Delores.” All the pups agreed and voiced their gratitud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www…” said Delores, “Thank you so much, Pups. It really means a lot to me that you’ve all gotten the chance to get out and, well… experience life today. Your bodies are wonderful, beautiful things, and don’t always need to be hidden away. Just remember, if ever you should need someone to turn to, or if you just need someone to hear you out, you can ALWAYS depend on me; Always.” She turned around and said, “Right…! Paws at the ready…! Forward… March…!” And the white Poodle once again led the PAW Patrol across the fields; this time heading back to the house. As the pups followed behind her, their marching pace quickened into lively skipping. Delores noticed this and quickened her own pace, breaking out into a lively song. The pups joined in as well, and soon, they were all dancing their way across the fields; with not a stitch of clothing or a care in the world. As they passed the railroad tracks, a late freight train passed by. The engine noticed the pack of naked pups, but perhaps he was too astonished by what he was seeing to whistle. In any case, the PAW Patrol were so wrapped up in their fun that they didn’t notice the train; or perhaps they did notice and were having too much fun to care. At their quickened pace, it only took eight minutes to reach the hill and look down at Delores’s house. Beyond that, they could see the town of Adventure Bay; and beyond that, the beautiful Pacific Ocean.</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hew…!” said Chase, “That was aweso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eah!” said Marshall, “And you know what? I didn’t even care that I was nak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Me neither!” said Rocky, “I just felt so fre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fun’s fun, Pups;” said Delores, “But, unfortunately, all that must come to an end for now. So, once we get back to the house, We’ll all take some showers, dry off, and put our clothes back on. Then I’ll call for some pizza, and we’ll all have something to eat before the show start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o…” said Rocky, “Anyone want to watch the show with 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ll watch with you, Dude;” said Zuma, putting his arm around the Mutt, “Who knows? It might be wighteou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don’t know…” said Rex, “Ah, what the heck; I’ll give it a shot too.”</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ll give it a watch.” said Ella, “Our parents were pretty excited for i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We should see what all the hubbub’s about.” added Tuck.</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kay then!” said Delores, “Looks like we’ve got our own show to watch.” She checked the position of the sun and said, “But I’d estimate we only have an hour left until showtime, so let’s get to i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YEAH…!!” The pups all shouted. Most of them took off running towards the house; their tails wagging above their naked butts. Liberty took up Tracker’s hand and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hat about you, Tracker? You wanna watch the show with 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Sure…!” said Tracker, “Who knows…? It might actually be </w:t>
      </w:r>
      <w:r>
        <w:rPr>
          <w:rFonts w:cs="Bookman Old Style" w:ascii="Bookman Old Style" w:hAnsi="Bookman Old Style"/>
          <w:i/>
          <w:iCs/>
          <w:sz w:val="28"/>
          <w:szCs w:val="28"/>
        </w:rPr>
        <w:t>bastante bueno</w:t>
      </w:r>
      <w:r>
        <w:rPr>
          <w:rFonts w:cs="Bookman Old Style" w:ascii="Bookman Old Style" w:hAnsi="Bookman Old Style"/>
          <w:sz w:val="28"/>
          <w:szCs w:val="28"/>
        </w:rPr>
        <w: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on’t hold your breath.” said Chase, “I’ve heard rumors the whole thing is pretty lam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Oh c’mon, Chase;” said Skye, “Don’t be such a fuddy-puppy!” She took his hand and led him down the hill. Liberty and Tracker began walking towards the house as well, hand in han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o, Liberty…” said Tracker, “How do you think the show’s gonna b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 willing to give it a shot,” said Liberty, “But in all honesty, I think Chase is right; it’s bound to be pretty lam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As it turned out, the musical was anything but lame. The pups all showered and put their pajamas on just in time for the show. Of course, to do that, some of them had to shower at the same time. Skye, Everest, Liberty, and Ella shared one shower; Chase, Marshall, Rubble, and Zuma shared another; and Tracker, Rocky, Rex, and Tuck to share the third. Delores took her own shower. Once all that was done, the pups told Delores what they wanted for dinner, and she placed the order in. Everyone gathered in front of the TV in the living room and settled in to watch the show. The pizzas and other food items arrived in the middle of act one, and everyone had finished their food by the time of the intermission.</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After bathroom breaks and refilling drinks, the PAW Patrol watched the rest of the show. Towards the end, things got REALLY emotional as the male and female leads came together and sang a romantic ballad. This number left most of the pups fighting to stop themselves from crying. However, most of them lost that fight; and Delores had to pause it to allow them a chance to stop their crying and dry their tears. After that, everyone came together for the grand finale. The song was both inspirational and emotional, and when the lights finally went out on the stage, Delores and the PAW Patrol all let loose with thunderous applause and cheering.</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o, Pups…” said Delores, “What did you all think of i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ell…” said Chase, “I mean… the production was good, the actors were okay, the set was decent, and uh… Oh who am I kidding?!? THAT WAS THE BEST MUSICAL EVE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otally, Dude!” said Zuma, “I loved how they were able to dance on wollerskate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know!” said Ella, “How long did that take for them to learn?”</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robably weeks!” said Rex, “I can’t imagine doing any of that, even if I was in my wheelchair the whole tim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thought the love story was beautiful…” said Everest, “I’m so happy she realized the man of her dreams was there for her all along.”</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liked that part too;” said Liberty, “I… just wish they had dialed the love ballad down a few notche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know…” sniffed Tuck, “Sheesh…! Did they want to make us blubber like babies or what?”</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haven’t cried like that in years…” said Rubble, “I hope I never have to cry like that again; it’s REALLY embarrassing.”</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kay, Pups;” said Delores, “As fun as that was, it’s time for everyone to brush their teeth and use the bathroom. It’s bedtime.” To her delight and relief, none of the pups protested. They simply grabbed their toothbrushes and toothpaste and lined up outside the bathroom. Delores took the liberty of changing Rex into his nighttime diaper so he could sleep, soundly. During this time, Liberty took Tracker aside and ask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Hey, Tracker… Wanna sleep in my bed…?” Tracker blushed a bit, but nodded, nonetheless. Soon, all of the pups were ready to go to sleep. They all crawled into their sleeping bags, said their goodnights, and were soon snoring away. With ten snoring pups all sleeping together in the living room, it was a miracle no one woke each other up. Upstairs, Delores went into her room and picked up a book she had been reading to help her get to sleep. After brushing his teeth, Tracker made his way into Liberty’s bedroom. Liberty was now wearing a white nightgown; but when Tracker came into the room, she hiked up her skirt to reveal a cute pair of black panties. Tracker blushed again; he was wearing a white t-shirt and a nighttime diaper. Liberty thought he looked really cute like tha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It’s kinda warm tonight, isn’t it…?” asked Tracke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bit…” said Liberty, “Probably too warm for covers.” She smiled at Tracker and climbed on top of her bed, without getting under her blanket. Tracker did the same, resting his head on the pillow and gazing at the lovely Dachshund pup, who gazed back at him. “Some day, huh…?” asked Libert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iCs/>
          <w:sz w:val="28"/>
          <w:szCs w:val="28"/>
        </w:rPr>
        <w:t>Si</w:t>
      </w:r>
      <w:r>
        <w:rPr>
          <w:rFonts w:cs="Bookman Old Style" w:ascii="Bookman Old Style" w:hAnsi="Bookman Old Style"/>
          <w:sz w:val="28"/>
          <w:szCs w:val="28"/>
        </w:rPr>
        <w:t>;” said Tracker, “Some day, inde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racker…” said Liberty, “Forgive me for asking, but… have you ever actually seen a vagina before you saw our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 said Tracker, “I mean… I’ve kinda wondered what girls have under their bathing suits, but I’ve never actually gone to the trouble of looking it up; or looking for on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at’s understandable;” said Liberty, “That sort of thing is usually discouraged at our age.” She rolled on her back and said, “Which makes me wonder when this whole clothing thing got started. I mean… hundreds of thousands of years ago, we probably just went around naked because we didn’t have the intelligence to make most clothe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xcept in the arctic regions;” said Tracker, “Clothing is pretty much essential for survival up there.”</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ou do have a point;” said Liberty, “I guess the whole thing just presents more questions than answers, doesn’t it?”</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i/>
          <w:iCs/>
          <w:sz w:val="28"/>
          <w:szCs w:val="28"/>
        </w:rPr>
        <w:t>Si</w:t>
      </w:r>
      <w:r>
        <w:rPr>
          <w:rFonts w:cs="Bookman Old Style" w:ascii="Bookman Old Style" w:hAnsi="Bookman Old Style"/>
          <w:sz w:val="28"/>
          <w:szCs w:val="28"/>
        </w:rPr>
        <w:t>;” said Tracker. His eyes wandered down. Liberty blushed for a moment, until she realized that he was looking at his diape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o…” she said, “I know it’s stupid to ask, but do those things ever bother you…?”</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ey used to…” said Tracker, “But wearing them is a small price to pay to wake up in a dry, clean be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can understand that;” said Liberty, “I wouldn’t like the idea of wetting my bed every night, eithe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t least I don’t need them during the day;” said Tracker, “At least… I try not to.”</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 think you do a great job.” said Liberty, “I… can’t remember the last time when you peed your pant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 happens…” Tracker admitted, “But not enough that I need daytime protection. In fact, thanks to being in the PAW Patrol, I’m able to move on from when I have accidents and… just go on with my day.”</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t’s so nice to be a part of the PAW Patrol;” said Liberty, “Ever since I joined them, I’ve just felt… so fulfilled.” Neither of them said anything else for the next couple of minutes. Until Liberty finally said, “Tracker… when were naked today… Did you find me… attractive…?”</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i/>
          <w:iCs/>
          <w:sz w:val="28"/>
          <w:szCs w:val="28"/>
        </w:rPr>
        <w:t>Por supuesto lo hice</w:t>
      </w:r>
      <w:r>
        <w:rPr>
          <w:rFonts w:cs="Bookman Old Style" w:ascii="Bookman Old Style" w:hAnsi="Bookman Old Style"/>
          <w:sz w:val="28"/>
          <w:szCs w:val="28"/>
        </w:rPr>
        <w:t>.” said Tracker, “Of course I did. I… I’ve always found you attractive, Liberty. I just thought… a cool and confident city girl like you wouldn’t want anything to do with a timid pup like me…” Liberty looked back at Tracker and said,</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I want EVERYTHING to do with you, Tracker. I think you are a wonderful pup, and I am more than happy to be your friend.” Tracker smiled at Liberty and said,</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Do you think… maybe… we can be more than friends…?” Liberty smiled in return and said,</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Tracker… </w:t>
      </w:r>
      <w:r>
        <w:rPr>
          <w:rFonts w:cs="Bookman Old Style" w:ascii="Bookman Old Style" w:hAnsi="Bookman Old Style"/>
          <w:i/>
          <w:iCs/>
          <w:sz w:val="28"/>
          <w:szCs w:val="28"/>
        </w:rPr>
        <w:t>Te amo con todo mi corazón</w:t>
      </w:r>
      <w:r>
        <w:rPr>
          <w:rFonts w:cs="Bookman Old Style" w:ascii="Bookman Old Style" w:hAnsi="Bookman Old Style"/>
          <w:sz w:val="28"/>
          <w:szCs w:val="28"/>
        </w:rPr>
        <w:t>.” Tracker’s eyes went wide, and he looked as though he might cry. Even so, he had a smile that just wouldn’t quit. Unable to think of anything to say, he leaned in and gave Liberty a kiss. Liberty returned the kiss; locking her lips with the young Chihuahua. When they finally broke for air, they found they couldn’t say anything except giggle at each other.</w:t>
      </w:r>
    </w:p>
    <w:p>
      <w:pPr>
        <w:pStyle w:val="Normal"/>
        <w:ind w:firstLine="720"/>
        <w:jc w:val="both"/>
        <w:rPr/>
      </w:pPr>
      <w:r>
        <w:rPr>
          <w:rFonts w:cs="Bookman Old Style" w:ascii="Bookman Old Style" w:hAnsi="Bookman Old Style"/>
          <w:sz w:val="28"/>
          <w:szCs w:val="28"/>
        </w:rPr>
        <w:t>“</w:t>
      </w:r>
      <w:r>
        <w:rPr>
          <w:rFonts w:cs="Bookman Old Style" w:ascii="Bookman Old Style" w:hAnsi="Bookman Old Style"/>
          <w:sz w:val="28"/>
          <w:szCs w:val="28"/>
        </w:rPr>
        <w:t>Goodnight, Liberty…” said Tracker, as he yawned and fell asleep.</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Goodnight, Tracker…” Liberty replied, “I’ll… see you in the morning.” And soon, she was asleep too. A warm, light breeze cane in through the open window, revealing an idyllic summer night outside. The moon was full, casting a beautiful glow on the surrounding countryside and the male Chihuahua and female Dachshund slumbering on the bed. But Tracker and Liberty were undisturbed. They slept on; hands intertwining and smiles upon their muzzles. They had certainly learned more about each other today than in all the time they had know each other; and they had a feeling that the best parts were still to come.</w:t>
      </w:r>
    </w:p>
    <w:p>
      <w:pPr>
        <w:pStyle w:val="Normal"/>
        <w:spacing w:before="0" w:after="160"/>
        <w:jc w:val="right"/>
        <w:rPr/>
      </w:pPr>
      <w:r>
        <w:rPr>
          <w:rFonts w:cs="Bookman Old Style" w:ascii="Bookman Old Style" w:hAnsi="Bookman Old Style"/>
          <w:b/>
          <w:bCs/>
          <w:sz w:val="28"/>
          <w:szCs w:val="28"/>
          <w:u w:val="single"/>
        </w:rPr>
        <w:t>THE END</w:t>
      </w:r>
      <w:r>
        <w:rPr>
          <w:rFonts w:cs="Bookman Old Style" w:ascii="Bookman Old Style" w:hAnsi="Bookman Old Style"/>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1:24:00Z</dcterms:created>
  <dc:creator>Kyle Hummel</dc:creator>
  <dc:description/>
  <cp:keywords/>
  <dc:language>en-US</dc:language>
  <cp:lastModifiedBy>Kyle Hummel</cp:lastModifiedBy>
  <dcterms:modified xsi:type="dcterms:W3CDTF">2022-08-11T21:28:00Z</dcterms:modified>
  <cp:revision>5</cp:revision>
  <dc:subject/>
  <dc:title/>
</cp:coreProperties>
</file>