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That’s the last of the papers filed…” said Isabelle, “And my work here is done.” The beautiful Shih Tzu slumped into the office chair and heaved a sigh. “With all the work I do around here, I sometimes wonder who’s the real mayor of Animal Crossing.” Yes, it was true; Isabelle had been the assistant mayor of the town of Animal Crossing for seven years. She had seen good mayors come and bad mayors go, and she had faithfully served all of them. However, though she wouldn’t admit it to anyone, she was nearing the end of her rope. “I wonder… if I could… take a nap…” Isabelle wondered, “After doing… pretty much everything in here…” She yawned, then sighed again, then started to close her eyes…</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Isabelle!”</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 xml:space="preserve">“YIPE!!” Isabelle yelped as she jolted awake and fell over backwards! </w:t>
      </w:r>
      <w:r>
        <w:rPr>
          <w:rFonts w:cs="Baskerville Old Face" w:ascii="Baskerville Old Face" w:hAnsi="Baskerville Old Face"/>
          <w:b/>
          <w:sz w:val="32"/>
          <w:szCs w:val="32"/>
        </w:rPr>
        <w:t xml:space="preserve">*CRASH!* </w:t>
      </w:r>
      <w:r>
        <w:rPr>
          <w:rFonts w:cs="Baskerville Old Face" w:ascii="Baskerville Old Face" w:hAnsi="Baskerville Old Face"/>
          <w:sz w:val="32"/>
          <w:szCs w:val="32"/>
        </w:rPr>
        <w:t>the office chair dumped Isabelle onto the floor. The poor Shih Tzu quickly scrambled to her feet and turned to face the mayor. “Mr. Mayor!” she blurted, “I’m so sorry!”</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Isabelle,” the human male asked her, “Are you alright? You seem a bit jumpy.”</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Jumpy? Me…?” asked Isabelle, “Oh no; no, Sir! I’m fine! Just fine!”</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Right…” said the mayor, “Listen, you’ve been doing a lot of work around here lately, and, frankly, I’m concerned about you.”</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Oh… Don’t worry about me, Sir!” said Isabelle, “That’s my life; paperwork…”</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And that’s why I worry about you.” said the mayor, “It seems like all you do is work and work and… work some more; never getting any vacation time or real appreciation for the work that you do.”</w:t>
      </w:r>
    </w:p>
    <w:p>
      <w:pPr>
        <w:pStyle w:val="Normal"/>
        <w:jc w:val="both"/>
        <w:rPr/>
      </w:pPr>
      <w:r>
        <w:rPr>
          <w:rFonts w:cs="Baskerville Old Face" w:ascii="Baskerville Old Face" w:hAnsi="Baskerville Old Face"/>
          <w:sz w:val="32"/>
          <w:szCs w:val="32"/>
        </w:rPr>
        <w:tab/>
        <w:t>“You’ve noticed that too…?” asked Isabelle, “GAH! I MEAN…! No…! No, Sir! I mean… It’s my job, Sir!”</w:t>
      </w:r>
    </w:p>
    <w:p>
      <w:pPr>
        <w:pStyle w:val="Normal"/>
        <w:jc w:val="both"/>
        <w:rPr/>
      </w:pPr>
      <w:r>
        <w:rPr>
          <w:rFonts w:cs="Baskerville Old Face" w:ascii="Baskerville Old Face" w:hAnsi="Baskerville Old Face"/>
          <w:sz w:val="32"/>
          <w:szCs w:val="32"/>
        </w:rPr>
        <w:tab/>
        <w:t>“I know…” said the mayor, adopting a solemn tone, “And frankly, it’s not fair.” Isabelle wasn’t sure what to think; no mayor had ever treated her like this before. Mostly the mayors she had known only saw her as their secretary, an indentured servant, or worse… a trophy woman. Still, she felt wary; was the mayor just setting her up for a fall? “As you know…” said the mayor, who was beginning to pace around to his desk, “My term is almost up, and Animal Crossing will soon be electing a new mayor.”</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Oh…” said Isabelle, “Well… I guess I better de-personalize this office then.”</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True…” said the mayor, “But you shouldn’t get too attached to it. After all, you may not be assistant mayor much longer.”</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I… I don’t understand, Mr. Mayor…” said Isabelle, “Is this something I should be worried about?”</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Perhaps…” said the mayor. He then turned to Isabelle, smiled, and said, “Isabelle, I have submitted your name to the ballot.” Isabelle’s heart stood still.</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You mean…” she asked, her eyes beginning to water.</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Yes;” said the mayor, “You’ll be running in the next election to be the new mayor of Animal Crossing.” At that moment, Isabelle’s waterworks came on. Tears forced themselves out of her eyes, and she found herself involuntarily blubbering.</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Oh…” she choked out, “Mr. Mayor…”</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Easy, Isabelle, easy…” said the mayor as he gave her a sincere hug, “I’m sharp, and I have noticed all the hard work that you do around here. Heck, the way I see it, you do all of the work with none of the perks. Now don’t tell me you wouldn’t like to be on the opposite end of all that.”</w:t>
      </w:r>
    </w:p>
    <w:p>
      <w:pPr>
        <w:pStyle w:val="Normal"/>
        <w:jc w:val="both"/>
        <w:rPr/>
      </w:pPr>
      <w:r>
        <w:rPr>
          <w:rFonts w:cs="Baskerville Old Face" w:ascii="Baskerville Old Face" w:hAnsi="Baskerville Old Face"/>
          <w:sz w:val="32"/>
          <w:szCs w:val="32"/>
        </w:rPr>
        <w:tab/>
        <w:t>“Well… Yes…” said Isabelle, “It would be nice to have some of the perks; even if I still did the work.”</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Then it can happen.” said the mayor, “Of course… there’s still the matter of winning the election.”</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Of course;” said Isabelle, “But I think I have a good idea for a campaign manager.”</w:t>
      </w:r>
    </w:p>
    <w:p>
      <w:pPr>
        <w:pStyle w:val="Normal"/>
        <w:jc w:val="both"/>
        <w:rPr/>
      </w:pPr>
      <w:r>
        <w:rPr>
          <w:rFonts w:cs="Baskerville Old Face" w:ascii="Baskerville Old Face" w:hAnsi="Baskerville Old Face"/>
          <w:sz w:val="32"/>
          <w:szCs w:val="32"/>
        </w:rPr>
        <w:tab/>
        <w:t>“Excellent!” said the mayor, “Because voting commences in two short weeks.” He placed his hand on Isabelle’s shoulder and said, “Best of luck to you, Isabelle. After how hard you’ve worked for the past several years. I’d say you deserve it.”</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Well… I wouldn’t say that;” said Isabelle, “But, well… maybe I would!”</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That’s the spirit!” said the mayor, “Anyway, why don’t you go home for the day? I have a feeling you’re going to need to put a campaign together in time for Election Day.”</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I’ll do my best, Sir!” said Isabelle. With that, she gathered up her things and, with a spring in her step, exited the office.</w:t>
      </w:r>
    </w:p>
    <w:p>
      <w:pPr>
        <w:pStyle w:val="Normal"/>
        <w:jc w:val="center"/>
        <w:rPr>
          <w:rFonts w:ascii="Baskerville Old Face" w:hAnsi="Baskerville Old Face" w:cs="Baskerville Old Face"/>
          <w:b/>
          <w:b/>
          <w:sz w:val="32"/>
          <w:szCs w:val="32"/>
        </w:rPr>
      </w:pPr>
      <w:r>
        <w:rPr>
          <w:rFonts w:cs="Baskerville Old Face" w:ascii="Baskerville Old Face" w:hAnsi="Baskerville Old Face"/>
          <w:b/>
          <w:sz w:val="32"/>
          <w:szCs w:val="32"/>
        </w:rPr>
        <w:t>*****</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Isabelle walked down the steps of the town hall with newly renewed confidence and happiness.</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w:t>
      </w:r>
      <w:r>
        <w:rPr>
          <w:rFonts w:cs="Baskerville Old Face" w:ascii="Baskerville Old Face" w:hAnsi="Baskerville Old Face"/>
          <w:i/>
          <w:sz w:val="32"/>
          <w:szCs w:val="32"/>
        </w:rPr>
        <w:t>This is almost too good to be true…</w:t>
      </w:r>
      <w:r>
        <w:rPr>
          <w:rFonts w:cs="Baskerville Old Face" w:ascii="Baskerville Old Face" w:hAnsi="Baskerville Old Face"/>
          <w:sz w:val="32"/>
          <w:szCs w:val="32"/>
        </w:rPr>
        <w:t>” she thought to herself, “</w:t>
      </w:r>
      <w:r>
        <w:rPr>
          <w:rFonts w:cs="Baskerville Old Face" w:ascii="Baskerville Old Face" w:hAnsi="Baskerville Old Face"/>
          <w:i/>
          <w:sz w:val="32"/>
          <w:szCs w:val="32"/>
        </w:rPr>
        <w:t>Me… The mayor of Animal Crossing!</w:t>
      </w:r>
      <w:r>
        <w:rPr>
          <w:rFonts w:cs="Baskerville Old Face" w:ascii="Baskerville Old Face" w:hAnsi="Baskerville Old Face"/>
          <w:sz w:val="32"/>
          <w:szCs w:val="32"/>
        </w:rPr>
        <w:t xml:space="preserve">” At the bottom of the steps, she took a moment to look around at the town she called home. It was a lovely small town situated right next to the sea where almost everyone knew almost everyone, and almost everyone was friendly; </w:t>
      </w:r>
      <w:r>
        <w:rPr>
          <w:rFonts w:cs="Baskerville Old Face" w:ascii="Baskerville Old Face" w:hAnsi="Baskerville Old Face"/>
          <w:i/>
          <w:sz w:val="32"/>
          <w:szCs w:val="32"/>
        </w:rPr>
        <w:t xml:space="preserve">almost </w:t>
      </w:r>
      <w:r>
        <w:rPr>
          <w:rFonts w:cs="Baskerville Old Face" w:ascii="Baskerville Old Face" w:hAnsi="Baskerville Old Face"/>
          <w:sz w:val="32"/>
          <w:szCs w:val="32"/>
        </w:rPr>
        <w:t>everyone.</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HEY! Watch where you’re going, you klutz!” Isabelle doubled back after bumping into a female human who had appeared literally out of nowhere. She had pink hair that was done up in a ponytail, and was wearing a yellow shirt with green shorts.</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Oh!” she exclaimed, “I’m so sorry! You weren’t there a second ago, but I do apologize for…”</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Spare me your apologies!” the girl snapped, “Ooooh… this is not going to look good for you when I’m running this town!”</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I… beg your pardon…?” asked Isabelle.</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I’m going to be running for mayor!” the girl replied, “Everyone knows when you get an Animal Crossing game, once you become the mayor, you’re pretty much the boss!”</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Well, technically yes…” said Isabelle, “But there are a lot of responsibilities that come with being the mayor of a town; even one as small as Animal Crossing.”</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Maybe….” said the girl, “But I don’t have to worry about that; you take care of all the hard stuff!”</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Huh…?” asked Isabelle, now really confused.</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That’s right; I know all about you, Isabelle.” said the girl, “I also know that in Animal Crossing, the mayor gets to do whatever they want while you slave away in the office; stacking papers, filing papers, stamping papers… At least you’re properly paper trained!” That remark really got to Isabelle.</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Hey!” she said, “I’ll have you know I was paper trained when I was three! I’ll also have you know that you’re not the mayor yet! If you want to be the bigwig around here, you’ll have to beat me in the election!” The girl’s eyes became wide.</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What…?” she asked; her voice dripping with venom.</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You heard me!” said Isabelle, “I’m officially running for mayor this term!”</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Oh… no you are not…!” the girl replied, “I don’t know where you got the idea that you could actually rise above your position, but let me assure you that your ass will never warm the mayor’s chair!”</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Oh really?” asked Isabelle, “Well same to you, Sister!” It was at this point that the girl stepped right up to Isabelle and said,</w:t>
      </w:r>
    </w:p>
    <w:p>
      <w:pPr>
        <w:pStyle w:val="Normal"/>
        <w:jc w:val="both"/>
        <w:rPr/>
      </w:pPr>
      <w:r>
        <w:rPr>
          <w:rFonts w:cs="Baskerville Old Face" w:ascii="Baskerville Old Face" w:hAnsi="Baskerville Old Face"/>
          <w:sz w:val="32"/>
          <w:szCs w:val="32"/>
        </w:rPr>
        <w:tab/>
        <w:t>“So that’s how it’s going to be, is it…? Well… you’re going to be mighty disappointed, because there’s no chance in hell that I’m going to lose to a little slut like you!” And with that, she stormed off. Isabelle was speechless; she had just been called a slut, and that did not resonate well with her.</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w:t>
      </w:r>
      <w:r>
        <w:rPr>
          <w:rFonts w:cs="Baskerville Old Face" w:ascii="Baskerville Old Face" w:hAnsi="Baskerville Old Face"/>
          <w:i/>
          <w:sz w:val="32"/>
          <w:szCs w:val="32"/>
        </w:rPr>
        <w:t>What was she so angry about…?</w:t>
      </w:r>
      <w:r>
        <w:rPr>
          <w:rFonts w:cs="Baskerville Old Face" w:ascii="Baskerville Old Face" w:hAnsi="Baskerville Old Face"/>
          <w:sz w:val="32"/>
          <w:szCs w:val="32"/>
        </w:rPr>
        <w:t>” Isabell wondered to herself, “</w:t>
      </w:r>
      <w:r>
        <w:rPr>
          <w:rFonts w:cs="Baskerville Old Face" w:ascii="Baskerville Old Face" w:hAnsi="Baskerville Old Face"/>
          <w:i/>
          <w:sz w:val="32"/>
          <w:szCs w:val="32"/>
        </w:rPr>
        <w:t>And what does she mean by and Animal Crossing game…?</w:t>
      </w:r>
      <w:r>
        <w:rPr>
          <w:rFonts w:cs="Baskerville Old Face" w:ascii="Baskerville Old Face" w:hAnsi="Baskerville Old Face"/>
          <w:sz w:val="32"/>
          <w:szCs w:val="32"/>
        </w:rPr>
        <w:t>” Trying to compose herself, she tried to hold her head a little higher, and headed inland, out of town.</w:t>
      </w:r>
    </w:p>
    <w:p>
      <w:pPr>
        <w:pStyle w:val="Normal"/>
        <w:jc w:val="center"/>
        <w:rPr>
          <w:rFonts w:ascii="Baskerville Old Face" w:hAnsi="Baskerville Old Face" w:cs="Baskerville Old Face"/>
          <w:b/>
          <w:b/>
          <w:sz w:val="32"/>
          <w:szCs w:val="32"/>
        </w:rPr>
      </w:pPr>
      <w:r>
        <w:rPr>
          <w:rFonts w:cs="Baskerville Old Face" w:ascii="Baskerville Old Face" w:hAnsi="Baskerville Old Face"/>
          <w:b/>
          <w:sz w:val="32"/>
          <w:szCs w:val="32"/>
        </w:rPr>
        <w:t>*****</w:t>
      </w:r>
    </w:p>
    <w:p>
      <w:pPr>
        <w:pStyle w:val="Normal"/>
        <w:jc w:val="both"/>
        <w:rPr/>
      </w:pPr>
      <w:r>
        <w:rPr>
          <w:rFonts w:cs="Baskerville Old Face" w:ascii="Baskerville Old Face" w:hAnsi="Baskerville Old Face"/>
          <w:sz w:val="32"/>
          <w:szCs w:val="32"/>
        </w:rPr>
        <w:tab/>
        <w:t>It was around suppertime when Isabelle returned home; a small ranch house on the outskirts of Animal Crossing. Judging by the dirt bike leaning against the garage door, her brother, Digby, was already home too. Isabelle opened the door and called,</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Digby! I’m home!”</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I’m in the kitchen, Sis!” Digby called back. Isabelle hung her handbag on the coatrack and followed the delicious aromas into the kitchen.</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Hey there, Brother of mine!” she said, “Something sure smells good.”</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Thought I’d make some beef ravioli for dinner tonight;” said Digby, “I don’t know about you, but I’m not the kinda guy who lives off of TV dinners.”</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I’m so glad you’re not;” said Isabelle, “Mom and Dad would be proud.”</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Especially Mom;” said Digby, “Boy could she make a good casserole.”</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How was work then?” asked Isabelle.</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Good;” said Digby, “We’re working on completing the new CubeStack home model. If it’s successful, it’ll be able to comfortably hold eight people. On top of that, almost everything runs on solar power, and it comes with a built in water filtration system.” Digby worked at the Happy Home Showcase real estate agency, where he and his friend, Tom Nook, worked to develop better homes for people and the environment.</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Sounds like it should sell pretty well;” said Isabelle, “There are a lot of people these days who want to have a nice home without making too much of an impact on the environment.”</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I just wish there were a few more of them.” said Digby, “Well… enough about me, how was your day, Sis?”</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Well…” said Isabelle, “I have good news, and I have bad news.”</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What’s the bad news?” asked Digby.</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I ran into a newcomer today;” said Isabelle, “She was incredibly rude to me, and proclaimed that she was going to be running for mayor of Animal Crossing.”</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That is pretty bad;” said Digby, “The only thing worse than an incompetent mayor is an actively rude mayor.”</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But that brings me to the good news!” said Isabelle, “The mayor submitted my name to the voting ballot!” Digby looked away from his cooking to face Isabelle.</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Say that again…” he said.</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My name is on the ballot!” said Isabelle, “I’m going to be running for mayor!”</w:t>
      </w:r>
    </w:p>
    <w:p>
      <w:pPr>
        <w:pStyle w:val="Normal"/>
        <w:jc w:val="both"/>
        <w:rPr/>
      </w:pPr>
      <w:r>
        <w:rPr>
          <w:rFonts w:cs="Baskerville Old Face" w:ascii="Baskerville Old Face" w:hAnsi="Baskerville Old Face"/>
          <w:sz w:val="32"/>
          <w:szCs w:val="32"/>
        </w:rPr>
        <w:tab/>
        <w:t>“Woo-Hoo!” shouted Digby, picking Isabelle up and spinning her around once before setting her down, “That’s great news! After being the assistant mayor for seven years, I’d say you’ve earned your time to shine.”</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That’s if I win the election;” said Isabelle, “And given who I’m up against, this is not a challenge that I can take lightly.”</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Nope;” said Digby, turning back to his raviolis, “But, if you want, I’d be happy to put together a campaign for you.”</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That’d be great;” said Isabelle, “I’ll need a strong platform if I’m going to be the mayor.”</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Well…” said Digby, “Tonight, I think you should just relax and enjoy yourself. Dinner will be ready in ten minutes.” Ten minutes later, Digby and Isabelle were seated at the table enjoying a hearty meal of beef raviolis, tomato sauce, and shredded cheese; it was delicious. During the evening meal, they talked about various meals they had eaten in their youth; most of which had been made by their late parents. When supper was over, Isabelle did the dishes, while Digby went online to do a little bit of research. It was right around eight-thirty when Digby called, “Hey, Sis! You might wanna see this!”</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What is it?” asked Isabelle, running over to the computer desk. Digby pulled up a page and said,</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I did some digging on your opponent. Apparently her name is GamerPunkieRkStr190.”</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GamerPunkieRkStr190…?” asked Isabelle, “What kind of a name is that?”</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No idea…” said Digby, “Maybe she’s some kinda cyborg. In any case, she has some really rotten things to say about you.”</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Like what…?” asked Isabelle.</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Brace yourself…” said Digby, “You’re in for a shock. She claims that you are a diaper loving woman child, that you’ve had sexual relationships with almost all of the mayors you’ve served with, and that you are secretly… a hermaphrodite…”</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WHAT?!?” Isabelle barked, “Why that lying bitch! Where did she even come up with stuff like that?”</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Probably had to think of the meanest and most degrading things one could possibly say about a person to build up her platform.” said Digby, “We are going to need to try really hard to beat something like that.”</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Sadly, yes…” said Isabelle, “Luckily for me, I’ve known the citizens of Animal Crossing a lot longer than she has. Hopefully they’ll know the truth about me.”</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I’m sure they do;” said Digby, “I certainly do.”</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Thanks, Bro.” said Isabelle, giving him an affectionate peck on his cheek, “Well… I better get to bed. Election day is only a few weeks away, and I’m gonna have to fight hard if I’m going to be the new mayor.”</w:t>
      </w:r>
    </w:p>
    <w:p>
      <w:pPr>
        <w:pStyle w:val="Normal"/>
        <w:jc w:val="center"/>
        <w:rPr>
          <w:rFonts w:ascii="Baskerville Old Face" w:hAnsi="Baskerville Old Face" w:cs="Baskerville Old Face"/>
          <w:b/>
          <w:b/>
          <w:sz w:val="32"/>
          <w:szCs w:val="32"/>
        </w:rPr>
      </w:pPr>
      <w:r>
        <w:rPr>
          <w:rFonts w:cs="Baskerville Old Face" w:ascii="Baskerville Old Face" w:hAnsi="Baskerville Old Face"/>
          <w:b/>
          <w:sz w:val="32"/>
          <w:szCs w:val="32"/>
        </w:rPr>
        <w:t>*****</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Of course… depending on the situation, two weeks can either go by in a blur, or at a crawl. Say a new video game that you really want is coming out. Even if you only have to wait two weeks, those two weeks can seem like an eternity; even up to the very last day. Or say you have a very important exam coming up. Even if that exam is two weeks away, those two weeks can go by rather quickly. So, depending on whether an upcoming event is good or bad, time can go by quickly, or slowly. For Isabelle, it was both. She was looking forward to the election because there was a good chance she would get to be the new mayor; but she was also dreading it, because there was just as good a chance that the awful girl she had met would become the new mayor; and if she did, there was no doubt in Isabelle’s mind that she would run her ragged with even more duties than usual. Isabelle couldn’t fathom what she possibly could have done to make GamerPunkieRkStr190 hate her so much. Regardless, this was one battle she couldn’t afford to lose, so she decided to bring some heat at the debate of the candidates held two days before the election. Luckily for her, Digby had kept his word and had helped her a lot with her campaign; helping to remind the town just how dedicated Isabelle was to helping them. Anyway, let’s pick up the action halfway through the debate, shall we…?</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Miss… GamerPunkie…” said Tom Nook, “Citizens are concerned about the rumors that the waterwheel generators that run along the river will be torn up in favor of dirtier sources of energy. What is your position on this?”</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Easy…” said GamerPunkieRkStr190, “I’m all in favor of tearing up those old relics!” The crowd gasped in horror, “I mean, seriously, who still uses water wheels today? What this town needs is a full sized power plant! It’ll be enough to power this town twenty times over! Which will come in handy when I expand this town to twenty times its original size; then Animal Crossing can become the bustling industrial center it was meant to be!” At this comment, the townspeople jeered with disapproval.</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Right…” said Tom, “Isabelle, same question.”</w:t>
      </w:r>
    </w:p>
    <w:p>
      <w:pPr>
        <w:pStyle w:val="Normal"/>
        <w:jc w:val="both"/>
        <w:rPr/>
      </w:pPr>
      <w:r>
        <w:rPr>
          <w:rFonts w:cs="Baskerville Old Face" w:ascii="Baskerville Old Face" w:hAnsi="Baskerville Old Face"/>
          <w:sz w:val="32"/>
          <w:szCs w:val="32"/>
        </w:rPr>
        <w:tab/>
        <w:t>“Citizens of Animal Crossing;” said Isabelle, “The water wheels have been an integral part of this town’s power generation since it was founded back in two thousand and one. They are a clean, dependable source of energy, and I would not dare to tear them up. However, I will admit that the infrastructure has gotten a bit weak over the years. If elected mayor, I will make a strong effort to ensure that the water wheels are overhauled so that they may continue to provide power for our community for years to come.” The crowd applauded.</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Thank you, Isabelle;” said Tom, “Now then, how would you respond if I asked you why you think you should be mayor?”</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Well…” said Isabelle, “I have been the assistant mayor of Animal Crossing since two thousand and thirteen. I have a great deal of experience dealing in the duties that being a mayor entails. However, it goes beyond that. I love Animal Crossing, and I love the people who call this town their home. As the mayor of this town, my duty will be to take care of this town and the people who live here.” She took a deep breath and said, “Good people of Animal Crossing, if elected, I will do the very best that I can do to make Animal Crossing a place that you can be proud to call home.” This time the crowd cheered; Isabelle couldn’t help smiling.</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Seriously…?!?” GamerPunkieRkStr190 shouted, “You’re going to entrust the future of your town to this bitch?!?” The crowd looked up at her in shock, but she continued, “You’d rather have a stupid hermaphrodite run this town? You’d rather trust her than an intelligent human being” You people really are a bunch of morons!”</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And what does that make you?” Kicks asked from the crowd, “What reason could you possibly give us to make you vote for us after those terrible things you said?”</w:t>
      </w:r>
    </w:p>
    <w:p>
      <w:pPr>
        <w:pStyle w:val="Normal"/>
        <w:jc w:val="both"/>
        <w:rPr/>
      </w:pPr>
      <w:r>
        <w:rPr>
          <w:rFonts w:cs="Baskerville Old Face" w:ascii="Baskerville Old Face" w:hAnsi="Baskerville Old Face"/>
          <w:sz w:val="32"/>
          <w:szCs w:val="32"/>
        </w:rPr>
        <w:tab/>
        <w:t>“Oh I can give you far more than one reason…” said GamerPunkieRkStr190, “One: I am far more intelligent than a bitch who thinks her looks are the answer to every problem. Two: I can promise you something far better than keeping this backwater town the way it is. Three: After being the mayor’s ‘assistant’ for so long, you can bet this bitch is just dying to revel in the perks; and will become a fat, lazy bum who won’t do anything unless it’s in her own interests!” She put on a smile and said, “Is that really what you people want? I can promise you so much more.”</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You wanna promise us something?” asked Sable, “Then get the hell out of our town!!”</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What she said!” added Mable. The crowd roared with agreement.</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Okay…” said Tom, nervously shuffling, “I think it’s safe to call this debate over. Isabelle, GamerPunkie, Thank you both for coming out to the debate, and we’ll see who wins the election in two days’ time.” The crowd dispersed; and once they had, Isabelle looked GamerPunkieRkStr190 in the eye and said,</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You say I’m not qualified to be a mayor? Seems to me that you’re more interested in yourself than you are in the wellbeing of Animal Crossing.”</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And you think you’re gonna be a lock?” asked GamerPunkieRkStr190, “No one in their right mind would ever vote for an over-sexualized mongrel with the IQ of a shovel!”</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And another thing!” snapped Isabelle, “Where do you get off making all these hateful comments? I’ll have you know that they are flat-out lies! I am very intelligent, I do not endorse or condone mindless sexual activity, and I care very much about the environment; like most if not all of the people in this town! I will never let Animal Crossing become a smoke belching industrial hub; I am going to ensure that it stays the way it is for years to come!”</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That’s if you get elected as the mayor;” said GamerPunkieRkStr190, “Which, I shouldn’t have to tell you, you won’t!”</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We’ll just see about that!” said Isabelle, “And given the impression you made on the people tonight, I think I would go so far as to say that I’m a lock for Animal Crossing’s new mayor!” She smiled, and said, “But don’t worry… I’ll be happy to give you a job as my assistant mayor.” And she turned away and walked out of the building.</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Oh…” said GamerPunkieRkStr190, seething with rage, “There is no way that I am losing to the likes of you. But if the morons in this town don’t see it, I’m just going to have to open their eyes; and expose you for the worthless slut you are! And I know exactly how to do it…”</w:t>
      </w:r>
    </w:p>
    <w:p>
      <w:pPr>
        <w:pStyle w:val="Normal"/>
        <w:jc w:val="center"/>
        <w:rPr>
          <w:rFonts w:ascii="Baskerville Old Face" w:hAnsi="Baskerville Old Face" w:cs="Baskerville Old Face"/>
          <w:b/>
          <w:b/>
          <w:sz w:val="32"/>
          <w:szCs w:val="32"/>
        </w:rPr>
      </w:pPr>
      <w:r>
        <w:rPr>
          <w:rFonts w:cs="Baskerville Old Face" w:ascii="Baskerville Old Face" w:hAnsi="Baskerville Old Face"/>
          <w:b/>
          <w:sz w:val="32"/>
          <w:szCs w:val="32"/>
        </w:rPr>
        <w:t>*****</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Isabelle got a rather good night’s sleep that night; her confidence renewed by her performance at the debate. The next morning, she was up bright and early, and decided that it was her turn to make breakfast. After she’d spent ten minutes in the kitchen, Digby was up, and ready to eat.</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Morning, Sis!” he said, “What’s to eat this morning?”</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Eggs with headlights on a raft.” Isabelle replied. That was fancy talk for ‘sunny-side-up eggs on toast’.</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Perfect!” said Digby, “I’ll need a good hearty breakfast with the day ahead of me.”</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You and Tom getting ready to premier the new CubeStack model today?” asked Isabelle.</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You betcha!” said Digby, “We’ve been working on the development of this home model for months. If it works, it’ll all be worth our time and effort.”</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I’m sure it’ll work, Bro;” said Isabelle, “You’re an excellent architectural designer.”</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Yeah…” said Digby, “I don’t like to brag, but I do have a knack for putting some nice houses together.” He poured himself a glass of orange juice, then sat down at the table and asked, “What about you, Sis? What’s on your agenda?”</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I have off today;” said Isabelle, “So I’m gonna go out on the town and see if I can do some good wherever I can.”</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Last-minute effort to get in good with the people, huh?” asked Digby, “Not that you really need to. From what I saw at the debate last night, people are leaning heavily towards you.”</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I haven’t been elected to office just yet;” said Isabelle, putting the eggs on the toast and the toast on the plates, “But, cocky as it may seem, I am confident.” She brought the eggs and toast over to the table, and she and her brother tucked in their morning meal.</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That was delicious, Sis.” said Digby, wiping his mouth, “You know… if the mayor thing doesn’t work out, you could always open your own breakfast café.”</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Maybe…” said Isabelle, “I’ll have to keep that in mind.”</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Want me to do the dishes?” asked Digby.</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No thanks;” said Isabelle, “I’ll take care of them.”</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You sure?” asked Digby, “I really don’t mind.”</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Not at all;” said Isabelle, “Besides, you need to get to work for your presentation.”</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Cripes! You’re right!” exclaimed Digby, “I better get going!” He leapt up from his seat and headed out the front door. “Bye, Sis!” he called, “See you tonight!”</w:t>
      </w:r>
    </w:p>
    <w:p>
      <w:pPr>
        <w:pStyle w:val="Normal"/>
        <w:jc w:val="both"/>
        <w:rPr/>
      </w:pPr>
      <w:r>
        <w:rPr>
          <w:rFonts w:cs="Baskerville Old Face" w:ascii="Baskerville Old Face" w:hAnsi="Baskerville Old Face"/>
          <w:sz w:val="32"/>
          <w:szCs w:val="32"/>
        </w:rPr>
        <w:tab/>
        <w:t>“Good luck!” Isabelle called back. Once he was gone, she cleaned, dried, and put away the dishes. Once she was finished, she went back to her room to find something to wear. After a little indecisiveness, she decided to wear a green t-shirt, tan pants, and sandals. Stepping out into the morning light, she inhaled, deeply, and said, “You know what…? I think this is gonna be a really great day.”</w:t>
      </w:r>
    </w:p>
    <w:p>
      <w:pPr>
        <w:pStyle w:val="Normal"/>
        <w:jc w:val="center"/>
        <w:rPr>
          <w:rFonts w:ascii="Baskerville Old Face" w:hAnsi="Baskerville Old Face" w:cs="Baskerville Old Face"/>
          <w:b/>
          <w:b/>
          <w:sz w:val="32"/>
          <w:szCs w:val="32"/>
        </w:rPr>
      </w:pPr>
      <w:r>
        <w:rPr>
          <w:rFonts w:cs="Baskerville Old Face" w:ascii="Baskerville Old Face" w:hAnsi="Baskerville Old Face"/>
          <w:b/>
          <w:sz w:val="32"/>
          <w:szCs w:val="32"/>
        </w:rPr>
        <w:t>*****</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Isabelle strolled into Animal Crossing, happy to see that most people were in a rather good mood. Not sure what to do, she decided to call on her good friend, Kicks; a skunk who ran the town’s shoe store. As she pushed open the door, the cheery bell rang to announce her arrival.</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Ah, Isabelle!” said Kicks, “Good morning!”</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Good morning, Kicks;” said Isabelle, “How’s everything going?”</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Alright, I guess…” said Kicks, “To be honest, I’m kinda in a bind right now.”</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Really?” asked Isabelle, “How?”</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I don’t know how it happened;” said Kicks, “But last night, someone broke into my house and stole my shoes!”</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Oh my, that’s terrible!” said Isabelle, “Did they take anything else?”</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No;” said Kicks, “And that’s what struck me as odd. I mean… whoever it was didn’t take my wallet, or the keys to my shop, they just broke in and made off with my shoes!”</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Gosh…” said Isabelle, “That really is odd. Have you notified the police?”</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I certainly have;” said Kicks, sighing, “But even though they’re looking into the case, they say that it’s unlikely that I’ll get my shoes back.” He threw up his arms and said, “What am I gonna do, Isabelle? How am I supposed to run a shoe store barefoot?” Isabelle thought for a moment, then said,</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You know, Kicks, if you want, I’ll let you use my sandals.”</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Really…?” asked Kicks, “A-Are you sure…?”</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Sure!” said Isabelle, “It’s my day off anyway, so I guess I can go barefoot for a day.”</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Wow…” said Kicks, “That’s… that’s really generous of you, Isabelle.”</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No problem;” said Isabelle, “Anything to help a good friend.” She kicked off her sandals, and handed them to Kicks. “I… hope they fit.” she said. Kicks took the sandals, placed them on the floor, and slipped his feet into them.</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They’re perfect!” he said, “Thanks, Isabelle! Now I can get back to selling shoes! I promise I’ll bring them back.”</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That’s fine;” said Isabelle, I’ve got sneakers at home. I’ll just have to wear them a while.”</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You really are a lifesaver, Isabelle;” said Kicks, “By the way… I was there at the debate yesterday; you’ve got my vote for sure.”</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Good to know!” said Isabelle, “Well, I better be going.”</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Have a nice day!” said Kicks as Isabelle exited the shop. The Shih Tzu stepped outside and onto the cobblestones of the village square.</w:t>
      </w:r>
    </w:p>
    <w:p>
      <w:pPr>
        <w:pStyle w:val="Normal"/>
        <w:jc w:val="both"/>
        <w:rPr/>
      </w:pPr>
      <w:r>
        <w:rPr>
          <w:rFonts w:cs="Baskerville Old Face" w:ascii="Baskerville Old Face" w:hAnsi="Baskerville Old Face"/>
          <w:sz w:val="32"/>
          <w:szCs w:val="32"/>
        </w:rPr>
        <w:tab/>
        <w:t>“</w:t>
      </w:r>
      <w:r>
        <w:rPr>
          <w:rFonts w:cs="Baskerville Old Face" w:ascii="Baskerville Old Face" w:hAnsi="Baskerville Old Face"/>
          <w:i/>
          <w:sz w:val="32"/>
          <w:szCs w:val="32"/>
        </w:rPr>
        <w:t>A bit rough…</w:t>
      </w:r>
      <w:r>
        <w:rPr>
          <w:rFonts w:cs="Baskerville Old Face" w:ascii="Baskerville Old Face" w:hAnsi="Baskerville Old Face"/>
          <w:sz w:val="32"/>
          <w:szCs w:val="32"/>
        </w:rPr>
        <w:t>” she thought, “</w:t>
      </w:r>
      <w:r>
        <w:rPr>
          <w:rFonts w:cs="Baskerville Old Face" w:ascii="Baskerville Old Face" w:hAnsi="Baskerville Old Face"/>
          <w:i/>
          <w:sz w:val="32"/>
          <w:szCs w:val="32"/>
        </w:rPr>
        <w:t>But my feet will adjust.</w:t>
      </w:r>
      <w:r>
        <w:rPr>
          <w:rFonts w:cs="Baskerville Old Face" w:ascii="Baskerville Old Face" w:hAnsi="Baskerville Old Face"/>
          <w:sz w:val="32"/>
          <w:szCs w:val="32"/>
        </w:rPr>
        <w:t>”</w:t>
      </w:r>
    </w:p>
    <w:p>
      <w:pPr>
        <w:pStyle w:val="Normal"/>
        <w:jc w:val="center"/>
        <w:rPr>
          <w:rFonts w:ascii="Baskerville Old Face" w:hAnsi="Baskerville Old Face" w:cs="Baskerville Old Face"/>
          <w:b/>
          <w:b/>
          <w:sz w:val="32"/>
          <w:szCs w:val="32"/>
        </w:rPr>
      </w:pPr>
      <w:r>
        <w:rPr>
          <w:rFonts w:cs="Baskerville Old Face" w:ascii="Baskerville Old Face" w:hAnsi="Baskerville Old Face"/>
          <w:b/>
          <w:sz w:val="32"/>
          <w:szCs w:val="32"/>
        </w:rPr>
        <w:t>*****</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Isabelle’s next stop was the general store. She wanted to see how Tom Nook’s nephews, Timmy and Tommy, were getting along running their uncle’s old store. As she entered, she found the boys bickering as per usual.</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And I say a bunny makes a WAY better spokesperson than a mouse!” said Timmy.</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Your brain must be in backwards!” said Tommy, “I know a company that’s had a mouse as their spokesperson for years, and they’ve done more than well for themselves!”</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Well I know a company with a bunny for their spokesperson;” said Timmy, “And they’re way more respected!”</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What good is respect when it comes to business?” asked Tommy.</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Well…” Isabelle interjected, “All good businesspeople should respect their customers if they want to be respected by the customers.”</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ISABELLE!!” the twins cried, “Hi! Welcome to the store!”</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Nice to see you too, Boys.” said Isabelle, “You looking forward to the election?”</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You bet!” said Tommy, “We’re looking forward to seeing you wipe the smile of that weird human’s face!”</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I have to admit, it would be nice to finally be the mayor;” said Isabelle, “And to not have to do all the paperwork.”</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We really hope you win;” said Timmy, “If the town does grow to twenty times its current size, business might go bad for us since we’re so small.”</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Yeah…” said Tommy, “Bigger retail stores are sure to move in if Animal Crossing does get turned into a big city.”</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Well you won’t have to worry;” said Isabelle, “I whole-heartedly support businesspeople like you.”</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Thanks;” said Timmy, “That’s why you can count on us voting for you.”</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Good to know;” said Isabelle, “So, how’s business?”</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Pretty good;” said Timmy, “Uncle Tom say’s we’re doing a pretty good job.”</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 xml:space="preserve">“This store meant a lot to him when he was running it;” said Tommy, “So he’d have our hides if we screwed it up for him.” </w:t>
      </w:r>
      <w:r>
        <w:rPr>
          <w:rFonts w:cs="Baskerville Old Face" w:ascii="Baskerville Old Face" w:hAnsi="Baskerville Old Face"/>
          <w:b/>
          <w:sz w:val="32"/>
          <w:szCs w:val="32"/>
        </w:rPr>
        <w:t>*Crash!*</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Oh no…!” cried Timmy, “It’s fallen over!”</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Crud!” cried Tommy. He and his bother ran to the back of the store. Isabelle followed, to see if there was anything she could do to help them. They soon came upon a smashed bottle in the middle of one of the aisles, and a growing puddle of dark red liquid! “Damnit!” cursed Tommy, “We’ve gotta clean this stuff up before it eats through the floor!” Hearing that, Isabelle knew there was no time to run and get paper towels. Thinking quickly, she ripped her green t-shirt off, revealing a white undershirt. She balled up her shirt and stuck it into the red liquid. Luckily, the liquid was quickly absorbed into her shirt, and she was able to wipe it off the floor. Standing up with a shirt soaked with the liquid, Isabelle was sure the danger had passed; which was dispelled when her shirt started to dissolve!</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YIPES!” she cried, and ran back to the front of the store, where she threw her decaying shirt into the trash bin. After which, she could only watch as her shirt eroded away into nothing but black dust. “What… the hell… was that stuff…?” she asked.</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Something my brother and I cooked up…” admitted Timmy, “We wanted to start selling a product that could eat through and clear away the toughest of mold stains.”</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Well, it looks to me like the mixture is far too strong.” said Isabelle, “You might want to dial back the corrosive acid.”</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Good idea…” said Tommy. He then looked at Isabelle in a rather awkward way.</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What…?” asked Isabelle.</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Your… shirt…” said Tommy. Isabelle then remembered that her shirt was gone and she was now down to her undershirt.</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Oh…” she said, “Well… I guess it’s no big deal. At least I’m still wearing something.” She shrugged, “And besides, the important thing is that the floor is still intact.”</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Yeah…” said Tommy, “I guess so.”</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Man…” said Timmy, “If Uncle Tom finds out about this, he’ll skin us both!”</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Well you can count on me not to blow the whistle on you two.” said Isabelle, “In the meantime, I think you should get that glass cleaned up.”</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That’s a good idea…” said Timmy, “I… guess we’ll see you later, Isabelle.”</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Sure;” said Isabelle, “See you boys later too; and be good!” And she exited the shop.</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We sure are lucky…” said Timmy, “If she hadn’t been here, something really awful might have happened.”</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And…” said Tommy, “What if she hadn’t found out how corrosive that stuff was? We could have been sued for selling stuff like that to customers.”</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Golly…” said Timmy, “Now I’m more certain than ever that she’s got my vote. Well, let’s get that glass cleaned up.”</w:t>
      </w:r>
    </w:p>
    <w:p>
      <w:pPr>
        <w:pStyle w:val="Normal"/>
        <w:jc w:val="center"/>
        <w:rPr>
          <w:rFonts w:ascii="Baskerville Old Face" w:hAnsi="Baskerville Old Face" w:cs="Baskerville Old Face"/>
          <w:b/>
          <w:b/>
          <w:sz w:val="32"/>
          <w:szCs w:val="32"/>
        </w:rPr>
      </w:pPr>
      <w:r>
        <w:rPr>
          <w:rFonts w:cs="Baskerville Old Face" w:ascii="Baskerville Old Face" w:hAnsi="Baskerville Old Face"/>
          <w:b/>
          <w:sz w:val="32"/>
          <w:szCs w:val="32"/>
        </w:rPr>
        <w:t>*****</w:t>
      </w:r>
    </w:p>
    <w:p>
      <w:pPr>
        <w:pStyle w:val="Normal"/>
        <w:jc w:val="both"/>
        <w:rPr/>
      </w:pPr>
      <w:r>
        <w:rPr>
          <w:rFonts w:cs="Baskerville Old Face" w:ascii="Baskerville Old Face" w:hAnsi="Baskerville Old Face"/>
          <w:sz w:val="32"/>
          <w:szCs w:val="32"/>
        </w:rPr>
        <w:tab/>
        <w:t>Outside, Isabelle decided to take up a light jogging pace; so she’d have and excuse for wearing an undershirt. She was, however, very grateful that her undershirt hadn’t gotten wet in the store; that would have led to a VERY embarrassing situation.</w:t>
      </w:r>
    </w:p>
    <w:p>
      <w:pPr>
        <w:pStyle w:val="Normal"/>
        <w:jc w:val="both"/>
        <w:rPr/>
      </w:pPr>
      <w:r>
        <w:rPr>
          <w:rFonts w:cs="Baskerville Old Face" w:ascii="Baskerville Old Face" w:hAnsi="Baskerville Old Face"/>
          <w:sz w:val="32"/>
          <w:szCs w:val="32"/>
        </w:rPr>
        <w:tab/>
        <w:t>“</w:t>
      </w:r>
      <w:r>
        <w:rPr>
          <w:rFonts w:cs="Baskerville Old Face" w:ascii="Baskerville Old Face" w:hAnsi="Baskerville Old Face"/>
          <w:i/>
          <w:sz w:val="32"/>
          <w:szCs w:val="32"/>
        </w:rPr>
        <w:t>This certainly has been an interesting day…</w:t>
      </w:r>
      <w:r>
        <w:rPr>
          <w:rFonts w:cs="Baskerville Old Face" w:ascii="Baskerville Old Face" w:hAnsi="Baskerville Old Face"/>
          <w:sz w:val="32"/>
          <w:szCs w:val="32"/>
        </w:rPr>
        <w:t>” she thought, as she jogged to the outer suburbs of Animal Crossing. Around there, there were just a few small houses with lovely vegetable gardens and fruit trees; both of which provide great scenery for a barefoot jog. Isabelle jogged along; her tail swishing behind her; when she noticed a familiar face. A pelican in a green jacket was making his way in the opposite direction down the street. Isabelle smiled; it was Pete, the mail carrier. Pete, however, was not smiling. When Isabelle drew closer, she soon saw why.</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Ah, Isabelle!” said Pete, “Good morning!”</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Morning, Pete!” said Isabelle, “What happened to your mail satchel?”</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I’m not sure…” said Pete, “It was fine last night, and then I wake up this morning and find that the strap’s been cut! Who would do such a thing?”</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I don’t know…” said Isabelle, “Probably some hooligans who just want a cheap laugh.”</w:t>
      </w:r>
    </w:p>
    <w:p>
      <w:pPr>
        <w:pStyle w:val="Normal"/>
        <w:jc w:val="both"/>
        <w:rPr/>
      </w:pPr>
      <w:r>
        <w:rPr>
          <w:rFonts w:cs="Baskerville Old Face" w:ascii="Baskerville Old Face" w:hAnsi="Baskerville Old Face"/>
          <w:sz w:val="32"/>
          <w:szCs w:val="32"/>
        </w:rPr>
        <w:tab/>
        <w:t>“Well their cheap laugh is pretty expensive for me;” replied Pete, “With no strap, I gotta carry this thing with both my hands, and put it down to take out the letters! I’m telling you, this is really slowing me down, and making it hard to complete my rounds!” He threw up his wings and said, “What am I gonna do? This would be way easier if I had a bright red van like that guy, Postman… Uh… what’s his name? Paul, or something…? I forget…” Isabelle thought for a moment; her cheeks turned red, but she said,</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I… think I have an idea, Pete.</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What is it?” he asked. Isabelle whispered something into his earhole, and his eyes went wide with shock. “No!” he said, “You… you can’t!”</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If it’ll make delivering the mail easier for you, then it’s worth it;” said Isabelle, “I… just need a good place to hide.”</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Well…” said Pete, “There’s a bush over at the end of the path. That might work.”</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It’ll have to do.” said Isabelle. Together, they walked over to the bush, and Isabelle wandered into it. Once she was sure she was covered up, she unbuttoned her pants, and slid them off of her legs. Once they were off, she tied the two legs together and handed her pants to Pete. “There you go;” she said, “A makeshift sling to hold your mail satchel.”</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I… can’t thank you enough, Isabelle…” said Pete, slinging the tied legs over his shoulder and slipping his satchel into the top end of the pants.</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You can thank me by getting back here as soon as your mail rounds are complete.” said Isabelle, crouching down into the bush.</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Oh, of course;” said Pete, “This will save me some time, so I should be right back. Thank you so much, Isabelle; you’ve got my vote in tomorrow’s election.” With that, he set off to complete his rounds. Isabelle looked down at herself. She was now wearing nothing except her white undershirt and white panties. Blushing, furiously, she crouched down even lower, trying to make herself as small as possible.</w:t>
      </w:r>
    </w:p>
    <w:p>
      <w:pPr>
        <w:pStyle w:val="Normal"/>
        <w:jc w:val="both"/>
        <w:rPr/>
      </w:pPr>
      <w:r>
        <w:rPr>
          <w:rFonts w:cs="Baskerville Old Face" w:ascii="Baskerville Old Face" w:hAnsi="Baskerville Old Face"/>
          <w:sz w:val="32"/>
          <w:szCs w:val="32"/>
        </w:rPr>
        <w:tab/>
        <w:t>“</w:t>
      </w:r>
      <w:r>
        <w:rPr>
          <w:rFonts w:cs="Baskerville Old Face" w:ascii="Baskerville Old Face" w:hAnsi="Baskerville Old Face"/>
          <w:i/>
          <w:sz w:val="32"/>
          <w:szCs w:val="32"/>
        </w:rPr>
        <w:t>I hope Pete gets back soon…</w:t>
      </w:r>
      <w:r>
        <w:rPr>
          <w:rFonts w:cs="Baskerville Old Face" w:ascii="Baskerville Old Face" w:hAnsi="Baskerville Old Face"/>
          <w:sz w:val="32"/>
          <w:szCs w:val="32"/>
        </w:rPr>
        <w:t>” she thought to herself, “</w:t>
      </w:r>
      <w:r>
        <w:rPr>
          <w:rFonts w:cs="Baskerville Old Face" w:ascii="Baskerville Old Face" w:hAnsi="Baskerville Old Face"/>
          <w:i/>
          <w:sz w:val="32"/>
          <w:szCs w:val="32"/>
        </w:rPr>
        <w:t>If someone comes by and finds me crouched in a bush in my underthings… That’ll be enough to get me kicked clean off the ballot! Then that awful GamerPunkieRkStr190 will be Animal Crossing’s new mayor…!</w:t>
      </w:r>
      <w:r>
        <w:rPr>
          <w:rFonts w:cs="Baskerville Old Face" w:ascii="Baskerville Old Face" w:hAnsi="Baskerville Old Face"/>
          <w:sz w:val="32"/>
          <w:szCs w:val="32"/>
        </w:rPr>
        <w:t>” The very thought of that was enough to make Isabelle sick to her stomach, so she closed her eyes and tried her best to blend into the bush.</w:t>
      </w:r>
    </w:p>
    <w:p>
      <w:pPr>
        <w:pStyle w:val="Normal"/>
        <w:jc w:val="center"/>
        <w:rPr>
          <w:rFonts w:ascii="Baskerville Old Face" w:hAnsi="Baskerville Old Face" w:cs="Baskerville Old Face"/>
          <w:b/>
          <w:b/>
          <w:sz w:val="32"/>
          <w:szCs w:val="32"/>
        </w:rPr>
      </w:pPr>
      <w:r>
        <w:rPr>
          <w:rFonts w:cs="Baskerville Old Face" w:ascii="Baskerville Old Face" w:hAnsi="Baskerville Old Face"/>
          <w:b/>
          <w:sz w:val="32"/>
          <w:szCs w:val="32"/>
        </w:rPr>
        <w:t>*****</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Without a watch, Isabelle had no idea of knowing just how long she had been squatting in that bush. But, given the fact that she saw the sun moving across the sky, she knew for a fact that she had been there for several hours. At this point, she was itchy, her legs felt sore, and to top it all off, she was quite desperate to pee. But despite all of this, she remained almost completely motionless; confident that Pete would be back in good time.</w:t>
      </w:r>
    </w:p>
    <w:p>
      <w:pPr>
        <w:pStyle w:val="Normal"/>
        <w:jc w:val="both"/>
        <w:rPr/>
      </w:pPr>
      <w:r>
        <w:rPr>
          <w:rFonts w:cs="Baskerville Old Face" w:ascii="Baskerville Old Face" w:hAnsi="Baskerville Old Face"/>
          <w:sz w:val="32"/>
          <w:szCs w:val="32"/>
        </w:rPr>
        <w:tab/>
        <w:t>“</w:t>
      </w:r>
      <w:r>
        <w:rPr>
          <w:rFonts w:cs="Baskerville Old Face" w:ascii="Baskerville Old Face" w:hAnsi="Baskerville Old Face"/>
          <w:i/>
          <w:sz w:val="32"/>
          <w:szCs w:val="32"/>
        </w:rPr>
        <w:t>Pete’s… never let me down before…</w:t>
      </w:r>
      <w:r>
        <w:rPr>
          <w:rFonts w:cs="Baskerville Old Face" w:ascii="Baskerville Old Face" w:hAnsi="Baskerville Old Face"/>
          <w:sz w:val="32"/>
          <w:szCs w:val="32"/>
        </w:rPr>
        <w:t>” Isabelle told herself, “</w:t>
      </w:r>
      <w:r>
        <w:rPr>
          <w:rFonts w:cs="Baskerville Old Face" w:ascii="Baskerville Old Face" w:hAnsi="Baskerville Old Face"/>
          <w:i/>
          <w:sz w:val="32"/>
          <w:szCs w:val="32"/>
        </w:rPr>
        <w:t>I don’t see why he would let me down now…</w:t>
      </w:r>
      <w:r>
        <w:rPr>
          <w:rFonts w:cs="Baskerville Old Face" w:ascii="Baskerville Old Face" w:hAnsi="Baskerville Old Face"/>
          <w:sz w:val="32"/>
          <w:szCs w:val="32"/>
        </w:rPr>
        <w:t>” At that moment, she heard the school bus approaching; signaling that children were already home from school! “</w:t>
      </w:r>
      <w:r>
        <w:rPr>
          <w:rFonts w:cs="Baskerville Old Face" w:ascii="Baskerville Old Face" w:hAnsi="Baskerville Old Face"/>
          <w:i/>
          <w:sz w:val="32"/>
          <w:szCs w:val="32"/>
        </w:rPr>
        <w:t>Oh no…!</w:t>
      </w:r>
      <w:r>
        <w:rPr>
          <w:rFonts w:cs="Baskerville Old Face" w:ascii="Baskerville Old Face" w:hAnsi="Baskerville Old Face"/>
          <w:sz w:val="32"/>
          <w:szCs w:val="32"/>
        </w:rPr>
        <w:t>” Isabelle mentally panicked, “</w:t>
      </w:r>
      <w:r>
        <w:rPr>
          <w:rFonts w:cs="Baskerville Old Face" w:ascii="Baskerville Old Face" w:hAnsi="Baskerville Old Face"/>
          <w:i/>
          <w:sz w:val="32"/>
          <w:szCs w:val="32"/>
        </w:rPr>
        <w:t>I hope they don’t see me…!</w:t>
      </w:r>
      <w:r>
        <w:rPr>
          <w:rFonts w:cs="Baskerville Old Face" w:ascii="Baskerville Old Face" w:hAnsi="Baskerville Old Face"/>
          <w:sz w:val="32"/>
          <w:szCs w:val="32"/>
        </w:rPr>
        <w:t>” As the kids got off the bus, most of them headed straight into their homes. However, two of them wandered to the end of the street where a large fruit tree was standing. Isabelle watched as one of the children pointed into the tree and motioned to the other child; the other child nodded, and they both started shaking the tree. Isabelle had a good idea of what they must have been thinking, so she looked into the tree, and to her horror, spotted a large beehive hanging from one of the tree’s branches. Bees favored the trees that grew around Animal Crossing, as they were full of sweet fruit and surrounded by a lot of different flowers; unfortunately. Isabelle had heard tales of villagers shaking trees to get fruit, only to shake loose a beehive and end up covered in bee stings; and now she was witnessing it with her own eyes. “</w:t>
      </w:r>
      <w:r>
        <w:rPr>
          <w:rFonts w:cs="Baskerville Old Face" w:ascii="Baskerville Old Face" w:hAnsi="Baskerville Old Face"/>
          <w:i/>
          <w:sz w:val="32"/>
          <w:szCs w:val="32"/>
        </w:rPr>
        <w:t>Those kids are gonna shake loose the beehive!</w:t>
      </w:r>
      <w:r>
        <w:rPr>
          <w:rFonts w:cs="Baskerville Old Face" w:ascii="Baskerville Old Face" w:hAnsi="Baskerville Old Face"/>
          <w:sz w:val="32"/>
          <w:szCs w:val="32"/>
        </w:rPr>
        <w:t>” Isabelle panicked, “</w:t>
      </w:r>
      <w:r>
        <w:rPr>
          <w:rFonts w:cs="Baskerville Old Face" w:ascii="Baskerville Old Face" w:hAnsi="Baskerville Old Face"/>
          <w:i/>
          <w:sz w:val="32"/>
          <w:szCs w:val="32"/>
        </w:rPr>
        <w:t>I can’t let them get stung!</w:t>
      </w:r>
      <w:r>
        <w:rPr>
          <w:rFonts w:cs="Baskerville Old Face" w:ascii="Baskerville Old Face" w:hAnsi="Baskerville Old Face"/>
          <w:sz w:val="32"/>
          <w:szCs w:val="32"/>
        </w:rPr>
        <w:t>” Disregarding the fact that she wore only her underwear, Isabelle sprang up from the bush and ran towards the children. “STOP!!” she cried, “There’s a beehive!!”</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Aaaaahh!” both children screamed when they saw Isabelle running towards them. But in their shock, they accidentally gave the tree another shake, and the beehive came loose! In desperation Isabelle dove at the two children and pushed them out from under the tree. The moment the children took off running, the beehive crashed to the ground and split open, releasing a large swarm of furious bees!</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EEEK!!” Isabelle shrieked, and she scrambled to her feet and began to run. The bees, not knowing who or what had destroyed their hive, simply went after the nearest target… Isabelle. The fleeing Shih Tzu had to decide how to escape the swarm, and fast. “</w:t>
      </w:r>
      <w:r>
        <w:rPr>
          <w:rFonts w:cs="Baskerville Old Face" w:ascii="Baskerville Old Face" w:hAnsi="Baskerville Old Face"/>
          <w:i/>
          <w:sz w:val="32"/>
          <w:szCs w:val="32"/>
        </w:rPr>
        <w:t>If I can get to the river…</w:t>
      </w:r>
      <w:r>
        <w:rPr>
          <w:rFonts w:cs="Baskerville Old Face" w:ascii="Baskerville Old Face" w:hAnsi="Baskerville Old Face"/>
          <w:sz w:val="32"/>
          <w:szCs w:val="32"/>
        </w:rPr>
        <w:t>” she thought, “</w:t>
      </w:r>
      <w:r>
        <w:rPr>
          <w:rFonts w:cs="Baskerville Old Face" w:ascii="Baskerville Old Face" w:hAnsi="Baskerville Old Face"/>
          <w:i/>
          <w:sz w:val="32"/>
          <w:szCs w:val="32"/>
        </w:rPr>
        <w:t>I can lose them under the waterfall!</w:t>
      </w:r>
      <w:r>
        <w:rPr>
          <w:rFonts w:cs="Baskerville Old Face" w:ascii="Baskerville Old Face" w:hAnsi="Baskerville Old Face"/>
          <w:sz w:val="32"/>
          <w:szCs w:val="32"/>
        </w:rPr>
        <w:t xml:space="preserve">” Thinking quickly, she cut down the hill, heading back into town. But even though she had gotten a head start, the bees had found their form and were homing in on their target. Isabelle could hear the terrible frenzied buzzing coming from behind her, and quickened her pace to get away. Reaching the bottom of the hill, she cut into the square and yelled, “OUT OF MY WAY!!” Several animals looked up at her in astonishment, seeing her run through the streets in just her underwear; but they soon found out why. Hearing the swarm, the citizens ducked for cover inside the buildings. Knowing she would be in for a lot of hurt if she slowed down, Isabelle made a final frantic push for the waterfall. As the river that powered the waterwheels ran straight through town, she didn’t have far to run. Isabelle reached the end of the river, where it spilled over a bluff into a lagoon just in front of the sea. Knowing it was sting or swim, Isabelle bravely climbed up on the railing, looked up and said, “Don’t do this at home, Kids!” and leapt off the railing a second before the angry swarm reached her. Seeing the water rushing up to meet her, Isabelle held her nose and shut her eyes. </w:t>
      </w:r>
      <w:r>
        <w:rPr>
          <w:rFonts w:cs="Baskerville Old Face" w:ascii="Baskerville Old Face" w:hAnsi="Baskerville Old Face"/>
          <w:b/>
          <w:sz w:val="32"/>
          <w:szCs w:val="32"/>
        </w:rPr>
        <w:t xml:space="preserve">*KER-SPLASH!* </w:t>
      </w:r>
      <w:r>
        <w:rPr>
          <w:rFonts w:cs="Baskerville Old Face" w:ascii="Baskerville Old Face" w:hAnsi="Baskerville Old Face"/>
          <w:sz w:val="32"/>
          <w:szCs w:val="32"/>
        </w:rPr>
        <w:t>Isabelle plunged into the lagoon; sinking several meters down before touching the bottom. Despite the shock of the landing, Isabelle managed to swim back to the surface, where she drew in a sharp breath. Seeing the swarm of bees still searching for her, Isabelle swam behind the waterfall, and sank down to her neck in the water. Once she was sure she was safe, she finally breathed a sigh of relief, and relaxed. “</w:t>
      </w:r>
      <w:r>
        <w:rPr>
          <w:rFonts w:cs="Baskerville Old Face" w:ascii="Baskerville Old Face" w:hAnsi="Baskerville Old Face"/>
          <w:i/>
          <w:sz w:val="32"/>
          <w:szCs w:val="32"/>
        </w:rPr>
        <w:t>That was a near thing...</w:t>
      </w:r>
      <w:r>
        <w:rPr>
          <w:rFonts w:cs="Baskerville Old Face" w:ascii="Baskerville Old Face" w:hAnsi="Baskerville Old Face"/>
          <w:sz w:val="32"/>
          <w:szCs w:val="32"/>
        </w:rPr>
        <w:t>” she thought to herself, “</w:t>
      </w:r>
      <w:r>
        <w:rPr>
          <w:rFonts w:cs="Baskerville Old Face" w:ascii="Baskerville Old Face" w:hAnsi="Baskerville Old Face"/>
          <w:i/>
          <w:sz w:val="32"/>
          <w:szCs w:val="32"/>
        </w:rPr>
        <w:t>I’ll just wait for them to go, then I can…</w:t>
      </w:r>
      <w:r>
        <w:rPr>
          <w:rFonts w:cs="Baskerville Old Face" w:ascii="Baskerville Old Face" w:hAnsi="Baskerville Old Face"/>
          <w:sz w:val="32"/>
          <w:szCs w:val="32"/>
        </w:rPr>
        <w:t>” Then she remembered that she was in nothing but her underwear; her white underwear. “</w:t>
      </w:r>
      <w:r>
        <w:rPr>
          <w:rFonts w:cs="Baskerville Old Face" w:ascii="Baskerville Old Face" w:hAnsi="Baskerville Old Face"/>
          <w:i/>
          <w:sz w:val="32"/>
          <w:szCs w:val="32"/>
        </w:rPr>
        <w:t>”Oh right…</w:t>
      </w:r>
      <w:r>
        <w:rPr>
          <w:rFonts w:cs="Baskerville Old Face" w:ascii="Baskerville Old Face" w:hAnsi="Baskerville Old Face"/>
          <w:sz w:val="32"/>
          <w:szCs w:val="32"/>
        </w:rPr>
        <w:t>” she thought, “</w:t>
      </w:r>
      <w:r>
        <w:rPr>
          <w:rFonts w:cs="Baskerville Old Face" w:ascii="Baskerville Old Face" w:hAnsi="Baskerville Old Face"/>
          <w:i/>
          <w:sz w:val="32"/>
          <w:szCs w:val="32"/>
        </w:rPr>
        <w:t>Whites and water don’t mix. If I get out now, I might as well be naked.</w:t>
      </w:r>
      <w:r>
        <w:rPr>
          <w:rFonts w:cs="Baskerville Old Face" w:ascii="Baskerville Old Face" w:hAnsi="Baskerville Old Face"/>
          <w:sz w:val="32"/>
          <w:szCs w:val="32"/>
        </w:rPr>
        <w:t>” It was then that she remembered that she needed to pee. “</w:t>
      </w:r>
      <w:r>
        <w:rPr>
          <w:rFonts w:cs="Baskerville Old Face" w:ascii="Baskerville Old Face" w:hAnsi="Baskerville Old Face"/>
          <w:i/>
          <w:sz w:val="32"/>
          <w:szCs w:val="32"/>
        </w:rPr>
        <w:t>Oh well…</w:t>
      </w:r>
      <w:r>
        <w:rPr>
          <w:rFonts w:cs="Baskerville Old Face" w:ascii="Baskerville Old Face" w:hAnsi="Baskerville Old Face"/>
          <w:sz w:val="32"/>
          <w:szCs w:val="32"/>
        </w:rPr>
        <w:t xml:space="preserve">” she thought, her eyes filling with tears, </w:t>
      </w:r>
      <w:r>
        <w:rPr>
          <w:rFonts w:cs="Baskerville Old Face" w:ascii="Baskerville Old Face" w:hAnsi="Baskerville Old Face"/>
          <w:i/>
          <w:sz w:val="32"/>
          <w:szCs w:val="32"/>
        </w:rPr>
        <w:t>“I’ve already made a complete fool of myself; things can’t get much worse than this.</w:t>
      </w:r>
      <w:r>
        <w:rPr>
          <w:rFonts w:cs="Baskerville Old Face" w:ascii="Baskerville Old Face" w:hAnsi="Baskerville Old Face"/>
          <w:sz w:val="32"/>
          <w:szCs w:val="32"/>
        </w:rPr>
        <w:t>” Completely stripped of her clothes and her dignity, Isabelle just relaxed her body, and peed. It was a relief, and the warm pocket she created in the water did feel rather good; but nothing could salvage Isabelle’s hopes now. She was certain that she had blown her only chance at being Mayor of Animal Crossing. She choked back a sob, and then started crying.</w:t>
      </w:r>
    </w:p>
    <w:p>
      <w:pPr>
        <w:pStyle w:val="Normal"/>
        <w:jc w:val="center"/>
        <w:rPr>
          <w:rFonts w:ascii="Baskerville Old Face" w:hAnsi="Baskerville Old Face" w:cs="Baskerville Old Face"/>
          <w:b/>
          <w:b/>
          <w:sz w:val="32"/>
          <w:szCs w:val="32"/>
        </w:rPr>
      </w:pPr>
      <w:r>
        <w:rPr>
          <w:rFonts w:cs="Baskerville Old Face" w:ascii="Baskerville Old Face" w:hAnsi="Baskerville Old Face"/>
          <w:b/>
          <w:sz w:val="32"/>
          <w:szCs w:val="32"/>
        </w:rPr>
        <w:t>*****</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Isabelle had no choice but to wait until after dark before she could finally climb out of the lagoon. She was soaked through to her skin; she was cold, miserable, and humiliated. As expected, her white undershirt and panties were completely see-through; so she was essentially naked. The only thing that she had going for her was the fact that everyone in town had already closed up their shops and gone to bed. Sadly, as she was climbing from the beach back to the bluff, it began to rain very hard.</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w:t>
      </w:r>
      <w:r>
        <w:rPr>
          <w:rFonts w:cs="Baskerville Old Face" w:ascii="Baskerville Old Face" w:hAnsi="Baskerville Old Face"/>
          <w:i/>
          <w:sz w:val="32"/>
          <w:szCs w:val="32"/>
        </w:rPr>
        <w:t>The walk of shame…</w:t>
      </w:r>
      <w:r>
        <w:rPr>
          <w:rFonts w:cs="Baskerville Old Face" w:ascii="Baskerville Old Face" w:hAnsi="Baskerville Old Face"/>
          <w:sz w:val="32"/>
          <w:szCs w:val="32"/>
        </w:rPr>
        <w:t>” Isabelle thought to herself as she shivered, “</w:t>
      </w:r>
      <w:r>
        <w:rPr>
          <w:rFonts w:cs="Baskerville Old Face" w:ascii="Baskerville Old Face" w:hAnsi="Baskerville Old Face"/>
          <w:i/>
          <w:sz w:val="32"/>
          <w:szCs w:val="32"/>
        </w:rPr>
        <w:t>So this is what it feels like…</w:t>
      </w:r>
      <w:r>
        <w:rPr>
          <w:rFonts w:cs="Baskerville Old Face" w:ascii="Baskerville Old Face" w:hAnsi="Baskerville Old Face"/>
          <w:sz w:val="32"/>
          <w:szCs w:val="32"/>
        </w:rPr>
        <w:t>” Isabelle had heard of the walk of shame before, but she had never imagined that she would actually do it in her lifetime. As she plodded through the village square, even though no one was around, she could feel a thousand eyes peering at her; and that just made her want to cry even more. What was normally a twenty minute walk from the square to her house took forty-five minutes in her condition. By the time she reached the house, it was approaching midnight. Shivering like mad and on the verge of crying, Isabelle rang the doorbell. In only five seconds, the door flung open to see a very concerned Digby.</w:t>
      </w:r>
    </w:p>
    <w:p>
      <w:pPr>
        <w:pStyle w:val="Normal"/>
        <w:jc w:val="both"/>
        <w:rPr/>
      </w:pPr>
      <w:r>
        <w:rPr>
          <w:rFonts w:cs="Baskerville Old Face" w:ascii="Baskerville Old Face" w:hAnsi="Baskerville Old Face"/>
          <w:sz w:val="32"/>
          <w:szCs w:val="32"/>
        </w:rPr>
        <w:tab/>
        <w:t>“Izzy!!” Digby exclaimed, “There you are! I was so worried about you!” He quickly got Isabelle inside and into the bathroom. There, he turned on the taps and said, “You take a hot bath; I’ll go make you some soup.” Isabelle didn’t reply; but managed to faintly nod her head. Once Digby left, Isabelle stepped into the filling bathtub; not bothering to remove her soaked underwear. As the tub filled with hot water, soothing Isabelle’s cold body, the Shih Tzu tried to make sense of everything that had happened that day.</w:t>
      </w:r>
    </w:p>
    <w:p>
      <w:pPr>
        <w:pStyle w:val="Normal"/>
        <w:jc w:val="both"/>
        <w:rPr/>
      </w:pPr>
      <w:r>
        <w:rPr>
          <w:rFonts w:cs="Baskerville Old Face" w:ascii="Baskerville Old Face" w:hAnsi="Baskerville Old Face"/>
          <w:sz w:val="32"/>
          <w:szCs w:val="32"/>
        </w:rPr>
        <w:tab/>
        <w:t>“</w:t>
      </w:r>
      <w:r>
        <w:rPr>
          <w:rFonts w:cs="Baskerville Old Face" w:ascii="Baskerville Old Face" w:hAnsi="Baskerville Old Face"/>
          <w:i/>
          <w:sz w:val="32"/>
          <w:szCs w:val="32"/>
        </w:rPr>
        <w:t>I did my best to help out my friends today…</w:t>
      </w:r>
      <w:r>
        <w:rPr>
          <w:rFonts w:cs="Baskerville Old Face" w:ascii="Baskerville Old Face" w:hAnsi="Baskerville Old Face"/>
          <w:sz w:val="32"/>
          <w:szCs w:val="32"/>
        </w:rPr>
        <w:t>” she thought, “</w:t>
      </w:r>
      <w:r>
        <w:rPr>
          <w:rFonts w:cs="Baskerville Old Face" w:ascii="Baskerville Old Face" w:hAnsi="Baskerville Old Face"/>
          <w:i/>
          <w:sz w:val="32"/>
          <w:szCs w:val="32"/>
        </w:rPr>
        <w:t>How did it all end in disaster?</w:t>
      </w:r>
      <w:r>
        <w:rPr>
          <w:rFonts w:cs="Baskerville Old Face" w:ascii="Baskerville Old Face" w:hAnsi="Baskerville Old Face"/>
          <w:sz w:val="32"/>
          <w:szCs w:val="32"/>
        </w:rPr>
        <w:t>” Soon, the tub was full of nice hot water, and she finally felt comfortable. A few minutes later, Digby returned with a small bowl of hot soup.</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I’m back, Sis…” he said, “You okay if I feed you…?”</w:t>
      </w:r>
    </w:p>
    <w:p>
      <w:pPr>
        <w:pStyle w:val="Normal"/>
        <w:jc w:val="both"/>
        <w:rPr/>
      </w:pPr>
      <w:r>
        <w:rPr>
          <w:rFonts w:cs="Baskerville Old Face" w:ascii="Baskerville Old Face" w:hAnsi="Baskerville Old Face"/>
          <w:sz w:val="32"/>
          <w:szCs w:val="32"/>
        </w:rPr>
        <w:tab/>
        <w:t>“Sure…” said Isabelle, “I don’t want to move anyway…” That was all Digby needed to hear. He knelt down and began spoon feeding Isabelle the hot soup. It was potato soup; Isabelle’s favorite, so she did cheer up a little bit. Once she had eaten the whole bowlful, Digby placed the bowl on the sink counter and turned to face his sister.</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So… what happened…?” he asked, “I’m sorry I didn’t come looking for you; I came home around three and took a nap, so…”</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It’s okay…. Really…” said Isabelle, “So, uh… how was your presentation?”</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Oh, it… went well…” said Digby, “We’ve already got our first customers, so we’ll be constructing the first one really soon.”</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That’s great;” said Isabelle, “I’m really proud of you, Digby.”</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Well enough about me!” said Digby, suddenly, “What happened to you?”</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Oh…” said Isabelle, “It’s a really sad story.”</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Well… just start at the beginning and tell me the whole thing;” said Digby, “I’m listening.”</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Okay…” said Isabelle, “It actually began when I went to Kicks’ shoe store. Someone had stolen his shoes, so I lent him my sandals.”</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That was nice of you;” said Digby, “Then what happened?”</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Then I went to the general store to visit Timmy and Tommy;” said Isabelle, “They spilled some gross stuff on the floor, so I used my t-shirt to clean it up.” She chuckled, “And then my shirt dissolved.”</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Yikes…” said Digby, “Lucky you decided to wear and undershirt today.”</w:t>
      </w:r>
    </w:p>
    <w:p>
      <w:pPr>
        <w:pStyle w:val="Normal"/>
        <w:jc w:val="both"/>
        <w:rPr/>
      </w:pPr>
      <w:r>
        <w:rPr>
          <w:rFonts w:cs="Baskerville Old Face" w:ascii="Baskerville Old Face" w:hAnsi="Baskerville Old Face"/>
          <w:sz w:val="32"/>
          <w:szCs w:val="32"/>
        </w:rPr>
        <w:tab/>
        <w:t>“I know;” said Isabelle, “Then, if you please, I met Pete in the suburbs; who was fuming because someone had gone and cut the strap to his mail satchel.”</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So… what did you do then?” asked Digby.</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I… I gave him my pants to help carry his satchel.” said Isabelle.</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Wow…” said Digby, “Now that’s dedication.”</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And that’s where it gets really embarrassing…” said Isabelle, “I had to hide in the bushes to keep people from seeing me in my underthings, but it was kinda pointless since a pair of kids came home and started shaking one of the trees.”</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And there were bees in it…?” asked Digby.</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There were bees in it.” said Isabelle, “I had to rescue them; so I leapt out and pushed them away. Then the bees came after me, and I had to run all the way through town before jumping into the lagoon.”</w:t>
      </w:r>
    </w:p>
    <w:p>
      <w:pPr>
        <w:pStyle w:val="Normal"/>
        <w:jc w:val="both"/>
        <w:rPr/>
      </w:pPr>
      <w:r>
        <w:rPr>
          <w:rFonts w:cs="Baskerville Old Face" w:ascii="Baskerville Old Face" w:hAnsi="Baskerville Old Face"/>
          <w:sz w:val="32"/>
          <w:szCs w:val="32"/>
        </w:rPr>
        <w:tab/>
        <w:t>“So… a couple people may have seen you running through town in your underwear with a swarm of bees on your tail?” asked Digby.</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Yeah… That’s pretty much the sum of it;” said Isabelle, “Oh, Digby, I’ve made a complete spectacle of myself the very day before the election.” She slumped down in the tub and tried not to sob, “Who in their right mind is gonna vote for me now…?” At this, Digby stood up and started undressing. He took off his belt and his pants, and then took off his shirt, so he was now down to his underwear. “Digby…?” asked Isabelle, confused, “What are you doing?” Digby didn’t answer. He stepped into the front of the bathtub, and sat down so he was facing Isabelle.</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Now you listen to me, Isabelle;” he said, “Don’t sell yourself short on this. Do you remember why all of those things happened to you today?”</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Uh… yeah…” said Isabelle, “I… gave all my clothes away to help my friends.”</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Exactly;” said Digby, “No one asked you to undress to help your friends; you did all of that on your own. You know why?” He placed his hand on Isabelle’s shoulder and said, “Because you care about your friends, and you were willing to put yourself at risk to help them.”</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I know…” said Isabelle, “Still, I can’t help but wonder how GamerPunkieRkStr190 is going to use this to her advantage.”</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Oh, come on, Sis;” said Digby, “The whole town hates her. You have practically nothing to fear. And you know what? Those people you helped; there is no doubt in my mind that you are guaranteed votes from them.</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You… you’re right!” exclaimed Isabelle, “How could I forget! They told me I could count on them to vote for me!” She sat up and gave her brother a big hug. “Thanks, Digby…” she gushed, “Thanks for reminding me.”</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You’re welcome, Sis.” said Digby, returning the hug. “Hey…” he said, “You remember when we used to go swimming in the pond behind our parents’ house?”</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I sure do…” said Isabelle, “I remember those days; jumping off the tire swing, chasing the ducks, rolling in the mud…”</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Back then we didn’t care who might see us making fools of ourselves.” said Digby, “Boy… times really have changed.”</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Yeah…”said Isabelle. She thought for a moment, then said, “Digby… If Mom and Dad can see this from heaven, do you think they’d be proud or… ashamed of me?”</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Sis…” said Digby, “There isn’t a single doubt in my mind that Mom and Dad would be overflowing with pride for the things that you did today. You sacrificed your clothes, and to a lesser extent, your dignity, for the sake of others; and that, Isabelle, is one of the greatest sacrifices anyone can make.”</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Well…” said Isabelle, “When you put it that way, it kinda makes the walk of shame worth it. The twins giggled and decided to just enjoy the bath. After they were done, they dried themselves off, got into their pajamas, and prepared for bed. Isabelle was nervous; and why shouldn’t she be? With the election the next day, she was about to find out if she was going to move up in the world. Even so, she remembered what her brother had said, and decided that what really mattered was that she was who she was; a woman willing to help the people of Animal Crossing, no matter the risk. With this in mind, she managed to fall asleep with a smile.</w:t>
      </w:r>
    </w:p>
    <w:p>
      <w:pPr>
        <w:pStyle w:val="Normal"/>
        <w:jc w:val="center"/>
        <w:rPr>
          <w:rFonts w:ascii="Baskerville Old Face" w:hAnsi="Baskerville Old Face" w:cs="Baskerville Old Face"/>
          <w:b/>
          <w:b/>
          <w:sz w:val="32"/>
          <w:szCs w:val="32"/>
        </w:rPr>
      </w:pPr>
      <w:r>
        <w:rPr>
          <w:rFonts w:cs="Baskerville Old Face" w:ascii="Baskerville Old Face" w:hAnsi="Baskerville Old Face"/>
          <w:b/>
          <w:sz w:val="32"/>
          <w:szCs w:val="32"/>
        </w:rPr>
        <w:t>*****</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Tuesday arrived, and so did the time of election. As Isabelle anticipated, GamerPunkieRkStr190 was waiting to tear into her with various insults. However, this time she remained calm, and didn’t let her emotions get the best of her. The entire population of Animal Crossing turned out to vote for the new mayor of their town. During the process, GamerPunkieRkStr190 spent most of her time reminding the people how inferior Isabelle was compared to her. Even so, Isabelle did not follow on that lead; she refused to stoop to that level. Hours passed, and finally, Tom Nook came out of city hall to announce the winner.</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Ladies and Gentlemen…!” he said, “The votes have been tallied, and we have our result!”</w:t>
      </w:r>
    </w:p>
    <w:p>
      <w:pPr>
        <w:pStyle w:val="Normal"/>
        <w:jc w:val="both"/>
        <w:rPr/>
      </w:pPr>
      <w:r>
        <w:rPr>
          <w:rFonts w:cs="Baskerville Old Face" w:ascii="Baskerville Old Face" w:hAnsi="Baskerville Old Face"/>
          <w:sz w:val="32"/>
          <w:szCs w:val="32"/>
        </w:rPr>
        <w:tab/>
        <w:t>“You’re washed up, Dog Breath!” laughed GamerPunkieRkStr190, “Once I take office, I’ll make sure you never run out of work to do!”</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Whatever happens;” said Isabelle, “All that matters to me is the wellbeing of Animal Crossing, and the people who live here.”</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And that is precisely why you’re going to lose!” laughed GamerPunkieRkStr190. Isabelle simply shrugged.</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In any case…” said Tom, “By the will of the people, the new mayor of Animal Crossing is… ISABELLE!!” The crowd roared with applause. Isabelle thought she might faint.</w:t>
      </w:r>
    </w:p>
    <w:p>
      <w:pPr>
        <w:pStyle w:val="Normal"/>
        <w:jc w:val="both"/>
        <w:rPr/>
      </w:pPr>
      <w:r>
        <w:rPr>
          <w:rFonts w:cs="Baskerville Old Face" w:ascii="Baskerville Old Face" w:hAnsi="Baskerville Old Face"/>
          <w:sz w:val="32"/>
          <w:szCs w:val="32"/>
        </w:rPr>
        <w:tab/>
        <w:t>“WHAT?!?” screamed GamerPunkieRkStr190, “That’s impossible! I demand a recount!”</w:t>
      </w:r>
    </w:p>
    <w:p>
      <w:pPr>
        <w:pStyle w:val="Normal"/>
        <w:jc w:val="both"/>
        <w:rPr/>
      </w:pPr>
      <w:r>
        <w:rPr>
          <w:rFonts w:cs="Baskerville Old Face" w:ascii="Baskerville Old Face" w:hAnsi="Baskerville Old Face"/>
          <w:sz w:val="32"/>
          <w:szCs w:val="32"/>
        </w:rPr>
        <w:tab/>
        <w:t>“If you insist!” said Tom. He rechecked his card, and said, “Now… there are two hundred and fifty-eight citizens in Animal Crossing who are registered to vote. The final tally for GamerPunkieRkStr190 is seven, which means the final tally for Isabelle is two hundred and fifty-one. I think that settles it.”</w:t>
      </w:r>
    </w:p>
    <w:p>
      <w:pPr>
        <w:pStyle w:val="Normal"/>
        <w:jc w:val="both"/>
        <w:rPr/>
      </w:pPr>
      <w:r>
        <w:rPr>
          <w:rFonts w:cs="Baskerville Old Face" w:ascii="Baskerville Old Face" w:hAnsi="Baskerville Old Face"/>
          <w:sz w:val="32"/>
          <w:szCs w:val="32"/>
        </w:rPr>
        <w:tab/>
        <w:t>“This is an outrage!” GamerPunkieRkStr190 shouted, “How could you morons think of voting for this paper pushing, diaper filling, chubby chasing spunk dumpster?!?”</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Even if she were all those things;” said Kicks, “She’d still be better than what you are!”</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Isabelle’s there for us when we need her!” shouted Pete, “She never lets us down!”</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You’re not fit to be a street sweeper!” said Mable.</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What she said!” agreed Sable.</w:t>
      </w:r>
    </w:p>
    <w:p>
      <w:pPr>
        <w:pStyle w:val="Normal"/>
        <w:jc w:val="both"/>
        <w:rPr/>
      </w:pPr>
      <w:r>
        <w:rPr>
          <w:rFonts w:cs="Baskerville Old Face" w:ascii="Baskerville Old Face" w:hAnsi="Baskerville Old Face"/>
          <w:sz w:val="32"/>
          <w:szCs w:val="32"/>
        </w:rPr>
        <w:tab/>
        <w:t>“GAAAAAAHHH!!” Roared GamerPunkieRkStr190, “Fine! If you freaks want your town run by this filthy slut, that’s fine!” She turned on Isabelle and said, “But you’re not gonna make me push papers for you!” And with that being said, she vanished; simple as that.</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Huh…?” asked Isabelle, “What just happened here?”</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No idea…” said Tom, “But, Isabelle, I think the town would all like to know what your first act as mayor of Animal Crossing is going to be.” Isabelle looked over at the crowd of people looking up at her, and said,</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Well… My first act as mayor is to say ‘Thank You’ to everyone in Animal Crossing. I know that some of you probably saw or heard about that little… incident yesterday, and it is not something I will be forgetting anytime soon.” She took a deep breath, and continued, “But Animal Crossing means a lot to me. You all mean a lot to me, and I will continue doing whatever it takes to make sure that Animal Crossing remains a wonderful town that everyone can be proud to call their home!”</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ISABELLE!!! ISABELLE!!! ISABELLE!!!” the crowd chanted. Isabelle smiled and took a bow. In the crowd, she could see her brother, Digby; cheering his head off and smiling at her. Then, she looked up at the clouds, and it was almost as if she could see her mother and father looking down at her; their faces beaming with pride.</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ab/>
        <w:t>“I did it, Mom and Dad…” she said, “But there’s still a lot to be done; so I better get started.”</w:t>
      </w:r>
    </w:p>
    <w:p>
      <w:pPr>
        <w:pStyle w:val="Normal"/>
        <w:spacing w:before="0" w:after="200"/>
        <w:jc w:val="right"/>
        <w:rPr>
          <w:rFonts w:ascii="Baskerville Old Face" w:hAnsi="Baskerville Old Face" w:cs="Baskerville Old Face"/>
          <w:b/>
          <w:b/>
          <w:sz w:val="32"/>
          <w:szCs w:val="32"/>
          <w:u w:val="single"/>
        </w:rPr>
      </w:pPr>
      <w:r>
        <w:rPr>
          <w:rFonts w:cs="Baskerville Old Face" w:ascii="Baskerville Old Face" w:hAnsi="Baskerville Old Face"/>
          <w:b/>
          <w:sz w:val="32"/>
          <w:szCs w:val="32"/>
          <w:u w:val="single"/>
        </w:rPr>
        <w:t>The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3:57:00Z</dcterms:created>
  <dc:creator>Kyle</dc:creator>
  <dc:description/>
  <cp:keywords/>
  <dc:language>en-US</dc:language>
  <cp:lastModifiedBy>Kyle</cp:lastModifiedBy>
  <dcterms:modified xsi:type="dcterms:W3CDTF">2019-12-26T23:23:00Z</dcterms:modified>
  <cp:revision>24</cp:revision>
  <dc:subject/>
  <dc:title/>
</cp:coreProperties>
</file>