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a collaborative Rp turned story where my OC Radio has a showdown with my new friend, Falz-pc’s OC, Blair at an airport terminal. Enjoy.</w:t>
      </w:r>
    </w:p>
    <w:p>
      <w:pPr>
        <w:pStyle w:val="Normal"/>
        <w:rPr/>
      </w:pPr>
      <w:r>
        <w:rPr/>
        <w:t>--</w:t>
      </w:r>
    </w:p>
    <w:p>
      <w:pPr>
        <w:pStyle w:val="Normal"/>
        <w:rPr/>
      </w:pPr>
      <w:r>
        <w:rPr/>
        <w:t>Blair stood impatiently at the conveyor belt in the arrivals lounge. And a bored Blair was a mischievous Blair. It had been bad enough for the young teleporter that his aunt had insisted that he wore sensible underwear for the flight; for sensible Blair had discovered she had meant an old pair of tighty whities with Mr Snuffleupagus prints; but that when he had put his normal cool Bumblebee boxers over the top he was sure some of the waistband and print was visible if he bent over too quickly.</w:t>
        <w:br/>
        <w:br/>
        <w:t>Not that Blair was standing there fidgeting about his undies instead from his jean pocket he drew out a couple of coins.</w:t>
        <w:br/>
        <w:br/>
        <w:t>Looking around to ensure that nobody was watching him too closely he glanced around to find a decent landing site.</w:t>
        <w:br/>
        <w:br/>
        <w:t>There was a perfect one beside the metal detector coming into the hall. Taking a breath Blair concentrated on the landing site and with a soft crackle that seemed to leave three straight, vertical bolts of lightning hanging in the air where he had a been. There was a flash of more bolts when he appeared next to the metal detector just as some people were starting to go through.</w:t>
        <w:br/>
        <w:br/>
        <w:t>As the stern looking uniformed woman barked at the passengers to remove all metal from pockets etc Blair casually dropped a penny into the back pocket of a stressed looking Mom here and a suited man there. Even a couple of kids before he crackled back to his place at the belt to wait for his luggage.</w:t>
        <w:br/>
        <w:br/>
        <w:t>Smoothing his red and blue Monster Hunter shirt down over his jeans again, Blair looked up from where he was standing, as detector after detector after detector started to beep.</w:t>
        <w:br/>
        <w:br/>
        <w:t>Smirking Blair looked down at his bright white sneakers and bent over to pick up his hand luggage; his backpack. It was covered in graffitied on labels of bands and games and in it he had his Nintendo Switch and, at his aunt’s insistence, a spare change of clothes right down to a pair of Pichu underoos. In Blair’s mind they didn’t look massively different from a pair of toddler’s training pants.</w:t>
        <w:br/>
        <w:br/>
        <w:t>Blair let his mind go into overdrive, maybe he could use the hard body scanner to remove somebody’s pants and then slip those over the top of their undies. They would emerge from the machine wearing those instead.</w:t>
        <w:br/>
        <w:br/>
        <w:t>Looking about Blair searcher to see if he could spot a likely looking victim.</w:t>
      </w:r>
    </w:p>
    <w:p>
      <w:pPr>
        <w:pStyle w:val="Normal"/>
        <w:rPr/>
      </w:pPr>
      <w:r>
        <w:rPr/>
        <w:t>--</w:t>
      </w:r>
    </w:p>
    <w:p>
      <w:pPr>
        <w:pStyle w:val="Normal"/>
        <w:rPr/>
      </w:pPr>
      <w:r>
        <w:rPr/>
        <w:t>Speak of the devil. A likely kindred spirit in another time but a potential victim in this one was observing the conveyor belt himself. This short violet haired boy with the golden eyes, striped shirt, and super-short shorts was observing the environment as best he could, scanning for anyone he felt would be funny to watch as their faces flushed red. </w:t>
        <w:br/>
        <w:br/>
        <w:t>Young Radio wasn't much for boredom for long. He loved himself a good prank and seldom ever had any sympathy for anyone he targeted. He didn't usually go on super mean streaks without much of a reason but when pushed to the brink, there was hardly someone you'd want to hang around with less.</w:t>
        <w:br/>
        <w:br/>
        <w:t>Today though, he was a bit irritated despite the smile on his face. He kept having to dig into his butt to take out the wedgie that kept crawling up there for one. Today had been rather hot and his clothes just wouldn't sit on his skin just right. Second, his dad wasn't paying any attention to him, as usual, so when he demanded they go to the shop to buy more comfortable underwear, he was ignored.</w:t>
        <w:br/>
        <w:br/>
        <w:t>He hated wearing briefs but those were all he had. Even worse was all the prints the majority of them came with. From SpongeBob, to Snoopy, to Jigglypuff, his briefs were particularly embarrassing to look at. The ones he had on now represented some stupid pink and white bunny rabbit cartoon character from some PBS show or whatever. They were too tight!</w:t>
        <w:br/>
        <w:br/>
        <w:t>After picking the wedgie for the fourth time he had decided he needed to punish someone. His intimidation technique acted as bit of a mild hypnosis. If his eyes locked on someone around here, he could get them to do something embarrassing against their will... but only a single thing. After that, he'd need to remake eye-contact and re-send his power in order to get them to do something different. Avoiding it was easy but getting trapped in it was easy too. Luckily, it wasn't something you could combat against if you didn't know it existed. He was very careful about letting anyone know how obvious it was that he had powers, so when he looked about the area, he knew he was golden.</w:t>
        <w:br/>
        <w:br/>
        <w:t>Time to find a new sucker.</w:t>
      </w:r>
    </w:p>
    <w:p>
      <w:pPr>
        <w:pStyle w:val="Normal"/>
        <w:rPr/>
      </w:pPr>
      <w:r>
        <w:rPr/>
        <w:t>--</w:t>
      </w:r>
    </w:p>
    <w:p>
      <w:pPr>
        <w:pStyle w:val="Normal"/>
        <w:rPr/>
      </w:pPr>
      <w:r>
        <w:rPr/>
        <w:t>Blair slowly and deliberately removed the undies from his backpack and set it back down. As he looked up he saw another bored looking kid, this one with an impudent look on his face, casting his own eyes about.</w:t>
        <w:br/>
        <w:br/>
        <w:t>What drew Blair’s attention to him though was the irritated look on his face as he was fishing into his shorts and adjusting his underwear again and again.</w:t>
        <w:br/>
        <w:br/>
        <w:t>The more the kid did it the more irritated and annoyed he looked. More importantly it meant that the short shorts the little fellow was wearing were loose enough that a quick tug should get them into position.</w:t>
        <w:br/>
        <w:br/>
        <w:t>Blair waited for the younger kid’s parent, his father only, he guessed had left the boy alone before he found a landing site behind the golden eyed boy.</w:t>
        <w:br/>
        <w:br/>
        <w:t>With a crackle of energy Blair teleported behind him and as soon as the frustrated kid tugged at his rear end again, the black haired Blair wooshed the younger kids shorts to the ground.</w:t>
        <w:br/>
        <w:br/>
        <w:t>He had admittedly been intending to carry on with the rest of his prank but on seeing the pink ponies on the undies he stopped in his motion and instead took a step back as he giggled loudly at the sight of Radio’s briefs.</w:t>
        <w:br/>
        <w:br/>
        <w:t>There was even a catcall from somewhere off to Blair’s left as a young girl stage whispered to somebody else about a Bunny Baby standing there.</w:t>
      </w:r>
    </w:p>
    <w:p>
      <w:pPr>
        <w:pStyle w:val="Normal"/>
        <w:rPr/>
      </w:pPr>
      <w:r>
        <w:rPr/>
        <w:t>--</w:t>
      </w:r>
    </w:p>
    <w:p>
      <w:pPr>
        <w:pStyle w:val="Normal"/>
        <w:rPr/>
      </w:pPr>
      <w:r>
        <w:rPr/>
        <w:t>Radio felt very strange in the split second this took place in. It happened so fast that his brain had no choice but to very slowly process it. </w:t>
        <w:br/>
        <w:br/>
        <w:t>He blinked twice and stared ahead, aware that the tightness around him had gone away and the air around his crotch and legs had increased dramatically. A blush crawled to his face as the giggles and that one cat-girl about the "Bunny Baby" made his heart skip a beat as his tomato red face began to cover in sweat.</w:t>
        <w:br/>
        <w:br/>
        <w:t>"AIEEEE~!" Radio yelped suddenly, looking down to make sure he wasn't crazy. No, it was true. He had been pantsed! He reached down to grab the shorts and tried to yank them back up but yelped as he tripped over himself and slammed his butt onto the conveyor belt. It slowly began to move and he scrambled to crawl off of it, getting his shorts stuck against one of the metal bindings on the contraption.</w:t>
        <w:br/>
        <w:br/>
        <w:t>Radio flailed about and hit the floor once he managed to get off the belt, feeling his shorts rip as he did so which only made a waft of fear wash over him. "Oh no... no no no!" He looked back and saw the stretched out, rip in his shorts. His briefs were on full display without much to cover them up but a rag.</w:t>
        <w:br/>
        <w:br/>
        <w:t>Radio snarled and clenched his teeth before facing towards the person he saw behind him. "YOU!" He pointed accusingly at Blair. "YOU DID THAT DIDN'T YOU!" He snarled, staring directly into his eyes!</w:t>
      </w:r>
    </w:p>
    <w:p>
      <w:pPr>
        <w:pStyle w:val="Normal"/>
        <w:rPr/>
      </w:pPr>
      <w:r>
        <w:rPr/>
        <w:t>--</w:t>
      </w:r>
    </w:p>
    <w:p>
      <w:pPr>
        <w:pStyle w:val="Normal"/>
        <w:rPr/>
      </w:pPr>
      <w:r>
        <w:rPr/>
        <w:t>To say Blair was standing there looking guilty would require a master of understatement.</w:t>
        <w:br/>
        <w:br/>
        <w:t>“I didn’t think you’d rip your shorts off, little guy!” He snickered with the tiniest hint of apology in his voice. “Nice Bunnies undies...” He wafted his hand up showing the Pichu briefs. “Maybe you could have these in case you need a change?”</w:t>
        <w:br/>
        <w:br/>
        <w:t>He laughed as the younger boy locked his gaze into his eyes. Blair started to try and look away to pick a landing spot to crackle too.</w:t>
      </w:r>
    </w:p>
    <w:p>
      <w:pPr>
        <w:pStyle w:val="Normal"/>
        <w:rPr/>
      </w:pPr>
      <w:r>
        <w:rPr/>
        <w:t>--</w:t>
      </w:r>
    </w:p>
    <w:p>
      <w:pPr>
        <w:pStyle w:val="Normal"/>
        <w:rPr/>
      </w:pPr>
      <w:r>
        <w:rPr/>
        <w:t>Radio stood up with his fists at his side, clenched in searing rage. It was building up so hard and fast that his aura was seeping out of his body. His eyes were peering right into Blair's and setting in a command for him to be overcome with instant fear and a desire to listen to whatever it was he commanded of him next to appease him for this transgression.</w:t>
        <w:br/>
        <w:br/>
        <w:t>"I've got a better idea. How about YOU strip and put those on yourself. Right here and now."</w:t>
        <w:br/>
        <w:t>He made this declaration without a hint of sarcasm in his voice. He was quick to anger and didn't take to being embarrassed at all.</w:t>
      </w:r>
    </w:p>
    <w:p>
      <w:pPr>
        <w:pStyle w:val="Normal"/>
        <w:rPr/>
      </w:pPr>
      <w:r>
        <w:rPr/>
        <w:t>--</w:t>
      </w:r>
    </w:p>
    <w:p>
      <w:pPr>
        <w:pStyle w:val="Normal"/>
        <w:rPr/>
      </w:pPr>
      <w:r>
        <w:rPr/>
        <w:t>Blair has never felt fear bubble up inside him so quickly before. It was like the dread he felt started in his stomach but was also echoing in his head.</w:t>
        <w:br/>
        <w:br/>
        <w:t>When the little boy in his almost toddler’s briefs gave him the command; he was so quick to do comply that he had his shirt off revealing the waistband of his Bumblebee boxers before his mind had a chance to fully process the instruction.</w:t>
        <w:br/>
        <w:br/>
        <w:t>Instead it was a call from somebody behind him, a voice at the crowded conveyor that snapped him almost from his trance like state.</w:t>
        <w:br/>
        <w:t>“Why are those kids stripping here?” The curious voice asked.</w:t>
        <w:br/>
        <w:br/>
        <w:t>Something rattled through the fear Blair felt. He was still complying with the smaller kid’s instruction but there was that silver of, not quite compliance instead it was, interpretation of the order.</w:t>
        <w:br/>
        <w:br/>
        <w:t>Kicking his sneakers from his feet; Blair had his jeans around his ankles automatically; before a look up so him drop his grown up looking underwear to reveal the incredibly immature Sesame Street undies below. Yet he found a place to teleport too.</w:t>
        <w:br/>
        <w:br/>
        <w:t>With a crackle he was across the other side of the conveyor near the lost and found before he swapped one pair of juvenile briefs for another.</w:t>
        <w:br/>
        <w:br/>
        <w:t>Shaking his head he caught his reflection in the metallic wall beside himself.</w:t>
        <w:br/>
        <w:t>“What the hell was I just whammied with?” He asked aloud his voice quavering slightly as the fear he felt started to subside.</w:t>
        <w:br/>
        <w:br/>
        <w:t>Looking back across at this pile of clothes next to the little boy.</w:t>
        <w:br/>
        <w:t>“Right Shorty, this means war.” He announced unsure if the kid could hear him.</w:t>
        <w:br/>
        <w:br/>
        <w:t>A bristle of air-conditioned cool breeze went across his back. Blair would need some clothes back. Looking at the lost and found he saw a few different outfits some for different ages.</w:t>
        <w:br/>
        <w:br/>
        <w:t>And a couple of packages of diapers clearly left by travelling parents in a rush.</w:t>
        <w:br/>
        <w:t>“Oh yes...” Blair said feeling his bravery returning. “This means war!”</w:t>
      </w:r>
    </w:p>
    <w:p>
      <w:pPr>
        <w:pStyle w:val="Normal"/>
        <w:rPr/>
      </w:pPr>
      <w:r>
        <w:rPr/>
        <w:t>--</w:t>
      </w:r>
    </w:p>
    <w:p>
      <w:pPr>
        <w:pStyle w:val="Normal"/>
        <w:rPr/>
      </w:pPr>
      <w:r>
        <w:rPr/>
        <w:t>Radio's eyes widened with surprise when the boy he was just chastizing and humiliating disappeared before his very eyes. He was confused and bewildered for a split second before he realized what had happened. </w:t>
        <w:br/>
        <w:br/>
        <w:t>"He's got powers too...?" Radio gasped and then turned his head to look around. "Darnit...!" The fear he instilled in people and the commands he gave had a limit. He knew it had worn off by now.</w:t>
        <w:br/>
        <w:br/>
        <w:t>When he heard "This means war" come from far off in the distance, he smiled to himself though. He was close. </w:t>
        <w:br/>
        <w:br/>
        <w:t>"War indeed..." Radio muttered, grabbing the rag that was his shorts as well as the pair that Blair discarded and headed off to where he thought he heard the sound. </w:t>
        <w:br/>
        <w:br/>
        <w:t>Finally, something interesting.</w:t>
        <w:br/>
        <w:br/>
        <w:t>He was getting closer. He could feel it. He just needed to prepare an instant retaliation. He had one in mind but wasn't sure if it would be efficient against someone with a plan he didn't know about yet.</w:t>
      </w:r>
    </w:p>
    <w:p>
      <w:pPr>
        <w:pStyle w:val="Normal"/>
        <w:rPr/>
      </w:pPr>
      <w:r>
        <w:rPr/>
        <w:t>--</w:t>
      </w:r>
    </w:p>
    <w:p>
      <w:pPr>
        <w:pStyle w:val="Normal"/>
        <w:rPr/>
      </w:pPr>
      <w:r>
        <w:rPr/>
        <w:t>Blair had dashed into the Lost and Found. Unfortunately, an entire outfit wasn’t forthcoming in the pile of clothes that would fit him.</w:t>
        <w:br/>
        <w:br/>
        <w:t>Instead he grabbed a black hoodie with “Star Labs” written on the chest. Creating a distraction so he could figure out where the little squirt was he grabbed a single ping pong paddle and then knocked over a set of golf clubs.</w:t>
        <w:br/>
        <w:br/>
        <w:t>Waiting to see if he could catch a glimpse of where the short little boy was moving too Blair hoped that the noise would bring him towards it.</w:t>
        <w:br/>
        <w:br/>
        <w:t>Flipping the paddle over in his hand Blair readied to teleport behind the little boy. He started swinging the ping pong bat before he teleported.</w:t>
        <w:br/>
        <w:br/>
        <w:t>Hopefully when he landed he would just be finishing his swing and the little kid would feel the full force of Blair’s paddle right on his backside.</w:t>
        <w:br/>
        <w:br/>
        <w:t>Aiming his landing spot behind Radio Blair crackled his way to the little squirt and his pink bunny undies.</w:t>
      </w:r>
    </w:p>
    <w:p>
      <w:pPr>
        <w:pStyle w:val="Normal"/>
        <w:rPr/>
      </w:pPr>
      <w:r>
        <w:rPr/>
        <w:t>--</w:t>
      </w:r>
    </w:p>
    <w:p>
      <w:pPr>
        <w:pStyle w:val="Normal"/>
        <w:rPr/>
      </w:pPr>
      <w:r>
        <w:rPr/>
        <w:t>Radio was grinning as he headed in the direction he was certain this coward was. A move and ability that granted him instant escape like that wasn't worth fearing. It just meant he was an expert at being a coward. </w:t>
        <w:br/>
        <w:br/>
        <w:t>Radio smiled as he looked about, trying to ignore the draft he was feeling and the eyes on him. The giggles that were headed his way were just going to need to be fazed out. No one who wasn't confident in themselves would be able to win an altercation like this. Confidence is what he needed! Blushing was something he couldn't help but do but so long as he smiled, he could feel confident.</w:t>
        <w:br/>
        <w:br/>
        <w:t>He headed right for where he heard the crashing of the golf clubs, getting it in his head that this idiot must have slipped up and knocked them over in his haste to get away. </w:t>
        <w:br/>
        <w:br/>
        <w:t>However, as that happened, he realized his mistake too late. The smile on his face disappeared as a harsh swish wafted through the air and cracked against his bunny clad undies and consequently, his round butt!</w:t>
        <w:br/>
        <w:br/>
        <w:t>"AIEEEEEE~!" Radio belted out a scream similar to that of a young sissified toddler, and shot up like a cartoon, holding his butt and kicking about in the air before landing on his feet and rubbing his bum. With a twitch in his eye and a growing blush on his face, as well as a faded smile, replaced with a grimace of pain, Radio snarled and swung around as fast as he could.</w:t>
        <w:br/>
        <w:br/>
        <w:t>"YOU JERK!" He snapped, swinging over with a fierce punch that he hoped would blast this kid across the face and render him out of it just fast enough for him to lay his eyes on his once again. </w:t>
      </w:r>
    </w:p>
    <w:p>
      <w:pPr>
        <w:pStyle w:val="Normal"/>
        <w:rPr/>
      </w:pPr>
      <w:r>
        <w:rPr/>
        <w:t>--</w:t>
      </w:r>
    </w:p>
    <w:p>
      <w:pPr>
        <w:pStyle w:val="Normal"/>
        <w:rPr/>
      </w:pPr>
      <w:r>
        <w:rPr/>
        <w:t>Blair couldn’t help but grin as he felt the solid contact against the little round butt’s infantile undies.</w:t>
        <w:br/>
        <w:br/>
        <w:t>As the little squirt jumped up kicking his feet about Blair rocked backwards as he laughed.</w:t>
        <w:br/>
        <w:br/>
        <w:t>It was good fortune that he did; as it was pure chance that he missed the roundhouse punch that came fast and hard at his head.</w:t>
        <w:br/>
        <w:br/>
        <w:t>“Ooh, temper, temper little guy! Don’t get too steamed... Mr Bunny Bun Bum”</w:t>
        <w:br/>
        <w:br/>
        <w:t>This time he aimed the paddle straight down on top of Radio’s head hoping to knock him loopy with the sporting equipment.</w:t>
      </w:r>
    </w:p>
    <w:p>
      <w:pPr>
        <w:pStyle w:val="Normal"/>
        <w:rPr/>
      </w:pPr>
      <w:r>
        <w:rPr/>
        <w:t>--</w:t>
      </w:r>
    </w:p>
    <w:p>
      <w:pPr>
        <w:pStyle w:val="Normal"/>
        <w:rPr/>
      </w:pPr>
      <w:r>
        <w:rPr/>
        <w:t>"AH!" Radio gasped, shocked that his fast punch missed!</w:t>
        <w:br/>
        <w:br/>
        <w:t>It was such a clear shot but apparently the laughter that ensued in his expense at the reaction towards his humiliation had caused him to miss! Radio blushed yet again, feeling his embarrassment well up in him even more. He swore he needed to use the bathroom now due to how much the humiliation was taking its toll.</w:t>
        <w:br/>
        <w:br/>
        <w:t>He couldn't even properly process it before Blair sprung into action yet again and swung his paddle down onto his head!</w:t>
        <w:br/>
        <w:br/>
        <w:t>WHAM!</w:t>
        <w:br/>
        <w:br/>
        <w:t>CUCKOO! CUCKOO!</w:t>
        <w:br/>
        <w:br/>
        <w:t>Radio's eyes crossed and he gritted his teeth before he sprung up straight and smiled like a dope. With a babyish giggle he put a finger to his lips and began sputtering them like an idiot. "Duuuurrrr... Whack-A-Me on da head is my favorite game! Wets pway it again!" He wobbled, seeing stars and little laughing birdies start to form and circle around his head...</w:t>
      </w:r>
    </w:p>
    <w:p>
      <w:pPr>
        <w:pStyle w:val="Normal"/>
        <w:rPr/>
      </w:pPr>
      <w:r>
        <w:rPr/>
        <w:t>--</w:t>
      </w:r>
    </w:p>
    <w:p>
      <w:pPr>
        <w:pStyle w:val="Normal"/>
        <w:rPr/>
      </w:pPr>
      <w:r>
        <w:rPr/>
        <w:t>“</w:t>
      </w:r>
      <w:r>
        <w:rPr/>
        <w:t>What’s that?” Blair asked giggling along. “I think we’ve had enough Whack-a-Dork for the moment...”</w:t>
        <w:br/>
        <w:br/>
        <w:t>Instead he stepped around Radio and took hold of the waistband of his bunny briefs.</w:t>
        <w:br/>
        <w:br/>
        <w:t>“But maybe we should find you somewhere to hang for the moment!”</w:t>
        <w:br/>
        <w:br/>
        <w:t>Blair lifted the boy’s briefs up sharply into a wedgie and then turned to try and hook his opponent to one of the guide rails into the queue for the security search of the airport.</w:t>
        <w:br/>
        <w:br/>
        <w:t>The goofy Radio was spinning his lips, eyes and the birds around his head so the taller Blair hoped that he could get the unresponsive body of Radio onto it before he came back to his senses.</w:t>
      </w:r>
    </w:p>
    <w:p>
      <w:pPr>
        <w:pStyle w:val="Normal"/>
        <w:rPr/>
      </w:pPr>
      <w:r>
        <w:rPr/>
        <w:t>--</w:t>
      </w:r>
    </w:p>
    <w:p>
      <w:pPr>
        <w:pStyle w:val="Normal"/>
        <w:rPr/>
      </w:pPr>
      <w:r>
        <w:rPr/>
        <w:t>Radio was drooling and looking as dumb and as derpy as one could be at the moment. His head was throbbing with a cute little bump on it, despite the fact that the birdies and cherubs he was seeing in his line of vision were singing a nice little dainty song of happiness. It was lights out for him...</w:t>
        <w:br/>
        <w:br/>
        <w:t>... Or at least it would have been before the wedgie hiked up into his butt! Immediately the searing pain, stopped his eyes from rolling and made him simply go cross-eyed with intense pain. He wheezed out a shriek of pain and felt himself start to dangle as he was hooked to the guide rail. His vision straightened itself out a bit more before he gasped and realized where he was just a split second after this was done to him.</w:t>
        <w:br/>
        <w:br/>
        <w:t>He blushed upon realization but was also struck with an intense desire for immediate revenge and counteracted by lifting his feet and wrapping his legs around Blair's neck and face, smushing against his cheeks in an attempt to choke him out.</w:t>
        <w:br/>
        <w:br/>
        <w:t>"Looks like you tried to give me a little too much pain all at once! Your bad!" Radio sneered, finally feeling himself refocus a bit.</w:t>
      </w:r>
    </w:p>
    <w:p>
      <w:pPr>
        <w:pStyle w:val="Normal"/>
        <w:rPr/>
      </w:pPr>
      <w:r>
        <w:rPr/>
        <w:t>--</w:t>
      </w:r>
    </w:p>
    <w:p>
      <w:pPr>
        <w:pStyle w:val="Normal"/>
        <w:rPr/>
      </w:pPr>
      <w:r>
        <w:rPr/>
        <w:t>Blair had been planning what he was going to do to Radio; was he going to hide that bump under a bonnet or maybe he was going to add another couple of swats to his already red behind before taping it snugly into those Cookie Monster Huggies he had seen in the Lost and Found.</w:t>
        <w:br/>
        <w:br/>
        <w:t>What he wasn’t thinking about was a suddenly lack of oxygen causing his vision to swim or a rather pained sounding squeak coming from his mouth as his arms clawed about trying to free himself from the vice like grip he was caught in.</w:t>
        <w:br/>
        <w:br/>
        <w:t>Attempting anything to try and get himself free he swung the paddle backwards to try and clobber Radio.</w:t>
      </w:r>
    </w:p>
    <w:p>
      <w:pPr>
        <w:pStyle w:val="Normal"/>
        <w:rPr/>
      </w:pPr>
      <w:r>
        <w:rPr/>
        <w:t>--</w:t>
      </w:r>
    </w:p>
    <w:p>
      <w:pPr>
        <w:pStyle w:val="Normal"/>
        <w:rPr/>
      </w:pPr>
      <w:r>
        <w:rPr/>
        <w:t>Radio yelped and fidgeted as he tried his best to keep out of range of the paddle. He didn't want to accidentally get hit by it. Thankfully, Blair's wild swinging made it almost impossible to land an accurate enough shot, even though he did manage a stingy pot shot or two on him. Those made Radio tear up but the young boy found his strength and used the grip his legs had on Blair's face to toss his head to the side!</w:t>
        <w:br/>
        <w:br/>
        <w:t>This was an attempt to slam Blair's head against the hard as hell guard rail in an attempt to knock him loco. He'd use that time to get down from this wedgie in a jiff if it worked.</w:t>
      </w:r>
    </w:p>
    <w:p>
      <w:pPr>
        <w:pStyle w:val="Normal"/>
        <w:rPr/>
      </w:pPr>
      <w:r>
        <w:rPr/>
        <w:t>--</w:t>
      </w:r>
    </w:p>
    <w:p>
      <w:pPr>
        <w:pStyle w:val="Normal"/>
        <w:rPr/>
      </w:pPr>
      <w:r>
        <w:rPr/>
        <w:t>“</w:t>
      </w:r>
      <w:r>
        <w:rPr/>
        <w:t>I’m winning...” Blair thought dumbly as one of his lucky paddle shots hit a glancing blow against Radio.</w:t>
        <w:br/>
        <w:br/>
        <w:t>However the iron grip around him that was cutting off the precious oxygen his brain needed never faltered. One, two, three more wild shots none of which landed with any great strength; if they landed at all; still didn’t cause a weakening of the grip around him.</w:t>
        <w:br/>
        <w:br/>
        <w:t>Until finally it did.</w:t>
        <w:br/>
        <w:br/>
        <w:t>The grip that had been holding him so tight was suddenly gone. </w:t>
        <w:br/>
        <w:br/>
        <w:t>Blair opened his mouth wide to suck in a deep lung full of air when CRASH his head hit the guard rail.</w:t>
        <w:br/>
        <w:br/>
        <w:t>That closed his mouth hard.</w:t>
        <w:br/>
        <w:br/>
        <w:t>Spinning around and standing straight up Blair’s arms where straight down by his side his eyes almost spinning around his head as he spoke.</w:t>
        <w:br/>
        <w:br/>
        <w:t>“Pichu on my undies, wubbadoo, glitter sparkle dummy drop...” Blair attempted to tale one step forward but both feet sit out in front of him instead and the boy fell roughly onto his backside in front of the guard rail.</w:t>
      </w:r>
    </w:p>
    <w:p>
      <w:pPr>
        <w:pStyle w:val="Normal"/>
        <w:rPr/>
      </w:pPr>
      <w:r>
        <w:rPr/>
        <w:t>--</w:t>
      </w:r>
    </w:p>
    <w:p>
      <w:pPr>
        <w:pStyle w:val="Normal"/>
        <w:rPr/>
      </w:pPr>
      <w:r>
        <w:rPr/>
        <w:t>Radio gasped, a bit surprised himself by the outcome. It worked! "Hahaha! Yes, you are a dummy gumdrop aren't you?" Radio giggled before wincing at the throbbing knot on his head. He had to hurry and use this time wisely. He still didn't know if Blair was down for the count.</w:t>
        <w:br/>
        <w:br/>
        <w:t>With a grunt and a kicking of his legs, he began to jerk and thrust himself about as hard as he could. He panted and snarled as the pain only increased and seeping into his butt due to the deepening wedgie. His object of opposition was sitting right there, all cuckoo in the head and he couldn't capitalize on it!</w:t>
        <w:br/>
        <w:br/>
        <w:t>Radio refused to give up though. He pressed his feet to the guard rail to keep himself suspended while reaching back and uncomfortably unhooking the undies from where they had been latched on to. Once he did, he yelped as he dropped like a stone, slamming right in top of Blair like a wet sack.</w:t>
        <w:br/>
        <w:br/>
        <w:t>Radio groaned, eyes rolling a bit, before he shook the stars away and smirked down at Blair while on top of him in his stretched underwear. "Now I gotcha. Prepare for pain!" Radio smirked as he grabbed the waistband of Blair's briefs from the side and hiked them up in a melvin that saw the left and right sides of his undies stretch up to his ears. </w:t>
      </w:r>
    </w:p>
    <w:p>
      <w:pPr>
        <w:pStyle w:val="Normal"/>
        <w:rPr/>
      </w:pPr>
      <w:r>
        <w:rPr/>
        <w:t>--</w:t>
      </w:r>
    </w:p>
    <w:p>
      <w:pPr>
        <w:pStyle w:val="Normal"/>
        <w:rPr/>
      </w:pPr>
      <w:r>
        <w:rPr/>
        <w:t>Blair was totally sparked and stupidly watching the flashing glittering stars around him as he heard Radio’s words.</w:t>
        <w:br/>
        <w:br/>
        <w:t>And like his younger foe he found that pain had incredible way of focusing the mind.</w:t>
        <w:br/>
        <w:br/>
        <w:t>As the little lump hit him in the stomach Blair became more aware that he was still in a fight with this little kid. Then once his infantile undies were hiked up his backside his eyes crossed, his lips curled, and he was suddenly very much back aware of what was happening.</w:t>
        <w:br/>
        <w:br/>
        <w:t>Forcing himself to stand to try and move away from the pain he lifted the younger Radio up. He then hefted the little boy up and started stepping towards a rubbish bin.</w:t>
        <w:br/>
        <w:br/>
        <w:t>If he had been smart or thinking more clearly or less agitated by Radio this would have been easy but as he wasn’t Blair’s stumbling steps were through a mixture of hope and desperation.</w:t>
      </w:r>
    </w:p>
    <w:p>
      <w:pPr>
        <w:pStyle w:val="Normal"/>
        <w:rPr/>
      </w:pPr>
      <w:r>
        <w:rPr/>
        <w:t>--</w:t>
      </w:r>
    </w:p>
    <w:p>
      <w:pPr>
        <w:pStyle w:val="Normal"/>
        <w:rPr/>
      </w:pPr>
      <w:r>
        <w:rPr/>
        <w:t>"AH! NO!" Radio yelped when he realized that what had happened to him was happening to Blair. Radio attempted to rectify this by yanking harder on the undies to keep the pain coming but that just made him seemingly more defiant!</w:t>
        <w:br/>
        <w:br/>
        <w:t>Radio grunted as he felt himself being lifted up. He panicked and began to desperately tug more and more on the undies he had in hand, noticing that Blair's stumbling was a sign that he was still out of it. </w:t>
        <w:br/>
        <w:br/>
        <w:t>Fact of the matter was that Radio still was a bit too. The two of them were a lot more evenly matched then he thought. As they drew closer to the rubbish bin, Radio panicked and decided to use the last ditch effort of trying to refocus his powers onto Blair's eyes. However, Blair was swaying so much and his eyes were so unfocused. Both of their eyes were too unfocused actually. It wasn't working...!</w:t>
      </w:r>
    </w:p>
    <w:p>
      <w:pPr>
        <w:pStyle w:val="Normal"/>
        <w:rPr/>
      </w:pPr>
      <w:r>
        <w:rPr/>
        <w:t>--</w:t>
      </w:r>
    </w:p>
    <w:p>
      <w:pPr>
        <w:pStyle w:val="Normal"/>
        <w:rPr/>
      </w:pPr>
      <w:r>
        <w:rPr/>
        <w:t>Blair bumbled, stumbled and wobbled over to the bin. His expression moving from pure pain to pure evil with annoyance thrown in as well.</w:t>
        <w:br/>
        <w:br/>
        <w:t>The steps he took were accompanied by the pained noise escaping him as Radio rugged his underpants up again and again.</w:t>
        <w:br/>
        <w:br/>
        <w:t>Blair could feel them stretching and ripping slightly with every tug and forceful yank. The fact that this was all against his own body only made it worse.</w:t>
        <w:br/>
        <w:br/>
        <w:t>Finally he got to the trash can. And pulling Radio up, the youngster lifting his Pichu undies up against him hard, Blair managed to stumble over and deposit the little kid headfirst into the bin.</w:t>
        <w:br/>
        <w:br/>
        <w:t>Radio’s vice like grip never once faulted though and with an agonizing rip Blair followed head over heels onto the floor beside the bin, landing face first with his juvenile underwear sagging around his upturned rear end.</w:t>
        <w:br/>
        <w:br/>
        <w:t>Blair could almost be seen drooling onto the polished floor of the airport terminal beside the bin.</w:t>
        <w:br/>
        <w:t>“I’ve got to end this” The teleporter said trying to get his vision to stop swimming and his voice to stop cracking as he spoke.</w:t>
      </w:r>
    </w:p>
    <w:p>
      <w:pPr>
        <w:pStyle w:val="Normal"/>
        <w:rPr/>
      </w:pPr>
      <w:r>
        <w:rPr/>
        <w:t>--</w:t>
      </w:r>
    </w:p>
    <w:p>
      <w:pPr>
        <w:pStyle w:val="Normal"/>
        <w:rPr/>
      </w:pPr>
      <w:r>
        <w:rPr/>
        <w:t>Mr. Bunny Bum Bum was now upside down inside the bin. It wasn't a very big bin which was worse for Radio since he had quite the harsh smackdown as a result of how low to the ground it was.</w:t>
        <w:br/>
        <w:br/>
        <w:t>BANG!</w:t>
        <w:br/>
        <w:br/>
        <w:t>Radio's head waded through the garbage in there and smacked his head against the bottom of the bin. His legs twitched and wiggled as they stuck up from the garbage before he slumped over it with his legs dangling there, his wedgied, spanked butt showing off to everyone around.</w:t>
        <w:br/>
        <w:br/>
        <w:t>Radio's eyes were rolling and he was drooling like a derp. "I'm Colonel Sanders and I'm gonna serve ya zesty chicken with my secret herbs and spices~! Wheee doggie...!" He said in a sing song voice with a bit of a smile on his face, some of the garbage bunching against his face.</w:t>
      </w:r>
    </w:p>
    <w:p>
      <w:pPr>
        <w:pStyle w:val="Normal"/>
        <w:rPr/>
      </w:pPr>
      <w:r>
        <w:rPr/>
        <w:t>--</w:t>
      </w:r>
    </w:p>
    <w:p>
      <w:pPr>
        <w:pStyle w:val="Normal"/>
        <w:rPr/>
      </w:pPr>
      <w:r>
        <w:rPr/>
        <w:t>Blair’s mental faculties has still not fully returned to him when he heard the “clang” and the mumbling from the bin beside him.</w:t>
        <w:br/>
        <w:br/>
        <w:t>At first he was a little convinced that Colonel Sanders was in the bin before he shook his head and just about got his vision to stop swimming.</w:t>
        <w:br/>
        <w:br/>
        <w:t>Standing from his embarrassing position on all fours he felt his underwear sag from all the hard stretching, ripping and tearing that had befallen it.</w:t>
        <w:br/>
        <w:br/>
        <w:t>In fact it looked more infantile now that it was stretched and worn looking, as if it had indeed been potty training pants, that had only recently had the bulky “oops-a-daisy” pad removed from the sagging crotch of the garment.</w:t>
        <w:br/>
        <w:br/>
        <w:t>Blair shook his head again and managed to focus. He knew exactly where he wanted to land, and he found a landing site beside then Lost and Found.</w:t>
        <w:br/>
        <w:br/>
        <w:t>With a wobbly crackle he landed and grabbed a large duffel bag, the half full packet of diapers and, for some added fun, a couple of metal buttons from a jacket.</w:t>
        <w:br/>
        <w:br/>
        <w:t>So determined was he that he was going to stop Radio that not for a second had he considered walking away from the pretty much immobilized little fella or getting into a new less ruined and revealing outfit instead his whole focus was returning to the bin before the little squirt made it out of there.</w:t>
        <w:br/>
        <w:br/>
        <w:t>Holding the duffel bag, now stuffed full with the diapering supplies, in his hands tightly Blair found another landing site back next to the bin.</w:t>
        <w:br/>
        <w:t>“Time to wrap this up!” He grinned, hoping it look evil but considering how disheveled and goofy he had been knocked for it looked anything but.</w:t>
        <w:br/>
        <w:br/>
        <w:t>Crackling back near to the bin Blair was hoping Radio hadn’t managed to battle free yet.</w:t>
      </w:r>
    </w:p>
    <w:p>
      <w:pPr>
        <w:pStyle w:val="Normal"/>
        <w:rPr/>
      </w:pPr>
      <w:r>
        <w:rPr/>
        <w:t>--</w:t>
      </w:r>
    </w:p>
    <w:p>
      <w:pPr>
        <w:pStyle w:val="Normal"/>
        <w:rPr/>
      </w:pPr>
      <w:r>
        <w:rPr/>
        <w:t>Radio had just been knocked super goofy. He wasn't battle ready at all. His will to keeping fighting on was still there though, albeit, very unabashedly hampered by the position he was in.</w:t>
        <w:br/>
        <w:br/>
        <w:t>Still, he wasn't one to go down without a fight. He was forcing his mind to hurry and try reconstituting itself before this jerk snagged the win! With a moan and a wobble he started trying to figure things out.</w:t>
        <w:br/>
        <w:br/>
        <w:t>"I'm not... colonel sanders... I'm a boy... I'm Wadio... R-Radio...!" Radio grumbled, eyes crossing and uncrossing as he muttered this to himself, while garbage clung to his face. "GAH! Gots ta win... I gots ta be da weiner...!"</w:t>
        <w:br/>
        <w:br/>
        <w:t>Radio began his last-ditch effort attack... flailing his feet about in a desperate attempt to hit something. He kept thrusting and kicking his feet out, in the hopes that he'd nail his target...</w:t>
      </w:r>
    </w:p>
    <w:p>
      <w:pPr>
        <w:pStyle w:val="Normal"/>
        <w:rPr/>
      </w:pPr>
      <w:r>
        <w:rPr/>
        <w:t>--</w:t>
      </w:r>
    </w:p>
    <w:p>
      <w:pPr>
        <w:pStyle w:val="Normal"/>
        <w:rPr/>
      </w:pPr>
      <w:r>
        <w:rPr/>
        <w:t>Blair landed and saw the kicking thrusting feet of the still trapped brat in the bin.</w:t>
        <w:br/>
        <w:br/>
        <w:t>“Excellent..” He grinned ducking under Radio’s kicking legs. He gave the side of the bin a swift kick, one that hurt his foot a little, before asking. “Are you behaving in their Baby-Boy?”</w:t>
        <w:br/>
        <w:br/>
        <w:t>Looping Radio’s pink bunny briefs over his feet Blair ripped open the duffel bag and grabbed two of the thick diapers from the packet.</w:t>
        <w:br/>
        <w:br/>
        <w:t>“I guess these diapee-do’s are extra thick for so they don’t have to change you on the aeroplane.” Blair announced to the bin. “And these two should keep you nice and secure for your little trip!”</w:t>
        <w:br/>
        <w:br/>
        <w:t>Quickly moving to spread them over the upturned Radio’s rear end Blair grinned to himself. “Diaper time, itty-bitty-boy”</w:t>
      </w:r>
    </w:p>
    <w:p>
      <w:pPr>
        <w:pStyle w:val="Normal"/>
        <w:rPr/>
      </w:pPr>
      <w:r>
        <w:rPr/>
        <w:t>--</w:t>
      </w:r>
    </w:p>
    <w:p>
      <w:pPr>
        <w:pStyle w:val="Normal"/>
        <w:rPr/>
      </w:pPr>
      <w:r>
        <w:rPr/>
        <w:t>Radio was now thrashing about like a wild boar. He didn't know what else to do. His position was impossible to get out of the way he was in right now and he couldn't mind control him with his head in the bin like this. </w:t>
        <w:br/>
        <w:br/>
        <w:t>He could feel the diapee about to get onto his poor butt. He had to stop it!</w:t>
        <w:br/>
        <w:br/>
        <w:t>Radio could only seize his legs back and rocket them forward in an attempt to nail Blair again. He couldn't see though so it was just a repeat of his last-ditch effort. He was practically doomed.</w:t>
      </w:r>
    </w:p>
    <w:p>
      <w:pPr>
        <w:pStyle w:val="Normal"/>
        <w:rPr/>
      </w:pPr>
      <w:r>
        <w:rPr/>
        <w:t>--</w:t>
      </w:r>
    </w:p>
    <w:p>
      <w:pPr>
        <w:pStyle w:val="Normal"/>
        <w:rPr/>
      </w:pPr>
      <w:r>
        <w:rPr/>
        <w:t>Practically doomed Radio was! As he kicked his legs back then forward he managed to topple the bin over.</w:t>
        <w:br/>
        <w:br/>
        <w:t>Rather unfortunately Blair had the diaper across his butt so his straight legged mule kick only pulled the diaper across his backside snugly and tightly.</w:t>
        <w:br/>
        <w:br/>
        <w:t>Now with one diaper on and lying on his back Blair had very little trouble in lifting Radio’s legs and placing the second diaper under him.</w:t>
        <w:br/>
        <w:br/>
        <w:t>The babyish happy beep-beeping cars and wooshing tiny airplanes covering the diaper’s landing adding a level of bulky poofiness to the smaller boy’s rear end and as Blair tightly taped the diaper around Radio he placed the metal buttons into the crotch of the second diaper.</w:t>
        <w:br/>
        <w:br/>
        <w:t>Grinning wickedly he couldn’t believe that Radio would even know the buttons were in there such was the thickness of the first diaper.</w:t>
        <w:br/>
        <w:br/>
        <w:t>“But here in lies my genius!” Blair said to the two well diapered kicking legs he was standing over.</w:t>
        <w:br/>
        <w:br/>
        <w:t>Rolling the bin so it pointed to the metal detector Blair grabbed a golf club from the rolling conveyor belt behind him.</w:t>
        <w:br/>
        <w:br/>
        <w:t>“FORE!” He bellowed at the top of his lungs. Blair then swung the golf club down hard against the top of the bin.</w:t>
        <w:br/>
        <w:br/>
        <w:t>Radio shot of the bin like a cannon balls the vibration hopefully knocking him loopy again. Bouncing on his head, butt then head again. Radio stopped standing at the front of the queue on his feet...only to be called forward.</w:t>
        <w:br/>
        <w:br/>
        <w:t>Blair watched for a second. “That should be fun when they catch the buttons...” He smirked before spotting his Bumblebee boxers Radio had been carrying.</w:t>
        <w:br/>
        <w:br/>
        <w:t>Still unable to fight the fear Radio had put in him about the Pichu underoos he pulled the boxer over them and tried to find his shorts before he snuck away.</w:t>
      </w:r>
    </w:p>
    <w:p>
      <w:pPr>
        <w:pStyle w:val="Normal"/>
        <w:rPr/>
      </w:pPr>
      <w:r>
        <w:rPr/>
        <w:t>--</w:t>
      </w:r>
    </w:p>
    <w:p>
      <w:pPr>
        <w:pStyle w:val="Normal"/>
        <w:rPr/>
      </w:pPr>
      <w:r>
        <w:rPr/>
        <w:t>"NOOOOOOOO~!" Radio screamed right before the "FORE!" was called out and he was sent spiraling out of the bin!</w:t>
        <w:br/>
        <w:br/>
        <w:t>He spun like a bowling ball in mid-air before smacking against his head, effectively knocking him loopy again. "FlAbIn KlAyBiNjUnKo~!" Radio babbled out clear and obvious nonsense now, not even imagining he was someone else. He bounced on his diapered butt then hit his head again. "SCADOODLE BOOPLE DOOP~!" He giggled with his eyes rolling before he landed standing up, wobbling about like a totem pole about to fall over.</w:t>
        <w:br/>
        <w:br/>
        <w:t>The cheery birdies sang their happy song as they spun around Radio's head. Some were laughing at him too. His knees were knocking a bit too. His tongue was drooling out of his hanging open mouth and it looked like he had a bit of a comical slapsticky gap in his teeth.</w:t>
        <w:br/>
        <w:br/>
        <w:t>"Next." The guy in the booth called.</w:t>
        <w:br/>
        <w:br/>
        <w:t>"Duuurrrr~! IS TIME TA GO TA DAYCARE! YAAAAY~!"" Radio toddled forward and went in. Immediately the machine beeped and he was stopped.</w:t>
        <w:br/>
        <w:br/>
        <w:t>The man came over and began inspecting Radio's body as the loopy boy began blowing bubbles with his mouth.</w:t>
        <w:br/>
        <w:br/>
        <w:t>"A diaper...? Wait, who are you? Where are your parents kid?" The man asked. Laughter was picking up around them as the other kids and observers realized the scene that was being made.</w:t>
        <w:br/>
        <w:br/>
        <w:t>"HEWO~! AWOW ME TO INTRODUCE MYSELF! MY NAME IS MUD!" Radio said before sputtering his lips again.</w:t>
        <w:br/>
        <w:br/>
        <w:t>The man grumbled and began dragging Radio away from the metal detector, his head tilted as he drooled in his stupor. "Great. What do I do with an overgrown baby?"</w:t>
        <w:br/>
        <w:br/>
        <w:t>As he walked, Radio kept wiggling about before he slipped from the man's grip and banged his head against the metal detector. He laid there, spread-eagle on the floor, unable to do anything about the cameras going off around him.</w:t>
        <w:br/>
        <w:br/>
        <w:t>The man grumbled. "Come on~! I've got to inspect you so hurry and get up. Did you just try and run off or something?" He snapped, yanking the drooling boy back up and over to the inspection area.</w:t>
      </w:r>
    </w:p>
    <w:p>
      <w:pPr>
        <w:pStyle w:val="Normal"/>
        <w:rPr/>
      </w:pPr>
      <w:r>
        <w:rPr/>
        <w:t>--</w:t>
      </w:r>
    </w:p>
    <w:p>
      <w:pPr>
        <w:pStyle w:val="Normal"/>
        <w:rPr/>
      </w:pPr>
      <w:r>
        <w:rPr/>
        <w:t>Blair was about to head out of the door fully dressed and feeling rather victorious when he heard the ruckus and saw the flashing of photographs.</w:t>
        <w:br/>
        <w:br/>
        <w:t>Picking a landing site near the security guard he bellowed at the top of his lungs. “He is probably pooping! Let him squat down it’ll make it easier!”</w:t>
        <w:br/>
        <w:br/>
        <w:t>Blair had no idea if that was true or not but it caused an ewww and an eek from the crowd of waiting people and more than a few extra eyes were now on the little diapered boy.</w:t>
        <w:br/>
        <w:br/>
        <w:t>Goofy as he had now been knocked Blair doubted that Radio would be able to refute the claim effectively so he spun on his heels and found that an older man who looked like the little brat was wondering around looking bemused and a little agitated.</w:t>
        <w:br/>
        <w:br/>
        <w:t>“Hey there...” Blair asked the man. “Are you looking for a little boy? There is a little fellow who has tried to wander through the security and might have had an incident...”</w:t>
        <w:br/>
        <w:br/>
        <w:t>Blair wandered past the man and teleported to the exit leaving the last part of the sentence to crackle into the ether.</w:t>
        <w:br/>
        <w:br/>
        <w:t>“In his diaper.”</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11:00Z</dcterms:created>
  <dc:creator>Michael Wilson II</dc:creator>
  <dc:description/>
  <cp:keywords/>
  <dc:language>en-US</dc:language>
  <cp:lastModifiedBy>Michael Wilson II</cp:lastModifiedBy>
  <dcterms:modified xsi:type="dcterms:W3CDTF">2019-01-15T06:11:00Z</dcterms:modified>
  <cp:revision>2</cp:revision>
  <dc:subject/>
  <dc:title/>
</cp:coreProperties>
</file>