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Transgrowth: Baby Feral to Adult Anthr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nowy was a baby ice dragonet that had gotten sick of being small and young.</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80" w:hanging="0"/>
        <w:rPr>
          <w:rFonts w:ascii="Arial" w:hAnsi="Arial" w:eastAsia="Arial" w:cs="Arial"/>
          <w:sz w:val="22"/>
        </w:rPr>
      </w:pPr>
      <w:r>
        <w:rPr>
          <w:rFonts w:eastAsia="Arial" w:cs="Arial" w:ascii="Arial" w:hAnsi="Arial"/>
          <w:sz w:val="22"/>
        </w:rPr>
        <w:t>One time in her life, she had found the perfect opportunity to make herself a fully grown dragon. As she walked over to the "dragon chambers", she found a few anthropomorphic dragons guarding the entranc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h, Snowy, I see?" One of the guards, apparently female and quite tribally dressed, asked.</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Y-yes" Snowy said and nodded, and the guards let her pas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80" w:hanging="0"/>
        <w:jc w:val="both"/>
        <w:rPr>
          <w:rFonts w:ascii="Arial" w:hAnsi="Arial" w:eastAsia="Arial" w:cs="Arial"/>
          <w:sz w:val="22"/>
        </w:rPr>
      </w:pPr>
      <w:r>
        <w:rPr>
          <w:rFonts w:eastAsia="Arial" w:cs="Arial" w:ascii="Arial" w:hAnsi="Arial"/>
          <w:sz w:val="22"/>
        </w:rPr>
        <w:t>She entered with some nervousness of what could be inside, but inside was actually a handful of dragons roaming around and minding their own business. One of them, anthropomorphic as well, had addressed her and asked her to follow hi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40" w:hanging="0"/>
        <w:rPr>
          <w:rFonts w:ascii="Arial" w:hAnsi="Arial" w:eastAsia="Arial" w:cs="Arial"/>
          <w:sz w:val="22"/>
        </w:rPr>
      </w:pPr>
      <w:r>
        <w:rPr>
          <w:rFonts w:eastAsia="Arial" w:cs="Arial" w:ascii="Arial" w:hAnsi="Arial"/>
          <w:sz w:val="22"/>
        </w:rPr>
        <w:t>"Snowy, right?" he inquired, and Snowy nodded in confirmation "your growing chambers are right this way" he motioned for her to follow, which she did resignedly. She looked around and saw the whitish and orange walls that she was now surrounded with, which had a few working lamps, which brought illumination to the artificially lit roo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60" w:hanging="0"/>
        <w:rPr>
          <w:rFonts w:ascii="Arial" w:hAnsi="Arial" w:eastAsia="Arial" w:cs="Arial"/>
          <w:sz w:val="22"/>
        </w:rPr>
      </w:pPr>
      <w:r>
        <w:rPr>
          <w:rFonts w:eastAsia="Arial" w:cs="Arial" w:ascii="Arial" w:hAnsi="Arial"/>
          <w:sz w:val="22"/>
        </w:rPr>
        <w:t>Soon, she saw a handful of rooms. Some were filled with dragons growing at a fast rate. A lot of them, though, were male, and by irony, they were anthropomorphic as well for some reason.</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60" w:hanging="0"/>
        <w:rPr>
          <w:rFonts w:ascii="Arial" w:hAnsi="Arial" w:eastAsia="Arial" w:cs="Arial"/>
          <w:sz w:val="22"/>
        </w:rPr>
      </w:pPr>
      <w:r>
        <w:rPr>
          <w:rFonts w:eastAsia="Arial" w:cs="Arial" w:ascii="Arial" w:hAnsi="Arial"/>
          <w:sz w:val="22"/>
        </w:rPr>
        <w:t>Snowy liked the idea of staying feral, but if she had no choice, she would resign her beautiful form for something more adultlike and bigger.</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60" w:hanging="0"/>
        <w:rPr>
          <w:rFonts w:ascii="Arial" w:hAnsi="Arial" w:eastAsia="Arial" w:cs="Arial"/>
          <w:sz w:val="22"/>
        </w:rPr>
      </w:pPr>
      <w:r>
        <w:rPr>
          <w:rFonts w:eastAsia="Arial" w:cs="Arial" w:ascii="Arial" w:hAnsi="Arial"/>
          <w:sz w:val="22"/>
        </w:rPr>
        <w:t>"Here" said the dragon that had been guiding her, who was orange in color and dressed in a white lab coat only, motioned and opened the door for her "in here you'll grow to an adult dragoness in no time" he gave a friendly smile, which comforted Snowy a bit, who went inside somewhat hesitant. In here, she could see a room that was completely empty, with nothing to knock over or destro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20" w:hanging="0"/>
        <w:rPr>
          <w:rFonts w:ascii="Arial" w:hAnsi="Arial" w:eastAsia="Arial" w:cs="Arial"/>
          <w:sz w:val="21"/>
        </w:rPr>
      </w:pPr>
      <w:r>
        <w:rPr>
          <w:rFonts w:eastAsia="Arial" w:cs="Arial" w:ascii="Arial" w:hAnsi="Arial"/>
          <w:sz w:val="21"/>
        </w:rPr>
        <w:t>If anything, the same lamps and a few drawings were painted on the walls. Their apparent imposing size made Snowy want to grow bigger even more, to match up to the image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20" w:hanging="0"/>
        <w:jc w:val="both"/>
        <w:rPr>
          <w:rFonts w:ascii="Arial" w:hAnsi="Arial" w:eastAsia="Arial" w:cs="Arial"/>
          <w:sz w:val="21"/>
        </w:rPr>
      </w:pPr>
      <w:r>
        <w:rPr>
          <w:rFonts w:eastAsia="Arial" w:cs="Arial" w:ascii="Arial" w:hAnsi="Arial"/>
          <w:sz w:val="21"/>
        </w:rPr>
        <w:t>Then a robotic arm lowered down from the ceiling, which was immeasurably high, and placed a type of fruit on the floor, and another dragon she couldn't see, apparently female, called to her.</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2" w:footer="0" w:bottom="1440"/>
          <w:pgNumType w:fmt="decimal"/>
          <w:formProt w:val="false"/>
          <w:textDirection w:val="lrTb"/>
          <w:docGrid w:type="default" w:linePitch="360" w:charSpace="0"/>
        </w:sectPr>
        <w:pStyle w:val="Normal"/>
        <w:spacing w:lineRule="auto" w:line="324"/>
        <w:ind w:right="180" w:hanging="0"/>
        <w:rPr>
          <w:rFonts w:ascii="Arial" w:hAnsi="Arial" w:eastAsia="Arial" w:cs="Arial"/>
          <w:sz w:val="22"/>
        </w:rPr>
      </w:pPr>
      <w:r>
        <w:rPr>
          <w:rFonts w:eastAsia="Arial" w:cs="Arial" w:ascii="Arial" w:hAnsi="Arial"/>
          <w:sz w:val="22"/>
        </w:rPr>
        <w:t>"Snowy, right?" She asked, and Snowy gave a nod "alright, Snowy, just eat the fruit and let the changes begin" the female dragoness said, encouraging Snowy to take action.</w:t>
      </w:r>
    </w:p>
    <w:p>
      <w:pPr>
        <w:pStyle w:val="Normal"/>
        <w:spacing w:lineRule="auto" w:line="297"/>
        <w:ind w:right="40" w:hanging="0"/>
        <w:rPr>
          <w:rFonts w:ascii="Arial" w:hAnsi="Arial" w:eastAsia="Arial" w:cs="Arial"/>
          <w:sz w:val="22"/>
        </w:rPr>
      </w:pPr>
      <w:bookmarkStart w:id="1" w:name="page2"/>
      <w:bookmarkEnd w:id="1"/>
      <w:r>
        <w:rPr>
          <w:rFonts w:eastAsia="Arial" w:cs="Arial" w:ascii="Arial" w:hAnsi="Arial"/>
          <w:sz w:val="22"/>
        </w:rPr>
        <w:t>It was actually easy to eat through the fruit. She was told to chew the fruit thoroughly for the best and most attractive effects, which she did with few complaints. Soon, she gulped the bits of the fruit whole and felt them travel through her short neck and into her belly. She felt good doing this and stuck her tongue out in a pleasured fac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rPr>
          <w:rFonts w:ascii="Arial" w:hAnsi="Arial" w:eastAsia="Arial" w:cs="Arial"/>
          <w:sz w:val="22"/>
        </w:rPr>
      </w:pPr>
      <w:r>
        <w:rPr>
          <w:rFonts w:eastAsia="Arial" w:cs="Arial" w:ascii="Arial" w:hAnsi="Arial"/>
          <w:sz w:val="22"/>
        </w:rPr>
        <w:t>"Yummy" she said cheerfully. This time, however, there was no response. For a while, she longed for a bit of company or at least a growing partner to play with while the effects started, but soon noted that it wasn't necessary.</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80" w:hanging="0"/>
        <w:rPr>
          <w:rFonts w:ascii="Arial" w:hAnsi="Arial" w:eastAsia="Arial" w:cs="Arial"/>
          <w:sz w:val="22"/>
        </w:rPr>
      </w:pPr>
      <w:r>
        <w:rPr>
          <w:rFonts w:eastAsia="Arial" w:cs="Arial" w:ascii="Arial" w:hAnsi="Arial"/>
          <w:sz w:val="22"/>
        </w:rPr>
        <w:t>She coughed a little and felt her neck suddenly get even shorter and her hind legs straighten and elongate. She also felt her back bones and chest crack and ache as she also felt her forelegs to change and straighten up, also gain a somewhat familiar shap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She fell down; her digits were becoming fingers and toes and her stance changed from digitigrade to a more plantigrade(ish) one, and her wings felt like they changed position as well and were more laid out on her back.</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rFonts w:ascii="Arial" w:hAnsi="Arial" w:eastAsia="Arial" w:cs="Arial"/>
          <w:sz w:val="22"/>
        </w:rPr>
      </w:pPr>
      <w:r>
        <w:rPr>
          <w:rFonts w:eastAsia="Arial" w:cs="Arial" w:ascii="Arial" w:hAnsi="Arial"/>
          <w:sz w:val="22"/>
        </w:rPr>
        <w:t>She also felt her crotch change, which started getting pleasurable. Her vagina contracted a bit while her thighs aligned more with her lower body and felt her lower body push forwards as Snowy tried to cope with the changes, using her changed limbs to try to help mediate the intensity.</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80" w:hanging="0"/>
        <w:jc w:val="both"/>
        <w:rPr>
          <w:rFonts w:ascii="Arial" w:hAnsi="Arial" w:eastAsia="Arial" w:cs="Arial"/>
          <w:sz w:val="22"/>
        </w:rPr>
      </w:pPr>
      <w:r>
        <w:rPr>
          <w:rFonts w:eastAsia="Arial" w:cs="Arial" w:ascii="Arial" w:hAnsi="Arial"/>
          <w:sz w:val="22"/>
        </w:rPr>
        <w:t>When Snowy got up, though, she saw herself a little taller, or so it looked like and felt quite different. To her luck, there was something that looked like a mirror on one side of the room where she could see herself.</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Oh my dragons" she exclaimed "I look even prettier than I thought I'd be" she said and modeled around for a little bit to admire her new sculptural baby body. Still, there was something ticklish in her chest that she couldn't get rid of, and suddenly, a patch of scales were moved out and she felt tits and nipples pop out of her chest. Moaning in the trickle of pleasure, her vagina opened up a little more widely as if it was expecting for a penis to enter i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20" w:hanging="0"/>
        <w:rPr>
          <w:rFonts w:ascii="Arial" w:hAnsi="Arial" w:eastAsia="Arial" w:cs="Arial"/>
          <w:sz w:val="21"/>
        </w:rPr>
      </w:pPr>
      <w:r>
        <w:rPr>
          <w:rFonts w:eastAsia="Arial" w:cs="Arial" w:ascii="Arial" w:hAnsi="Arial"/>
          <w:sz w:val="21"/>
        </w:rPr>
        <w:t>She felt horny now, and felt curious about her tits. She still had a flat chest, but there were these little round, meaty patches in a darker color that somehow still tingled. She tried touching them for a bit and it felt pleasurable. Snowy let out a few purrs of pleasure while she touched herself, and then moaned as her lower body grew, followed by her wings, middle body and head.</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20" w:hanging="0"/>
        <w:jc w:val="both"/>
        <w:rPr>
          <w:rFonts w:ascii="Arial" w:hAnsi="Arial" w:eastAsia="Arial" w:cs="Arial"/>
          <w:sz w:val="22"/>
        </w:rPr>
      </w:pPr>
      <w:r>
        <w:rPr>
          <w:rFonts w:eastAsia="Arial" w:cs="Arial" w:ascii="Arial" w:hAnsi="Arial"/>
          <w:sz w:val="22"/>
        </w:rPr>
        <w:t>There wasn't much of a difference now, but she could see herself growing up as her body slowly made another push upwards. She saw a size scale on the wall and measured herself, somehow knowing what to do, and found out she was only 1 foot and a half.</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65"/>
          <w:pgNumType w:fmt="decimal"/>
          <w:formProt w:val="false"/>
          <w:textDirection w:val="lrTb"/>
          <w:docGrid w:type="default" w:linePitch="360" w:charSpace="0"/>
        </w:sectPr>
        <w:pStyle w:val="Normal"/>
        <w:spacing w:lineRule="auto" w:line="324"/>
        <w:ind w:right="340" w:hanging="0"/>
        <w:rPr>
          <w:rFonts w:ascii="Arial" w:hAnsi="Arial" w:eastAsia="Arial" w:cs="Arial"/>
          <w:sz w:val="22"/>
        </w:rPr>
      </w:pPr>
      <w:r>
        <w:rPr>
          <w:rFonts w:eastAsia="Arial" w:cs="Arial" w:ascii="Arial" w:hAnsi="Arial"/>
          <w:sz w:val="22"/>
        </w:rPr>
        <w:t>She also took the time to somehow measure her tits diameter. It was hardly half a centimeter big, but then she felt it grow a little, which made her moa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auto" w:line="290"/>
        <w:ind w:right="40" w:hanging="0"/>
        <w:rPr>
          <w:rFonts w:ascii="Arial" w:hAnsi="Arial" w:eastAsia="Arial" w:cs="Arial"/>
          <w:sz w:val="22"/>
        </w:rPr>
      </w:pPr>
      <w:r>
        <w:rPr>
          <w:rFonts w:eastAsia="Arial" w:cs="Arial" w:ascii="Arial" w:hAnsi="Arial"/>
          <w:sz w:val="22"/>
        </w:rPr>
        <w:t>She explored the scale a bit and found an age chart along the lines of the size. She was supposedly one year old according to the size chart, and that was when she felt a wave of pleasure along her back, and then her neck stretched outwards and pushed. Snowy instinctively did a neck stretching exercise as if to help and it worked, her neck pushed a little more and her body followed as well, slowly maturing as she grew. She was supposed to be three years old now, and she definitely felt her tits grow another tiny bi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20" w:hanging="0"/>
        <w:rPr>
          <w:rFonts w:ascii="Arial" w:hAnsi="Arial" w:eastAsia="Arial" w:cs="Arial"/>
          <w:sz w:val="22"/>
        </w:rPr>
      </w:pPr>
      <w:r>
        <w:rPr>
          <w:rFonts w:eastAsia="Arial" w:cs="Arial" w:ascii="Arial" w:hAnsi="Arial"/>
          <w:sz w:val="22"/>
        </w:rPr>
        <w:t>Her tail wiggled in excitement. "If I can make myself grow bigger" she looked at the size scale and measured herself to find out she was two feet and a half now "then this is awesome, I can't wait to keep growing" she let out a baby dragonet roar, which somehow had an effect on her face and body as she stretched out another bi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0" w:hanging="0"/>
        <w:jc w:val="both"/>
        <w:rPr>
          <w:rFonts w:ascii="Arial" w:hAnsi="Arial" w:eastAsia="Arial" w:cs="Arial"/>
          <w:sz w:val="22"/>
        </w:rPr>
      </w:pPr>
      <w:r>
        <w:rPr>
          <w:rFonts w:eastAsia="Arial" w:cs="Arial" w:ascii="Arial" w:hAnsi="Arial"/>
          <w:sz w:val="22"/>
        </w:rPr>
        <w:t>She enjoyed the feeling of her body responding to her roars and gave an even more guttural roar to make her body grow to the size of three feet and seven inches in size, becoming 5 in body age. This time, Snowy didn't feel her tits get larger, but she did feel other things a little differen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Her icy horns were a little longer; so was her muzzle. Her expression grew a little better and she felt her thighs a little more defined and bigger. Her chest also had a little line of definition between her tits, which made her think she was growing muscles as well, even though they weren't that hug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20" w:hanging="0"/>
        <w:rPr>
          <w:rFonts w:ascii="Arial" w:hAnsi="Arial" w:eastAsia="Arial" w:cs="Arial"/>
          <w:sz w:val="22"/>
        </w:rPr>
      </w:pPr>
      <w:r>
        <w:rPr>
          <w:rFonts w:eastAsia="Arial" w:cs="Arial" w:ascii="Arial" w:hAnsi="Arial"/>
          <w:sz w:val="22"/>
        </w:rPr>
        <w:t>Then she felt another twinge, as her arms elongated and she threw her hands to the wall, pushing her body back and giving another mild roar, as her back and belly grew a bit, followed by her legs and crotch as well as her body, turning her 7, and her size now being 4 feet and 9 inches. She also felt afterwards her tits get a little larger, but not by much. By now, they'd be a centimeter in size or more, but they still weren't that impressiv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Which gave her an idea, however her tail elongated first and her body evened out in a wave of pleasure, as she became 8 years old; 5 feet and 2 inches tall. She roared a little bit in happiness and felt herself grow another few inches taller, 5'7" to be exact, and even thought her tit was poking out a bi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60" w:hanging="0"/>
        <w:rPr>
          <w:rFonts w:ascii="Arial" w:hAnsi="Arial" w:eastAsia="Arial" w:cs="Arial"/>
          <w:sz w:val="22"/>
        </w:rPr>
      </w:pPr>
      <w:r>
        <w:rPr>
          <w:rFonts w:eastAsia="Arial" w:cs="Arial" w:ascii="Arial" w:hAnsi="Arial"/>
          <w:sz w:val="22"/>
        </w:rPr>
        <w:t>Of course, she was now aged 8, and she was getting closer to becoming an adult. Snowy jumped in joy and got to the ground, making sure she stretched herself as much as she could and roared as her body twisted and expanded in pleasure. She could feel her butt grow a little bulgy, her tail elongated and swayed around as her pleasure kept rising, and even felt her orgasms a little bi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871"/>
          <w:pgNumType w:fmt="decimal"/>
          <w:formProt w:val="false"/>
          <w:textDirection w:val="lrTb"/>
          <w:docGrid w:type="default" w:linePitch="360" w:charSpace="0"/>
        </w:sectPr>
        <w:pStyle w:val="Normal"/>
        <w:spacing w:lineRule="auto" w:line="324"/>
        <w:ind w:right="360" w:hanging="0"/>
        <w:rPr>
          <w:rFonts w:ascii="Arial" w:hAnsi="Arial" w:eastAsia="Arial" w:cs="Arial"/>
          <w:sz w:val="21"/>
        </w:rPr>
      </w:pPr>
      <w:r>
        <w:rPr>
          <w:rFonts w:eastAsia="Arial" w:cs="Arial" w:ascii="Arial" w:hAnsi="Arial"/>
          <w:sz w:val="21"/>
        </w:rPr>
        <w:t>She stood up and saw that she was now 10, sized 6'7" and looking nice and young. She was feeling sexier by the second and it would only be a short amount of time before the nipple twitched and grew bigger, while the rest of the tip also pushed outwards a little bit. Snowy</w:t>
      </w:r>
    </w:p>
    <w:p>
      <w:pPr>
        <w:pStyle w:val="Normal"/>
        <w:spacing w:lineRule="auto" w:line="324"/>
        <w:ind w:right="20" w:hanging="0"/>
        <w:rPr>
          <w:rFonts w:ascii="Arial" w:hAnsi="Arial" w:eastAsia="Arial" w:cs="Arial"/>
          <w:sz w:val="22"/>
        </w:rPr>
      </w:pPr>
      <w:bookmarkStart w:id="4" w:name="page4"/>
      <w:bookmarkEnd w:id="4"/>
      <w:r>
        <w:rPr>
          <w:rFonts w:eastAsia="Arial" w:cs="Arial" w:ascii="Arial" w:hAnsi="Arial"/>
          <w:sz w:val="22"/>
        </w:rPr>
        <w:t>moaned and played with her tit a little bit, enjoying the extra meat that now belonged to her soon to become breas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20" w:hanging="0"/>
        <w:rPr>
          <w:rFonts w:ascii="Arial" w:hAnsi="Arial" w:eastAsia="Arial" w:cs="Arial"/>
          <w:sz w:val="22"/>
        </w:rPr>
      </w:pPr>
      <w:r>
        <w:rPr>
          <w:rFonts w:eastAsia="Arial" w:cs="Arial" w:ascii="Arial" w:hAnsi="Arial"/>
          <w:sz w:val="22"/>
        </w:rPr>
        <w:t>Which started as well, as she grew in a very uneven pattern, making various sexy wavy movements as she grew to 7' in height, becoming 11. She also felt her tits grow a little meatier and the outer edge of her tits bulge out. This made her squirt some precum and rotated her body aroun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She then did a stretching movement and felt her entire body grow a little bit, and did a little more and felt herself keep growing, her legs growing quite thick and her thighs hot and meaty. She continued to grow relentlessly and felt her whole chest expand a little as well as her tit grow a little more. Soon, she would be 13, and there would be nothing to stop her from becoming a fully grown adul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80" w:hanging="0"/>
        <w:rPr>
          <w:rFonts w:ascii="Arial" w:hAnsi="Arial" w:eastAsia="Arial" w:cs="Arial"/>
          <w:sz w:val="22"/>
        </w:rPr>
      </w:pPr>
      <w:r>
        <w:rPr>
          <w:rFonts w:eastAsia="Arial" w:cs="Arial" w:ascii="Arial" w:hAnsi="Arial"/>
          <w:sz w:val="22"/>
        </w:rPr>
        <w:t>She no longer had a flat chest, but rather a few small lumps on them. The center of the tit started to head downwards from the weight. Her butt bloated a little more and felt herself push for another grow as her feet and hands grew a little longer, followed by the rest of her limbs, her wings and then her whole body. She even felt her breasts grow a little, forming a downwards curve with her boobs. Her neck grew and she felt her teeth and gums grow a little sharper and toughe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 w:hanging="0"/>
        <w:rPr>
          <w:rFonts w:ascii="Arial" w:hAnsi="Arial" w:eastAsia="Arial" w:cs="Arial"/>
          <w:sz w:val="22"/>
        </w:rPr>
      </w:pPr>
      <w:r>
        <w:rPr>
          <w:rFonts w:eastAsia="Arial" w:cs="Arial" w:ascii="Arial" w:hAnsi="Arial"/>
          <w:sz w:val="22"/>
        </w:rPr>
        <w:t>Snowy roared in pleasure. Her insides felt like they were changing along with the quivering feel of her vagina; she pushed up and became 9 feet tall, pretty much becoming 15 in body age, however it wouldn't stop there. Her upwards growth was slowing down, but still gave that pleasurable unsteady feel of growth. Her breasts began to sag down as they grew more in size, and she felt herself becoming so hot she couldn't resist touching her vagina and pushing her claws in and out, which made her moan and complete her growth to 10 feet in height and the full body age of 18. Her globes were fairly larger, but not by much. The tits felt big and flatter, but the nipples still poked out like an erectio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She sat down and masturbated, moaning happily now that she had a fully grown body. Everything felt just right for her. She explored her breasts and squeezed one of them gently and moaned as some milk also came out of her nipple, feeling a ticklish feeling inside the breast she squeezed.</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Uh, you alright down there?" One of the dragons up above asked. Snowy forgot they existed and felt a little bit embarrassed about giving them that sex show of pleasure. But, as the thought of having become an adult came to her consciousness, she shrugged, stood up and raised a thumb up of approval, satisfied with her new look.</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2" w:footer="0" w:bottom="871"/>
          <w:pgNumType w:fmt="decimal"/>
          <w:formProt w:val="false"/>
          <w:textDirection w:val="lrTb"/>
          <w:docGrid w:type="default" w:linePitch="360" w:charSpace="0"/>
        </w:sectPr>
        <w:pStyle w:val="Normal"/>
        <w:spacing w:lineRule="auto" w:line="324"/>
        <w:ind w:right="100" w:hanging="0"/>
        <w:rPr>
          <w:rFonts w:ascii="Arial" w:hAnsi="Arial" w:eastAsia="Arial" w:cs="Arial"/>
          <w:sz w:val="21"/>
        </w:rPr>
      </w:pPr>
      <w:r>
        <w:rPr>
          <w:rFonts w:eastAsia="Arial" w:cs="Arial" w:ascii="Arial" w:hAnsi="Arial"/>
          <w:sz w:val="21"/>
        </w:rPr>
        <w:t>Another dragon opened the door out of the chamber and greeted her "Hello, Snowy, seems like you had a blast in there" he smiled gently and offered his hand. Snowy finished cumming and took the chance to grab his hand, following him down the halls of the lab once he closed the</w:t>
      </w:r>
    </w:p>
    <w:p>
      <w:pPr>
        <w:pStyle w:val="Normal"/>
        <w:spacing w:lineRule="auto" w:line="324"/>
        <w:ind w:right="580" w:hanging="0"/>
        <w:rPr>
          <w:rFonts w:ascii="Arial" w:hAnsi="Arial" w:eastAsia="Arial" w:cs="Arial"/>
          <w:sz w:val="22"/>
        </w:rPr>
      </w:pPr>
      <w:bookmarkStart w:id="5" w:name="page5"/>
      <w:bookmarkEnd w:id="5"/>
      <w:r>
        <w:rPr>
          <w:rFonts w:eastAsia="Arial" w:cs="Arial" w:ascii="Arial" w:hAnsi="Arial"/>
          <w:sz w:val="22"/>
        </w:rPr>
        <w:t>door behind them. Her wings fluttered in excitement of her new body and all the things she would d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So now that you're an anthropomorphic adult dragoness, what are your new plans?" He asked in a practiced manner, as if he asked this to all of his client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40" w:hanging="0"/>
        <w:jc w:val="both"/>
        <w:rPr>
          <w:rFonts w:ascii="Arial" w:hAnsi="Arial" w:eastAsia="Arial" w:cs="Arial"/>
          <w:sz w:val="21"/>
        </w:rPr>
      </w:pPr>
      <w:r>
        <w:rPr>
          <w:rFonts w:eastAsia="Arial" w:cs="Arial" w:ascii="Arial" w:hAnsi="Arial"/>
          <w:sz w:val="21"/>
        </w:rPr>
        <w:t>"Well, time to explore what I can do, doc, just give me the signal and I'll be on my way" Snowy replied, her tail swaying to the sides at the thought of a new life as an anthro adult dragoness.</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