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2"/>
        </w:rPr>
      </w:pPr>
      <w:bookmarkStart w:id="0" w:name="page1"/>
      <w:bookmarkEnd w:id="0"/>
      <w:r>
        <w:rPr>
          <w:rFonts w:eastAsia="Arial" w:cs="Arial" w:ascii="Arial" w:hAnsi="Arial"/>
          <w:b/>
          <w:sz w:val="22"/>
        </w:rPr>
        <w:t>The Tale of Two Twin Souls</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500" w:hanging="0"/>
        <w:rPr>
          <w:rFonts w:ascii="Arial" w:hAnsi="Arial" w:eastAsia="Arial" w:cs="Arial"/>
          <w:sz w:val="22"/>
        </w:rPr>
      </w:pPr>
      <w:r>
        <w:rPr>
          <w:rFonts w:eastAsia="Arial" w:cs="Arial" w:ascii="Arial" w:hAnsi="Arial"/>
          <w:sz w:val="22"/>
        </w:rPr>
        <w:t>I woke up today to probably a very disturbing morning for me. My mother always tried to overprotect me from everything, be it mean dragons that would try to hurt me, wyverns, hydras, even anything that would seem like a slight threat to me would be reacted explosively by my mothe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rPr>
          <w:rFonts w:ascii="Arial" w:hAnsi="Arial" w:eastAsia="Arial" w:cs="Arial"/>
          <w:sz w:val="22"/>
        </w:rPr>
      </w:pPr>
      <w:r>
        <w:rPr>
          <w:rFonts w:eastAsia="Arial" w:cs="Arial" w:ascii="Arial" w:hAnsi="Arial"/>
          <w:sz w:val="22"/>
        </w:rPr>
        <w:t>I never knew the meaning of freedom. All I did every morning was to just have the breakfast feast that my father would bring to me every morning, stay with my mother to take care of the caves inside and the gardens we have outside, and then my mother would try to play games with me, yet I don't really feel like any of those experiences are meaningful for m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40" w:hanging="0"/>
        <w:rPr>
          <w:rFonts w:ascii="Arial" w:hAnsi="Arial" w:eastAsia="Arial" w:cs="Arial"/>
          <w:sz w:val="22"/>
        </w:rPr>
      </w:pPr>
      <w:r>
        <w:rPr>
          <w:rFonts w:eastAsia="Arial" w:cs="Arial" w:ascii="Arial" w:hAnsi="Arial"/>
          <w:sz w:val="22"/>
        </w:rPr>
        <w:t>Maybe it's all too common, or maybe I just want something new. I am barely halfway through my dragonethood, and right now I seek more adventures that aren't involving my mother. I even protested to her this morni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60" w:hanging="0"/>
        <w:rPr>
          <w:rFonts w:ascii="Arial" w:hAnsi="Arial" w:eastAsia="Arial" w:cs="Arial"/>
          <w:sz w:val="22"/>
        </w:rPr>
      </w:pPr>
      <w:r>
        <w:rPr>
          <w:rFonts w:eastAsia="Arial" w:cs="Arial" w:ascii="Arial" w:hAnsi="Arial"/>
          <w:sz w:val="22"/>
        </w:rPr>
        <w:t>"But mom! I want to go out and have some fun!" I squeaked in protest, still having a very youthful voice despite being seven years old in dragon year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60" w:hanging="0"/>
        <w:jc w:val="both"/>
        <w:rPr>
          <w:rFonts w:ascii="Arial" w:hAnsi="Arial" w:eastAsia="Arial" w:cs="Arial"/>
          <w:sz w:val="22"/>
        </w:rPr>
      </w:pPr>
      <w:r>
        <w:rPr>
          <w:rFonts w:eastAsia="Arial" w:cs="Arial" w:ascii="Arial" w:hAnsi="Arial"/>
          <w:sz w:val="22"/>
        </w:rPr>
        <w:t>"No, Kinslith! You are to stay in my care until you are 15 years old!" She scolded me with the same, careless speech that she always sold me. Usually dragons are known as adults after 15 years, yet somehow I don't feel like I want to be with my mother anymor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40" w:hanging="0"/>
        <w:rPr/>
      </w:pPr>
      <w:r>
        <w:rPr>
          <w:rFonts w:eastAsia="Arial" w:cs="Arial" w:ascii="Arial" w:hAnsi="Arial"/>
          <w:sz w:val="22"/>
        </w:rPr>
        <w:t>I wanted to go out. I looked outside and saw the beautiful morning that arose in front. I longed to spread my wings – so much that I involuntarily opened them while dozing off at the distance ahea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320" w:hanging="0"/>
        <w:rPr>
          <w:rFonts w:ascii="Arial" w:hAnsi="Arial" w:eastAsia="Arial" w:cs="Arial"/>
          <w:sz w:val="22"/>
        </w:rPr>
      </w:pPr>
      <w:r>
        <w:rPr>
          <w:rFonts w:eastAsia="Arial" w:cs="Arial" w:ascii="Arial" w:hAnsi="Arial"/>
          <w:sz w:val="22"/>
        </w:rPr>
        <w:t>"If you think you're going out without me, think again" mother said and grabbed my neck. I yelped indignantly as she put me on her back and raised her wings to block me on the upside. Not sure why she'd want to do that when I'm already forbidden by her huge and majestic wing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60" w:hanging="0"/>
        <w:jc w:val="both"/>
        <w:rPr/>
      </w:pPr>
      <w:r>
        <w:rPr>
          <w:rFonts w:eastAsia="Arial" w:cs="Arial" w:ascii="Arial" w:hAnsi="Arial"/>
          <w:sz w:val="22"/>
        </w:rPr>
        <w:t>As she took me outside for supposedly fresh air, I had to rest down and sulk. I hated my life so far – I mean it has been alright until like I became 5 when I first wanted to try my paw at being independent, but these last two year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 hate them. I hate my mother and I really hope that my kind isn't as mean as my mother.</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rPr>
          <w:rFonts w:ascii="Arial" w:hAnsi="Arial" w:eastAsia="Arial" w:cs="Arial"/>
          <w:sz w:val="22"/>
        </w:rPr>
      </w:pPr>
      <w:r>
        <w:rPr>
          <w:rFonts w:eastAsia="Arial" w:cs="Arial" w:ascii="Arial" w:hAnsi="Arial"/>
          <w:sz w:val="22"/>
        </w:rPr>
        <w:t>"The world is a dangerous place, Kinslith… you're blessed to have a mother like me" she said in her self-praising voice. I wish I could tell her otherwise that I feel cursed, but then she'll snap back at me by telling me that I am an ungrateful whelp, and that all I do is hurt her and underappreciate all she does for m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2" w:footer="0" w:bottom="1440"/>
          <w:pgNumType w:fmt="decimal"/>
          <w:formProt w:val="false"/>
          <w:textDirection w:val="lrTb"/>
          <w:docGrid w:type="default" w:linePitch="360" w:charSpace="0"/>
        </w:sectPr>
        <w:pStyle w:val="Normal"/>
        <w:spacing w:lineRule="auto" w:line="324"/>
        <w:ind w:right="120" w:hanging="0"/>
        <w:rPr>
          <w:rFonts w:ascii="Arial" w:hAnsi="Arial" w:eastAsia="Arial" w:cs="Arial"/>
          <w:sz w:val="22"/>
        </w:rPr>
      </w:pPr>
      <w:r>
        <w:rPr>
          <w:rFonts w:eastAsia="Arial" w:cs="Arial" w:ascii="Arial" w:hAnsi="Arial"/>
          <w:sz w:val="22"/>
        </w:rPr>
        <w:t>If that's how she feels, then I really have to not care. Yet I somehow still do. It's awful, I wish I was born with a cold heart that could kill my mother. I'm so trapped here with the only</w:t>
      </w:r>
    </w:p>
    <w:p>
      <w:pPr>
        <w:pStyle w:val="Normal"/>
        <w:spacing w:lineRule="auto" w:line="324"/>
        <w:ind w:right="20" w:hanging="0"/>
        <w:rPr>
          <w:rFonts w:ascii="Arial" w:hAnsi="Arial" w:eastAsia="Arial" w:cs="Arial"/>
          <w:sz w:val="22"/>
        </w:rPr>
      </w:pPr>
      <w:bookmarkStart w:id="1" w:name="page2"/>
      <w:bookmarkEnd w:id="1"/>
      <w:r>
        <w:rPr>
          <w:rFonts w:eastAsia="Arial" w:cs="Arial" w:ascii="Arial" w:hAnsi="Arial"/>
          <w:sz w:val="22"/>
        </w:rPr>
        <w:t>possible chance at privacy that I get is being used for masturbating… because that's all I can do without catching the attention of my moth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rPr>
          <w:rFonts w:ascii="Arial" w:hAnsi="Arial" w:eastAsia="Arial" w:cs="Arial"/>
          <w:sz w:val="22"/>
        </w:rPr>
      </w:pPr>
      <w:r>
        <w:rPr>
          <w:rFonts w:eastAsia="Arial" w:cs="Arial" w:ascii="Arial" w:hAnsi="Arial"/>
          <w:sz w:val="22"/>
        </w:rPr>
        <w:t>And that's usually when my parents are out having sex. Yes, I know my parents fuck, and I know that I can fuck as well. It's not like I'm that stupid, especially when my spingo goes hard every time I think of my dream mat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jc w:val="both"/>
        <w:rPr>
          <w:rFonts w:ascii="Arial" w:hAnsi="Arial" w:eastAsia="Arial" w:cs="Arial"/>
          <w:sz w:val="22"/>
        </w:rPr>
      </w:pPr>
      <w:r>
        <w:rPr>
          <w:rFonts w:eastAsia="Arial" w:cs="Arial" w:ascii="Arial" w:hAnsi="Arial"/>
          <w:sz w:val="22"/>
        </w:rPr>
        <w:t>She's a lovely wyvern… black and purple as the night with beautiful green eyes… very few parts of her are just as green as those eyes, yet her body as far as I was able to see a few times in my dragonethood… she was beautifu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I don't care what she'd be like, I want to meet her. I first saw her when I was like three years old or somewhere around there, and after meeting her, she mesmerized me with her elegance… the way she flew with her parents… the way that her wings beat the air at every glance I could catch of her… the way her eyes glistened like gems in the wild open… she looked perfect… and I hope that at least she'd be somewhat different from my mothe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rFonts w:ascii="Arial" w:hAnsi="Arial" w:eastAsia="Arial" w:cs="Arial"/>
          <w:sz w:val="22"/>
        </w:rPr>
      </w:pPr>
      <w:r>
        <w:rPr>
          <w:rFonts w:eastAsia="Arial" w:cs="Arial" w:ascii="Arial" w:hAnsi="Arial"/>
          <w:sz w:val="22"/>
        </w:rPr>
        <w:t>"Help!" The voice that sounded like my father's said. I stood up with a start to see what was going on, but my mother was already starting for the cav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Oh no, that must be your father, Kinslith!" She said and quickly wrapped her tail around me and placed me in my tiny nest. "Please stay here, I'm gonna check what's wrong" she said and quickly took off.</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rPr/>
      </w:pPr>
      <w:r>
        <w:rPr>
          <w:rFonts w:eastAsia="Arial" w:cs="Arial" w:ascii="Arial" w:hAnsi="Arial"/>
          <w:sz w:val="22"/>
        </w:rPr>
        <w:t>Silence overtook the place like a storm. I looked at the small nest that I've been placed in. It's so small – I must have doubled or tripled my size when I was first put here upon hatching. I'm the only dragonet of these two, and yet I feel like they don't care enough to give me a bigger bes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I mean, I'd make one myself, but again – wai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rFonts w:ascii="Arial" w:hAnsi="Arial" w:eastAsia="Arial" w:cs="Arial"/>
          <w:sz w:val="22"/>
        </w:rPr>
      </w:pPr>
      <w:r>
        <w:rPr>
          <w:rFonts w:eastAsia="Arial" w:cs="Arial" w:ascii="Arial" w:hAnsi="Arial"/>
          <w:sz w:val="22"/>
        </w:rPr>
        <w:t>I looked over at the horizon, and then at my surroundings. I was all alone, with no one to watch over me. Hooray! My mother finally put me here for onc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rFonts w:ascii="Arial" w:hAnsi="Arial" w:eastAsia="Arial" w:cs="Arial"/>
          <w:sz w:val="22"/>
        </w:rPr>
      </w:pPr>
      <w:r>
        <w:rPr>
          <w:rFonts w:eastAsia="Arial" w:cs="Arial" w:ascii="Arial" w:hAnsi="Arial"/>
          <w:sz w:val="22"/>
        </w:rPr>
        <w:t>I quickly jumped off the nest in glee, finally feeling hope that I'd be able to enjoy some freedom. I started spreading out my wings as I dashed forwards and made the edge of the mountain come closer to m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In a matter of moments, I was already out in the air. I could glide just fine, but I had no idea how to fly normally like my brethren. But gliding was all I needed for now.</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97"/>
        <w:ind w:right="60" w:hanging="0"/>
        <w:rPr>
          <w:rFonts w:ascii="Arial" w:hAnsi="Arial" w:eastAsia="Arial" w:cs="Arial"/>
          <w:sz w:val="22"/>
        </w:rPr>
      </w:pPr>
      <w:r>
        <w:rPr>
          <w:rFonts w:eastAsia="Arial" w:cs="Arial" w:ascii="Arial" w:hAnsi="Arial"/>
          <w:sz w:val="22"/>
        </w:rPr>
        <w:t>I looked over at the world around me. Mountains surrounded my home, yet I could see a few dragons already going out for a morning flight. I looked back at my home and thought that my mother would be able to see me, so I tried going where I'd find my dream date most often.</w:t>
      </w:r>
    </w:p>
    <w:p>
      <w:pPr>
        <w:pStyle w:val="Normal"/>
        <w:spacing w:lineRule="auto" w:line="304"/>
        <w:ind w:right="140" w:hanging="0"/>
        <w:jc w:val="both"/>
        <w:rPr>
          <w:rFonts w:ascii="Arial" w:hAnsi="Arial" w:eastAsia="Arial" w:cs="Arial"/>
          <w:sz w:val="22"/>
        </w:rPr>
      </w:pPr>
      <w:bookmarkStart w:id="2" w:name="page3"/>
      <w:bookmarkEnd w:id="2"/>
      <w:r>
        <w:rPr>
          <w:rFonts w:eastAsia="Arial" w:cs="Arial" w:ascii="Arial" w:hAnsi="Arial"/>
          <w:sz w:val="22"/>
        </w:rPr>
        <w:t>Right in the middle of the forest. I had no idea who my dream date was, but I was motivated to go for her. I feel like she's all I have going for in my life, and I am definitely in the mood to find her and hopefully have a chance at meeting 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I saw something black and slowly angled my wings so I could slowly descend on the ground. I know that after this, I won't be able to use my wings again, but surely I'll get something worth soon enoug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However, my motivation was already being dragged down harder than my mother could reprimand me. The black thing I saw was nothing more than a black wooled sheep and a big, horned creature covered in fur. The horned creature looked like deer, yet they didn't really have much visually in common. It was black furred, and the tail was longer and winding, and the horns didn't even look like deer horns, but rather like dragon horns splitting to thre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jc w:val="both"/>
        <w:rPr>
          <w:rFonts w:ascii="Arial" w:hAnsi="Arial" w:eastAsia="Arial" w:cs="Arial"/>
          <w:sz w:val="22"/>
        </w:rPr>
      </w:pPr>
      <w:r>
        <w:rPr>
          <w:rFonts w:eastAsia="Arial" w:cs="Arial" w:ascii="Arial" w:hAnsi="Arial"/>
          <w:sz w:val="22"/>
        </w:rPr>
        <w:t>I was disappointed to see these feral animals. It was like the time I thought my mother would teach me to fly, but instead she taught me how to use my wings for tilling the soil and getting it ready to plant stuff in. But, this is probably wors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rFonts w:ascii="Arial" w:hAnsi="Arial" w:eastAsia="Arial" w:cs="Arial"/>
          <w:sz w:val="22"/>
        </w:rPr>
      </w:pPr>
      <w:r>
        <w:rPr>
          <w:rFonts w:eastAsia="Arial" w:cs="Arial" w:ascii="Arial" w:hAnsi="Arial"/>
          <w:sz w:val="22"/>
        </w:rPr>
        <w:t>After that, I started wandering around the forest trying to ignore the fact that I used my only gliding session for nothing. I mean, it's not that bad, at least I got rid of my annoying mother, even if for a while, but at least I don't have to worry about being protected so badly. Now I could see this world for myself and then rub it in my mother's face when I come back aliv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jc w:val="both"/>
        <w:rPr>
          <w:rFonts w:ascii="Arial" w:hAnsi="Arial" w:eastAsia="Arial" w:cs="Arial"/>
          <w:sz w:val="22"/>
        </w:rPr>
      </w:pPr>
      <w:r>
        <w:rPr>
          <w:rFonts w:eastAsia="Arial" w:cs="Arial" w:ascii="Arial" w:hAnsi="Arial"/>
          <w:sz w:val="22"/>
        </w:rPr>
        <w:t>Some more wild animals could be seen around, and I could see a dragon or two strolling in the forest. I guess I'm not the only one out for a morning walk. I raised my snout higher and enjoy the greenish vie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rFonts w:ascii="Arial" w:hAnsi="Arial" w:eastAsia="Arial" w:cs="Arial"/>
          <w:sz w:val="22"/>
        </w:rPr>
      </w:pPr>
      <w:r>
        <w:rPr>
          <w:rFonts w:eastAsia="Arial" w:cs="Arial" w:ascii="Arial" w:hAnsi="Arial"/>
          <w:sz w:val="22"/>
        </w:rPr>
        <w:t>I was so contented that I lowered my guard. I didn't really expect anything to try and hurt a seven year old dragon, as I was already bigger than a lot of animals around me. I was even up to the neck of that animal I saw earlier, and probably was about twice the size of the sheep. Who would try to hurt m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40" w:hanging="0"/>
        <w:rPr>
          <w:rFonts w:ascii="Arial" w:hAnsi="Arial" w:eastAsia="Arial" w:cs="Arial"/>
          <w:sz w:val="21"/>
        </w:rPr>
      </w:pPr>
      <w:r>
        <w:rPr>
          <w:rFonts w:eastAsia="Arial" w:cs="Arial" w:ascii="Arial" w:hAnsi="Arial"/>
          <w:sz w:val="21"/>
        </w:rPr>
        <w:t>However, I was tackled as soon as I got cocky enough to think nothing could hurt me. It knocked me over and made me help in surprise. I saw only blackness until I heard a voic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ey, stop that, big bro!" I heard a female voice and quickly the black thing let go of m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I was able to see another dragon, just as cute as me, and probably just as young. It was black and had darker green eyes and purple spikes instead. It also had a similar gradient in his wings to my dream date, except they were dark green instead of purple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340" w:hanging="0"/>
        <w:rPr>
          <w:rFonts w:ascii="Arial" w:hAnsi="Arial" w:eastAsia="Arial" w:cs="Arial"/>
          <w:sz w:val="22"/>
        </w:rPr>
      </w:pPr>
      <w:r>
        <w:rPr>
          <w:rFonts w:eastAsia="Arial" w:cs="Arial" w:ascii="Arial" w:hAnsi="Arial"/>
          <w:sz w:val="22"/>
        </w:rPr>
        <w:t>"Aww come on, Vora, I was having so much fun" he flapped his wings indignantly as he turned to another dragonet. This one though, looked familiar. If anything, my heart started racing when I saw the beautiful body of my dream date.</w:t>
      </w:r>
    </w:p>
    <w:p>
      <w:pPr>
        <w:pStyle w:val="Normal"/>
        <w:spacing w:lineRule="auto" w:line="297"/>
        <w:ind w:right="20" w:hanging="0"/>
        <w:rPr>
          <w:rFonts w:ascii="Arial" w:hAnsi="Arial" w:eastAsia="Arial" w:cs="Arial"/>
          <w:sz w:val="22"/>
        </w:rPr>
      </w:pPr>
      <w:bookmarkStart w:id="3" w:name="page4"/>
      <w:bookmarkEnd w:id="3"/>
      <w:r>
        <w:rPr>
          <w:rFonts w:eastAsia="Arial" w:cs="Arial" w:ascii="Arial" w:hAnsi="Arial"/>
          <w:sz w:val="22"/>
        </w:rPr>
        <w:t>She was as glamorous as I first met her, albeit a little older than I remember. Her eyes were the same beautiful green, and her snout and wings had a beautiful purple gradient. She even had some spots and freckles lightly lining the top and curve of her snout and a little under her ey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I never thought I'd see much detail into her. She also had green spikes, although they were more sparsely spread through her back than who she called her brother. She also had a smoother hide, and her horns were quite shorter too.</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Another thing is her tail is also different that her brother's. While her brother had a triangular spade in the tip, hers ended with three spikes on top lining the near tip, and with beautiful purple sparkles below tha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jc w:val="both"/>
        <w:rPr>
          <w:rFonts w:ascii="Arial" w:hAnsi="Arial" w:eastAsia="Arial" w:cs="Arial"/>
          <w:sz w:val="22"/>
        </w:rPr>
      </w:pPr>
      <w:r>
        <w:rPr>
          <w:rFonts w:eastAsia="Arial" w:cs="Arial" w:ascii="Arial" w:hAnsi="Arial"/>
          <w:sz w:val="22"/>
        </w:rPr>
        <w:t>Both she and her brother had speckles in their rear sides behind the paws, but both were differently colored. She had purplish speckles while her brother had green speckles. Both were pretty, but I loved my dream date a lot mo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rFonts w:ascii="Arial" w:hAnsi="Arial" w:eastAsia="Arial" w:cs="Arial"/>
          <w:sz w:val="22"/>
        </w:rPr>
      </w:pPr>
      <w:r>
        <w:rPr>
          <w:rFonts w:eastAsia="Arial" w:cs="Arial" w:ascii="Arial" w:hAnsi="Arial"/>
          <w:sz w:val="22"/>
        </w:rPr>
        <w:t>Seeing the two argue in front of me was probably the most thrilling thing ever. I wanted to faint. My heart was probably skipping beats and probably on the edge of booming out of my che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e even helped me up by grabbing me with her wings.</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rFonts w:ascii="Arial" w:hAnsi="Arial" w:eastAsia="Arial" w:cs="Arial"/>
          <w:sz w:val="22"/>
        </w:rPr>
      </w:pPr>
      <w:r>
        <w:rPr>
          <w:rFonts w:eastAsia="Arial" w:cs="Arial" w:ascii="Arial" w:hAnsi="Arial"/>
          <w:sz w:val="22"/>
        </w:rPr>
        <w:t>"Sorry about that, my brother is sometimes so playful he'll pounce on anyone without asking." She said and looked back at her brother with a worryful smil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Ah, don't worry, at least I'm alright, and you're here" I said, not afraid to let my expression of infatuation show up on me. She didn't exactly receive my natural affection too fond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d you are?" She said quizzically and I tried to put myself in a more dignified stat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rPr>
          <w:rFonts w:ascii="Arial" w:hAnsi="Arial" w:eastAsia="Arial" w:cs="Arial"/>
          <w:sz w:val="22"/>
        </w:rPr>
      </w:pPr>
      <w:r>
        <w:rPr>
          <w:rFonts w:eastAsia="Arial" w:cs="Arial" w:ascii="Arial" w:hAnsi="Arial"/>
          <w:sz w:val="22"/>
        </w:rPr>
        <w:t>"Oh, I'm Kinslith. You probably never met me since my mother protects me so much she never lets me out of her sight" I said, hinting at being annoyed with my mother in the way I spoke. Hopefully she'll understand and give me a chan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jc w:val="both"/>
        <w:rPr>
          <w:rFonts w:ascii="Arial" w:hAnsi="Arial" w:eastAsia="Arial" w:cs="Arial"/>
          <w:sz w:val="22"/>
        </w:rPr>
      </w:pPr>
      <w:r>
        <w:rPr>
          <w:rFonts w:eastAsia="Arial" w:cs="Arial" w:ascii="Arial" w:hAnsi="Arial"/>
          <w:sz w:val="22"/>
        </w:rPr>
        <w:t>"Oh, I'm sorry there… I know the world can be mean sometimes, but she doesn't have to go too far. We've made it on our own just fine" she said and pointed to herself and her brother, who was looking out in the open looking bored. It looked kinda funny thoug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Yeah, but I'm glad that something happened that she finally let go of me for a bit" I replied and sat down with a sated, smug smil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24"/>
        <w:ind w:right="280" w:hanging="0"/>
        <w:rPr>
          <w:rFonts w:ascii="Arial" w:hAnsi="Arial" w:eastAsia="Arial" w:cs="Arial"/>
          <w:sz w:val="22"/>
        </w:rPr>
      </w:pPr>
      <w:r>
        <w:rPr>
          <w:rFonts w:eastAsia="Arial" w:cs="Arial" w:ascii="Arial" w:hAnsi="Arial"/>
          <w:sz w:val="22"/>
        </w:rPr>
        <w:t>"Are you sure everything is alright with her? What if something happened?" She said and I started to get a little puzzled.</w:t>
      </w:r>
    </w:p>
    <w:p>
      <w:pPr>
        <w:pStyle w:val="Normal"/>
        <w:spacing w:lineRule="auto" w:line="324"/>
        <w:ind w:right="960" w:hanging="0"/>
        <w:rPr>
          <w:rFonts w:ascii="Arial" w:hAnsi="Arial" w:eastAsia="Arial" w:cs="Arial"/>
          <w:sz w:val="22"/>
        </w:rPr>
      </w:pPr>
      <w:bookmarkStart w:id="4" w:name="page5"/>
      <w:bookmarkEnd w:id="4"/>
      <w:r>
        <w:rPr>
          <w:rFonts w:eastAsia="Arial" w:cs="Arial" w:ascii="Arial" w:hAnsi="Arial"/>
          <w:sz w:val="22"/>
        </w:rPr>
        <w:t>"Why? I mean I don't like her anymore. She's just treating me like if I have no rights whatsoever" I replied back in a somewhat exasperated man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Vora mused for a minute, and now that I think of her name, I don't think she ever introduced herself appropriately. Oh, well, at least I can thank her brother for saying her nam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rFonts w:ascii="Arial" w:hAnsi="Arial" w:eastAsia="Arial" w:cs="Arial"/>
          <w:sz w:val="22"/>
        </w:rPr>
      </w:pPr>
      <w:r>
        <w:rPr>
          <w:rFonts w:eastAsia="Arial" w:cs="Arial" w:ascii="Arial" w:hAnsi="Arial"/>
          <w:sz w:val="22"/>
        </w:rPr>
        <w:t>"I think we should check on her. Do you know how to fly?" She asked and started checking my wings. My heart still pounded heavily as she touched me, like if my fantasies were suddenly coming aliv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Not really" I let go of a very elated smile as I looked at her. When she noticed me, I tried to correct myself, hoping that she'll like me. She arched a brow at me and I started to feel awkwar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60" w:hanging="0"/>
        <w:rPr>
          <w:rFonts w:ascii="Arial" w:hAnsi="Arial" w:eastAsia="Arial" w:cs="Arial"/>
          <w:sz w:val="22"/>
        </w:rPr>
      </w:pPr>
      <w:r>
        <w:rPr>
          <w:rFonts w:eastAsia="Arial" w:cs="Arial" w:ascii="Arial" w:hAnsi="Arial"/>
          <w:sz w:val="22"/>
        </w:rPr>
        <w:t>"Well…" she said and looked at her brother, and suddenly she looked like she remembered something. "Oh, and by the way, my name's Vorakaneth, but you can call me Vora. My brother is Sekathinus, but I call him Sek. Sorry I didn't tell you earlier" she said apologetically, yet didn't turn off that look of suspicion. I wonder if she likes me even though I'm just giving myself away as an ordinary drag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rFonts w:ascii="Arial" w:hAnsi="Arial" w:eastAsia="Arial" w:cs="Arial"/>
          <w:sz w:val="22"/>
        </w:rPr>
      </w:pPr>
      <w:r>
        <w:rPr>
          <w:rFonts w:eastAsia="Arial" w:cs="Arial" w:ascii="Arial" w:hAnsi="Arial"/>
          <w:sz w:val="22"/>
        </w:rPr>
        <w:t>"Oh, well" I said and tried to mentally recite her name again. 'Vorakaneth. Vorakaneth' I repeated slowly until I got it right. "It's great to meet you Vorakaneth" I smiled brightly and tried to reach out to nuzzle her, but I hesitated, wondering if she would like it if I showed her my affection this earl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rPr>
          <w:rFonts w:ascii="Arial" w:hAnsi="Arial" w:eastAsia="Arial" w:cs="Arial"/>
          <w:sz w:val="22"/>
        </w:rPr>
      </w:pPr>
      <w:r>
        <w:rPr>
          <w:rFonts w:eastAsia="Arial" w:cs="Arial" w:ascii="Arial" w:hAnsi="Arial"/>
          <w:sz w:val="22"/>
        </w:rPr>
        <w:t>She gave back a wry smile as she replied "you don't have to do all that, Kinslith. I like my shorter name anyway. Now let's get you into flying shape" she said and started observing my wings and checking them arou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40" w:hanging="0"/>
        <w:rPr>
          <w:rFonts w:ascii="Arial" w:hAnsi="Arial" w:eastAsia="Arial" w:cs="Arial"/>
          <w:sz w:val="22"/>
        </w:rPr>
      </w:pPr>
      <w:r>
        <w:rPr>
          <w:rFonts w:eastAsia="Arial" w:cs="Arial" w:ascii="Arial" w:hAnsi="Arial"/>
          <w:sz w:val="22"/>
        </w:rPr>
        <w:t>She then started showing me how she does it. She stood on her hind legs, trying to keep herself balanced. She started moving her wings up and down in a flapping motion. I could feel the wind she sends with her majestic limbs from here as I observed her and tried to mimic h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ike this?" I tried doing the same movement, but I couldn't feel myself lifting up.</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rFonts w:ascii="Arial" w:hAnsi="Arial" w:eastAsia="Arial" w:cs="Arial"/>
          <w:sz w:val="22"/>
        </w:rPr>
      </w:pPr>
      <w:r>
        <w:rPr>
          <w:rFonts w:eastAsia="Arial" w:cs="Arial" w:ascii="Arial" w:hAnsi="Arial"/>
          <w:sz w:val="22"/>
        </w:rPr>
        <w:t>"No, silly, faster, like this" she started flapping more vigorously and jumped, managing to keep herself afloat with her more rapid wingbeating. She then gracefully landed on the ground and she motioned for me to tr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120" w:hanging="0"/>
        <w:rPr>
          <w:rFonts w:ascii="Arial" w:hAnsi="Arial" w:eastAsia="Arial" w:cs="Arial"/>
          <w:sz w:val="22"/>
        </w:rPr>
      </w:pPr>
      <w:r>
        <w:rPr>
          <w:rFonts w:eastAsia="Arial" w:cs="Arial" w:ascii="Arial" w:hAnsi="Arial"/>
          <w:sz w:val="22"/>
        </w:rPr>
        <w:t>I felt a little silly at first. I wondered if she would ever consider me worthy of her even though I tried my best to get her to like me. It's not like my mother ever hurt me for being my true self, although typically I'm one to please others.</w:t>
      </w:r>
    </w:p>
    <w:p>
      <w:pPr>
        <w:pStyle w:val="Normal"/>
        <w:spacing w:lineRule="auto" w:line="304"/>
        <w:ind w:right="240" w:hanging="0"/>
        <w:rPr>
          <w:rFonts w:ascii="Arial" w:hAnsi="Arial" w:eastAsia="Arial" w:cs="Arial"/>
          <w:sz w:val="22"/>
        </w:rPr>
      </w:pPr>
      <w:bookmarkStart w:id="5" w:name="page6"/>
      <w:bookmarkEnd w:id="5"/>
      <w:r>
        <w:rPr>
          <w:rFonts w:eastAsia="Arial" w:cs="Arial" w:ascii="Arial" w:hAnsi="Arial"/>
          <w:sz w:val="22"/>
        </w:rPr>
        <w:t>"Okay, then, how about" I said and started flapping my own wings with all the might I could muster. If they were able to hold me up while I glided down the mountains and into the forest, then I think I should expect them to do their job.</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Which almost worked. My paws one by one started to stop feeling the ground as I felt my weight be dragged down like if something was just trying to keep me chained down onto the ground, much like mother tends to do with me. I felt annoyed at this resemblance and started beating my wings harder until I felt myself lose control and crash into the grou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I groaned and flipped myself up, showing my underside. "That hurt" I whimpered as I felt my side hurt badly from the fall. Luckily I didn't injure any wings, but I felt kinda ba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jc w:val="both"/>
        <w:rPr>
          <w:rFonts w:ascii="Arial" w:hAnsi="Arial" w:eastAsia="Arial" w:cs="Arial"/>
          <w:sz w:val="22"/>
        </w:rPr>
      </w:pPr>
      <w:r>
        <w:rPr>
          <w:rFonts w:eastAsia="Arial" w:cs="Arial" w:ascii="Arial" w:hAnsi="Arial"/>
          <w:sz w:val="22"/>
        </w:rPr>
        <w:t>"You did well enough. I like your determination, though" she said and I thought I heard her brother scoff at her. Now, let's see if that sunk in. She said she likes my determination, so am I doing things righ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rFonts w:ascii="Arial" w:hAnsi="Arial" w:eastAsia="Arial" w:cs="Arial"/>
          <w:sz w:val="22"/>
        </w:rPr>
      </w:pPr>
      <w:r>
        <w:rPr>
          <w:rFonts w:eastAsia="Arial" w:cs="Arial" w:ascii="Arial" w:hAnsi="Arial"/>
          <w:sz w:val="22"/>
        </w:rPr>
        <w:t>Well… let's hope. Good thing my pingy isn't showing up, or else I'd probably be judged even worse from what I'm fearing right now. I turned myself over and shook myself, trying to look like I'm alrigh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rFonts w:ascii="Arial" w:hAnsi="Arial" w:eastAsia="Arial" w:cs="Arial"/>
          <w:sz w:val="22"/>
        </w:rPr>
      </w:pPr>
      <w:r>
        <w:rPr>
          <w:rFonts w:eastAsia="Arial" w:cs="Arial" w:ascii="Arial" w:hAnsi="Arial"/>
          <w:sz w:val="22"/>
        </w:rPr>
        <w:t>"Yeah, I just didn't like the feeling like if I were still trapped with my mother." I said somewhat painfully, but I kept my posture the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So that's what brings you down here?" She said and looked at me from head to claw. "I mean you look in pristine shape" she continu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rFonts w:ascii="Arial" w:hAnsi="Arial" w:eastAsia="Arial" w:cs="Arial"/>
          <w:sz w:val="22"/>
        </w:rPr>
      </w:pPr>
      <w:r>
        <w:rPr>
          <w:rFonts w:eastAsia="Arial" w:cs="Arial" w:ascii="Arial" w:hAnsi="Arial"/>
          <w:sz w:val="22"/>
        </w:rPr>
        <w:t>I wondered if she meant that as a compliment. I stuttered a bit, as I kinda went two-sided with how to take that, and then replied "I was never really let go, and got tired of being protected, so I came down here as soon as I got the chance. I…" I hesitated. I wanted badly to tell her, yet I didn't want to scare her awa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40" w:hanging="0"/>
        <w:rPr>
          <w:rFonts w:ascii="Arial" w:hAnsi="Arial" w:eastAsia="Arial" w:cs="Arial"/>
          <w:sz w:val="22"/>
        </w:rPr>
      </w:pPr>
      <w:r>
        <w:rPr>
          <w:rFonts w:eastAsia="Arial" w:cs="Arial" w:ascii="Arial" w:hAnsi="Arial"/>
          <w:sz w:val="22"/>
        </w:rPr>
        <w:t>She arched a brow at me, asking me "you what?" Neither showing hostility or much friendlines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jc w:val="both"/>
        <w:rPr>
          <w:rFonts w:ascii="Arial" w:hAnsi="Arial" w:eastAsia="Arial" w:cs="Arial"/>
          <w:sz w:val="22"/>
        </w:rPr>
      </w:pPr>
      <w:r>
        <w:rPr>
          <w:rFonts w:eastAsia="Arial" w:cs="Arial" w:ascii="Arial" w:hAnsi="Arial"/>
          <w:sz w:val="22"/>
        </w:rPr>
        <w:t>"Can I be fully honest with you?" I replied, holding back my thoughts and wishes to really take this to a more romantic side. I mean, isn't it fair that I got a chance to be with her and straightly jump to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ll, sure." She replied plainly and sat down more than she already looked sitting dow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60" w:hanging="0"/>
        <w:rPr>
          <w:rFonts w:ascii="Arial" w:hAnsi="Arial" w:eastAsia="Arial" w:cs="Arial"/>
          <w:sz w:val="22"/>
        </w:rPr>
      </w:pPr>
      <w:r>
        <w:rPr>
          <w:rFonts w:eastAsia="Arial" w:cs="Arial" w:ascii="Arial" w:hAnsi="Arial"/>
          <w:sz w:val="22"/>
        </w:rPr>
        <w:t>"I just… don't want you to hate me… that's all" I said hesitantly, wanting to make sure that she won't dislike me after I tell her everything. I really badly want to. I want to see what she'd think of me and if she'd give me a chance to be with her.</w:t>
      </w:r>
    </w:p>
    <w:p>
      <w:pPr>
        <w:pStyle w:val="Normal"/>
        <w:spacing w:lineRule="auto" w:line="237"/>
        <w:ind w:right="300" w:hanging="0"/>
        <w:rPr/>
      </w:pPr>
      <w:bookmarkStart w:id="6" w:name="page7"/>
      <w:bookmarkEnd w:id="6"/>
      <w:r>
        <w:rPr>
          <w:rFonts w:eastAsia="Arial" w:cs="Arial" w:ascii="Arial" w:hAnsi="Arial"/>
          <w:sz w:val="22"/>
        </w:rPr>
        <w:t xml:space="preserve">"I won't really hate you, I've seen worse dragons hurt me. </w:t>
      </w:r>
      <w:r>
        <w:rPr>
          <w:rFonts w:eastAsia="Gautami" w:cs="Gautami" w:ascii="Gautami" w:hAnsi="Gautami"/>
          <w:sz w:val="22"/>
        </w:rPr>
        <w:t>​</w:t>
      </w:r>
      <w:r>
        <w:rPr>
          <w:rFonts w:eastAsia="Arial" w:cs="Arial" w:ascii="Arial" w:hAnsi="Arial"/>
          <w:i/>
          <w:sz w:val="22"/>
        </w:rPr>
        <w:t>Including someone</w:t>
      </w:r>
      <w:r>
        <w:rPr>
          <w:rFonts w:eastAsia="Gautami" w:cs="Gautami" w:ascii="Gautami" w:hAnsi="Gautami"/>
          <w:i/>
          <w:sz w:val="22"/>
        </w:rPr>
        <w:t>​</w:t>
      </w:r>
      <w:r>
        <w:rPr>
          <w:rFonts w:eastAsia="Arial" w:cs="Arial" w:ascii="Arial" w:hAnsi="Arial"/>
          <w:sz w:val="22"/>
        </w:rPr>
        <w:t>" she said somewhat spitefully, seeming to aim that against Sek. I wondered for a bit what Sek might have done to her before I snapped out and started trying to tell her the truth.</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Well, I first saw you… and and and" I started stuttering over the same word for a bit and held myself. My legs shook and my heart raced beyond anything ever done befo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l I got as a response was "I'm listening" as she looked at me intent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rPr>
          <w:rFonts w:ascii="Arial" w:hAnsi="Arial" w:eastAsia="Arial" w:cs="Arial"/>
          <w:sz w:val="22"/>
        </w:rPr>
      </w:pPr>
      <w:r>
        <w:rPr>
          <w:rFonts w:eastAsia="Arial" w:cs="Arial" w:ascii="Arial" w:hAnsi="Arial"/>
          <w:sz w:val="22"/>
        </w:rPr>
        <w:t>"I started getting these weird feelings… I liked you, not just for how you looked from afar, but… you seemed like a nice wyverness to be with…" I dozed off for a moment, daydreaming of wonderful days I used to imagine back then, and realized that I never even thought of this scene happening. Looking back at her, I started spilling out what I fel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I got these urges that even sometimes made my thingy hard and big and I just really badly wanted to be with you, you know?" I stopped for a minute and saw her looking in different directions, as if thinking about what I'm say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20" w:hanging="0"/>
        <w:rPr>
          <w:rFonts w:ascii="Arial" w:hAnsi="Arial" w:eastAsia="Arial" w:cs="Arial"/>
          <w:sz w:val="22"/>
        </w:rPr>
      </w:pPr>
      <w:r>
        <w:rPr>
          <w:rFonts w:eastAsia="Arial" w:cs="Arial" w:ascii="Arial" w:hAnsi="Arial"/>
          <w:sz w:val="22"/>
        </w:rPr>
        <w:t>"I wanted to…" I hesitated, and then changed my wording "Maybe I was in love… or desperate… but I know that you're my dream date… but I just can't explain it" I said and sighed for a brief momen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I looked at her, who looked at me back. Our eyes met together and I felt this strange feeling of being lost in her. Traveling through her soul, it felt as though we were exploring our essence. I realized what I said and quickly broke eye contact with her stuttering nervously as I started feeling dumb and like a failur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jc w:val="both"/>
        <w:rPr>
          <w:rFonts w:ascii="Arial" w:hAnsi="Arial" w:eastAsia="Arial" w:cs="Arial"/>
          <w:sz w:val="22"/>
        </w:rPr>
      </w:pPr>
      <w:r>
        <w:rPr>
          <w:rFonts w:eastAsia="Arial" w:cs="Arial" w:ascii="Arial" w:hAnsi="Arial"/>
          <w:sz w:val="22"/>
        </w:rPr>
        <w:t>"I… I'm sorry if you don't like me, I just really wanted to tell you, honest. This is how I feel, and I'd be willing to do everything for you if you needed to… what am I saying I just can't-" she put one of her winged paws on my muzzle and looked at me intent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jc w:val="both"/>
        <w:rPr>
          <w:rFonts w:ascii="Arial" w:hAnsi="Arial" w:eastAsia="Arial" w:cs="Arial"/>
          <w:sz w:val="22"/>
        </w:rPr>
      </w:pPr>
      <w:r>
        <w:rPr>
          <w:rFonts w:eastAsia="Arial" w:cs="Arial" w:ascii="Arial" w:hAnsi="Arial"/>
          <w:sz w:val="22"/>
        </w:rPr>
        <w:t>"You seem honest and kind… I heard of such things before, and I think what you want is to mate with me." She said softly. I started feeling dizzy and like I was zoning out of the world when she said "mate with me". It was like the ultimate sign the universe had put on me that brung meaning to this entire situation. But what was tha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What is mating?" I said, still deep and looking into her mystical eyes that glistened in the gentle sunlight that filtered through the organic emeralds that gave a more pacific and calm ambience to the fore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rFonts w:ascii="Arial" w:hAnsi="Arial" w:eastAsia="Arial" w:cs="Arial"/>
          <w:sz w:val="22"/>
        </w:rPr>
      </w:pPr>
      <w:r>
        <w:rPr>
          <w:rFonts w:eastAsia="Arial" w:cs="Arial" w:ascii="Arial" w:hAnsi="Arial"/>
          <w:sz w:val="22"/>
        </w:rPr>
        <w:t>"It's hard to explain, but I think it's when two wyverns pick each other and… Well…" she seemed to lose her own flow of things and suddenly we both realized that we were edging clos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02" w:footer="0" w:bottom="973"/>
          <w:pgNumType w:fmt="decimal"/>
          <w:formProt w:val="false"/>
          <w:textDirection w:val="lrTb"/>
          <w:docGrid w:type="default" w:linePitch="360" w:charSpace="0"/>
        </w:sectPr>
        <w:pStyle w:val="Normal"/>
        <w:spacing w:lineRule="auto" w:line="324"/>
        <w:ind w:right="260" w:hanging="0"/>
        <w:rPr>
          <w:rFonts w:ascii="Arial" w:hAnsi="Arial" w:eastAsia="Arial" w:cs="Arial"/>
          <w:sz w:val="22"/>
        </w:rPr>
      </w:pPr>
      <w:r>
        <w:rPr>
          <w:rFonts w:eastAsia="Arial" w:cs="Arial" w:ascii="Arial" w:hAnsi="Arial"/>
          <w:sz w:val="22"/>
        </w:rPr>
        <w:t>I backed away, feeling silly again. I looked at the other wyvern that was observing us and I started feeling awkward.</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7" w:name="page8"/>
      <w:bookmarkStart w:id="8" w:name="page8"/>
      <w:bookmarkEnd w:id="8"/>
    </w:p>
    <w:p>
      <w:pPr>
        <w:pStyle w:val="Normal"/>
        <w:spacing w:lineRule="auto" w:line="297"/>
        <w:rPr>
          <w:rFonts w:ascii="Arial" w:hAnsi="Arial" w:eastAsia="Arial" w:cs="Arial"/>
          <w:sz w:val="22"/>
        </w:rPr>
      </w:pPr>
      <w:r>
        <w:rPr>
          <w:rFonts w:eastAsia="Arial" w:cs="Arial" w:ascii="Arial" w:hAnsi="Arial"/>
          <w:sz w:val="22"/>
        </w:rPr>
        <w:t>"Uh, sorry, I don't know how that happened, somehow we were drawing closer to each other" I said sheepishly and started curling myself inwards as if trying to make myself look smaller from the shame. I kinda wanted to disappear from this situation, but I didn't really feel the strength to go awa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jc w:val="both"/>
        <w:rPr>
          <w:rFonts w:ascii="Arial" w:hAnsi="Arial" w:eastAsia="Arial" w:cs="Arial"/>
          <w:sz w:val="22"/>
        </w:rPr>
      </w:pPr>
      <w:r>
        <w:rPr>
          <w:rFonts w:eastAsia="Arial" w:cs="Arial" w:ascii="Arial" w:hAnsi="Arial"/>
          <w:sz w:val="22"/>
        </w:rPr>
        <w:t>"You two alright? Should I go? You look like you're going to do something… like courting each other" Sekathinus said in a somewhat intimidated manner. It seemed like Sek also wanted to be polite and leave the two of us b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I stuttered, but Vora started speaking "you can go further away, but watch our backs…" she said and started looking intently at m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hould we… just keep going?" I said somewhat nervously, feeling like I'm doing something wrong.</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rFonts w:ascii="Arial" w:hAnsi="Arial" w:eastAsia="Arial" w:cs="Arial"/>
          <w:sz w:val="22"/>
        </w:rPr>
      </w:pPr>
      <w:r>
        <w:rPr>
          <w:rFonts w:eastAsia="Arial" w:cs="Arial" w:ascii="Arial" w:hAnsi="Arial"/>
          <w:sz w:val="22"/>
        </w:rPr>
        <w:t>"I always followed my instincts… maybe this is what mating is all about…" she paused for a moment and looked at me with an intensity that somehow calmed me a little "maybe we should keep going… see what happens… I'll trust my instincts" she said, and once more I felt like somehow we were drawing closer to each oth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I felt one of my paws inch closer to her, as I felt the gazes we shared grow ever nearer. I was somewhat scared, but yet something deep inside me told me to keep going. It screamed that this was my destiny. I had no idea what to do, but I just kept going. I was unsure what instincts were, but I tried trusting that voice that kept telling me what to d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But even more, I trusted Vora's lead. I only hope that she still likes me, even after whatever we do. This is the moment I always wanted right? Well, let's see how it go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00" w:hanging="0"/>
        <w:rPr>
          <w:rFonts w:ascii="Arial" w:hAnsi="Arial" w:eastAsia="Arial" w:cs="Arial"/>
          <w:sz w:val="22"/>
        </w:rPr>
      </w:pPr>
      <w:r>
        <w:rPr>
          <w:rFonts w:eastAsia="Arial" w:cs="Arial" w:ascii="Arial" w:hAnsi="Arial"/>
          <w:sz w:val="22"/>
        </w:rPr>
        <w:t>Soon enough our snouts touched. Our eyes were so close, that it was like we were prying deep into each other. I felt my thingy start to grow as this warm and intoxicating feeling started growing around me. I could feel her ever intensifying breath, and I believe that she can feel mine to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rPr>
          <w:rFonts w:ascii="Arial" w:hAnsi="Arial" w:eastAsia="Arial" w:cs="Arial"/>
          <w:sz w:val="22"/>
        </w:rPr>
      </w:pPr>
      <w:r>
        <w:rPr>
          <w:rFonts w:eastAsia="Arial" w:cs="Arial" w:ascii="Arial" w:hAnsi="Arial"/>
          <w:sz w:val="22"/>
        </w:rPr>
        <w:t>It wasn't so bad. As we continued, we started licking each other's snouts. I don't know why, but it felt like we both needed to taste each other before going forwards. My thingy kept growing at a faster rate as we did this, and I started releasing a gentle, low rumble in my throat, of which sounded like "pur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I could hear her too – her "purring"; it sounded low, gentle and sweet. It felt like the two of us were just suddenly meant for each other, even though we don't know much about each other. Is this how mom and dad met? I have no idea. I just know, that this feeling is all mysterious, yet I don't feel overwhelmed by i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973"/>
          <w:pgNumType w:fmt="decimal"/>
          <w:formProt w:val="false"/>
          <w:textDirection w:val="lrTb"/>
          <w:docGrid w:type="default" w:linePitch="360" w:charSpace="0"/>
        </w:sectPr>
        <w:pStyle w:val="Normal"/>
        <w:spacing w:lineRule="auto" w:line="324"/>
        <w:ind w:right="80" w:hanging="0"/>
        <w:rPr>
          <w:rFonts w:ascii="Arial" w:hAnsi="Arial" w:eastAsia="Arial" w:cs="Arial"/>
          <w:sz w:val="22"/>
        </w:rPr>
      </w:pPr>
      <w:r>
        <w:rPr>
          <w:rFonts w:eastAsia="Arial" w:cs="Arial" w:ascii="Arial" w:hAnsi="Arial"/>
          <w:sz w:val="22"/>
        </w:rPr>
        <w:t>Suddenly, we were standing higher. I hardly knew we were both holding paws and using our tails to balance ourselves. All I could first feel was our maws getting twined together and out</w:t>
      </w:r>
    </w:p>
    <w:p>
      <w:pPr>
        <w:pStyle w:val="Normal"/>
        <w:spacing w:lineRule="auto" w:line="324"/>
        <w:ind w:right="200" w:hanging="0"/>
        <w:rPr>
          <w:rFonts w:ascii="Arial" w:hAnsi="Arial" w:eastAsia="Arial" w:cs="Arial"/>
          <w:sz w:val="22"/>
        </w:rPr>
      </w:pPr>
      <w:bookmarkStart w:id="9" w:name="page9"/>
      <w:bookmarkEnd w:id="9"/>
      <w:r>
        <w:rPr>
          <w:rFonts w:eastAsia="Arial" w:cs="Arial" w:ascii="Arial" w:hAnsi="Arial"/>
          <w:sz w:val="22"/>
        </w:rPr>
        <w:t>tongues touching each other more. My thingy pulsated and tried to stiffen itself more than it already was. It was like the two of us agreed ever since I saw her that we wanted h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jc w:val="both"/>
        <w:rPr>
          <w:rFonts w:ascii="Arial" w:hAnsi="Arial" w:eastAsia="Arial" w:cs="Arial"/>
          <w:sz w:val="22"/>
        </w:rPr>
      </w:pPr>
      <w:r>
        <w:rPr>
          <w:rFonts w:eastAsia="Arial" w:cs="Arial" w:ascii="Arial" w:hAnsi="Arial"/>
          <w:sz w:val="22"/>
        </w:rPr>
        <w:t>My only hope is she wants the same, but in the moment of unity, I could feel her desire. It was well hidden, but seeing deep into her eyes, I knew she wanted me. She gave me the confidence I needed to proce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She draped her wing over me as we both fell back to the ground. It felt warm, and gentle, like if the clouds suddenly descended and caressed my back and wings to help me go through this intense time. Together, we inched our hides. I could feel her smooth scales, and I could feel her warmth lying down on the grou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I loved it… it felt like she wanted me to do the honors for her. I lied down on her and licked her once more before asking "you ready to do this?" I asked her gent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rFonts w:ascii="Arial" w:hAnsi="Arial" w:eastAsia="Arial" w:cs="Arial"/>
          <w:sz w:val="22"/>
        </w:rPr>
      </w:pPr>
      <w:r>
        <w:rPr>
          <w:rFonts w:eastAsia="Arial" w:cs="Arial" w:ascii="Arial" w:hAnsi="Arial"/>
          <w:sz w:val="22"/>
        </w:rPr>
        <w:t>"Mate me, and we'll see how this goes" she said in a soft tone, probably the softest I ever heard from her. It was so adorable too, like she was actually talking for me. Or like she has chosen me as we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jc w:val="both"/>
        <w:rPr>
          <w:rFonts w:ascii="Arial" w:hAnsi="Arial" w:eastAsia="Arial" w:cs="Arial"/>
          <w:sz w:val="22"/>
        </w:rPr>
      </w:pPr>
      <w:r>
        <w:rPr>
          <w:rFonts w:eastAsia="Arial" w:cs="Arial" w:ascii="Arial" w:hAnsi="Arial"/>
          <w:sz w:val="22"/>
        </w:rPr>
        <w:t>I hoped this moment wouldn't be temporary, but as I continued and held my spingo against her hidden lips and cuddled down with her, I could forget the worries for this short while and just enjoy the moment. This is all I needed; just her compan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22"/>
        </w:rPr>
      </w:pPr>
      <w:r>
        <w:rPr>
          <w:rFonts w:eastAsia="Arial" w:cs="Arial" w:ascii="Arial" w:hAnsi="Arial"/>
          <w:sz w:val="22"/>
        </w:rPr>
        <w:t>I pulled back a little so my thing could push at her entrance. It felt warm and welcoming, and felt like we needed no preparation. It seems like we were both wet enough from the excitement that my warm head was able to open her gentle lip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20" w:hanging="0"/>
        <w:rPr>
          <w:rFonts w:ascii="Arial" w:hAnsi="Arial" w:eastAsia="Arial" w:cs="Arial"/>
          <w:sz w:val="22"/>
        </w:rPr>
      </w:pPr>
      <w:r>
        <w:rPr>
          <w:rFonts w:eastAsia="Arial" w:cs="Arial" w:ascii="Arial" w:hAnsi="Arial"/>
          <w:sz w:val="22"/>
        </w:rPr>
        <w:t>Then came the body, and soon I felt something hold me back. Remembering my masturbation periods, it could only have been my bulg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rFonts w:ascii="Arial" w:hAnsi="Arial" w:eastAsia="Arial" w:cs="Arial"/>
          <w:sz w:val="22"/>
        </w:rPr>
      </w:pPr>
      <w:r>
        <w:rPr>
          <w:rFonts w:eastAsia="Arial" w:cs="Arial" w:ascii="Arial" w:hAnsi="Arial"/>
          <w:sz w:val="22"/>
        </w:rPr>
        <w:t>No matter, though. I held her tightly in my paws as I gently started caressing her pussy. I didn't need to be intense, my penis was already leaking from the excitement. We were two gentle dragons mating each other; we're both sensitive enough to cum without much for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rFonts w:ascii="Arial" w:hAnsi="Arial" w:eastAsia="Arial" w:cs="Arial"/>
          <w:sz w:val="22"/>
        </w:rPr>
      </w:pPr>
      <w:r>
        <w:rPr>
          <w:rFonts w:eastAsia="Arial" w:cs="Arial" w:ascii="Arial" w:hAnsi="Arial"/>
          <w:sz w:val="22"/>
        </w:rPr>
        <w:t>I sped up though, but just a little. The two of us murred together as waves of pleasure took over. I didn't need to feel her to know, I could see her already starting to open her mouth as she panted from the excitemen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Faster, my worthy dragon" she asked me gently. I felt her tail twine with mine, and I let her words command my intensit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97"/>
        <w:ind w:right="240" w:hanging="0"/>
        <w:rPr>
          <w:rFonts w:ascii="Arial" w:hAnsi="Arial" w:eastAsia="Arial" w:cs="Arial"/>
          <w:sz w:val="22"/>
        </w:rPr>
      </w:pPr>
      <w:r>
        <w:rPr>
          <w:rFonts w:eastAsia="Arial" w:cs="Arial" w:ascii="Arial" w:hAnsi="Arial"/>
          <w:sz w:val="22"/>
        </w:rPr>
        <w:t>My bulge gently clapped against her pussy. I could feel her walls tighten around my meaty stick, and I could feel her heat rise. My dream date was starting to close her eyes and pant more vigorously as I continued fucking her. It felt wonderful to see her enjoy herself so much, and I loved the enjoyment too.</w:t>
      </w:r>
    </w:p>
    <w:p>
      <w:pPr>
        <w:pStyle w:val="Normal"/>
        <w:spacing w:lineRule="auto" w:line="304"/>
        <w:ind w:right="20" w:hanging="0"/>
        <w:rPr>
          <w:rFonts w:ascii="Arial" w:hAnsi="Arial" w:eastAsia="Arial" w:cs="Arial"/>
          <w:sz w:val="22"/>
        </w:rPr>
      </w:pPr>
      <w:bookmarkStart w:id="10" w:name="page10"/>
      <w:bookmarkEnd w:id="10"/>
      <w:r>
        <w:rPr>
          <w:rFonts w:eastAsia="Arial" w:cs="Arial" w:ascii="Arial" w:hAnsi="Arial"/>
          <w:sz w:val="22"/>
        </w:rPr>
        <w:t>I heard myself growl a few times, and felt my penis throb a little. An instinct was calling out to me to bite her neck, but I felt like that would be a bit cruel, but then my love also asked me "Bite my neck, please" while panting lustful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jc w:val="both"/>
        <w:rPr>
          <w:rFonts w:ascii="Arial" w:hAnsi="Arial" w:eastAsia="Arial" w:cs="Arial"/>
          <w:sz w:val="22"/>
        </w:rPr>
      </w:pPr>
      <w:r>
        <w:rPr>
          <w:rFonts w:eastAsia="Arial" w:cs="Arial" w:ascii="Arial" w:hAnsi="Arial"/>
          <w:sz w:val="22"/>
        </w:rPr>
        <w:t>I don't know if she was thinking straight but I made her wishes come true by gently clamping my maw around the base of her neck. I hope this doesn't hurt her, but then again, she's able to take my thingy so nice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jc w:val="both"/>
        <w:rPr>
          <w:rFonts w:ascii="Arial" w:hAnsi="Arial" w:eastAsia="Arial" w:cs="Arial"/>
          <w:sz w:val="22"/>
        </w:rPr>
      </w:pPr>
      <w:r>
        <w:rPr>
          <w:rFonts w:eastAsia="Arial" w:cs="Arial" w:ascii="Arial" w:hAnsi="Arial"/>
          <w:sz w:val="22"/>
        </w:rPr>
        <w:t>Funny enough, I was able to move my rear a little better, so I was able to pull back to the head and then to the bulge of my stick every thrust. It helped provoke it more, and I could already hear Vora moaning in her wyvern roar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rFonts w:ascii="Arial" w:hAnsi="Arial" w:eastAsia="Arial" w:cs="Arial"/>
          <w:sz w:val="22"/>
        </w:rPr>
      </w:pPr>
      <w:r>
        <w:rPr>
          <w:rFonts w:eastAsia="Arial" w:cs="Arial" w:ascii="Arial" w:hAnsi="Arial"/>
          <w:sz w:val="22"/>
        </w:rPr>
        <w:t>"Mark me! Sink your teeth in" she said more wildly as I felt the walls wet around me. Her heat was already huge, or it could have been maybe min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Either way, as I pressed harder onto her, I could feel my spingo prod against her, and even push fully inside a few times before getting stuck inside. I could feel her blood as I felt the pressure inside me build up even mo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I could feel it, my climax was coming, I had to let go and let the world know I'm mated – my instincts tell me so.</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As soon as I came, I felt it. My roar could pierce the air and call out, but it didn't feel like your normal roaring. It felt .. like a roar… of some different source, like you now belong with someone for the rest of your lif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My love moaned some more for me, and even replied gratefully "thank you, I am now yours, my lov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I loved the way she said that phrase. It was like if magically she loved me while mating. I have no idea how this works, but I am so thankful that I am a worthy dragon for her. We cuddled together in a tight embrace as I finished letting my last drops of cum sink in. I stayed knotted to her, because I wanted this warmth to las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I lost myself in time. I enjoyed the moment. It was the most wonderful day I have ever experienced yet, and I certainly will say, I do not want to leave my Vora behind. I will protect her with my life.</w:t>
      </w:r>
    </w:p>
    <w:sectPr>
      <w:type w:val="nextPage"/>
      <w:pgSz w:w="11920" w:h="1686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