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Digimon: Digital Sexcounters (Ep4)</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40" w:hanging="0"/>
        <w:rPr>
          <w:rFonts w:ascii="Arial" w:hAnsi="Arial" w:eastAsia="Arial" w:cs="Arial"/>
          <w:sz w:val="22"/>
        </w:rPr>
      </w:pPr>
      <w:r>
        <w:rPr>
          <w:rFonts w:eastAsia="Arial" w:cs="Arial" w:ascii="Arial" w:hAnsi="Arial"/>
          <w:sz w:val="22"/>
        </w:rPr>
        <w:t>Dorugamon bustled through the bushes, hurrying up and using his speed to get away from his chase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40" w:hanging="0"/>
        <w:rPr>
          <w:rFonts w:ascii="Arial" w:hAnsi="Arial" w:eastAsia="Arial" w:cs="Arial"/>
          <w:sz w:val="22"/>
        </w:rPr>
      </w:pPr>
      <w:r>
        <w:rPr>
          <w:rFonts w:eastAsia="Arial" w:cs="Arial" w:ascii="Arial" w:hAnsi="Arial"/>
          <w:sz w:val="22"/>
        </w:rPr>
        <w:t>Meanwhile, SkullBaluchimon was tearing through the forest, absorbing data from all life that it annihilates. It even managed to turn several In-Training and Rookie digimon a few times while it chased down on Dorugamon (Dorumon). Dorugamon wondered how things ever went to be like this. Was it because he had fucked his friend Monodramon earlier today telling him that he'll like the feeling of being full and bloated that he's now in this tough predicam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rPr>
          <w:rFonts w:ascii="Arial" w:hAnsi="Arial" w:eastAsia="Arial" w:cs="Arial"/>
          <w:sz w:val="22"/>
        </w:rPr>
      </w:pPr>
      <w:r>
        <w:rPr>
          <w:rFonts w:eastAsia="Arial" w:cs="Arial" w:ascii="Arial" w:hAnsi="Arial"/>
          <w:sz w:val="22"/>
        </w:rPr>
        <w:t>'Then I'm sorry, just get me out of this please!' he begged in his mind, not being able to catch his breath as he ran past treeline, under branches and squashed underbrush under his paws. The sunlight barely filtered through this rainforest, making the place feel somewhat cool and calm, despite the two digimon making a violent ruckus and causing deforestatio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20" w:hanging="0"/>
        <w:rPr>
          <w:rFonts w:ascii="Arial" w:hAnsi="Arial" w:eastAsia="Arial" w:cs="Arial"/>
          <w:sz w:val="22"/>
        </w:rPr>
      </w:pPr>
      <w:r>
        <w:rPr>
          <w:rFonts w:eastAsia="Arial" w:cs="Arial" w:ascii="Arial" w:hAnsi="Arial"/>
          <w:sz w:val="22"/>
        </w:rPr>
        <w:t>Dorugamon thought as much as he could on what he could remember about SkullBaluchimon. 'Okay, so SkullBaluchimon is an ultimate level, zombie digimon that can't have a gender, but apparently it can absorb digital data from anything to make it stronger?' Dorugamon questioned and looked for a moment behind his wings, seeing the undead digimon wreck trees and turn them into data, all the while it absorbed data from trees and digimon he already turned to bi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420" w:hanging="0"/>
        <w:rPr>
          <w:rFonts w:ascii="Arial" w:hAnsi="Arial" w:eastAsia="Arial" w:cs="Arial"/>
          <w:sz w:val="22"/>
        </w:rPr>
      </w:pPr>
      <w:r>
        <w:rPr>
          <w:rFonts w:eastAsia="Arial" w:cs="Arial" w:ascii="Arial" w:hAnsi="Arial"/>
          <w:sz w:val="22"/>
        </w:rPr>
        <w:t>It was perilous, and he needed help from digimon he met like Lavogaritamon or CrysPaledramon, but they both were in biomes too far for him to reach without the risk of getting maime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60" w:hanging="0"/>
        <w:jc w:val="both"/>
        <w:rPr>
          <w:rFonts w:ascii="Arial" w:hAnsi="Arial" w:eastAsia="Arial" w:cs="Arial"/>
          <w:sz w:val="22"/>
        </w:rPr>
      </w:pPr>
      <w:r>
        <w:rPr>
          <w:rFonts w:eastAsia="Arial" w:cs="Arial" w:ascii="Arial" w:hAnsi="Arial"/>
          <w:sz w:val="22"/>
        </w:rPr>
        <w:t>And so far, it didn't even seem like the digimon turned to bits by SkullBaluchimon would ever turn back to digieggs if they were absorbed. It'd be digigame over for him if that happened to him.</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20" w:hanging="0"/>
        <w:jc w:val="both"/>
        <w:rPr>
          <w:rFonts w:ascii="Arial" w:hAnsi="Arial" w:eastAsia="Arial" w:cs="Arial"/>
          <w:sz w:val="22"/>
        </w:rPr>
      </w:pPr>
      <w:r>
        <w:rPr>
          <w:rFonts w:eastAsia="Arial" w:cs="Arial" w:ascii="Arial" w:hAnsi="Arial"/>
          <w:sz w:val="22"/>
        </w:rPr>
        <w:t>He kept running for his digilife, dashing past the forestry and hoped that he lost the undead digimon that threatened to absorb him couldn't catch up to him. He feared the worst out of a battle with this digimon and he did not want to face it now.</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360" w:hanging="0"/>
        <w:jc w:val="both"/>
        <w:rPr>
          <w:rFonts w:ascii="Arial" w:hAnsi="Arial" w:eastAsia="Arial" w:cs="Arial"/>
          <w:sz w:val="22"/>
        </w:rPr>
      </w:pPr>
      <w:r>
        <w:rPr>
          <w:rFonts w:eastAsia="Arial" w:cs="Arial" w:ascii="Arial" w:hAnsi="Arial"/>
          <w:sz w:val="22"/>
        </w:rPr>
        <w:t>In a short while later, he found something dark, like if a cave yawned right in front of him, ready for him to shelter inside. 'I hope I can fit inside' he thought fiercely and kept running even faster ye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300" w:hanging="0"/>
        <w:jc w:val="both"/>
        <w:rPr>
          <w:rFonts w:ascii="Arial" w:hAnsi="Arial" w:eastAsia="Arial" w:cs="Arial"/>
          <w:sz w:val="22"/>
        </w:rPr>
      </w:pPr>
      <w:r>
        <w:rPr>
          <w:rFonts w:eastAsia="Arial" w:cs="Arial" w:ascii="Arial" w:hAnsi="Arial"/>
          <w:sz w:val="22"/>
        </w:rPr>
        <w:t>Step by step, the trees cleared up and the opening seemed larger. It might be possible for him to fit inside, but it might also be possible that the larger SkullBaluchimon could also fit insid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4" w:footer="0" w:bottom="973"/>
          <w:pgNumType w:fmt="decimal"/>
          <w:formProt w:val="false"/>
          <w:textDirection w:val="lrTb"/>
          <w:docGrid w:type="default" w:linePitch="360" w:charSpace="0"/>
        </w:sectPr>
        <w:pStyle w:val="Normal"/>
        <w:spacing w:lineRule="auto" w:line="324"/>
        <w:ind w:right="220" w:hanging="0"/>
        <w:rPr>
          <w:rFonts w:ascii="Arial" w:hAnsi="Arial" w:eastAsia="Arial" w:cs="Arial"/>
          <w:sz w:val="22"/>
        </w:rPr>
      </w:pPr>
      <w:r>
        <w:rPr>
          <w:rFonts w:eastAsia="Arial" w:cs="Arial" w:ascii="Arial" w:hAnsi="Arial"/>
          <w:sz w:val="22"/>
        </w:rPr>
        <w:t>'well, it's now or never' he thought once more and charged straight inside. The light outside was immediately swallowed by darkness and he dedigivolved back into Dorumon.</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97"/>
        <w:ind w:right="20" w:hanging="0"/>
        <w:rPr>
          <w:rFonts w:ascii="Arial" w:hAnsi="Arial" w:eastAsia="Arial" w:cs="Arial"/>
          <w:sz w:val="22"/>
        </w:rPr>
      </w:pPr>
      <w:r>
        <w:rPr>
          <w:rFonts w:eastAsia="Arial" w:cs="Arial" w:ascii="Arial" w:hAnsi="Arial"/>
          <w:sz w:val="22"/>
        </w:rPr>
        <w:t>As he did, his entire body grew smaller, along with his claws, teeth, wings and long, winding tail. He disappointingly only felt his penis and balls shrink a little in proportion to his body, but did not feel any pleasure at all. This was advantageous so he could find a quick space, at the cost of being able to resist attack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Dorumon searched desperately as SkullBaluchimon closed in every moment, until Dorumon could find a quick space to rest in and bolted straight towards it, narrowly avoiding SkullBaluchimon's teeth as it attacked hi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520" w:hanging="0"/>
        <w:rPr>
          <w:rFonts w:ascii="Arial" w:hAnsi="Arial" w:eastAsia="Arial" w:cs="Arial"/>
          <w:sz w:val="22"/>
        </w:rPr>
      </w:pPr>
      <w:r>
        <w:rPr>
          <w:rFonts w:eastAsia="Arial" w:cs="Arial" w:ascii="Arial" w:hAnsi="Arial"/>
          <w:sz w:val="22"/>
        </w:rPr>
        <w:t>SkullBaluchimon continued to attempt prying open the cave section Dorumon rested in. Dorumon never felt any more tired right now, to the point he forgot since when he was running. He hoped that Monodramon or Dracomon were not in this dangerous situation, because he knew that it'd be hard for both of them to survive as Champio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rFonts w:ascii="Arial" w:hAnsi="Arial" w:eastAsia="Arial" w:cs="Arial"/>
          <w:sz w:val="22"/>
        </w:rPr>
      </w:pPr>
      <w:r>
        <w:rPr>
          <w:rFonts w:eastAsia="Arial" w:cs="Arial" w:ascii="Arial" w:hAnsi="Arial"/>
          <w:sz w:val="22"/>
        </w:rPr>
        <w:t>'I'm sorry, Monodramon, I really hope this wasn't you sending me this for what I did' Dorumon thought regretfully. The small beast digimon curled up and quaked in the fear. The zombie digimon that was hunting him down still breathed down his way, while making nugatory attempts to break the cave open and possibly turn him to bit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hanging="0"/>
        <w:rPr>
          <w:rFonts w:ascii="Arial" w:hAnsi="Arial" w:eastAsia="Arial" w:cs="Arial"/>
          <w:sz w:val="22"/>
        </w:rPr>
      </w:pPr>
      <w:r>
        <w:rPr>
          <w:rFonts w:eastAsia="Arial" w:cs="Arial" w:ascii="Arial" w:hAnsi="Arial"/>
          <w:sz w:val="22"/>
        </w:rPr>
        <w:t>Dorumon continued hoping that someone would save him. He was beginning to feel faint and sleepy at the same time, like if somehow SkullBaluchimon's breath was slowly chipping away at his digicore. Dorumon felt ever weaker now, and needed badly to sleep, so he tried doing this, hoping to dream with something lewd (namely, wanting his digivolution to be pleasurable). Before he passed out though, he thought he could faintly hear something or someone thudding on the back. If he could guess, he'd say someone might have gone to save him?</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 Dorumon's dreams//</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rPr>
          <w:rFonts w:ascii="Arial" w:hAnsi="Arial" w:eastAsia="Arial" w:cs="Arial"/>
          <w:sz w:val="22"/>
        </w:rPr>
      </w:pPr>
      <w:r>
        <w:rPr>
          <w:rFonts w:eastAsia="Arial" w:cs="Arial" w:ascii="Arial" w:hAnsi="Arial"/>
          <w:sz w:val="22"/>
        </w:rPr>
        <w:t>Dorumon wasn't even sure where he was now. Was he in digital heaven, or was he in the mythical human world some 'mons ramble about? Wherever it was, he didn't feel his bones sore, not his muscles tired. If anything, he didn't even breathe shallowly like if he'd been running since forever. He was in pristine shap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Dorumon opened his eyes and saw a vast landscape of green plains, with smaller mountains in the distance, all made of rocks and ice. Dorumon thought this was some sort of distortion reality, although it seemed a little out of the question that such a world would exist. He thought about what he could remember, and vaguely could recall being chased by someone. Who it was is an unknown fact to hi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297"/>
        <w:ind w:right="60" w:hanging="0"/>
        <w:jc w:val="both"/>
        <w:rPr/>
      </w:pPr>
      <w:r>
        <w:rPr>
          <w:rFonts w:eastAsia="Arial" w:cs="Arial" w:ascii="Arial" w:hAnsi="Arial"/>
          <w:sz w:val="22"/>
        </w:rPr>
        <w:t>Dorumon began strolling through the landscape, seeing the wind calmly breeze through the grass, making it sway back and forth from the gentle force that exercised it. A couple flowers also surrounded the landscape and a small patch of trees could be seen a little further away in the distance. The sky was perfect too – too perfect if you asked Dorumon. The sun shine</w:t>
      </w:r>
    </w:p>
    <w:p>
      <w:pPr>
        <w:pStyle w:val="Normal"/>
        <w:spacing w:lineRule="auto" w:line="324"/>
        <w:ind w:right="180" w:hanging="0"/>
        <w:rPr>
          <w:rFonts w:ascii="Arial" w:hAnsi="Arial" w:eastAsia="Arial" w:cs="Arial"/>
          <w:sz w:val="22"/>
        </w:rPr>
      </w:pPr>
      <w:bookmarkStart w:id="3" w:name="page3"/>
      <w:bookmarkEnd w:id="3"/>
      <w:r>
        <w:rPr>
          <w:rFonts w:eastAsia="Arial" w:cs="Arial" w:ascii="Arial" w:hAnsi="Arial"/>
          <w:sz w:val="22"/>
        </w:rPr>
        <w:t>brightly over the digital world in a welcoming manner, like if it wanted everyone to come out and pla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But here's the weirdest thing: the whole place was deserted. No digimon appeared at all, or any of the said creatures that existed in the human world. There was no trace of life at all, outside of himself.</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rFonts w:ascii="Arial" w:hAnsi="Arial" w:eastAsia="Arial" w:cs="Arial"/>
          <w:sz w:val="22"/>
        </w:rPr>
      </w:pPr>
      <w:r>
        <w:rPr>
          <w:rFonts w:eastAsia="Arial" w:cs="Arial" w:ascii="Arial" w:hAnsi="Arial"/>
          <w:sz w:val="22"/>
        </w:rPr>
        <w:t>Dorumon thought this was like some kind of challenge for him, or maybe a paradise. His experiences in life had him somewhat terrified of many kinds of digimon, so it was quite hard for him to be around an entire crowd of digimon, especially hostile ones. He thought they'd be like the digimon he grew up with in Primary Villag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For a moment, he thought that he would be alone, but then he thought that it'd be quite out of the question to be fully alone. He thought for a moment and imagined his friend CrysPaledramon right beside him in the same level he was: rooki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Strangely enough, it worked for Dorumon. An icy looking, bipedal digimon showed up from behind him and saluted him. Dorumon nearly jumped in surprise, but when he realized that it was Bulucomon, CrysPaledramon's rookie level for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Oh, good grief it was you Bulucomon. For a moment I thought that a scary huge digimon would show up right in front of me." Dorumon said in relief, observing Bulucomon's self. He was a cool blue color with crystal patterns on his shoulders. His limbs, which were his head, arms and legs and tail were all made out of ice and had quite a lot of fur surrounding his chest and neck. He was quite the cool rookie form for a cool digimon like CrysPaledramo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jc w:val="both"/>
        <w:rPr>
          <w:rFonts w:ascii="Arial" w:hAnsi="Arial" w:eastAsia="Arial" w:cs="Arial"/>
          <w:sz w:val="22"/>
        </w:rPr>
      </w:pPr>
      <w:r>
        <w:rPr>
          <w:rFonts w:eastAsia="Arial" w:cs="Arial" w:ascii="Arial" w:hAnsi="Arial"/>
          <w:sz w:val="22"/>
        </w:rPr>
        <w:t>"Nah, the place is deserted, you're the king here" Bulucomon placed one of his chilly arms on Dorumon's back. Despite being cold, Dorumon could sense a faint, warm feeling deep inside him in the dream, and soon enough he remembered something he want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Right, if I'm the king here, that means I control everything, right?" Dorumon asked, having a few ideas of what he could do he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Yep. Everything. You can even make this place be filled with all kinds of digimon. It's up to you" Bulucomon beamed and let go. Dorumon liked the idea of being able to control everything, and his first order of business in this digital haven was to make digivolution much more pleasurab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0" w:hanging="0"/>
        <w:rPr/>
      </w:pPr>
      <w:r>
        <w:rPr>
          <w:rFonts w:eastAsia="Arial" w:cs="Arial" w:ascii="Arial" w:hAnsi="Arial"/>
          <w:sz w:val="22"/>
        </w:rPr>
        <w:t>He used his own will to do this. He couldn't feel much right now, although he wasn't thinking of digivolving yet. He wanted to focus on changing the laws of digivolving so that he could enjoy pleasure whenever he digivolved. He didn't feel anything like this overpowered overlord would feel – if anything, he had doubts whether this was actually true, because he felt as ordinary as eve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73"/>
          <w:pgNumType w:fmt="decimal"/>
          <w:formProt w:val="false"/>
          <w:textDirection w:val="lrTb"/>
          <w:docGrid w:type="default" w:linePitch="360" w:charSpace="0"/>
        </w:sectPr>
        <w:pStyle w:val="Normal"/>
        <w:spacing w:lineRule="auto" w:line="324"/>
        <w:ind w:right="100" w:hanging="0"/>
        <w:rPr>
          <w:rFonts w:ascii="Arial" w:hAnsi="Arial" w:eastAsia="Arial" w:cs="Arial"/>
          <w:sz w:val="22"/>
        </w:rPr>
      </w:pPr>
      <w:r>
        <w:rPr>
          <w:rFonts w:eastAsia="Arial" w:cs="Arial" w:ascii="Arial" w:hAnsi="Arial"/>
          <w:sz w:val="22"/>
        </w:rPr>
        <w:t>"I don't feel anything Bulucomon" Dorumon question, feeling doubtful, but Bulucomon shook his head and focused himself on Dorumon.</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uto" w:line="304"/>
        <w:ind w:right="180" w:hanging="0"/>
        <w:rPr>
          <w:rFonts w:ascii="Arial" w:hAnsi="Arial" w:eastAsia="Arial" w:cs="Arial"/>
          <w:sz w:val="22"/>
        </w:rPr>
      </w:pPr>
      <w:r>
        <w:rPr>
          <w:rFonts w:eastAsia="Arial" w:cs="Arial" w:ascii="Arial" w:hAnsi="Arial"/>
          <w:sz w:val="22"/>
        </w:rPr>
        <w:t>"Stay strong, Dorumon, and digivolve. Trust your instincts" Bulucomon encouraged. Dorumon felt like this could actually be useful in some other vaguely related context, but he couldn't remember well. It was like this was the world that he existed in no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He couldn't really hold it anymore. He felt his body want some lust, so he had to take his chance at being disappointed again. "Fine! Dorumon digivolve to!" He said, but the words didn't feel outstanding to him. If anything, they felt ordinary, like if they had no effect. He wasn't sure if his words were working, and quickly afterwards, he continued "shoot, I don't feel a-" he said, but the last word was extended by a bit, and his tailbone seemed to expand like a small bi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rFonts w:ascii="Arial" w:hAnsi="Arial" w:eastAsia="Arial" w:cs="Arial"/>
          <w:sz w:val="22"/>
        </w:rPr>
      </w:pPr>
      <w:r>
        <w:rPr>
          <w:rFonts w:eastAsia="Arial" w:cs="Arial" w:ascii="Arial" w:hAnsi="Arial"/>
          <w:sz w:val="22"/>
        </w:rPr>
        <w:t>Dorumon was confused, but he didn't exactly notice that he grew a little bit of white fur around his neck. "What is happening?" He said and soon after that, his wings felt awkward now. It felt like something was pulling them and he strained. He groaned and strived as if by extending his small wings in opposite directions, the feeling would stop, but it didn'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He felt his wings change. His limbs felt like it was getting thicker, and his membrane was feeling a slight bit longer. In the meantime, some of his limbs were already extending themselves, but it was in short burst overshadowed by the intense and yet unusual feeling of his wings grow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jc w:val="both"/>
        <w:rPr>
          <w:rFonts w:ascii="Arial" w:hAnsi="Arial" w:eastAsia="Arial" w:cs="Arial"/>
          <w:sz w:val="22"/>
        </w:rPr>
      </w:pPr>
      <w:r>
        <w:rPr>
          <w:rFonts w:eastAsia="Arial" w:cs="Arial" w:ascii="Arial" w:hAnsi="Arial"/>
          <w:sz w:val="22"/>
        </w:rPr>
        <w:t>His tail also began to extend itself over it's long, furry, vulpine form. It felt like his rear side was being extended, and even felt some pleasure from his anal lid being pulled back. His wings extended a bit further, and felt like they began to grow some fu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rFonts w:ascii="Arial" w:hAnsi="Arial" w:eastAsia="Arial" w:cs="Arial"/>
          <w:sz w:val="22"/>
        </w:rPr>
      </w:pPr>
      <w:r>
        <w:rPr>
          <w:rFonts w:eastAsia="Arial" w:cs="Arial" w:ascii="Arial" w:hAnsi="Arial"/>
          <w:sz w:val="22"/>
        </w:rPr>
        <w:t>"Your fur, look!" Bulucomon said, yet it seemed a little pointless to Dorumon before he looked at himself and saw that his fur patterns were changing to become even darker, like if new fur was growing over the old on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80" w:hanging="0"/>
        <w:rPr>
          <w:rFonts w:ascii="Arial" w:hAnsi="Arial" w:eastAsia="Arial" w:cs="Arial"/>
          <w:sz w:val="22"/>
        </w:rPr>
      </w:pPr>
      <w:r>
        <w:rPr>
          <w:rFonts w:eastAsia="Arial" w:cs="Arial" w:ascii="Arial" w:hAnsi="Arial"/>
          <w:sz w:val="22"/>
        </w:rPr>
        <w:t>And then another hit came. His belly ached in a pleasurable manner, and he clutched it with his arms before he felt his back grow a little bit, and his spine extend. His wings were still stretching by this time, and feeling this at the same time made his wing membrane extend a little further down to a more appropriate size, and soon enough he could see his two wings grow quite noticeably, and have quite the fur surrounding the upper surface. He also noticed they changed from black to a sort of white-ish col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rFonts w:ascii="Arial" w:hAnsi="Arial" w:eastAsia="Arial" w:cs="Arial"/>
          <w:sz w:val="22"/>
        </w:rPr>
      </w:pPr>
      <w:r>
        <w:rPr>
          <w:rFonts w:eastAsia="Arial" w:cs="Arial" w:ascii="Arial" w:hAnsi="Arial"/>
          <w:sz w:val="22"/>
        </w:rPr>
        <w:t>"Wow" he said, and started to groan again in a feral manner, and then started to pant like if he was getting excited. His penis is yet to erect, but he could feel enjoyment from each fiber of his underside and his chest expanding, and his bone structure reshaping. His face enlargened a bit, which gave a big roar from Dorumon as a response to this pleasur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004"/>
          <w:pgNumType w:fmt="decimal"/>
          <w:formProt w:val="false"/>
          <w:textDirection w:val="lrTb"/>
          <w:docGrid w:type="default" w:linePitch="360" w:charSpace="0"/>
        </w:sectPr>
        <w:pStyle w:val="Normal"/>
        <w:spacing w:lineRule="auto" w:line="297"/>
        <w:ind w:right="260" w:hanging="0"/>
        <w:rPr>
          <w:rFonts w:ascii="Arial" w:hAnsi="Arial" w:eastAsia="Arial" w:cs="Arial"/>
          <w:sz w:val="22"/>
        </w:rPr>
      </w:pPr>
      <w:r>
        <w:rPr>
          <w:rFonts w:eastAsia="Arial" w:cs="Arial" w:ascii="Arial" w:hAnsi="Arial"/>
          <w:sz w:val="22"/>
        </w:rPr>
        <w:t>Now he was beginning to get horny, as his penis began to erect. He started to look like Dorugamon, but all his sheath and balls did were to just hang and ignore all the changes happening. Surely, his penis was already growing fairly quickly, but he still couldn't feel his beloved knot extend. His body continued reshaping and transforming as more fur grew on</w:t>
      </w:r>
    </w:p>
    <w:p>
      <w:pPr>
        <w:pStyle w:val="Normal"/>
        <w:spacing w:lineRule="auto" w:line="324"/>
        <w:ind w:right="40" w:hanging="0"/>
        <w:rPr>
          <w:rFonts w:ascii="Arial" w:hAnsi="Arial" w:eastAsia="Arial" w:cs="Arial"/>
          <w:sz w:val="22"/>
        </w:rPr>
      </w:pPr>
      <w:bookmarkStart w:id="6" w:name="page5"/>
      <w:bookmarkEnd w:id="6"/>
      <w:r>
        <w:rPr>
          <w:rFonts w:eastAsia="Arial" w:cs="Arial" w:ascii="Arial" w:hAnsi="Arial"/>
          <w:sz w:val="22"/>
        </w:rPr>
        <w:t>his neck, and his eyes burned as his pupils became slitted. His ears also became longer and more pointed and his teeth sharpened like if they were becoming knives in his mouth.</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0" w:hanging="0"/>
        <w:rPr>
          <w:rFonts w:ascii="Arial" w:hAnsi="Arial" w:eastAsia="Arial" w:cs="Arial"/>
          <w:sz w:val="22"/>
        </w:rPr>
      </w:pPr>
      <w:r>
        <w:rPr>
          <w:rFonts w:eastAsia="Arial" w:cs="Arial" w:ascii="Arial" w:hAnsi="Arial"/>
          <w:sz w:val="22"/>
        </w:rPr>
        <w:t>At this point, he couldn't tell anymore what was happening, as the pace quickened up out of nowhere, however there was one big Mammothmon in the room that was quickly noticed by Dorumon. In the midst of his digits and from paws becoming even more dexterous as three fingers became more defined on them, but his penis also began to grow in size. It wasn't only his penis, though, but his sheath and balls began to expand and get meatier in propor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Dorumon felt ecstatic about this, to the point that he moaned in pleasure from how good it felt. Of every growth spurt he had up to now, this had to be the best, and it only became even better as his penis erected even more, and grew quite a bit, prompting his knot to actually push against his sheath, and soon his sheath pushed back and grew again. Then his balls became more weighted and heavier, and he started to drip some precum from how aroused he was beginning to fee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rFonts w:ascii="Arial" w:hAnsi="Arial" w:eastAsia="Arial" w:cs="Arial"/>
          <w:sz w:val="22"/>
        </w:rPr>
      </w:pPr>
      <w:r>
        <w:rPr>
          <w:rFonts w:eastAsia="Arial" w:cs="Arial" w:ascii="Arial" w:hAnsi="Arial"/>
          <w:sz w:val="22"/>
        </w:rPr>
        <w:t>"Oh, yes, ahh" he moaned, continuing to feel his penis grow again, but this time, it was more erect, so his knot was already beginning to stretch his sheath. Such act delivered a wave of pleasure after another, given the sheath also grew and felt like it was trying to cover Dorumon's penis, but little did he know it could keep go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rFonts w:ascii="Arial" w:hAnsi="Arial" w:eastAsia="Arial" w:cs="Arial"/>
          <w:sz w:val="22"/>
        </w:rPr>
      </w:pPr>
      <w:r>
        <w:rPr>
          <w:rFonts w:eastAsia="Arial" w:cs="Arial" w:ascii="Arial" w:hAnsi="Arial"/>
          <w:sz w:val="22"/>
        </w:rPr>
        <w:t>As his transformation was almost over and his claws became longer and more vicious looking, along with having that quite intimidating reddish look, his balls finally grew to the right size he knew he had inside him, but his penis and sheath still hadn't grown muc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As his body grew, he also felt his penis and his knot start to push out of his sheath, but not before the sheath grew again and delivered another wave of pleasure to Doru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rFonts w:ascii="Arial" w:hAnsi="Arial" w:eastAsia="Arial" w:cs="Arial"/>
          <w:sz w:val="22"/>
        </w:rPr>
      </w:pPr>
      <w:r>
        <w:rPr>
          <w:rFonts w:eastAsia="Arial" w:cs="Arial" w:ascii="Arial" w:hAnsi="Arial"/>
          <w:sz w:val="22"/>
        </w:rPr>
        <w:t>"Graaah" he moaned in response "so good, more ahhh!" He roared a bit as his penis began to erect and grow so much, it stretched the sheath even more than he ever felt before, so much that his sheath gave in and slowly revealed the muscular knot that was under his sheath the whole tim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Before finally letting out the knot fully, the sheath grew once more to full size and provoked Dorugamon (Dorumon) enough to make him cum "graaah!" He roared as he spurted his white fluid on the grass below. He felt his penis throb and unleash a gentle yet intense spurting that lasted for a decent whi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97"/>
        <w:ind w:right="40" w:hanging="0"/>
        <w:jc w:val="both"/>
        <w:rPr>
          <w:rFonts w:ascii="Arial" w:hAnsi="Arial" w:eastAsia="Arial" w:cs="Arial"/>
          <w:sz w:val="22"/>
        </w:rPr>
      </w:pPr>
      <w:r>
        <w:rPr>
          <w:rFonts w:eastAsia="Arial" w:cs="Arial" w:ascii="Arial" w:hAnsi="Arial"/>
          <w:sz w:val="22"/>
        </w:rPr>
        <w:t>And soon enough, as his digivolution finished, he finally said "Dorugamon…Oh my digiballs this feels amazing" he said and fell down, drenched in pleasure and lust. He had his tongue flopped out of his mouth and his face contorted in such enjoyment that it could easily be said that he had sex.</w:t>
      </w:r>
    </w:p>
    <w:p>
      <w:pPr>
        <w:pStyle w:val="Normal"/>
        <w:spacing w:lineRule="auto" w:line="304"/>
        <w:ind w:right="280" w:hanging="0"/>
        <w:rPr>
          <w:rFonts w:ascii="Arial" w:hAnsi="Arial" w:eastAsia="Arial" w:cs="Arial"/>
          <w:sz w:val="22"/>
        </w:rPr>
      </w:pPr>
      <w:bookmarkStart w:id="7" w:name="page6"/>
      <w:bookmarkEnd w:id="7"/>
      <w:r>
        <w:rPr>
          <w:rFonts w:eastAsia="Arial" w:cs="Arial" w:ascii="Arial" w:hAnsi="Arial"/>
          <w:sz w:val="22"/>
        </w:rPr>
        <w:t>But his pleasure felt short as Bulucomon started shaking Dorugamon, still holding a somewhat modest boner for a dragon digimon. "Wake up! Dorumon!" He said, and quickly everything faded, turning everything around him bla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rPr>
          <w:rFonts w:ascii="Arial" w:hAnsi="Arial" w:eastAsia="Arial" w:cs="Arial"/>
          <w:sz w:val="22"/>
        </w:rPr>
      </w:pPr>
      <w:r>
        <w:rPr>
          <w:rFonts w:eastAsia="Arial" w:cs="Arial" w:ascii="Arial" w:hAnsi="Arial"/>
          <w:sz w:val="22"/>
        </w:rPr>
        <w:t>Dorumon groaned, feeling like he was tussling with a really big digimon and was maimed quite badly. He thought he was having the most pleasurable time in his life, but it seemed that it was only a dream to him. He couldn't even remember whether he asked for this or not, but he hesitantly woke up and gave a response to the green digimon face that was shoved in front of his sigh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m awake, what happened?" Dorumon groaned, still feeling somewhat dizz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rFonts w:ascii="Arial" w:hAnsi="Arial" w:eastAsia="Arial" w:cs="Arial"/>
          <w:sz w:val="22"/>
        </w:rPr>
      </w:pPr>
      <w:r>
        <w:rPr>
          <w:rFonts w:eastAsia="Arial" w:cs="Arial" w:ascii="Arial" w:hAnsi="Arial"/>
          <w:sz w:val="22"/>
        </w:rPr>
        <w:t>"Oh, good grief, I thought SkullBaluchimon managed to turn you into bits" the digimon said worriedly and gained some distance away from Dorumon. He was seemingly worried and still looked a little beat u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jc w:val="both"/>
        <w:rPr>
          <w:rFonts w:ascii="Arial" w:hAnsi="Arial" w:eastAsia="Arial" w:cs="Arial"/>
          <w:sz w:val="22"/>
        </w:rPr>
      </w:pPr>
      <w:r>
        <w:rPr>
          <w:rFonts w:eastAsia="Arial" w:cs="Arial" w:ascii="Arial" w:hAnsi="Arial"/>
          <w:sz w:val="22"/>
        </w:rPr>
        <w:t>"Who are you?" Dorumon stood up and rubbed his eyes as well as he could, still trying to wake up and feel like new. Unfortunately, his body felt heavy, and it wasn't because of his balls or the big boner that he ha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20" w:hanging="0"/>
        <w:rPr>
          <w:rFonts w:ascii="Arial" w:hAnsi="Arial" w:eastAsia="Arial" w:cs="Arial"/>
          <w:sz w:val="22"/>
        </w:rPr>
      </w:pPr>
      <w:r>
        <w:rPr>
          <w:rFonts w:eastAsia="Arial" w:cs="Arial" w:ascii="Arial" w:hAnsi="Arial"/>
          <w:sz w:val="22"/>
        </w:rPr>
        <w:t>"I'm a female Chirinmon, an Ultimate level digimon and a proud member of the Royal Knights, with strength enough to fight a mega, and another form that I can digivolve to." He said I was sent here due to some disturbance going on, and came here as fast as I could." He said and Dorumon felt like just nodding his hea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Okay, so what happened? Is SkullBaluchimon gone?" He said and looked around, seeing (or smelling) no sign of the big zombie digimon that threatened over his digilif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That… remains to be seen" Chirinmon looked down with a side glance outside, only hinting at the possible horrors that could be going on in the digital world right now.</w:t>
      </w:r>
    </w:p>
    <w:sectPr>
      <w:type w:val="nextPage"/>
      <w:pgSz w:w="11920" w:h="1686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