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8"/>
        </w:rPr>
      </w:pPr>
      <w:bookmarkStart w:id="0" w:name="page1"/>
      <w:bookmarkEnd w:id="0"/>
      <w:r>
        <w:rPr>
          <w:rFonts w:eastAsia="Arial" w:cs="Arial" w:ascii="Arial" w:hAnsi="Arial"/>
          <w:sz w:val="28"/>
        </w:rPr>
        <w:t>Digimon: Digital Sexcounters (Ep3)</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0" w:hanging="0"/>
        <w:rPr>
          <w:rFonts w:ascii="Arial" w:hAnsi="Arial" w:eastAsia="Arial" w:cs="Arial"/>
          <w:sz w:val="21"/>
        </w:rPr>
      </w:pPr>
      <w:r>
        <w:rPr>
          <w:rFonts w:eastAsia="Arial" w:cs="Arial" w:ascii="Arial" w:hAnsi="Arial"/>
          <w:sz w:val="21"/>
        </w:rPr>
        <w:t>It was getting close to night time, and it's been 2 months since Monodramon, Dorumon and Dracomon first had sex. Monodramon returned to his home with a very unusual though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hanging="0"/>
        <w:rPr>
          <w:rFonts w:ascii="Arial" w:hAnsi="Arial" w:eastAsia="Arial" w:cs="Arial"/>
          <w:sz w:val="22"/>
        </w:rPr>
      </w:pPr>
      <w:r>
        <w:rPr>
          <w:rFonts w:eastAsia="Arial" w:cs="Arial" w:ascii="Arial" w:hAnsi="Arial"/>
          <w:sz w:val="22"/>
        </w:rPr>
        <w:t>Monodramon rubbed his belly awkwardly, 'I wonder if I could get my belly bigger' Monodramon thought. He shook his head quickly, feeling weird from these thoughts 'no, that's impossible, digimon need to be in fit shape to be strong.' he kept thinking. He sat in a ledge in his small cavern, feeling awkward and only faintly arouse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00" w:hanging="0"/>
        <w:rPr>
          <w:rFonts w:ascii="Arial" w:hAnsi="Arial" w:eastAsia="Arial" w:cs="Arial"/>
          <w:sz w:val="22"/>
        </w:rPr>
      </w:pPr>
      <w:r>
        <w:rPr>
          <w:rFonts w:eastAsia="Arial" w:cs="Arial" w:ascii="Arial" w:hAnsi="Arial"/>
          <w:sz w:val="22"/>
        </w:rPr>
        <w:t>"I know" he said out loud "maybe having sex and feeling a little full might be the problem" he smiled confidently and lied down, feeling like his problem might resolve overnigh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But little did he know, that it wasn't going to stop that easil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Earlier in the da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340" w:hanging="0"/>
        <w:jc w:val="both"/>
        <w:rPr>
          <w:rFonts w:ascii="Arial" w:hAnsi="Arial" w:eastAsia="Arial" w:cs="Arial"/>
          <w:sz w:val="22"/>
        </w:rPr>
      </w:pPr>
      <w:r>
        <w:rPr>
          <w:rFonts w:eastAsia="Arial" w:cs="Arial" w:ascii="Arial" w:hAnsi="Arial"/>
          <w:sz w:val="22"/>
        </w:rPr>
        <w:t>Monodramon and Dorumon were hard in their sex session. Dorumon was already fucking Monodramon numb while the purple dragon stayed in all fours, wondering if this pounding was a good ide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20" w:hanging="0"/>
        <w:jc w:val="both"/>
        <w:rPr>
          <w:rFonts w:ascii="Arial" w:hAnsi="Arial" w:eastAsia="Arial" w:cs="Arial"/>
          <w:sz w:val="22"/>
        </w:rPr>
      </w:pPr>
      <w:r>
        <w:rPr>
          <w:rFonts w:eastAsia="Arial" w:cs="Arial" w:ascii="Arial" w:hAnsi="Arial"/>
          <w:sz w:val="22"/>
        </w:rPr>
        <w:t>Dorumon moaned "ahhh! I'm almost there!" He said, speeding up his thrusting as he panted more vigorously. Monodramon grunted in the pleasure as he felt his ass getting penetrated quite deeply for such a mildly sized peni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0" w:hanging="0"/>
        <w:rPr>
          <w:rFonts w:ascii="Arial" w:hAnsi="Arial" w:eastAsia="Arial" w:cs="Arial"/>
          <w:sz w:val="22"/>
        </w:rPr>
      </w:pPr>
      <w:r>
        <w:rPr>
          <w:rFonts w:eastAsia="Arial" w:cs="Arial" w:ascii="Arial" w:hAnsi="Arial"/>
          <w:sz w:val="22"/>
        </w:rPr>
        <w:t>"Ahh, are you sure this is a good idea!?" Monodramon shouted, unable to control his voice in his pleasu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60" w:hanging="0"/>
        <w:rPr>
          <w:rFonts w:ascii="Arial" w:hAnsi="Arial" w:eastAsia="Arial" w:cs="Arial"/>
          <w:sz w:val="22"/>
        </w:rPr>
      </w:pPr>
      <w:r>
        <w:rPr>
          <w:rFonts w:eastAsia="Arial" w:cs="Arial" w:ascii="Arial" w:hAnsi="Arial"/>
          <w:sz w:val="22"/>
        </w:rPr>
        <w:t>"Yes! Trust me Monodramon, you'll love it" Dorumon suddenly moaned and knotted himself to Monodramon, quickly ejecting his seed into Monodramon's ass while both enjoyed the warm feeling. Monodramon also came, but his spurting was somewhat less vigorou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40" w:hanging="0"/>
        <w:rPr>
          <w:rFonts w:ascii="Arial" w:hAnsi="Arial" w:eastAsia="Arial" w:cs="Arial"/>
          <w:sz w:val="22"/>
        </w:rPr>
      </w:pPr>
      <w:r>
        <w:rPr>
          <w:rFonts w:eastAsia="Arial" w:cs="Arial" w:ascii="Arial" w:hAnsi="Arial"/>
          <w:sz w:val="22"/>
        </w:rPr>
        <w:t>It took Dorumon a while to finish cumming. Monodramon almost thought that Dorumon saved up his load so he could fill him up with it, but his thoughts were slowly interrupted by the feeling of warmth and pleasure inside his bell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40" w:hanging="0"/>
        <w:rPr>
          <w:rFonts w:ascii="Arial" w:hAnsi="Arial" w:eastAsia="Arial" w:cs="Arial"/>
          <w:sz w:val="22"/>
        </w:rPr>
      </w:pPr>
      <w:r>
        <w:rPr>
          <w:rFonts w:eastAsia="Arial" w:cs="Arial" w:ascii="Arial" w:hAnsi="Arial"/>
          <w:sz w:val="22"/>
        </w:rPr>
        <w:t>"It feels… warm" Monodramon said, somewhat relaxed now. He still doubted how good is this going to be, because he doesn't feel any different right now.</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40" w:hanging="0"/>
        <w:rPr>
          <w:rFonts w:ascii="Arial" w:hAnsi="Arial" w:eastAsia="Arial" w:cs="Arial"/>
          <w:sz w:val="22"/>
        </w:rPr>
      </w:pPr>
      <w:r>
        <w:rPr>
          <w:rFonts w:eastAsia="Arial" w:cs="Arial" w:ascii="Arial" w:hAnsi="Arial"/>
          <w:sz w:val="22"/>
        </w:rPr>
        <w:t>"You like it, huh?" Dorumon said and cuddled up close to Monodramon "I knew you would" he cheerfully said, caressing Monodramon's purple hide with his tongu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1" w:footer="0" w:bottom="1440"/>
          <w:pgNumType w:fmt="decimal"/>
          <w:formProt w:val="false"/>
          <w:textDirection w:val="lrTb"/>
          <w:docGrid w:type="default" w:linePitch="360" w:charSpace="0"/>
        </w:sectPr>
        <w:pStyle w:val="Normal"/>
        <w:spacing w:lineRule="auto" w:line="324"/>
        <w:ind w:right="440" w:hanging="0"/>
        <w:rPr>
          <w:rFonts w:ascii="Arial" w:hAnsi="Arial" w:eastAsia="Arial" w:cs="Arial"/>
          <w:sz w:val="22"/>
        </w:rPr>
      </w:pPr>
      <w:r>
        <w:rPr>
          <w:rFonts w:eastAsia="Arial" w:cs="Arial" w:ascii="Arial" w:hAnsi="Arial"/>
          <w:sz w:val="22"/>
        </w:rPr>
        <w:t>"Well, yeah, but I don't feel any different…" Monodramon said, touching his belly and not feeling any larger by any means.</w:t>
      </w:r>
    </w:p>
    <w:p>
      <w:pPr>
        <w:pStyle w:val="Normal"/>
        <w:spacing w:lineRule="auto" w:line="324"/>
        <w:ind w:right="80" w:hanging="0"/>
        <w:rPr>
          <w:rFonts w:ascii="Arial" w:hAnsi="Arial" w:eastAsia="Arial" w:cs="Arial"/>
          <w:sz w:val="21"/>
        </w:rPr>
      </w:pPr>
      <w:bookmarkStart w:id="1" w:name="page2"/>
      <w:bookmarkEnd w:id="1"/>
      <w:r>
        <w:rPr>
          <w:rFonts w:eastAsia="Arial" w:cs="Arial" w:ascii="Arial" w:hAnsi="Arial"/>
          <w:sz w:val="21"/>
        </w:rPr>
        <w:t>Dorumon had convinced Monodramon that he'd feel a little mightier and more likely to become an Ultimate if he had a bigger belly, but Monodramon hardly felt anywhere close to stronger. If anything, he only felt warm, and not much bigger than he was before having sex.</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rPr>
          <w:rFonts w:ascii="Arial" w:hAnsi="Arial" w:eastAsia="Arial" w:cs="Arial"/>
          <w:sz w:val="22"/>
        </w:rPr>
      </w:pPr>
      <w:r>
        <w:rPr>
          <w:rFonts w:eastAsia="Arial" w:cs="Arial" w:ascii="Arial" w:hAnsi="Arial"/>
          <w:sz w:val="22"/>
        </w:rPr>
        <w:t>"Don't worry, you'll notice soon enough after a bit" Dorumon said, sighing in pleasure "I'm still leaking into your cute little but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I don't know about this, Dorumon" Monodramon replied, arching a brow in a quizzical fashion. Normally, Monodramon would trust Dorumon a little, now that Dorumon has gotten a little closer to Monodramon and certainly many times ditzier, but something didn't fit in right at the tim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rFonts w:ascii="Arial" w:hAnsi="Arial" w:eastAsia="Arial" w:cs="Arial"/>
          <w:sz w:val="22"/>
        </w:rPr>
      </w:pPr>
      <w:r>
        <w:rPr>
          <w:rFonts w:eastAsia="Arial" w:cs="Arial" w:ascii="Arial" w:hAnsi="Arial"/>
          <w:sz w:val="22"/>
        </w:rPr>
        <w:t>"Nah, quit your worrying, when you get to sleep, you'll probably dream of getting even bigger" Dorumon cuddled more, purring in delight. Monodramon wasn't sure why he was so affectionate all of a sudden, but he just rolled with the flow for the time be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fter reminiscing back//</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rFonts w:ascii="Arial" w:hAnsi="Arial" w:eastAsia="Arial" w:cs="Arial"/>
          <w:sz w:val="22"/>
        </w:rPr>
      </w:pPr>
      <w:r>
        <w:rPr>
          <w:rFonts w:eastAsia="Arial" w:cs="Arial" w:ascii="Arial" w:hAnsi="Arial"/>
          <w:sz w:val="22"/>
        </w:rPr>
        <w:t>And now Monodramon understands a little why Dorumon thought filling his belly with cum would be a good idea. Monodramon just wished it was filled with something else that wasn't cu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60" w:hanging="0"/>
        <w:rPr>
          <w:rFonts w:ascii="Arial" w:hAnsi="Arial" w:eastAsia="Arial" w:cs="Arial"/>
          <w:sz w:val="22"/>
        </w:rPr>
      </w:pPr>
      <w:r>
        <w:rPr>
          <w:rFonts w:eastAsia="Arial" w:cs="Arial" w:ascii="Arial" w:hAnsi="Arial"/>
          <w:sz w:val="22"/>
        </w:rPr>
        <w:t>He yipped "I can't think like this, what about-" he stopped himself. Several months after having left his old group behind, he still hasn't gotten over the longer time of being judged and hated by those that were physically akin to him. He still feels that faint wish to keep up with the stigma that was put on all Monodramon chain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Normally, a chain would mean a certain digivolutionary line, though Monodramon wondered if digimon could digivolve into different forms from different condition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Eventually, after much thinking about what his life would be and what he was doing, sleep caught up with him, and knocked him out cold. He snoozed peacefully for most of the night, howev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 his dreams//</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rPr>
          <w:rFonts w:ascii="Arial" w:hAnsi="Arial" w:eastAsia="Arial" w:cs="Arial"/>
          <w:sz w:val="22"/>
        </w:rPr>
      </w:pPr>
      <w:r>
        <w:rPr>
          <w:rFonts w:eastAsia="Arial" w:cs="Arial" w:ascii="Arial" w:hAnsi="Arial"/>
          <w:sz w:val="22"/>
        </w:rPr>
        <w:t>Monodramon was wandering around a field shrouded in purple fog. He could barely see several steps away from him and it still felt like night time. He consciously wondered if this was a nightmare, even though this didn't feel like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260" w:hanging="0"/>
        <w:jc w:val="both"/>
        <w:rPr>
          <w:rFonts w:ascii="Arial" w:hAnsi="Arial" w:eastAsia="Arial" w:cs="Arial"/>
          <w:sz w:val="22"/>
        </w:rPr>
      </w:pPr>
      <w:r>
        <w:rPr>
          <w:rFonts w:eastAsia="Arial" w:cs="Arial" w:ascii="Arial" w:hAnsi="Arial"/>
          <w:sz w:val="22"/>
        </w:rPr>
        <w:t>All he could feel right now was that he was somewhat hungry. It was rare for him to be like this, but since he was aware that this was a dream, he just ignored his hunger, hoping that his power in this alternate reality could drive it away.</w:t>
      </w:r>
    </w:p>
    <w:p>
      <w:pPr>
        <w:pStyle w:val="Normal"/>
        <w:spacing w:lineRule="auto" w:line="304"/>
        <w:ind w:right="20" w:hanging="0"/>
        <w:rPr>
          <w:rFonts w:ascii="Arial" w:hAnsi="Arial" w:eastAsia="Arial" w:cs="Arial"/>
          <w:sz w:val="22"/>
        </w:rPr>
      </w:pPr>
      <w:bookmarkStart w:id="2" w:name="page3"/>
      <w:bookmarkEnd w:id="2"/>
      <w:r>
        <w:rPr>
          <w:rFonts w:eastAsia="Arial" w:cs="Arial" w:ascii="Arial" w:hAnsi="Arial"/>
          <w:sz w:val="22"/>
        </w:rPr>
        <w:t>As he continued wandering around, he found something large, like a structure of sorts. It had some neat stones arranged to form a pathway up, like stairs. He simply followed, in the hopes that the purple fog would go awa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He found an entrance to the structure, all woody with only a hanging light fixture to possibly illuminate the place. Yet, the place was all dark, nothing was energized, and all he could want right now is to have some sort of heat sour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pPr>
      <w:r>
        <w:rPr>
          <w:rFonts w:eastAsia="Arial" w:cs="Arial" w:ascii="Arial" w:hAnsi="Arial"/>
          <w:sz w:val="22"/>
        </w:rPr>
        <w:t>As he entered the room inside, he could feel his stomach growl more aggressively. It seems like the dream is not entirely under his control – or maybe it's just his body that doesn't obey him. It was strange, though, since he already had some sort of experience with lucid dream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00" w:hanging="0"/>
        <w:jc w:val="both"/>
        <w:rPr>
          <w:rFonts w:ascii="Arial" w:hAnsi="Arial" w:eastAsia="Arial" w:cs="Arial"/>
          <w:sz w:val="22"/>
        </w:rPr>
      </w:pPr>
      <w:r>
        <w:rPr>
          <w:rFonts w:eastAsia="Arial" w:cs="Arial" w:ascii="Arial" w:hAnsi="Arial"/>
          <w:sz w:val="22"/>
        </w:rPr>
        <w:t>He continued exploring the place. The roof wasn't all that high up and there certainly was more visibility here. He could see the walls a little more at a distance and he could at least catch the fact that this room only had one place to lie down on: a love sea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don't ask me why is this here, because this place is empty' Monodramon thought, and at the mention of the word "empty", his stomach growled again. His mind gave in slowly as he wished he could shut his belly u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Looking again, he felt a little tired, so he decided to sit on the seat to rest. The silence dug fear into Monodramon's soul, and a sense of danger. Yet, there was nothing to be seen, nor anything that could turn him to bit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Well, anything that isn't in his body. He really needed to get some food right now. Maybe if someone was he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rFonts w:ascii="Arial" w:hAnsi="Arial" w:eastAsia="Arial" w:cs="Arial"/>
          <w:sz w:val="22"/>
        </w:rPr>
      </w:pPr>
      <w:r>
        <w:rPr>
          <w:rFonts w:eastAsia="Arial" w:cs="Arial" w:ascii="Arial" w:hAnsi="Arial"/>
          <w:sz w:val="22"/>
        </w:rPr>
        <w:t>"Hello? Anybody home?" Monodramon called out, imagining some sort of fennec kind of creature floating down mystically to his presenc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22"/>
        </w:rPr>
      </w:pPr>
      <w:r>
        <w:rPr>
          <w:rFonts w:eastAsia="Arial" w:cs="Arial" w:ascii="Arial" w:hAnsi="Arial"/>
          <w:sz w:val="22"/>
        </w:rPr>
        <w:t>Somehow, his dream for once obeyed his wishes. A fennec kind of digimon came down, having its legs crossed and one arm having its fingers aligned in a manner like if it was what was making it move to his directi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Hello, fellow digimon. You called?" The fennec asked, Monodramon got the feeling like the voice was male like he wa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rPr>
          <w:rFonts w:ascii="Arial" w:hAnsi="Arial" w:eastAsia="Arial" w:cs="Arial"/>
          <w:sz w:val="22"/>
        </w:rPr>
      </w:pPr>
      <w:r>
        <w:rPr>
          <w:rFonts w:eastAsia="Arial" w:cs="Arial" w:ascii="Arial" w:hAnsi="Arial"/>
          <w:sz w:val="22"/>
        </w:rPr>
        <w:t>"Hey, I'm hungry, and need some food. Also, this place is really creepy and I feel cold." Monodramon complained, having a somewhat annoyed face. "And who are you?" He asked afterward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24"/>
        <w:ind w:right="220" w:hanging="0"/>
        <w:rPr>
          <w:rFonts w:ascii="Arial" w:hAnsi="Arial" w:eastAsia="Arial" w:cs="Arial"/>
          <w:sz w:val="22"/>
        </w:rPr>
      </w:pPr>
      <w:r>
        <w:rPr>
          <w:rFonts w:eastAsia="Arial" w:cs="Arial" w:ascii="Arial" w:hAnsi="Arial"/>
          <w:sz w:val="22"/>
        </w:rPr>
        <w:t>"My name is Fenemon, and I'm a male Rookie digimon with psychic powers unmatched for any digimon my level" he said, somewhat strongly, like if he was going to battle.</w:t>
      </w:r>
    </w:p>
    <w:p>
      <w:pPr>
        <w:pStyle w:val="Normal"/>
        <w:spacing w:lineRule="auto" w:line="304"/>
        <w:ind w:right="560" w:hanging="0"/>
        <w:rPr>
          <w:rFonts w:ascii="Arial" w:hAnsi="Arial" w:eastAsia="Arial" w:cs="Arial"/>
          <w:sz w:val="22"/>
        </w:rPr>
      </w:pPr>
      <w:bookmarkStart w:id="3" w:name="page4"/>
      <w:bookmarkEnd w:id="3"/>
      <w:r>
        <w:rPr>
          <w:rFonts w:eastAsia="Arial" w:cs="Arial" w:ascii="Arial" w:hAnsi="Arial"/>
          <w:sz w:val="22"/>
        </w:rPr>
        <w:t>"Do you live here… alone?" Monodramon asked, wondering if this digimon should have some sort of companion… maybe someone he could ride on to get him out of this fog whenever he need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No, not really" Fenemon said and looked at the stairway that he floated from. Monodramon could make out a feral kind of digimon with wings and – oh, it was a drag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hat happened Fenemon? Who's this 'mon?" The digimon asked ferocious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Monodramon felt a little intimidated right now, but answered "I'm Monodramon, and I'm a Rookie digimon - male Rookie digimon I meant" Monodramon hurriedly stuttered through his word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500" w:hanging="0"/>
        <w:rPr>
          <w:rFonts w:ascii="Arial" w:hAnsi="Arial" w:eastAsia="Arial" w:cs="Arial"/>
          <w:sz w:val="22"/>
        </w:rPr>
      </w:pPr>
      <w:r>
        <w:rPr>
          <w:rFonts w:eastAsia="Arial" w:cs="Arial" w:ascii="Arial" w:hAnsi="Arial"/>
          <w:sz w:val="22"/>
        </w:rPr>
        <w:t>"Oh, good then. I'm Tiredramon, and I'm a male, dramon Rookie level digimon. I can digivolve to any of my three forms whenever I need to give special wallops under my specifications." Tiredramon replied, going over to Monodramon to sniff him. "Hungry" he said, as if inspecting hi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Well, yeah, and tired" he said, lying down on the couch, feeling somewhat weak. "You have some food?" He asked modest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All the food you could need" Fenemon hummed and out of a sudden, a mountain of food emerged from nowhere right behind the fennec eared digi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rFonts w:ascii="Arial" w:hAnsi="Arial" w:eastAsia="Arial" w:cs="Arial"/>
          <w:sz w:val="22"/>
        </w:rPr>
      </w:pPr>
      <w:r>
        <w:rPr>
          <w:rFonts w:eastAsia="Arial" w:cs="Arial" w:ascii="Arial" w:hAnsi="Arial"/>
          <w:sz w:val="22"/>
        </w:rPr>
        <w:t>Monodramon ravenously growled along with his stomach, wanting to get a load of the food over there. All kinds of meats, cakes, fruits and delicacies you could imagine were displayed and put in a pile. It almost seemed like they were just solid objects that couldn't get squish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jc w:val="both"/>
        <w:rPr>
          <w:rFonts w:ascii="Arial" w:hAnsi="Arial" w:eastAsia="Arial" w:cs="Arial"/>
          <w:sz w:val="22"/>
        </w:rPr>
      </w:pPr>
      <w:r>
        <w:rPr>
          <w:rFonts w:eastAsia="Arial" w:cs="Arial" w:ascii="Arial" w:hAnsi="Arial"/>
          <w:sz w:val="22"/>
        </w:rPr>
        <w:t>"Wait, I can't eat all that" Monodramon said, rubbing his belly "it can't fit and I need to be fit" Monodramon showcased himself like if he was some sort of muscle 'mon like Strikedramon, but all he was is just a hungry little digimon that was slowly losing his muscles and fat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In this dream world you can, and trust me" Fenemon said, and Tiredramon added by poking Monodramon's belly. Monodramon jumped a little as the poke felt a little harder than it should have "you'll need all the fat you can get" he continu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But… that's not how I'll digivolve" Monodramon said, somewhat worried, yet his mind was somewhat interested in eating all that foo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292"/>
        <w:ind w:right="40" w:hanging="0"/>
        <w:rPr>
          <w:rFonts w:ascii="Arial" w:hAnsi="Arial" w:eastAsia="Arial" w:cs="Arial"/>
          <w:sz w:val="22"/>
        </w:rPr>
      </w:pPr>
      <w:r>
        <w:rPr>
          <w:rFonts w:eastAsia="Arial" w:cs="Arial" w:ascii="Arial" w:hAnsi="Arial"/>
          <w:sz w:val="22"/>
        </w:rPr>
        <w:t>"Don't worry, Monodramon, in fact, if you ate all this, you'll discover an even better form than the Champion form you can digivolve to right now. Trust me" Fenemon said, handing a small drumstick for Monodramon. Monodramon was heavily tempted, but his hunger beat him. He gobbled down the drumstick with the meat and bones as if it was just merely a cracker surrounded by meat for him.</w:t>
      </w:r>
    </w:p>
    <w:p>
      <w:pPr>
        <w:pStyle w:val="Normal"/>
        <w:spacing w:lineRule="auto" w:line="304"/>
        <w:ind w:right="180" w:hanging="0"/>
        <w:rPr>
          <w:rFonts w:ascii="Arial" w:hAnsi="Arial" w:eastAsia="Arial" w:cs="Arial"/>
          <w:sz w:val="22"/>
        </w:rPr>
      </w:pPr>
      <w:bookmarkStart w:id="4" w:name="page5"/>
      <w:bookmarkEnd w:id="4"/>
      <w:r>
        <w:rPr>
          <w:rFonts w:eastAsia="Arial" w:cs="Arial" w:ascii="Arial" w:hAnsi="Arial"/>
          <w:sz w:val="22"/>
        </w:rPr>
        <w:t>"Wow, that tasted better" he said, patting his still anorexic belly as it growled in satisfaction. "You sure I'll be alright?" He asked questioningly, but already had his mind somewhat resolved on eating regardless of what happened to hi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1"/>
        </w:rPr>
      </w:pPr>
      <w:r>
        <w:rPr>
          <w:rFonts w:eastAsia="Arial" w:cs="Arial" w:ascii="Arial" w:hAnsi="Arial"/>
          <w:sz w:val="21"/>
        </w:rPr>
        <w:t>"Yes" The fennec digimon stood down in his two legs, somewhat anthropomorphic but still a little oddly shaped to be fully anthro. "I promise you'll enjoy this" he offered, turning himself over to show him the entire mountain, as if Monodramon never saw it in the first place.</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360" w:hanging="0"/>
        <w:rPr>
          <w:rFonts w:ascii="Arial" w:hAnsi="Arial" w:eastAsia="Arial" w:cs="Arial"/>
          <w:sz w:val="22"/>
        </w:rPr>
      </w:pPr>
      <w:r>
        <w:rPr>
          <w:rFonts w:eastAsia="Arial" w:cs="Arial" w:ascii="Arial" w:hAnsi="Arial"/>
          <w:sz w:val="22"/>
        </w:rPr>
        <w:t>"Oh, boy, thanks" Monodramon said and started picking up many kinds of food to eat: strawberries, donuts, small snacks, even an entire t-bone was in the pile as he took in his first cours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jc w:val="both"/>
        <w:rPr>
          <w:rFonts w:ascii="Arial" w:hAnsi="Arial" w:eastAsia="Arial" w:cs="Arial"/>
          <w:sz w:val="22"/>
        </w:rPr>
      </w:pPr>
      <w:r>
        <w:rPr>
          <w:rFonts w:eastAsia="Arial" w:cs="Arial" w:ascii="Arial" w:hAnsi="Arial"/>
          <w:sz w:val="22"/>
        </w:rPr>
        <w:t>Though, Monodramon felt an awkward filling feeling. It was a very familiar feeling that he believes he felt befo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0" w:hanging="0"/>
        <w:jc w:val="both"/>
        <w:rPr>
          <w:rFonts w:ascii="Arial" w:hAnsi="Arial" w:eastAsia="Arial" w:cs="Arial"/>
          <w:sz w:val="21"/>
        </w:rPr>
      </w:pPr>
      <w:r>
        <w:rPr>
          <w:rFonts w:eastAsia="Arial" w:cs="Arial" w:ascii="Arial" w:hAnsi="Arial"/>
          <w:sz w:val="21"/>
        </w:rPr>
        <w:t>And when he looked at himself, there he was, already back to his fit, normal self. His pecks protruded hotly, his belly was nice and round, and he got every bit of muscle he had again.</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80" w:hanging="0"/>
        <w:rPr>
          <w:rFonts w:ascii="Arial" w:hAnsi="Arial" w:eastAsia="Arial" w:cs="Arial"/>
          <w:sz w:val="22"/>
        </w:rPr>
      </w:pPr>
      <w:r>
        <w:rPr>
          <w:rFonts w:eastAsia="Arial" w:cs="Arial" w:ascii="Arial" w:hAnsi="Arial"/>
          <w:sz w:val="22"/>
        </w:rPr>
        <w:t>And he doesn't feel tired anymore. He only feels a little hungry, like if he wants to continue eating. In fact, he loved the feeling of eating and stuffing himself.</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jc w:val="both"/>
        <w:rPr>
          <w:rFonts w:ascii="Arial" w:hAnsi="Arial" w:eastAsia="Arial" w:cs="Arial"/>
          <w:sz w:val="22"/>
        </w:rPr>
      </w:pPr>
      <w:r>
        <w:rPr>
          <w:rFonts w:eastAsia="Arial" w:cs="Arial" w:ascii="Arial" w:hAnsi="Arial"/>
          <w:sz w:val="22"/>
        </w:rPr>
        <w:t>Looking at the mountain again, he would never be the same after this, but Monodramon remembered that this was a dream. Maybe a little too late, but he still knew that when he wakes up, this would have never happen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jc w:val="both"/>
        <w:rPr>
          <w:rFonts w:ascii="Arial" w:hAnsi="Arial" w:eastAsia="Arial" w:cs="Arial"/>
          <w:sz w:val="22"/>
        </w:rPr>
      </w:pPr>
      <w:r>
        <w:rPr>
          <w:rFonts w:eastAsia="Arial" w:cs="Arial" w:ascii="Arial" w:hAnsi="Arial"/>
          <w:sz w:val="22"/>
        </w:rPr>
        <w:t>He grabbed larger pieces now and gobbled each one quickly and gulped. He felt his belly begin to expand a little more with each bite, eventually prodding out enough to make him feel plum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jc w:val="both"/>
        <w:rPr>
          <w:rFonts w:ascii="Arial" w:hAnsi="Arial" w:eastAsia="Arial" w:cs="Arial"/>
          <w:sz w:val="22"/>
        </w:rPr>
      </w:pPr>
      <w:r>
        <w:rPr>
          <w:rFonts w:eastAsia="Arial" w:cs="Arial" w:ascii="Arial" w:hAnsi="Arial"/>
          <w:sz w:val="22"/>
        </w:rPr>
        <w:t>"Oh, wow, this feels good" he said, somewhat surprised with the ecstatic feeling of growing bigger. "My belly's gotten bigger" he said, and felt that need to get it bigger. The good news was that he still had his reasoning, so he could relate getting fat with eating now. And so, he made himself hungry again in seconds to be able to want to eat mor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It was a quick escalation. His belly rounded and fell a little further down, with only his crotch struggling to stay visible. Somehow, getting fat got Monodramon in a more aroused state. He could feel his cock erect and grow. His penis grew at a surprisingly faster rate, like if this was a hidden fetish of his. Monodramon didn't mind it though, but enjoyed the fact that his penis was getting squished down as he gained. It meant more pleasure for hi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rFonts w:ascii="Arial" w:hAnsi="Arial" w:eastAsia="Arial" w:cs="Arial"/>
          <w:sz w:val="22"/>
        </w:rPr>
      </w:pPr>
      <w:r>
        <w:rPr>
          <w:rFonts w:eastAsia="Arial" w:cs="Arial" w:ascii="Arial" w:hAnsi="Arial"/>
          <w:sz w:val="22"/>
        </w:rPr>
        <w:t>But eventually as he ate, his chest was beginning to grow softer, and his limbs became nice and squishy. Even his thighs felt thicker now. Rolls were forming over his hide, and his penis was unfortunately barely visib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73"/>
          <w:pgNumType w:fmt="decimal"/>
          <w:formProt w:val="false"/>
          <w:textDirection w:val="lrTb"/>
          <w:docGrid w:type="default" w:linePitch="360" w:charSpace="0"/>
        </w:sectPr>
        <w:pStyle w:val="Normal"/>
        <w:spacing w:lineRule="auto" w:line="324"/>
        <w:ind w:right="220" w:hanging="0"/>
        <w:rPr>
          <w:rFonts w:ascii="Arial" w:hAnsi="Arial" w:eastAsia="Arial" w:cs="Arial"/>
          <w:sz w:val="22"/>
        </w:rPr>
      </w:pPr>
      <w:r>
        <w:rPr>
          <w:rFonts w:eastAsia="Arial" w:cs="Arial" w:ascii="Arial" w:hAnsi="Arial"/>
          <w:sz w:val="22"/>
        </w:rPr>
        <w:t>But Monodramon had an idea: if he could get his body larger by eating through his mouth, then why not make his penis larger by eating through his penis? The idea sounded straight</w:t>
      </w:r>
    </w:p>
    <w:p>
      <w:pPr>
        <w:pStyle w:val="Normal"/>
        <w:spacing w:lineRule="auto" w:line="297"/>
        <w:ind w:right="200" w:hanging="0"/>
        <w:jc w:val="both"/>
        <w:rPr>
          <w:rFonts w:ascii="Arial" w:hAnsi="Arial" w:eastAsia="Arial" w:cs="Arial"/>
          <w:sz w:val="22"/>
        </w:rPr>
      </w:pPr>
      <w:bookmarkStart w:id="5" w:name="page6"/>
      <w:bookmarkEnd w:id="5"/>
      <w:r>
        <w:rPr>
          <w:rFonts w:eastAsia="Arial" w:cs="Arial" w:ascii="Arial" w:hAnsi="Arial"/>
          <w:sz w:val="22"/>
        </w:rPr>
        <w:t>out crazy, but in a dream, it might just work. He took a small piece of carrot and coated it in cake frosting. Gently aiming at his penis, he slowly grabbed his penis and started inserting the stick into his penis, slowly opening the mouth of the penis as he did, receiving pleasure to Monodramon's comman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Slowly, the carrot got inside and was almost gone, and Monodramon decided to push the carrot inside with his penis. He wasn't sure how, but it worked. Now he waited a little for his penis to grow a little. It took a while, but eventually, his penis strained and struggled and grew in a small leap. Now the head was visible, and Monodramon moaned in pleasure, all of which made him want mor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40" w:hanging="0"/>
        <w:rPr>
          <w:rFonts w:ascii="Arial" w:hAnsi="Arial" w:eastAsia="Arial" w:cs="Arial"/>
          <w:sz w:val="22"/>
        </w:rPr>
      </w:pPr>
      <w:r>
        <w:rPr>
          <w:rFonts w:eastAsia="Arial" w:cs="Arial" w:ascii="Arial" w:hAnsi="Arial"/>
          <w:sz w:val="22"/>
        </w:rPr>
        <w:t>He ate a little more and he got a little fatter. He filled his penis a little and it grew a little bigger. He continued this routine as his body kept plumping and softening, eventually making his cheek and necks feel nice and bloat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hanging="0"/>
        <w:rPr>
          <w:rFonts w:ascii="Arial" w:hAnsi="Arial" w:eastAsia="Arial" w:cs="Arial"/>
          <w:sz w:val="22"/>
        </w:rPr>
      </w:pPr>
      <w:r>
        <w:rPr>
          <w:rFonts w:eastAsia="Arial" w:cs="Arial" w:ascii="Arial" w:hAnsi="Arial"/>
          <w:sz w:val="22"/>
        </w:rPr>
        <w:t>Eventually, he finished off. He was basically a walking meatsack, now that he's gotten super fat. His legs stretched out to help him support his weight, his tail became even thicker through all the gaining, and his arms were big, soft and resting on the best work of art yet: his belly. It was so big and majestic, the belly hung down with plenty of rolls and curves detailing his majestic middle body. His pecks were turned into pure male boobs, falling down his belly and making even more rolls and details that made him even hotter. His neck was also very nice and bulged out, with several rolls to help him out, and his cheek was very well expanded and detailed, showing the face of pleasure that Monodramon ha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jc w:val="both"/>
        <w:rPr>
          <w:rFonts w:ascii="Arial" w:hAnsi="Arial" w:eastAsia="Arial" w:cs="Arial"/>
          <w:sz w:val="22"/>
        </w:rPr>
      </w:pPr>
      <w:r>
        <w:rPr>
          <w:rFonts w:eastAsia="Arial" w:cs="Arial" w:ascii="Arial" w:hAnsi="Arial"/>
          <w:sz w:val="22"/>
        </w:rPr>
        <w:t>"Ahh, this feels great" Monodramon said and rubbed his belly. To finish, he started stuffing his barely visible penis until it grew big and strong enough to actually push back against the fat, making him a sexy picture to behol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Monodramon could feel himself precum from this, and as he observed, he saw the other two digimon quite aroused themselv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rFonts w:ascii="Arial" w:hAnsi="Arial" w:eastAsia="Arial" w:cs="Arial"/>
          <w:sz w:val="22"/>
        </w:rPr>
      </w:pPr>
      <w:r>
        <w:rPr>
          <w:rFonts w:eastAsia="Arial" w:cs="Arial" w:ascii="Arial" w:hAnsi="Arial"/>
          <w:sz w:val="22"/>
        </w:rPr>
        <w:t>"Boy, you really wanted some heavy duty weight gain" Fenemon commented and played with Monodramon's belly. Monodramon moaned a little as pleasure could be felt throughout his body. He fell down on his butt and lied down, enjoying the heavy feel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ah, it was amazing" Monodramon sighed blissfully, patting himself happi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rFonts w:ascii="Arial" w:hAnsi="Arial" w:eastAsia="Arial" w:cs="Arial"/>
          <w:sz w:val="22"/>
        </w:rPr>
      </w:pPr>
      <w:r>
        <w:rPr>
          <w:rFonts w:eastAsia="Arial" w:cs="Arial" w:ascii="Arial" w:hAnsi="Arial"/>
          <w:sz w:val="22"/>
        </w:rPr>
        <w:t>"Well, want some help with that boner?" Tiredramon asked and jumped on Monodramon's pillow belly. His belly swayed in response, like if Tiredramon just jumped into a lak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Ah, yes, play with my body" Monodramon requested and lied down, feeling ecstatic all over.</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60"/>
          <w:pgMar w:left="1440" w:right="1440" w:gutter="0" w:header="0" w:top="1424" w:footer="0" w:bottom="1004"/>
          <w:pgNumType w:fmt="decimal"/>
          <w:formProt w:val="false"/>
          <w:textDirection w:val="lrTb"/>
          <w:docGrid w:type="default" w:linePitch="360" w:charSpace="0"/>
        </w:sectPr>
        <w:pStyle w:val="Normal"/>
        <w:spacing w:lineRule="auto" w:line="297"/>
        <w:ind w:right="140" w:hanging="0"/>
        <w:rPr>
          <w:rFonts w:ascii="Arial" w:hAnsi="Arial" w:eastAsia="Arial" w:cs="Arial"/>
          <w:sz w:val="22"/>
        </w:rPr>
      </w:pPr>
      <w:r>
        <w:rPr>
          <w:rFonts w:eastAsia="Arial" w:cs="Arial" w:ascii="Arial" w:hAnsi="Arial"/>
          <w:sz w:val="22"/>
        </w:rPr>
        <w:t>The two digimon then joined up and began playing with Monodramon's legs. They squished and rubbed his thighs like if they were pillows. Tiredramon then jumped up again on Monodramon's belly and lied down to rub it with his four paws, all the while Fenemon caressed the giant package that was Monodramon's penis. Fenemon was still longer than</w:t>
      </w:r>
    </w:p>
    <w:p>
      <w:pPr>
        <w:pStyle w:val="Normal"/>
        <w:spacing w:lineRule="auto" w:line="304"/>
        <w:ind w:right="300" w:hanging="0"/>
        <w:rPr>
          <w:rFonts w:ascii="Arial" w:hAnsi="Arial" w:eastAsia="Arial" w:cs="Arial"/>
          <w:sz w:val="22"/>
        </w:rPr>
      </w:pPr>
      <w:bookmarkStart w:id="6" w:name="page7"/>
      <w:bookmarkEnd w:id="6"/>
      <w:r>
        <w:rPr>
          <w:rFonts w:eastAsia="Arial" w:cs="Arial" w:ascii="Arial" w:hAnsi="Arial"/>
          <w:sz w:val="22"/>
        </w:rPr>
        <w:t>the dark colored member, yet Fenemon hugged the entire piece with his body, rubbing his light yellow fur and kissing the tip. He moaned as he also rubbed his penis along Monodramon's giant memb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rFonts w:ascii="Arial" w:hAnsi="Arial" w:eastAsia="Arial" w:cs="Arial"/>
          <w:sz w:val="22"/>
        </w:rPr>
      </w:pPr>
      <w:r>
        <w:rPr>
          <w:rFonts w:eastAsia="Arial" w:cs="Arial" w:ascii="Arial" w:hAnsi="Arial"/>
          <w:sz w:val="22"/>
        </w:rPr>
        <w:t>Monodramon could barely hold back the pleasure he was feeling. Getting touched around his entire middle body on one side was enough, but someone hugging his penis with his body was almost as amazing as getting his penis in Dracomon's pussy with Dorum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It was quite soon though, that Monodramon's penis began to throb and stick straight up. Tiredramon was playing with Monodramon's male boobs, and Fenemon was basically caressing his warm, furry self with Monodramon's warm, meaty stick. Eventually, Tiredramon began to masturbate as well, and eventually, everyone got off. First it was Fenemon, who was moaning out loud in ecstacy, and then came Monodramon, who was also ecstatic, but at a loss of sound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Then finally, Tiredramon came and shoved his penis right up Monodramon's mouth, making Monodramon drink his flowing cum as the two dragons continued their orgasms. It felt so amazing for Monodramon as his penis made a fountain of cum, and the cum Tiredramon was ejecting into him was very warm and flowed straight through his neck, all the way into his belly.</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Monodramon could feel himself get a slight bit fatter from indulging cum, but the difference wasn't much. Monodramon just ecstatically enjoyed his orgasm as he slowly woke up.</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 the Digital Worl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jc w:val="both"/>
        <w:rPr>
          <w:rFonts w:ascii="Arial" w:hAnsi="Arial" w:eastAsia="Arial" w:cs="Arial"/>
          <w:sz w:val="22"/>
        </w:rPr>
      </w:pPr>
      <w:r>
        <w:rPr>
          <w:rFonts w:eastAsia="Arial" w:cs="Arial" w:ascii="Arial" w:hAnsi="Arial"/>
          <w:sz w:val="22"/>
        </w:rPr>
        <w:t>Monodramon felt hornier than ever. He felt like wanting to violently masturbate and moan at the top of his lungs. His purple cock throbbed pleasurably in the morning digital light, and his entire being felt all nice and ting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Seems like that dream really got me" he said, now realizing what Dorumon meant. He didn't pay too much attention to it and tried to cum out. He jerked off the way he wanted to and eventually, roared out as his penis shot cum several steps away, and then continued shooting his seed out in a more gentle flow.</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Satisfied with his night, he now goes to find his friends, to tell them all about his amazing dream.</w:t>
      </w:r>
    </w:p>
    <w:sectPr>
      <w:type w:val="nextPage"/>
      <w:pgSz w:w="11920" w:h="1686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