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b/>
          <w:sz w:val="36"/>
          <w:szCs w:val="36"/>
        </w:rPr>
        <w:t>Ice and Mud</w:t>
      </w:r>
    </w:p>
    <w:p>
      <w:pPr>
        <w:pStyle w:val="Normal"/>
        <w:rPr>
          <w:sz w:val="36"/>
          <w:szCs w:val="36"/>
        </w:rPr>
      </w:pPr>
      <w:r>
        <w:rPr>
          <w:sz w:val="36"/>
          <w:szCs w:val="36"/>
        </w:rPr>
      </w:r>
    </w:p>
    <w:p>
      <w:pPr>
        <w:pStyle w:val="Normal"/>
        <w:rPr/>
      </w:pPr>
      <w:r>
        <w:rPr/>
        <w:t>There was a small group of dragons in a mountain close to Jade Mountain who often visit the school they used to study in called Jade Mountain Academy. Within that small group, Landslide and Avalanche were sitting on the edge of a small cirque on the side of a mountain both close to Jade Mountain Academy and their home. They're about 11 years old, but they are still slightly smaller than the average dragon, to the point that it took them a while to befriend their other friends due to their size.</w:t>
      </w:r>
    </w:p>
    <w:p>
      <w:pPr>
        <w:pStyle w:val="Normal"/>
        <w:rPr/>
      </w:pPr>
      <w:r>
        <w:rPr/>
      </w:r>
    </w:p>
    <w:p>
      <w:pPr>
        <w:pStyle w:val="Normal"/>
        <w:rPr/>
      </w:pPr>
      <w:r>
        <w:rPr/>
        <w:t>Landslide and Avalanche agreed to come relax in the basin and spend some time with their friends. They each lived in neighboring caves, but their other friends lived a lot closer to their respective territories, so they organize these meetings to stay in touch. If it was 5 years earlier, when the war still raged, then Avalanche, along with one of their friends would be questioned for being together because both were in completely different alliances.</w:t>
      </w:r>
    </w:p>
    <w:p>
      <w:pPr>
        <w:pStyle w:val="Normal"/>
        <w:rPr/>
      </w:pPr>
      <w:r>
        <w:rPr/>
      </w:r>
    </w:p>
    <w:p>
      <w:pPr>
        <w:pStyle w:val="Normal"/>
        <w:rPr/>
      </w:pPr>
      <w:r>
        <w:rPr/>
        <w:t>But with that out of the way and Jade Mountain Academy now running smoothly, as smoothly as it can, anyways, Avalanche and Landslide were awfully grateful to be part of what remains of the pure tribes, now that mixing between tribes was no longer looked down upon. This thought crossed each dragon in the group, but rare times they actually did it. If anything, Avalanche still was skeptical about having sex with dragons from other tribes, given she still believes IceWings are somewhat superior to other dragons, but she didn't object against it.</w:t>
      </w:r>
    </w:p>
    <w:p>
      <w:pPr>
        <w:pStyle w:val="Normal"/>
        <w:rPr/>
      </w:pPr>
      <w:r>
        <w:rPr/>
      </w:r>
    </w:p>
    <w:p>
      <w:pPr>
        <w:pStyle w:val="Normal"/>
        <w:rPr/>
      </w:pPr>
      <w:r>
        <w:rPr/>
        <w:t>She looked at Landslide and observed his body build. He was as thick as any other MudWing she ever met; luckily, not as thick headed. His look had two ways to go, which would be gentle as a flower, and tough and brotherly as MudWings are known to be. Her gaze blundered towards the rear half of his body and her mind became puzzled for a moment and snapped out of it, shaking her head and looking back out, as if hoping to see Blitz the SkyWing or Cacti the SandWing suddenly appear in the horizon.</w:t>
      </w:r>
    </w:p>
    <w:p>
      <w:pPr>
        <w:pStyle w:val="Normal"/>
        <w:rPr/>
      </w:pPr>
      <w:r>
        <w:rPr/>
      </w:r>
    </w:p>
    <w:p>
      <w:pPr>
        <w:pStyle w:val="Normal"/>
        <w:rPr/>
      </w:pPr>
      <w:r>
        <w:rPr/>
        <w:t>She's been more reserved to herself than her other friends. About once a month or two, one or more of her friends would enjoy pleasuring each other, but she had only done it about once in her whole life, and it was with Blitz. Avalanche didn't let her own pussy be penetrated by others, but Blitz sure got lots of pleasure thanks to her snout and tongue, which didn't have any hard points like most tribes did. Even so, she asks herself: why does she feels weird whenever her eyes drift to a male's behind?</w:t>
      </w:r>
    </w:p>
    <w:p>
      <w:pPr>
        <w:pStyle w:val="Normal"/>
        <w:rPr/>
      </w:pPr>
      <w:r>
        <w:rPr/>
      </w:r>
    </w:p>
    <w:p>
      <w:pPr>
        <w:pStyle w:val="Normal"/>
        <w:rPr/>
      </w:pPr>
      <w:r>
        <w:rPr/>
        <w:t>'This is not acceptable' she scolded herself, wishing she was alone to smack herself with her tail.</w:t>
      </w:r>
    </w:p>
    <w:p>
      <w:pPr>
        <w:pStyle w:val="Normal"/>
        <w:rPr/>
      </w:pPr>
      <w:r>
        <w:rPr/>
      </w:r>
    </w:p>
    <w:p>
      <w:pPr>
        <w:pStyle w:val="Normal"/>
        <w:rPr/>
      </w:pPr>
      <w:r>
        <w:rPr/>
        <w:t>"Looks like the others aren't gonna be here for a while" Landslide said wistfully.</w:t>
      </w:r>
    </w:p>
    <w:p>
      <w:pPr>
        <w:pStyle w:val="Normal"/>
        <w:rPr/>
      </w:pPr>
      <w:r>
        <w:rPr/>
      </w:r>
    </w:p>
    <w:p>
      <w:pPr>
        <w:pStyle w:val="Normal"/>
        <w:rPr/>
      </w:pPr>
      <w:r>
        <w:rPr/>
        <w:t>"So? We can keep waiting, right?" Avalanche asked. Her sass somehow gave some humor to Landslide.</w:t>
      </w:r>
    </w:p>
    <w:p>
      <w:pPr>
        <w:pStyle w:val="Normal"/>
        <w:rPr/>
      </w:pPr>
      <w:r>
        <w:rPr/>
      </w:r>
    </w:p>
    <w:p>
      <w:pPr>
        <w:pStyle w:val="Normal"/>
        <w:rPr/>
      </w:pPr>
      <w:r>
        <w:rPr/>
        <w:t>"But I'm booored" Landslide prolonged and leaned on her. Avalanche's heart jumped and accelerated upon feeling his thick, brown scales. She would have blushed if it weren't for her scales, but she did feel awfully weird feeling him.</w:t>
      </w:r>
    </w:p>
    <w:p>
      <w:pPr>
        <w:pStyle w:val="Normal"/>
        <w:rPr/>
      </w:pPr>
      <w:r>
        <w:rPr/>
      </w:r>
    </w:p>
    <w:p>
      <w:pPr>
        <w:pStyle w:val="Normal"/>
        <w:rPr/>
      </w:pPr>
      <w:r>
        <w:rPr/>
        <w:t>"Uh, so?" Avalanche tried to avoid his expression 'what the hell is wrong with me? I-I can't want this' she said, her doubt not helping much to stay strong on this path.</w:t>
      </w:r>
    </w:p>
    <w:p>
      <w:pPr>
        <w:pStyle w:val="Normal"/>
        <w:rPr/>
      </w:pPr>
      <w:r>
        <w:rPr/>
      </w:r>
    </w:p>
    <w:p>
      <w:pPr>
        <w:pStyle w:val="Normal"/>
        <w:rPr/>
      </w:pPr>
      <w:r>
        <w:rPr/>
        <w:t>"I want to have some fun. Any games we could play in the meantime?" He suggested. Landslide perfectly knows she doesn't like mixing with other tribes; besides, she probably would be too cold for his comfort. But what she's been feeling in the last couple minutes wasn't helping much to keep herself in line with IceWing tradition.</w:t>
      </w:r>
    </w:p>
    <w:p>
      <w:pPr>
        <w:pStyle w:val="Normal"/>
        <w:rPr/>
      </w:pPr>
      <w:r>
        <w:rPr/>
      </w:r>
    </w:p>
    <w:p>
      <w:pPr>
        <w:pStyle w:val="Normal"/>
        <w:rPr/>
      </w:pPr>
      <w:r>
        <w:rPr/>
        <w:t>'Although I'm not really an IceWing since I don't live there anymore' her lustful side argumented. It did have a good point, but what would the IceWings say? Back over there, she was in the middle rankings around the Third and Fourth Circle before she was sent over to Jade Mountain Academy, and there would be a very likely chance that they'd never let her back in the tribe after such a long absence.</w:t>
      </w:r>
    </w:p>
    <w:p>
      <w:pPr>
        <w:pStyle w:val="Normal"/>
        <w:rPr/>
      </w:pPr>
      <w:r>
        <w:rPr/>
      </w:r>
    </w:p>
    <w:p>
      <w:pPr>
        <w:pStyle w:val="Normal"/>
        <w:rPr/>
      </w:pPr>
      <w:r>
        <w:rPr/>
        <w:t>She never cared about sending them messages of her status while she was away...</w:t>
      </w:r>
    </w:p>
    <w:p>
      <w:pPr>
        <w:pStyle w:val="Normal"/>
        <w:rPr/>
      </w:pPr>
      <w:r>
        <w:rPr/>
      </w:r>
    </w:p>
    <w:p>
      <w:pPr>
        <w:pStyle w:val="Normal"/>
        <w:rPr/>
      </w:pPr>
      <w:r>
        <w:rPr/>
        <w:t>"Avalanche?" Landslide asked again, noticing her zoning out. "Are you alright?"</w:t>
      </w:r>
    </w:p>
    <w:p>
      <w:pPr>
        <w:pStyle w:val="Normal"/>
        <w:rPr/>
      </w:pPr>
      <w:r>
        <w:rPr/>
      </w:r>
    </w:p>
    <w:p>
      <w:pPr>
        <w:pStyle w:val="Normal"/>
        <w:rPr/>
      </w:pPr>
      <w:r>
        <w:rPr/>
        <w:t>She jumped in surprise out of his touch, stammering and stuttering as she fell out of her concentration. "Uh, no, it's alright, what games do you have in mind?" She innocently asked, trying to not imply something sexual</w:t>
      </w:r>
    </w:p>
    <w:p>
      <w:pPr>
        <w:pStyle w:val="Normal"/>
        <w:rPr/>
      </w:pPr>
      <w:r>
        <w:rPr/>
      </w:r>
    </w:p>
    <w:p>
      <w:pPr>
        <w:pStyle w:val="Normal"/>
        <w:rPr/>
      </w:pPr>
      <w:r>
        <w:rPr/>
        <w:t xml:space="preserve">"Well, I don't know" he turned his gaze back at the horizon. "Lots of games I know dragons can play would need us to leave this basin, and we </w:t>
      </w:r>
      <w:r>
        <w:rPr>
          <w:i/>
        </w:rPr>
        <w:t>are</w:t>
      </w:r>
      <w:r>
        <w:rPr/>
        <w:t xml:space="preserve"> waiting for our friends. I can't wait for them to come." He said again, with another wistful sigh. When was the last time the group was reunited?</w:t>
      </w:r>
    </w:p>
    <w:p>
      <w:pPr>
        <w:pStyle w:val="Normal"/>
        <w:rPr/>
      </w:pPr>
      <w:r>
        <w:rPr/>
      </w:r>
    </w:p>
    <w:p>
      <w:pPr>
        <w:pStyle w:val="Normal"/>
        <w:rPr/>
      </w:pPr>
      <w:r>
        <w:rPr/>
        <w:t>Probably since the last sex sessions, which for once, involved almost everyone but her. She wondered for a minute, walking back inside and into the water, freezing the parts closest to her scales. If only she could break her oath and let herself go for a bit. On the one side, it could calm her down, but on the other, it could reveal secrets she doesn't want the others to know.</w:t>
      </w:r>
    </w:p>
    <w:p>
      <w:pPr>
        <w:pStyle w:val="Normal"/>
        <w:rPr/>
      </w:pPr>
      <w:r>
        <w:rPr/>
      </w:r>
    </w:p>
    <w:p>
      <w:pPr>
        <w:pStyle w:val="Normal"/>
        <w:rPr/>
      </w:pPr>
      <w:r>
        <w:rPr/>
        <w:t>'We are IceWing warriors, I should act like one' she thought, trying to convince her not to.</w:t>
      </w:r>
    </w:p>
    <w:p>
      <w:pPr>
        <w:pStyle w:val="Normal"/>
        <w:rPr/>
      </w:pPr>
      <w:r>
        <w:rPr/>
      </w:r>
    </w:p>
    <w:p>
      <w:pPr>
        <w:pStyle w:val="Normal"/>
        <w:rPr/>
      </w:pPr>
      <w:r>
        <w:rPr/>
        <w:t>"Avalanche?" Landslide started "I know how much you believe in the 'no mixing' tradition of older dragons, but I was hoping you could someday break it for me and let me play with you for a bit… but I'd assume you wouldn't because "IceWings are superior" and all that IceWing stuff I don't get. If anything, I think you're beautiful and deserve more than what you're allowing yourself, please do know that. I-if you ever wanted t-to have sex with me… Just…" he drifted off. Avalanche couldn't tell if he was crying, or he went off in his thoughts. She took a look backwards, ignoring the slowly freezing lake she was touching. Landslide was no longer looking at the horizon, but instead, his head was dipped down. She never cried before, nor saw any dragon crying. Usually, she just thought dragons were more resilient in keeping their emotions secret, as far as she's seen from others.</w:t>
      </w:r>
    </w:p>
    <w:p>
      <w:pPr>
        <w:pStyle w:val="Normal"/>
        <w:rPr/>
      </w:pPr>
      <w:r>
        <w:rPr/>
      </w:r>
    </w:p>
    <w:p>
      <w:pPr>
        <w:pStyle w:val="Normal"/>
        <w:rPr/>
      </w:pPr>
      <w:r>
        <w:rPr/>
        <w:t>But Landslide looked more like a softie than the usual. If anything, he never cried because he never had sex with someone, and she knows this wouldn't be a reason he would cry. He always looked at the others like brothers and sisters, and always tried to support the group and keep us as together as he could. However, even when he had the choice to return to the Mud Kingdom east of here, he chose to live in a cave close to her. He couldn't – he knows how she feels about this, so he couldn't be implying?</w:t>
      </w:r>
    </w:p>
    <w:p>
      <w:pPr>
        <w:pStyle w:val="Normal"/>
        <w:rPr/>
      </w:pPr>
      <w:r>
        <w:rPr/>
      </w:r>
    </w:p>
    <w:p>
      <w:pPr>
        <w:pStyle w:val="Normal"/>
        <w:rPr/>
      </w:pPr>
      <w:r>
        <w:rPr/>
        <w:t>Sex wasn't typically love among dragons; it was fueled by the lust, or as others know, sexual drive inside each dragon, and it was being taught to stop confusing these two things. The only way love can ever be in sex is if one side feels it, so it would be mixed into the lustful feel, but why was Landslide trying to dodge admitting that he loved her, rather than avoid using an obsolete argument to try and get to her heart?</w:t>
      </w:r>
    </w:p>
    <w:p>
      <w:pPr>
        <w:pStyle w:val="Normal"/>
        <w:rPr/>
      </w:pPr>
      <w:r>
        <w:rPr/>
      </w:r>
    </w:p>
    <w:p>
      <w:pPr>
        <w:pStyle w:val="Normal"/>
        <w:rPr/>
      </w:pPr>
      <w:r>
        <w:rPr/>
        <w:t>Her stomach lurched. The thought of ever being in love with a MudWing, of all dragons, disgusted her. Still, even though the idea was awful, she felt a bit of pity for Landslide. Avalanche edged closer to Landslide, hearing his sobs and seeing his tears moisten the earth below. How long was he holding this behind? How long has he been torturing himself with this secret?</w:t>
      </w:r>
    </w:p>
    <w:p>
      <w:pPr>
        <w:pStyle w:val="Normal"/>
        <w:rPr/>
      </w:pPr>
      <w:r>
        <w:rPr/>
      </w:r>
    </w:p>
    <w:p>
      <w:pPr>
        <w:pStyle w:val="Normal"/>
        <w:rPr/>
      </w:pPr>
      <w:r>
        <w:rPr/>
        <w:t>"You're not implying anything, are you, Landslide?" She asked, a bit more aggressive than she wanted.</w:t>
      </w:r>
    </w:p>
    <w:p>
      <w:pPr>
        <w:pStyle w:val="Normal"/>
        <w:rPr/>
      </w:pPr>
      <w:r>
        <w:rPr/>
      </w:r>
    </w:p>
    <w:p>
      <w:pPr>
        <w:pStyle w:val="Normal"/>
        <w:rPr/>
      </w:pPr>
      <w:r>
        <w:rPr/>
        <w:t>"How can I? You're the ultimate perfection, Avalanche, I'll never measure up to you; it'll be impossible" he mourned, not turning to look at her. Avalanche felt stabs of guilt claw at her heart, touched by his suffering and torment. For a moment, she thought Landslide had more feelings than what his somewhat carefree and brotherly demeanor showed, but she thought about probing further.</w:t>
      </w:r>
    </w:p>
    <w:p>
      <w:pPr>
        <w:pStyle w:val="Normal"/>
        <w:rPr/>
      </w:pPr>
      <w:r>
        <w:rPr/>
      </w:r>
    </w:p>
    <w:p>
      <w:pPr>
        <w:pStyle w:val="Normal"/>
        <w:rPr/>
      </w:pPr>
      <w:r>
        <w:rPr/>
        <w:t>"Why do you believe it so?" She asked.</w:t>
      </w:r>
    </w:p>
    <w:p>
      <w:pPr>
        <w:pStyle w:val="Normal"/>
        <w:rPr/>
      </w:pPr>
      <w:r>
        <w:rPr/>
      </w:r>
    </w:p>
    <w:p>
      <w:pPr>
        <w:pStyle w:val="Normal"/>
        <w:rPr/>
      </w:pPr>
      <w:r>
        <w:rPr/>
        <w:t>"Avalanche, you always keep telling everyone that. You often tend to stay away from the others – everyone but me. Even so, you act like if you're better than the others even though that should be gone years ago" he looked at Avalanche mournfully. His face was wet with tears, which only meant that his feelings were true, unless he was a mastermind.</w:t>
      </w:r>
    </w:p>
    <w:p>
      <w:pPr>
        <w:pStyle w:val="Normal"/>
        <w:rPr/>
      </w:pPr>
      <w:r>
        <w:rPr/>
      </w:r>
    </w:p>
    <w:p>
      <w:pPr>
        <w:pStyle w:val="Normal"/>
        <w:rPr/>
      </w:pPr>
      <w:r>
        <w:rPr/>
        <w:t>Avalanche remained silent for a moment "I… I just…" she stuttered</w:t>
      </w:r>
    </w:p>
    <w:p>
      <w:pPr>
        <w:pStyle w:val="Normal"/>
        <w:rPr/>
      </w:pPr>
      <w:r>
        <w:rPr/>
      </w:r>
    </w:p>
    <w:p>
      <w:pPr>
        <w:pStyle w:val="Normal"/>
        <w:rPr/>
      </w:pPr>
      <w:r>
        <w:rPr/>
        <w:t>"Can't accept the fact that the world is changing? Or that tribes are starting to get along after this stupid war? Or are you afraid that every dragon has strengths and weaknesses and all that fantasy about IceWings being the ultimate dragons proven wrong? Is that what you're afraid of, Avalanche?" He said and closed his eyes painfully and looked away. He held back his sobbing for a while.</w:t>
      </w:r>
    </w:p>
    <w:p>
      <w:pPr>
        <w:pStyle w:val="Normal"/>
        <w:rPr/>
      </w:pPr>
      <w:r>
        <w:rPr/>
      </w:r>
    </w:p>
    <w:p>
      <w:pPr>
        <w:pStyle w:val="Normal"/>
        <w:rPr/>
      </w:pPr>
      <w:r>
        <w:rPr/>
        <w:t>Avalanche edged even closer and brushed wings with him. It was surprising for her that he talked to her the way he did. If things weren't bad enough, she could see three dragons flying towards them on the horizon.</w:t>
      </w:r>
    </w:p>
    <w:p>
      <w:pPr>
        <w:pStyle w:val="Normal"/>
        <w:rPr/>
      </w:pPr>
      <w:r>
        <w:rPr/>
      </w:r>
    </w:p>
    <w:p>
      <w:pPr>
        <w:pStyle w:val="Normal"/>
        <w:rPr/>
      </w:pPr>
      <w:r>
        <w:rPr/>
        <w:t>"I just…" Avalanche hesitated, but after a while, Landslide replied with more calm than he did before.</w:t>
      </w:r>
    </w:p>
    <w:p>
      <w:pPr>
        <w:pStyle w:val="Normal"/>
        <w:rPr/>
      </w:pPr>
      <w:r>
        <w:rPr/>
      </w:r>
    </w:p>
    <w:p>
      <w:pPr>
        <w:pStyle w:val="Normal"/>
        <w:rPr/>
      </w:pPr>
      <w:r>
        <w:rPr/>
        <w:t xml:space="preserve">"All I ask is… for some love.. that's all… I don't care what you do with me… I just… I love you… in </w:t>
      </w:r>
      <w:r>
        <w:rPr>
          <w:i/>
        </w:rPr>
        <w:t>that</w:t>
      </w:r>
      <w:r>
        <w:rPr/>
        <w:t xml:space="preserve"> specific way" he somewhat censored something, rather than saying exactly how he loved her, but it felt weird to be told this.</w:t>
      </w:r>
    </w:p>
    <w:p>
      <w:pPr>
        <w:pStyle w:val="Normal"/>
        <w:rPr/>
      </w:pPr>
      <w:r>
        <w:rPr/>
      </w:r>
    </w:p>
    <w:p>
      <w:pPr>
        <w:pStyle w:val="Normal"/>
        <w:rPr/>
      </w:pPr>
      <w:r>
        <w:rPr/>
        <w:t>It shook her real badly. Landslide remained sulking, even after Puffer, Blitz and Cacti had arrived and asked what happened. Landslide left the group after a bit and the other three started conversing with Avalanche.</w:t>
      </w:r>
    </w:p>
    <w:p>
      <w:pPr>
        <w:pStyle w:val="Normal"/>
        <w:rPr/>
      </w:pPr>
      <w:r>
        <w:rPr/>
      </w:r>
    </w:p>
    <w:p>
      <w:pPr>
        <w:pStyle w:val="Normal"/>
        <w:rPr/>
      </w:pPr>
      <w:r>
        <w:rPr/>
        <w:t>"I guess I now know why we needed to be in Jade Mountain Academy" Blitz replied, somewhat spiteful. Avalanche could remember correctly and perfectly the first day of school. Blitz was much different back then than she is now; she was the stereotypical kind of SkyWing that always grouched and complained about everything, even about being with her. But after some time, they grew on each other, despite Avalanche's shameful size. Of everyone, she was probably Avalanche's best friend, and it was quite startling to hear her speak in such a bad way of what happened to Landslide.</w:t>
      </w:r>
    </w:p>
    <w:p>
      <w:pPr>
        <w:pStyle w:val="Normal"/>
        <w:rPr/>
      </w:pPr>
      <w:r>
        <w:rPr/>
      </w:r>
    </w:p>
    <w:p>
      <w:pPr>
        <w:pStyle w:val="Normal"/>
        <w:rPr/>
      </w:pPr>
      <w:r>
        <w:rPr/>
        <w:t>'All because of me' she guiltily thought. If she hadn't resisted the changes that happened over the world as much, maybe she would have been mated to Landslide by now. Although Landslide did hide this secret for long.</w:t>
      </w:r>
    </w:p>
    <w:p>
      <w:pPr>
        <w:pStyle w:val="Normal"/>
        <w:rPr/>
      </w:pPr>
      <w:r>
        <w:rPr/>
      </w:r>
    </w:p>
    <w:p>
      <w:pPr>
        <w:pStyle w:val="Normal"/>
        <w:rPr/>
      </w:pPr>
      <w:r>
        <w:rPr/>
        <w:t>"How long did you know Landslide was in love with me?" Avalanche asked.</w:t>
      </w:r>
    </w:p>
    <w:p>
      <w:pPr>
        <w:pStyle w:val="Normal"/>
        <w:rPr/>
      </w:pPr>
      <w:r>
        <w:rPr/>
      </w:r>
    </w:p>
    <w:p>
      <w:pPr>
        <w:pStyle w:val="Normal"/>
        <w:rPr/>
      </w:pPr>
      <w:r>
        <w:rPr/>
        <w:t>"It was obvious" Cacti said in a matter-of-factly way "His face, his voice, everything gave him away, except to you". She frowned at Avalanche.</w:t>
      </w:r>
    </w:p>
    <w:p>
      <w:pPr>
        <w:pStyle w:val="Normal"/>
        <w:rPr/>
      </w:pPr>
      <w:r>
        <w:rPr/>
      </w:r>
    </w:p>
    <w:p>
      <w:pPr>
        <w:pStyle w:val="Normal"/>
        <w:rPr/>
      </w:pPr>
      <w:r>
        <w:rPr/>
        <w:t>"Landslide once vented with me about how you would never like him because he was a MudWing" Puffer said. Of everyone around, Puffer was the least prominent of all dragons, as if sinking and not caring if he should stand out more from the crowd rather than merely fit in and be the least memorable dragon of all.</w:t>
      </w:r>
    </w:p>
    <w:p>
      <w:pPr>
        <w:pStyle w:val="Normal"/>
        <w:rPr/>
      </w:pPr>
      <w:r>
        <w:rPr/>
      </w:r>
    </w:p>
    <w:p>
      <w:pPr>
        <w:pStyle w:val="Normal"/>
        <w:rPr/>
      </w:pPr>
      <w:r>
        <w:rPr/>
        <w:t>"You should know, he once cursed being a MudWing because he could never be with you. He was really into you and all you did was ignore him and treat him in an inferior manner." Blitz added, glowering slightly.</w:t>
      </w:r>
    </w:p>
    <w:p>
      <w:pPr>
        <w:pStyle w:val="Normal"/>
        <w:rPr/>
      </w:pPr>
      <w:r>
        <w:rPr/>
      </w:r>
    </w:p>
    <w:p>
      <w:pPr>
        <w:pStyle w:val="Normal"/>
        <w:rPr/>
      </w:pPr>
      <w:r>
        <w:rPr/>
        <w:t>"She's right, Avalanche, he" Puffer hesitated, but then bluntly spat out "his self-confidence was being completely dragged down by your favoritism of your stupid tribe" he quickly shrunk himself, as if his boldness were to get him in trouble. Mainly because he isn't the most bold dragon in the group. Probably the least, Avalanche would think.</w:t>
      </w:r>
    </w:p>
    <w:p>
      <w:pPr>
        <w:pStyle w:val="Normal"/>
        <w:rPr/>
      </w:pPr>
      <w:r>
        <w:rPr/>
      </w:r>
    </w:p>
    <w:p>
      <w:pPr>
        <w:pStyle w:val="Normal"/>
        <w:rPr/>
      </w:pPr>
      <w:r>
        <w:rPr/>
        <w:t>The others looked at Puffer, surprised at his intrepid words. Usually, he's very peaceful and doesn't like to push others down, but in this case, others could see he had to knock back somehow, so no one judged him and everyone else nodded and looked at Avalanche with concern.</w:t>
      </w:r>
    </w:p>
    <w:p>
      <w:pPr>
        <w:pStyle w:val="Normal"/>
        <w:rPr/>
      </w:pPr>
      <w:r>
        <w:rPr/>
      </w:r>
    </w:p>
    <w:p>
      <w:pPr>
        <w:pStyle w:val="Normal"/>
        <w:rPr/>
      </w:pPr>
      <w:r>
        <w:rPr/>
        <w:t>"You might get hated if you don't apologize, Avalanche" Cacti said, then mused for a moment to add "to Landslide, not to us; we're just defending him" to her suggestion.</w:t>
      </w:r>
    </w:p>
    <w:p>
      <w:pPr>
        <w:pStyle w:val="Normal"/>
        <w:rPr/>
      </w:pPr>
      <w:r>
        <w:rPr/>
      </w:r>
    </w:p>
    <w:p>
      <w:pPr>
        <w:pStyle w:val="Normal"/>
        <w:rPr/>
      </w:pPr>
      <w:r>
        <w:rPr/>
        <w:t>"She's right" Blitz turned over to Avalanche and draped a wing over her. Avalanche felt weird at this sign of caring from Blitz "from what I see, we don't hate you for the most part, but if Landslide never comes back again, this group might fall apart" she looked down and frowned shamefully "he's the one who cared for us and kept us together… we'd never be friends without him…" she sighed and looked at her with a worried expression. Avalanche didn't want to lose her friends, but was it so bad that IceWings were better than any other tribe that it hurt others?</w:t>
      </w:r>
    </w:p>
    <w:p>
      <w:pPr>
        <w:pStyle w:val="Normal"/>
        <w:rPr/>
      </w:pPr>
      <w:r>
        <w:rPr/>
      </w:r>
    </w:p>
    <w:p>
      <w:pPr>
        <w:pStyle w:val="Normal"/>
        <w:rPr/>
      </w:pPr>
      <w:r>
        <w:rPr/>
        <w:t>"He's just like Clay from the dragonets of the war prophecy, Avalanche. Whatever you do to him might mirror what happens to us" Cacti suggested, her greenish black eyes pinning her down with concern.</w:t>
      </w:r>
    </w:p>
    <w:p>
      <w:pPr>
        <w:pStyle w:val="Normal"/>
        <w:rPr/>
      </w:pPr>
      <w:r>
        <w:rPr/>
      </w:r>
    </w:p>
    <w:p>
      <w:pPr>
        <w:pStyle w:val="Normal"/>
        <w:rPr/>
      </w:pPr>
      <w:r>
        <w:rPr/>
        <w:t>"We-we're not asking you to-to stop thinking about the way you do about IceWings, Avalanche" he stuttered at the last few words, as if it hurts to be less than one of his friends "we just want our group together, and Landslide's the best dragon for that" he walked to Avalanche and hesitantly hugged her. At this, she'd usually not want to be hugged by anyone but Blitz, but she let them this time.</w:t>
      </w:r>
    </w:p>
    <w:p>
      <w:pPr>
        <w:pStyle w:val="Normal"/>
        <w:rPr/>
      </w:pPr>
      <w:r>
        <w:rPr/>
      </w:r>
    </w:p>
    <w:p>
      <w:pPr>
        <w:pStyle w:val="Normal"/>
        <w:rPr/>
      </w:pPr>
      <w:r>
        <w:rPr/>
        <w:t>//Later at her own cave//</w:t>
      </w:r>
    </w:p>
    <w:p>
      <w:pPr>
        <w:pStyle w:val="Normal"/>
        <w:rPr/>
      </w:pPr>
      <w:r>
        <w:rPr/>
      </w:r>
    </w:p>
    <w:p>
      <w:pPr>
        <w:pStyle w:val="Normal"/>
        <w:rPr/>
      </w:pPr>
      <w:r>
        <w:rPr/>
        <w:t>Looking at the sunset has never been more painful to Avalanche before. Back in the Ice Kingdom, the hours of training to become the best warrior in the tribe always paid off when she took her time to watch this sunset with her old friends, who are currently in the Ice Kingdom, and who most likely have forgotten about her. Now, because of her pride, she might have nowhere to go and no company to have if she doesn't do anything.</w:t>
      </w:r>
    </w:p>
    <w:p>
      <w:pPr>
        <w:pStyle w:val="Normal"/>
        <w:rPr/>
      </w:pPr>
      <w:r>
        <w:rPr/>
      </w:r>
    </w:p>
    <w:p>
      <w:pPr>
        <w:pStyle w:val="Normal"/>
        <w:rPr/>
      </w:pPr>
      <w:r>
        <w:rPr/>
        <w:t>It's not a good life prospect if you asked her. It would be as miserable and lonely as she heard Darkstalker was back in his sealed place. She had to clear up her mind and put behind her tribal ego for once and put her friends first. After night time arrived, she was half determined to come out and look for Landslide's cave, but it felt too dark for her, despite being able to see well in the dark, or so she thought.</w:t>
      </w:r>
    </w:p>
    <w:p>
      <w:pPr>
        <w:pStyle w:val="Normal"/>
        <w:rPr/>
      </w:pPr>
      <w:r>
        <w:rPr/>
      </w:r>
    </w:p>
    <w:p>
      <w:pPr>
        <w:pStyle w:val="Normal"/>
        <w:rPr/>
      </w:pPr>
      <w:r>
        <w:rPr/>
        <w:t xml:space="preserve">'This is not going according to plan' she thought. For one thing, she might not have all night to fix things with Landslide. He could have gone to the Mud Kingdom and forgotten about her, or he could be elsewhere instead of his safe, warm cave, lying down and sulking at his misery of a life. </w:t>
      </w:r>
    </w:p>
    <w:p>
      <w:pPr>
        <w:pStyle w:val="Normal"/>
        <w:rPr/>
      </w:pPr>
      <w:r>
        <w:rPr/>
      </w:r>
    </w:p>
    <w:p>
      <w:pPr>
        <w:pStyle w:val="Normal"/>
        <w:rPr/>
      </w:pPr>
      <w:r>
        <w:rPr/>
        <w:t xml:space="preserve">And if what Blitz said is true, he might as well be </w:t>
      </w:r>
      <w:r>
        <w:rPr>
          <w:i/>
        </w:rPr>
        <w:t>really</w:t>
      </w:r>
      <w:r>
        <w:rPr/>
        <w:t xml:space="preserve"> upset at her for what she's been constantly doing for who knows how long.</w:t>
      </w:r>
    </w:p>
    <w:p>
      <w:pPr>
        <w:pStyle w:val="Normal"/>
        <w:rPr/>
      </w:pPr>
      <w:r>
        <w:rPr/>
      </w:r>
    </w:p>
    <w:p>
      <w:pPr>
        <w:pStyle w:val="Normal"/>
        <w:rPr/>
      </w:pPr>
      <w:r>
        <w:rPr/>
        <w:t>'Well, I'll find him wherever I have to. I'll have to give him a chance. How bad can loving a MudWing be?' She thought. She thought of the expectations her parents would have had of mating an IceWing like she should, and how she'd be looked down upon if they ever found out she mated a MudWing instead.</w:t>
      </w:r>
    </w:p>
    <w:p>
      <w:pPr>
        <w:pStyle w:val="Normal"/>
        <w:rPr/>
      </w:pPr>
      <w:r>
        <w:rPr/>
      </w:r>
    </w:p>
    <w:p>
      <w:pPr>
        <w:pStyle w:val="Normal"/>
        <w:rPr/>
      </w:pPr>
      <w:r>
        <w:rPr/>
        <w:t>She leaped out into the darkness and tried to fly as far from the mountain as she could without losing its sight, and whirled in the air to look carefully and identify Landslide's cave. She found it where it usually lied around, lower down the peak, closer to the earthly ground below, left of where she was looking from right now, and flew directly to it.</w:t>
      </w:r>
    </w:p>
    <w:p>
      <w:pPr>
        <w:pStyle w:val="Normal"/>
        <w:rPr/>
      </w:pPr>
      <w:r>
        <w:rPr/>
      </w:r>
    </w:p>
    <w:p>
      <w:pPr>
        <w:pStyle w:val="Normal"/>
        <w:rPr/>
      </w:pPr>
      <w:r>
        <w:rPr/>
        <w:t>When she got in there, she found a note on the center. She picked it up and tried to read it to her best effort in the dark.</w:t>
      </w:r>
    </w:p>
    <w:p>
      <w:pPr>
        <w:pStyle w:val="Normal"/>
        <w:rPr/>
      </w:pPr>
      <w:r>
        <w:rPr/>
      </w:r>
    </w:p>
    <w:p>
      <w:pPr>
        <w:pStyle w:val="Normal"/>
        <w:rPr/>
      </w:pPr>
      <w:r>
        <w:rPr/>
        <w:t>"</w:t>
      </w:r>
      <w:r>
        <w:rPr>
          <w:rFonts w:eastAsia="Comic Sans MS" w:cs="Comic Sans MS" w:ascii="Comic Sans MS" w:hAnsi="Comic Sans MS"/>
        </w:rPr>
        <w:t>Avalanche, if you're seeing this, then that means you must have been looking for me. I'm heading to the Mud Kingdom to take a rest and just… forget about any chances of ever being yours</w:t>
      </w:r>
      <w:r>
        <w:rPr/>
        <w:t>" her voice broke as she read "</w:t>
      </w:r>
      <w:r>
        <w:rPr>
          <w:rFonts w:eastAsia="Comic Sans MS" w:cs="Comic Sans MS" w:ascii="Comic Sans MS" w:hAnsi="Comic Sans MS"/>
        </w:rPr>
        <w:t>I'm not gone forever, I looked for my friends and asked them to come back in 8 days when I hopefully feel better and not depressingly in love with you. I just hope that whatever you do, you find an IceWing worthy of your beauty</w:t>
      </w:r>
      <w:r>
        <w:rPr/>
        <w:t>"</w:t>
      </w:r>
      <w:r>
        <w:rPr>
          <w:rFonts w:eastAsia="Comic Sans MS" w:cs="Comic Sans MS" w:ascii="Comic Sans MS" w:hAnsi="Comic Sans MS"/>
        </w:rPr>
        <w:t xml:space="preserve"> </w:t>
      </w:r>
      <w:r>
        <w:rPr/>
        <w:t>her reading stuttered between sobs "</w:t>
      </w:r>
      <w:r>
        <w:rPr>
          <w:rFonts w:eastAsia="Comic Sans MS" w:cs="Comic Sans MS" w:ascii="Comic Sans MS" w:hAnsi="Comic Sans MS"/>
        </w:rPr>
        <w:t>and that you'll be happy to love and do everything you can imagine in the world-- I'll just try to find a nice MudWing here, if I can find anyone, to just sulk and relax in her warm muddy scales, wishing I could have had some nice, cool, and sparkling scales like yours to lie down in. I'll see you later, Avalanche, hopefully sooner…</w:t>
      </w:r>
      <w:r>
        <w:rPr/>
        <w:t>" it signed his name with a heart before it.</w:t>
      </w:r>
    </w:p>
    <w:p>
      <w:pPr>
        <w:pStyle w:val="Normal"/>
        <w:rPr/>
      </w:pPr>
      <w:r>
        <w:rPr/>
      </w:r>
    </w:p>
    <w:p>
      <w:pPr>
        <w:pStyle w:val="Normal"/>
        <w:rPr/>
      </w:pPr>
      <w:r>
        <w:rPr/>
        <w:t>She sat down on the ledge and sobbed, her back against the cave walls, leaving her underside exposed for any curious, yet horny dragons to fuck her as punishment for her wrongs. Really, how did she not notice his infatuation before? Everyone did, so how come she noticed until earlier today, when he was given in to her?</w:t>
      </w:r>
    </w:p>
    <w:p>
      <w:pPr>
        <w:pStyle w:val="Normal"/>
        <w:rPr/>
      </w:pPr>
      <w:r>
        <w:rPr/>
      </w:r>
    </w:p>
    <w:p>
      <w:pPr>
        <w:pStyle w:val="Normal"/>
        <w:rPr/>
      </w:pPr>
      <w:r>
        <w:rPr/>
        <w:t>'I guess I did a good job being scary and intimidating' she thought with bitter sense of accomplishment – that sense of accomplishment that screams that you did something at the cost of someone dear to you.</w:t>
      </w:r>
    </w:p>
    <w:p>
      <w:pPr>
        <w:pStyle w:val="Normal"/>
        <w:rPr/>
      </w:pPr>
      <w:r>
        <w:rPr/>
      </w:r>
    </w:p>
    <w:p>
      <w:pPr>
        <w:pStyle w:val="Normal"/>
        <w:rPr/>
      </w:pPr>
      <w:r>
        <w:rPr/>
        <w:t>In her despair, she looked down and saw her bright white underside and looked at her slit. She imagined how cute it'd be for the least threatening dragon to be down there, as if bowing to her, instead licking her slit and caressing her insides. Knowing him, he'd be the gentlest pleasure dragon she could ever get. She fiddled with her vagina, using her serrated claws as carefully as she could to touch and rub inside her, wishing she could have offered her pussy to Landslide even if for a day. She often masturbated back in the days of her training back in the IceWing kingdom, and even a little bit while no one was watching in Jade Mountain Academy. Between her mourns, she never would have imagined that anyone would make her change her mind about other dragons like Landslide did, even if some of her IceWing pride remains. Others would call her stuck up, she would call it loving her tribe like everyone should.</w:t>
      </w:r>
    </w:p>
    <w:p>
      <w:pPr>
        <w:pStyle w:val="Normal"/>
        <w:rPr/>
      </w:pPr>
      <w:r>
        <w:rPr/>
      </w:r>
    </w:p>
    <w:p>
      <w:pPr>
        <w:pStyle w:val="Normal"/>
        <w:rPr/>
      </w:pPr>
      <w:r>
        <w:rPr/>
        <w:t>But after being with the others, she noticed how others felt the same about their tribes. Even Sunny talked to her about it once, about tribal pride being okay, as long as one accepted the other tribes like one would want them to love theirs. For once, her time at Jade Mountain Academy was paying off big time, and after some time mourning and feeling her body tingle with the pleasure of her claws touching the lip of her passage, she came to a conclusion.</w:t>
      </w:r>
    </w:p>
    <w:p>
      <w:pPr>
        <w:pStyle w:val="Normal"/>
        <w:rPr/>
      </w:pPr>
      <w:r>
        <w:rPr/>
      </w:r>
    </w:p>
    <w:p>
      <w:pPr>
        <w:pStyle w:val="Normal"/>
        <w:rPr/>
      </w:pPr>
      <w:r>
        <w:rPr/>
        <w:t>'I need to do this for Landslide; he'll be miserable without me' she thought.</w:t>
      </w:r>
    </w:p>
    <w:p>
      <w:pPr>
        <w:pStyle w:val="Normal"/>
        <w:rPr/>
      </w:pPr>
      <w:r>
        <w:rPr/>
      </w:r>
    </w:p>
    <w:p>
      <w:pPr>
        <w:pStyle w:val="Normal"/>
        <w:rPr/>
      </w:pPr>
      <w:r>
        <w:rPr/>
        <w:t>//Later at dawn break//</w:t>
      </w:r>
    </w:p>
    <w:p>
      <w:pPr>
        <w:pStyle w:val="Normal"/>
        <w:rPr/>
      </w:pPr>
      <w:r>
        <w:rPr/>
      </w:r>
    </w:p>
    <w:p>
      <w:pPr>
        <w:pStyle w:val="Normal"/>
        <w:rPr/>
      </w:pPr>
      <w:r>
        <w:rPr/>
        <w:t>Jade Mountain and her home were quite far away now. She could barely see them as the light of the sun started rising through the sky, illuminating the vast landscape below. Part of the rainforest could be seen to the right, shimmering like emeralds studded with even more gemstones, while more mountains and even one of the scavenger dens could be seen far to her left, some of which looked like if it was made of copper and more beautiful green stones, and the curious, metallic look of the scavenger den's walls.</w:t>
      </w:r>
    </w:p>
    <w:p>
      <w:pPr>
        <w:pStyle w:val="Normal"/>
        <w:rPr/>
      </w:pPr>
      <w:r>
        <w:rPr/>
      </w:r>
    </w:p>
    <w:p>
      <w:pPr>
        <w:pStyle w:val="Normal"/>
        <w:rPr/>
      </w:pPr>
      <w:r>
        <w:rPr/>
        <w:t>Up ahead, she could see the sun messing with her eyes. She had to look somewhat down and close them for a bit to avoid hurting them, and soon saw Queen Moorhen's palace up ahead. She didn't dive down there; she kept moving forwards. If she knew Landslide correctly, he would go to the one place she knew he could relax. He normally talked to her about it and even described it in the times they'd been together, waiting for their friends to come around in their wonderful reunions.</w:t>
      </w:r>
    </w:p>
    <w:p>
      <w:pPr>
        <w:pStyle w:val="Normal"/>
        <w:rPr/>
      </w:pPr>
      <w:r>
        <w:rPr/>
      </w:r>
    </w:p>
    <w:p>
      <w:pPr>
        <w:pStyle w:val="Normal"/>
        <w:rPr/>
      </w:pPr>
      <w:r>
        <w:rPr/>
        <w:t>It didn't have a name, but it was southeast of the Diamond Spray Delta, where the shore would look into the open seas that, if she recalled correctly, would lead to the Bay of a Thousand Scales and the Sea Kingdom.</w:t>
      </w:r>
    </w:p>
    <w:p>
      <w:pPr>
        <w:pStyle w:val="Normal"/>
        <w:rPr/>
      </w:pPr>
      <w:r>
        <w:rPr/>
      </w:r>
    </w:p>
    <w:p>
      <w:pPr>
        <w:pStyle w:val="Normal"/>
        <w:rPr/>
      </w:pPr>
      <w:r>
        <w:rPr/>
        <w:t>Landslide loves beaches as much as marshes, so it wouldn't surprise her if that was the first place he'd go.</w:t>
      </w:r>
    </w:p>
    <w:p>
      <w:pPr>
        <w:pStyle w:val="Normal"/>
        <w:rPr/>
      </w:pPr>
      <w:r>
        <w:rPr/>
      </w:r>
    </w:p>
    <w:p>
      <w:pPr>
        <w:pStyle w:val="Normal"/>
        <w:rPr/>
      </w:pPr>
      <w:r>
        <w:rPr/>
        <w:t>She turned northeast after passing by Queen Moorhen's palace below, hoping to see his muddy, cuddly friend again in the flesh.</w:t>
      </w:r>
    </w:p>
    <w:p>
      <w:pPr>
        <w:pStyle w:val="Normal"/>
        <w:rPr/>
      </w:pPr>
      <w:r>
        <w:rPr/>
      </w:r>
    </w:p>
    <w:p>
      <w:pPr>
        <w:pStyle w:val="Normal"/>
        <w:rPr/>
      </w:pPr>
      <w:r>
        <w:rPr/>
        <w:t>////</w:t>
      </w:r>
    </w:p>
    <w:p>
      <w:pPr>
        <w:pStyle w:val="Normal"/>
        <w:rPr/>
      </w:pPr>
      <w:r>
        <w:rPr/>
      </w:r>
    </w:p>
    <w:p>
      <w:pPr>
        <w:pStyle w:val="Normal"/>
        <w:rPr/>
      </w:pPr>
      <w:r>
        <w:rPr/>
        <w:t>It was already a couple hours and the sun was already clawing it's way back up to the top of the sky. It was already tolerable to look to the horizon straight east, even more tolerable to fly in the direction she flew now. The sun didn't directly stare at her in hopes of burning her eyes out, it now just caressed her right eye and left her other eye free to look wherever it could.</w:t>
      </w:r>
    </w:p>
    <w:p>
      <w:pPr>
        <w:pStyle w:val="Normal"/>
        <w:rPr/>
      </w:pPr>
      <w:r>
        <w:rPr/>
      </w:r>
    </w:p>
    <w:p>
      <w:pPr>
        <w:pStyle w:val="Normal"/>
        <w:rPr/>
      </w:pPr>
      <w:r>
        <w:rPr/>
        <w:t>The shore was within sight, and a few dragons were flying on and about, minding their own business and ignoring a that there's an IceWing flying freely in their territory. Though, now that the war is over, why would anyone care about territories?</w:t>
      </w:r>
    </w:p>
    <w:p>
      <w:pPr>
        <w:pStyle w:val="Normal"/>
        <w:rPr/>
      </w:pPr>
      <w:r>
        <w:rPr/>
      </w:r>
    </w:p>
    <w:p>
      <w:pPr>
        <w:pStyle w:val="Normal"/>
        <w:rPr/>
      </w:pPr>
      <w:r>
        <w:rPr/>
        <w:t>Maybe this was what Sunny would want. That all the tribes can live in peace together and never have to worry about ever being in war or their territories or anything of the like. She had to admit that it was peaceful out here with no armies swooping around ready to attack when they see their targets. She could befriend any dragon she wanted now.</w:t>
      </w:r>
    </w:p>
    <w:p>
      <w:pPr>
        <w:pStyle w:val="Normal"/>
        <w:rPr/>
      </w:pPr>
      <w:r>
        <w:rPr/>
      </w:r>
    </w:p>
    <w:p>
      <w:pPr>
        <w:pStyle w:val="Normal"/>
        <w:rPr/>
      </w:pPr>
      <w:r>
        <w:rPr/>
        <w:t>But she's better off with her small group rather than have a lot of friends. It'd be hard to be together when there were too many dragons to attend to. Avalanche wondered for a moment at this thought and remembered about the queens, imagining what it'd feel like to have to keep a tribe in line and attend to their needs.</w:t>
      </w:r>
    </w:p>
    <w:p>
      <w:pPr>
        <w:pStyle w:val="Normal"/>
        <w:rPr/>
      </w:pPr>
      <w:r>
        <w:rPr/>
      </w:r>
    </w:p>
    <w:p>
      <w:pPr>
        <w:pStyle w:val="Normal"/>
        <w:rPr/>
      </w:pPr>
      <w:r>
        <w:rPr/>
        <w:t>It would be hard nonetheless. Luckily, her thoughts were interrupted by the sight of seeing the beach even closer now below. She quickly dove down, imagining her scales glittering in the sunlight, and flew towards the sandy shore.</w:t>
      </w:r>
    </w:p>
    <w:p>
      <w:pPr>
        <w:pStyle w:val="Normal"/>
        <w:rPr/>
      </w:pPr>
      <w:r>
        <w:rPr/>
      </w:r>
    </w:p>
    <w:p>
      <w:pPr>
        <w:pStyle w:val="Normal"/>
        <w:rPr/>
      </w:pPr>
      <w:r>
        <w:rPr/>
        <w:t>Certainly, her landing could have been smoother. But she stopped for a minute to breathe and rest, keeping an eye of their surroundings. A trio of dragonets about 5 years old, or so they seemed if you consider Avalanche's size, eyed her with curiosity. Avalanche tried to keep an eye on them in her peripheral vision, and stared at the open sea.</w:t>
      </w:r>
    </w:p>
    <w:p>
      <w:pPr>
        <w:pStyle w:val="Normal"/>
        <w:rPr/>
      </w:pPr>
      <w:r>
        <w:rPr/>
      </w:r>
    </w:p>
    <w:p>
      <w:pPr>
        <w:pStyle w:val="Normal"/>
        <w:rPr/>
      </w:pPr>
      <w:r>
        <w:rPr/>
        <w:t>She only let herself stay calm for several minutes, as she needed to start looking for Landslide.</w:t>
      </w:r>
    </w:p>
    <w:p>
      <w:pPr>
        <w:pStyle w:val="Normal"/>
        <w:rPr/>
      </w:pPr>
      <w:r>
        <w:rPr/>
      </w:r>
    </w:p>
    <w:p>
      <w:pPr>
        <w:pStyle w:val="Normal"/>
        <w:rPr/>
      </w:pPr>
      <w:r>
        <w:rPr/>
        <w:t>She took off and flapped her wings, shifting some of the sand in the force of her wingbeats. She gained some height and glided calmly through the sky, looking for a thick-bodied brown dragon with muddy orange underscales and a depressed look in his face around the sandy line.</w:t>
      </w:r>
    </w:p>
    <w:p>
      <w:pPr>
        <w:pStyle w:val="Normal"/>
        <w:rPr/>
      </w:pPr>
      <w:r>
        <w:rPr/>
      </w:r>
    </w:p>
    <w:p>
      <w:pPr>
        <w:pStyle w:val="Normal"/>
        <w:rPr/>
      </w:pPr>
      <w:r>
        <w:rPr/>
        <w:t>For a moment, several minutes later, she thought she saw a mud puddle in the distance, but shook her head to see four more MudWings similar to Landslide's color lying down in a pile of dragons, each having their wings draped on top of each other as much as they could.</w:t>
      </w:r>
    </w:p>
    <w:p>
      <w:pPr>
        <w:pStyle w:val="Normal"/>
        <w:rPr/>
      </w:pPr>
      <w:r>
        <w:rPr/>
      </w:r>
    </w:p>
    <w:p>
      <w:pPr>
        <w:pStyle w:val="Normal"/>
        <w:rPr/>
      </w:pPr>
      <w:r>
        <w:rPr/>
        <w:t>She dove down and recognized Landslide's face, and without a doubt "Landslide?" She said. This must be what remains of his brothers and sisters. Avalanche remembered that there were eight, the war took three of them and one of them had been victim of another incident with a SeaWing a few months after the war, or so Landslide says.</w:t>
      </w:r>
    </w:p>
    <w:p>
      <w:pPr>
        <w:pStyle w:val="Normal"/>
        <w:rPr/>
      </w:pPr>
      <w:r>
        <w:rPr/>
      </w:r>
    </w:p>
    <w:p>
      <w:pPr>
        <w:pStyle w:val="Normal"/>
        <w:rPr/>
      </w:pPr>
      <w:r>
        <w:rPr/>
        <w:t>Landslide usually visits them and tell her and her friends in advance before coming here, but she doesn't remember at all him mentioning that he told her friends where he's going. Avalanche hoped he'd like what she's been doing for him and not want to push her away.</w:t>
      </w:r>
    </w:p>
    <w:p>
      <w:pPr>
        <w:pStyle w:val="Normal"/>
        <w:rPr/>
      </w:pPr>
      <w:r>
        <w:rPr/>
      </w:r>
    </w:p>
    <w:p>
      <w:pPr>
        <w:pStyle w:val="Normal"/>
        <w:rPr/>
      </w:pPr>
      <w:r>
        <w:rPr/>
        <w:t>The dragons all looked at her with varying looks. Landslide immediately recognized her and stood up, not saying anything until he was in front of her. Avalanche could feel the rapid beats of her heart as he got closer.</w:t>
      </w:r>
    </w:p>
    <w:p>
      <w:pPr>
        <w:pStyle w:val="Normal"/>
        <w:rPr/>
      </w:pPr>
      <w:r>
        <w:rPr/>
      </w:r>
    </w:p>
    <w:p>
      <w:pPr>
        <w:pStyle w:val="Normal"/>
        <w:rPr/>
      </w:pPr>
      <w:r>
        <w:rPr/>
        <w:t>"Avalanche…" he said in a voice of amaze and disbelief.</w:t>
      </w:r>
    </w:p>
    <w:p>
      <w:pPr>
        <w:pStyle w:val="Normal"/>
        <w:rPr/>
      </w:pPr>
      <w:r>
        <w:rPr/>
      </w:r>
    </w:p>
    <w:p>
      <w:pPr>
        <w:pStyle w:val="Normal"/>
        <w:rPr/>
      </w:pPr>
      <w:r>
        <w:rPr/>
        <w:t>She quickly went towards him and hugged him, keeping him taut in her wings, shedding cold tears from her eyes on to Landslide. She could feel Landslide grab her with the usual gentleness he has and hugged her. For once she was happy to feel his thick, warm, scaly body surrounded in her wings and talons. She whispered a sobbed "I'm sorry" to him and kept him close.</w:t>
      </w:r>
    </w:p>
    <w:p>
      <w:pPr>
        <w:pStyle w:val="Normal"/>
        <w:rPr/>
      </w:pPr>
      <w:r>
        <w:rPr/>
      </w:r>
    </w:p>
    <w:p>
      <w:pPr>
        <w:pStyle w:val="Normal"/>
        <w:rPr/>
      </w:pPr>
      <w:r>
        <w:rPr/>
        <w:t>She could feel one of his gentle talons stroke her on the head gently, he said "I love you" in a warm voice that made Avalanche's problems and pride wash away for the first time in her life, like magic. She just sunk into his heart for the time being until one of the other MudWings started asking</w:t>
      </w:r>
    </w:p>
    <w:p>
      <w:pPr>
        <w:pStyle w:val="Normal"/>
        <w:rPr/>
      </w:pPr>
      <w:r>
        <w:rPr/>
      </w:r>
    </w:p>
    <w:p>
      <w:pPr>
        <w:pStyle w:val="Normal"/>
        <w:rPr/>
      </w:pPr>
      <w:r>
        <w:rPr/>
        <w:t>"Who is she, Landslide?" One of the MudWings, a lighter brown male, and somewhat smaller than Landslide, asked in polite curiosity. Landslide let go of her and Avalanche did the same, a bit embarrassed about this.</w:t>
      </w:r>
    </w:p>
    <w:p>
      <w:pPr>
        <w:pStyle w:val="Normal"/>
        <w:rPr/>
      </w:pPr>
      <w:r>
        <w:rPr/>
      </w:r>
    </w:p>
    <w:p>
      <w:pPr>
        <w:pStyle w:val="Normal"/>
        <w:rPr/>
      </w:pPr>
      <w:r>
        <w:rPr/>
        <w:t>"Oh, sorry, I forgot to introduce you dragons" he sheepishly replied, giving a sweetly embarrassed, friendly smile "Avalanche, this is Snake" he pointed to the curious MudWing that first talked to Landslide, "Acacia" he pointed to a larger dragoness, darker brown, bulkier, but looks much smarter than what the rest of her body suggests, "and my youngest brother, Boulder" he chuckled a bit and gave the small, dark coffee colored dragon a friendly nudge forwards, and he shyly waved one of his wings in salutation. "And, brothers and sisters, this is Avalanche" he smiled in a half loving demeanor and half relieved.</w:t>
      </w:r>
    </w:p>
    <w:p>
      <w:pPr>
        <w:pStyle w:val="Normal"/>
        <w:rPr/>
      </w:pPr>
      <w:r>
        <w:rPr/>
      </w:r>
    </w:p>
    <w:p>
      <w:pPr>
        <w:pStyle w:val="Normal"/>
        <w:rPr/>
      </w:pPr>
      <w:r>
        <w:rPr/>
        <w:t>'For once I did something right' Avalanche failed to hide a smile in response to the other dragons. The moment felt so sweet for her that she didn't want it to end.</w:t>
      </w:r>
    </w:p>
    <w:p>
      <w:pPr>
        <w:pStyle w:val="Normal"/>
        <w:rPr/>
      </w:pPr>
      <w:r>
        <w:rPr/>
      </w:r>
    </w:p>
    <w:p>
      <w:pPr>
        <w:pStyle w:val="Normal"/>
        <w:rPr/>
      </w:pPr>
      <w:r>
        <w:rPr/>
        <w:t>But there was one problem, she felt just as happy as she usually does with the other friends. She doesn't feel like she's completely in love with him. She hoped something would actually change her mind.</w:t>
      </w:r>
    </w:p>
    <w:p>
      <w:pPr>
        <w:pStyle w:val="Normal"/>
        <w:rPr/>
      </w:pPr>
      <w:r>
        <w:rPr/>
      </w:r>
    </w:p>
    <w:p>
      <w:pPr>
        <w:pStyle w:val="Normal"/>
        <w:rPr/>
      </w:pPr>
      <w:r>
        <w:rPr/>
        <w:t>"Hello, nice to meet you" she replied in the usual, stereotypical way to say hi she was taught, unable to say something else.</w:t>
      </w:r>
    </w:p>
    <w:p>
      <w:pPr>
        <w:pStyle w:val="Normal"/>
        <w:rPr/>
      </w:pPr>
      <w:r>
        <w:rPr/>
      </w:r>
    </w:p>
    <w:p>
      <w:pPr>
        <w:pStyle w:val="Normal"/>
        <w:rPr/>
      </w:pPr>
      <w:r>
        <w:rPr/>
        <w:t>"Landslide, you didn't tell us about your IceWing friend" Acacia nudged Landslide in a playful, sisterly way.</w:t>
      </w:r>
    </w:p>
    <w:p>
      <w:pPr>
        <w:pStyle w:val="Normal"/>
        <w:rPr/>
      </w:pPr>
      <w:r>
        <w:rPr/>
      </w:r>
    </w:p>
    <w:p>
      <w:pPr>
        <w:pStyle w:val="Normal"/>
        <w:rPr/>
      </w:pPr>
      <w:r>
        <w:rPr/>
        <w:t>He gave a bashful laugh and then nudged back "It's alright, Acacia, I love her, but she certainly made my hatching day gift if I hatched today" he cuddled Avalanche and she hesitated to cuddle him back, feeling a bit nervous now that she was aware of the other brownish and amber eyes peering at her.</w:t>
      </w:r>
    </w:p>
    <w:p>
      <w:pPr>
        <w:pStyle w:val="Normal"/>
        <w:rPr/>
      </w:pPr>
      <w:r>
        <w:rPr/>
      </w:r>
    </w:p>
    <w:p>
      <w:pPr>
        <w:pStyle w:val="Normal"/>
        <w:rPr/>
      </w:pPr>
      <w:r>
        <w:rPr/>
        <w:t>"Aww, my little brother is in love" Acacia replied and the others looked like they felt just as charmed.</w:t>
      </w:r>
    </w:p>
    <w:p>
      <w:pPr>
        <w:pStyle w:val="Normal"/>
        <w:rPr/>
      </w:pPr>
      <w:r>
        <w:rPr/>
      </w:r>
    </w:p>
    <w:p>
      <w:pPr>
        <w:pStyle w:val="Normal"/>
        <w:rPr/>
      </w:pPr>
      <w:r>
        <w:rPr/>
        <w:t>Landslide let go and pawed his face with one talon sheepishly and shook himself in his happiness. "Yeah, and it feels great now that she's here…" he looked like he remembered yesterday and gave a sigh, shooting a sideways look at Avalanche that looked like it meant "will you stay with me, please?"</w:t>
      </w:r>
    </w:p>
    <w:p>
      <w:pPr>
        <w:pStyle w:val="Normal"/>
        <w:rPr/>
      </w:pPr>
      <w:r>
        <w:rPr/>
      </w:r>
    </w:p>
    <w:p>
      <w:pPr>
        <w:pStyle w:val="Normal"/>
        <w:rPr/>
      </w:pPr>
      <w:r>
        <w:rPr/>
        <w:t>"Does she love you as well?" Snake asked Landslide with hopeful, scrutinizing eyes.</w:t>
      </w:r>
    </w:p>
    <w:p>
      <w:pPr>
        <w:pStyle w:val="Normal"/>
        <w:rPr/>
      </w:pPr>
      <w:r>
        <w:rPr/>
      </w:r>
    </w:p>
    <w:p>
      <w:pPr>
        <w:pStyle w:val="Normal"/>
        <w:rPr/>
      </w:pPr>
      <w:r>
        <w:rPr/>
        <w:t>"Y-yeah, does she?" Boulder chimed in timidly. Something about Boulder reminded Avalanche of Puffer, the way how he stays behind, listening, letting things flow and hesitantly intervening in the conversations.</w:t>
      </w:r>
    </w:p>
    <w:p>
      <w:pPr>
        <w:pStyle w:val="Normal"/>
        <w:rPr/>
      </w:pPr>
      <w:r>
        <w:rPr/>
      </w:r>
    </w:p>
    <w:p>
      <w:pPr>
        <w:pStyle w:val="Normal"/>
        <w:rPr/>
      </w:pPr>
      <w:r>
        <w:rPr/>
        <w:t>"Well…" Landslide looked at Avalanche worryfully. His eyes seemed to try to communicate something that Avalanche couldn't decode. She walked up to his side and brushed wings with him</w:t>
      </w:r>
    </w:p>
    <w:p>
      <w:pPr>
        <w:pStyle w:val="Normal"/>
        <w:rPr/>
      </w:pPr>
      <w:r>
        <w:rPr/>
      </w:r>
    </w:p>
    <w:p>
      <w:pPr>
        <w:pStyle w:val="Normal"/>
        <w:rPr/>
      </w:pPr>
      <w:r>
        <w:rPr/>
        <w:t>"Not in love, sadly, but I'll give him a chance" she gave Landslide a confident, approving glance, and Landslide perked up another smile.</w:t>
      </w:r>
    </w:p>
    <w:p>
      <w:pPr>
        <w:pStyle w:val="Normal"/>
        <w:rPr/>
      </w:pPr>
      <w:r>
        <w:rPr/>
      </w:r>
    </w:p>
    <w:p>
      <w:pPr>
        <w:pStyle w:val="Normal"/>
        <w:rPr/>
      </w:pPr>
      <w:r>
        <w:rPr/>
        <w:t>"Complicated, but cute" Acacia reacted with her smart, older sister kind of tone.</w:t>
      </w:r>
    </w:p>
    <w:p>
      <w:pPr>
        <w:pStyle w:val="Normal"/>
        <w:rPr/>
      </w:pPr>
      <w:r>
        <w:rPr/>
      </w:r>
    </w:p>
    <w:p>
      <w:pPr>
        <w:pStyle w:val="Normal"/>
        <w:rPr/>
      </w:pPr>
      <w:r>
        <w:rPr/>
        <w:t>"Looks like you were listening after all, Avalanche" Landslide remarked her. He looked like he wanted to snuggle her tightly, but hesitated and looked at his brothers with curiosity. The others nodded and looked at Avalanche.</w:t>
      </w:r>
    </w:p>
    <w:p>
      <w:pPr>
        <w:pStyle w:val="Normal"/>
        <w:rPr/>
      </w:pPr>
      <w:r>
        <w:rPr/>
      </w:r>
    </w:p>
    <w:p>
      <w:pPr>
        <w:pStyle w:val="Normal"/>
        <w:rPr/>
      </w:pPr>
      <w:r>
        <w:rPr/>
        <w:t>'I think I know what he wants' she thought "Landslide? I'm sorry for ignoring your feelings for so long" she started, sighed and rolled on her back and spread her hind legs, revealing and opening up her slit, moving it along in a tempting way. She looked around and saw Landslide's penis quickly getting erect and his face being distorted in bliss.</w:t>
      </w:r>
    </w:p>
    <w:p>
      <w:pPr>
        <w:pStyle w:val="Normal"/>
        <w:rPr/>
      </w:pPr>
      <w:r>
        <w:rPr/>
      </w:r>
    </w:p>
    <w:p>
      <w:pPr>
        <w:pStyle w:val="Normal"/>
        <w:rPr/>
      </w:pPr>
      <w:r>
        <w:rPr/>
        <w:t>She looked at the others and found Acacia sat down to watch from behind, while Snake was looking at her with curiosity, his penis barely poking it's head out. Boulder was the most timid, edging back slowly as his slit looked like it opened up enough to be able to see his member, but it's not big and hard enough to poke out. She tried to make sure her smile was as friendly and inviting to Boulder as she could so he didn't run away.</w:t>
      </w:r>
    </w:p>
    <w:p>
      <w:pPr>
        <w:pStyle w:val="Normal"/>
        <w:rPr/>
      </w:pPr>
      <w:r>
        <w:rPr/>
      </w:r>
    </w:p>
    <w:p>
      <w:pPr>
        <w:pStyle w:val="Normal"/>
        <w:rPr/>
      </w:pPr>
      <w:r>
        <w:rPr/>
        <w:t>"I want you to fuck me" she said, then looked at the others who watched with varying expressions marked on their snouts "and if you want, your brothers can fuck me as well" she invited.</w:t>
      </w:r>
    </w:p>
    <w:p>
      <w:pPr>
        <w:pStyle w:val="Normal"/>
        <w:rPr/>
      </w:pPr>
      <w:r>
        <w:rPr/>
      </w:r>
    </w:p>
    <w:p>
      <w:pPr>
        <w:pStyle w:val="Normal"/>
        <w:rPr/>
      </w:pPr>
      <w:r>
        <w:rPr/>
        <w:t xml:space="preserve">"B-but, Avalanche, this isn't like you" Landslide edged closer, going past her slit to look at her face from a closer view and nuzzled "are you sure you… you want this? I don't know you for being so open to others" he added gently, and somewhat skeptically as well. She was worried now if the others thought she was an imposter, but she knew what she wanted, and wished for so long but denied to herself because she </w:t>
      </w:r>
      <w:r>
        <w:rPr>
          <w:i/>
        </w:rPr>
        <w:t>needed</w:t>
      </w:r>
      <w:r>
        <w:rPr/>
        <w:t xml:space="preserve"> to be a true IceWing.</w:t>
      </w:r>
    </w:p>
    <w:p>
      <w:pPr>
        <w:pStyle w:val="Normal"/>
        <w:rPr/>
      </w:pPr>
      <w:r>
        <w:rPr/>
      </w:r>
    </w:p>
    <w:p>
      <w:pPr>
        <w:pStyle w:val="Normal"/>
        <w:rPr/>
      </w:pPr>
      <w:r>
        <w:rPr/>
        <w:t>'Well, fuck, I'm not a normal IceWing, and it doesn't matter because I'm not living in the Ice Kingdom anymore' she thought as securely as she could muster, a small part of her still screaming to not to betray her kind "I want to make you happy, even if it also means making your family happy as well while I'm at it… Besides, you deserve a lot for all I did" she licked his cheek. Landslide couldn't look any happier than this, to the point that he lied down on top of Avalanche with his fully erected, knotted penis lying right on top of her vagina. His head edged closer and Avalanche knew what he wanted, so she got her tongue out ready and the two started licking each other.</w:t>
      </w:r>
    </w:p>
    <w:p>
      <w:pPr>
        <w:pStyle w:val="Normal"/>
        <w:rPr/>
      </w:pPr>
      <w:r>
        <w:rPr/>
      </w:r>
    </w:p>
    <w:p>
      <w:pPr>
        <w:pStyle w:val="Normal"/>
        <w:rPr/>
      </w:pPr>
      <w:r>
        <w:rPr/>
        <w:t>Avalanche could catch sideways glances of the others, seeing their boners grow bigger with each passing minute. She nearly thought she saw Acacia slipping her tail into her pussy while she probably thought no one was watching her. To her luck, Acacia's look was more of pride and lust than of envy, so Avalanche felt more comfortable being watched around now that there didn't seem any signs of envy from the others.</w:t>
      </w:r>
    </w:p>
    <w:p>
      <w:pPr>
        <w:pStyle w:val="Normal"/>
        <w:rPr/>
      </w:pPr>
      <w:r>
        <w:rPr/>
      </w:r>
    </w:p>
    <w:p>
      <w:pPr>
        <w:pStyle w:val="Normal"/>
        <w:rPr/>
      </w:pPr>
      <w:r>
        <w:rPr/>
        <w:t>The licks felt amazing as well. Every time their tongues touched, she could feel her heart beat faster, and her insides churning up even more. She was more resistant to leaking, but she almost felt like she could right now in this pleasurable sensation.</w:t>
      </w:r>
    </w:p>
    <w:p>
      <w:pPr>
        <w:pStyle w:val="Normal"/>
        <w:rPr/>
      </w:pPr>
      <w:r>
        <w:rPr/>
      </w:r>
    </w:p>
    <w:p>
      <w:pPr>
        <w:pStyle w:val="Normal"/>
        <w:rPr/>
      </w:pPr>
      <w:r>
        <w:rPr/>
        <w:t>"How does it feel?" Landslide stopped for a minute and asked.</w:t>
      </w:r>
    </w:p>
    <w:p>
      <w:pPr>
        <w:pStyle w:val="Normal"/>
        <w:rPr/>
      </w:pPr>
      <w:r>
        <w:rPr/>
      </w:r>
    </w:p>
    <w:p>
      <w:pPr>
        <w:pStyle w:val="Normal"/>
        <w:rPr/>
      </w:pPr>
      <w:r>
        <w:rPr/>
        <w:t>"A-amazing" she said and gave another few licks right into his mouth. She wrapped her wings around him and tried squirming up so his thick tip could kiss her pussy lips. "I can't wait to feel how you do me" she felt she was panting softly, feeling excited and agitated in lust. The side of her that was loyal to IceWings was now barely audible, as her lust and will to make her friend happy took over. She even wondered for a moment if this is how she'd fall for him, but found it more unlikely to her disappointment.</w:t>
      </w:r>
    </w:p>
    <w:p>
      <w:pPr>
        <w:pStyle w:val="Normal"/>
        <w:rPr/>
      </w:pPr>
      <w:r>
        <w:rPr/>
      </w:r>
    </w:p>
    <w:p>
      <w:pPr>
        <w:pStyle w:val="Normal"/>
        <w:rPr/>
      </w:pPr>
      <w:r>
        <w:rPr/>
        <w:t>He was sweet and gentle, and cared for her friends to the point of being able to give his life for them. Not to mention, he had a soft and adorable humor that reacted sometimes to her voice, as if she sounded funny. And the best side of all, the one that she least would expect to be the best, was how gently and carefully she was being treated in this experience; his look certainly gave the words away: he wanted to make sure Avalanche was happy, and give a good show for his family to enjoy. It was another part of him she liked: he loved his family and cared for them.</w:t>
      </w:r>
    </w:p>
    <w:p>
      <w:pPr>
        <w:pStyle w:val="Normal"/>
        <w:rPr/>
      </w:pPr>
      <w:r>
        <w:rPr/>
      </w:r>
    </w:p>
    <w:p>
      <w:pPr>
        <w:pStyle w:val="Normal"/>
        <w:rPr/>
      </w:pPr>
      <w:r>
        <w:rPr/>
        <w:t>While she was being slowly penetrated, she moaned and remembered about how MudWings organize their family. She didn't want to leave her dragonets behind to take care of themselves, but from what she knows of Landslide, he certainly looks like the type to protect her future family (should this work) no matter what; act like a bigwings and take care of his family alongside her. Clearly, Acacia was this group's bigwings, but Landslide could have been a great co-bigwings, and a great guardian for anyone he loves.</w:t>
      </w:r>
    </w:p>
    <w:p>
      <w:pPr>
        <w:pStyle w:val="Normal"/>
        <w:rPr/>
      </w:pPr>
      <w:r>
        <w:rPr/>
      </w:r>
    </w:p>
    <w:p>
      <w:pPr>
        <w:pStyle w:val="Normal"/>
        <w:rPr/>
      </w:pPr>
      <w:r>
        <w:rPr/>
        <w:t>With this in mind, she felt relieved that she didn't just gave him a chance for the sake of it. She still has to figure out how well will a relationship like this will work, but she doesn't want to keep thinking about it for now. All she could ever want right now is moan and roar from the pleasure she's starting to get from being humped.</w:t>
      </w:r>
    </w:p>
    <w:p>
      <w:pPr>
        <w:pStyle w:val="Normal"/>
        <w:rPr/>
      </w:pPr>
      <w:r>
        <w:rPr/>
      </w:r>
    </w:p>
    <w:p>
      <w:pPr>
        <w:pStyle w:val="Normal"/>
        <w:rPr/>
      </w:pPr>
      <w:r>
        <w:rPr/>
        <w:t>His penis felt immense inside her passage. It was so big, she almost thought she'd get pregnant right off the bat. Luckily, dragons don't frequently get gravid from sex, so she could relax and hope none of his brothers gets her pregnant.</w:t>
      </w:r>
    </w:p>
    <w:p>
      <w:pPr>
        <w:pStyle w:val="Normal"/>
        <w:rPr/>
      </w:pPr>
      <w:r>
        <w:rPr/>
      </w:r>
    </w:p>
    <w:p>
      <w:pPr>
        <w:pStyle w:val="Normal"/>
        <w:rPr/>
      </w:pPr>
      <w:r>
        <w:rPr/>
        <w:t>She could start to feel him press down a bit on her, using his lower side to rub his belly with hers, which at the same time makes his penis move back and forth in such a slow motion. It was nothing like she'd imagine, and yet it felt amazing how his penis gave her vagina the time to compress and then force it to expand. It felt so great at the time that she would want to cum right now.</w:t>
      </w:r>
    </w:p>
    <w:p>
      <w:pPr>
        <w:pStyle w:val="Normal"/>
        <w:rPr/>
      </w:pPr>
      <w:r>
        <w:rPr/>
      </w:r>
    </w:p>
    <w:p>
      <w:pPr>
        <w:pStyle w:val="Normal"/>
        <w:rPr/>
      </w:pPr>
      <w:r>
        <w:rPr/>
        <w:t>Which she almost did, some time after Landslide turned up the heat and started thrusting, yet keeping his gentle movements at the same time. It looked like he didn't not want to hurt her, which was adorable for her. She let out more moans as she could feel more of his huge knot get inside from the increasing intensity, making her lips need to stretch out more to take in his meat.</w:t>
      </w:r>
    </w:p>
    <w:p>
      <w:pPr>
        <w:pStyle w:val="Normal"/>
        <w:rPr/>
      </w:pPr>
      <w:r>
        <w:rPr/>
      </w:r>
    </w:p>
    <w:p>
      <w:pPr>
        <w:pStyle w:val="Normal"/>
        <w:rPr/>
      </w:pPr>
      <w:r>
        <w:rPr/>
        <w:t>Then some time later, she yelped out "hard", which was something new to her, but liked it "harder, please" she panted out, her body shaking from the pleasure she was feeling as Landslide hesitated a bit, she quickly read him and nodded, licking his mouth quickly in approval. Landslide first humped, which quickly turned into thrusts of great power, she could feel his knot slam itself even more onto her lips, being unable to penetrate her anymore from the increased power.</w:t>
      </w:r>
    </w:p>
    <w:p>
      <w:pPr>
        <w:pStyle w:val="Normal"/>
        <w:rPr/>
      </w:pPr>
      <w:r>
        <w:rPr/>
      </w:r>
    </w:p>
    <w:p>
      <w:pPr>
        <w:pStyle w:val="Normal"/>
        <w:rPr/>
      </w:pPr>
      <w:r>
        <w:rPr/>
        <w:t>She loved this feeling of being owned by her friend, and she hoped to enjoy it more and more as time would pass, even when she (hopefully) fell in love with him, past their time of being fully mated until their very deaths. If being an IceWing warrior dragoness kept her from all this good time she was having with Landslide, then she would gladly mate him once she's more sure about him. Then soon, she felt Landslide's penis throb inside her and she squirmed under, helping stimulate his erection until it pushed upwards and started releasing his hot seed inside her.</w:t>
      </w:r>
    </w:p>
    <w:p>
      <w:pPr>
        <w:pStyle w:val="Normal"/>
        <w:rPr/>
      </w:pPr>
      <w:r>
        <w:rPr/>
      </w:r>
    </w:p>
    <w:p>
      <w:pPr>
        <w:pStyle w:val="Normal"/>
        <w:rPr/>
      </w:pPr>
      <w:r>
        <w:rPr/>
        <w:t>It felt so warm and pleasant that she had to motion for Landslide to cum on her mouth, or what was left. Landslide got his leaking penis out and started aiming and shooting cum at her mouth. His aim was clumsy, but feeling his warm semen on her body and mouth felt a bit familiar to the feeling of snow on her wings, except warm instead of cold. Certainly, this feeling warmed her heart up and gave her more confidence about Landslide.</w:t>
      </w:r>
    </w:p>
    <w:p>
      <w:pPr>
        <w:pStyle w:val="Normal"/>
        <w:rPr/>
      </w:pPr>
      <w:r>
        <w:rPr/>
      </w:r>
    </w:p>
    <w:p>
      <w:pPr>
        <w:pStyle w:val="Normal"/>
        <w:rPr/>
      </w:pPr>
      <w:r>
        <w:rPr/>
        <w:t>"Thank you" she sighed out.</w:t>
      </w:r>
    </w:p>
    <w:p>
      <w:pPr>
        <w:pStyle w:val="Normal"/>
        <w:rPr/>
      </w:pPr>
      <w:r>
        <w:rPr/>
      </w:r>
    </w:p>
    <w:p>
      <w:pPr>
        <w:pStyle w:val="Normal"/>
        <w:rPr/>
      </w:pPr>
      <w:r>
        <w:rPr/>
        <w:t>"Anything, Avalanche" Landslide leaned on her and shared licks with her for some time again, feeling his chest right on top of him, and his heart beat warmly, and unexpectedly wildly. After some time again, they stopped sharing their saliva and Landslide looked at the others.</w:t>
      </w:r>
    </w:p>
    <w:p>
      <w:pPr>
        <w:pStyle w:val="Normal"/>
        <w:rPr/>
      </w:pPr>
      <w:r>
        <w:rPr/>
      </w:r>
    </w:p>
    <w:p>
      <w:pPr>
        <w:pStyle w:val="Normal"/>
        <w:rPr/>
      </w:pPr>
      <w:r>
        <w:rPr/>
        <w:t>"I'll be alright, Landslide, let them have a piece of me as well" she nuzzled Landslide lovingly, purring for the very first time in her life.</w:t>
      </w:r>
    </w:p>
    <w:p>
      <w:pPr>
        <w:pStyle w:val="Normal"/>
        <w:rPr/>
      </w:pPr>
      <w:r>
        <w:rPr/>
      </w:r>
    </w:p>
    <w:p>
      <w:pPr>
        <w:pStyle w:val="Normal"/>
        <w:rPr/>
      </w:pPr>
      <w:r>
        <w:rPr/>
        <w:t>Landslide turned to look to the others. Avalanche observed in the meantime. "Does anyone want to give her a try?" He looked at them with the most inviting smile he could muster, despite having had some sex with her. He came closer to them and the other brothers, with their penises fully erected but still missing their knots, and whispered something out of Avalanche's earshot.</w:t>
      </w:r>
    </w:p>
    <w:p>
      <w:pPr>
        <w:pStyle w:val="Normal"/>
        <w:rPr/>
      </w:pPr>
      <w:r>
        <w:rPr/>
      </w:r>
    </w:p>
    <w:p>
      <w:pPr>
        <w:pStyle w:val="Normal"/>
        <w:rPr/>
      </w:pPr>
      <w:r>
        <w:rPr/>
        <w:t>After some time, Snake was the first to come to her, while Landslide guided Boulder over to Acacia and talked something she couldn't hear either.</w:t>
      </w:r>
    </w:p>
    <w:p>
      <w:pPr>
        <w:pStyle w:val="Normal"/>
        <w:rPr/>
      </w:pPr>
      <w:r>
        <w:rPr/>
      </w:r>
    </w:p>
    <w:p>
      <w:pPr>
        <w:pStyle w:val="Normal"/>
        <w:rPr/>
      </w:pPr>
      <w:r>
        <w:rPr/>
        <w:t>"Hey, I, um, I want to have sex with you, Avalanche" Snake wiggled his rear, making his penis sway temptingly to the sides "you-you don't mind I go hard on you, do you?" He asked more nervously than what he had shown when she first met him. Avalanche couldn't resist a smile and nod, closing and opening her hind legs and making her slit obey their motion in a very attractive manner.</w:t>
      </w:r>
    </w:p>
    <w:p>
      <w:pPr>
        <w:pStyle w:val="Normal"/>
        <w:rPr/>
      </w:pPr>
      <w:r>
        <w:rPr/>
      </w:r>
    </w:p>
    <w:p>
      <w:pPr>
        <w:pStyle w:val="Normal"/>
        <w:rPr/>
      </w:pPr>
      <w:r>
        <w:rPr/>
        <w:t>"Sure thing, Snake, I'm sure this is your first time, right?" She asked him in a friendly manner.</w:t>
      </w:r>
    </w:p>
    <w:p>
      <w:pPr>
        <w:pStyle w:val="Normal"/>
        <w:rPr/>
      </w:pPr>
      <w:r>
        <w:rPr/>
      </w:r>
    </w:p>
    <w:p>
      <w:pPr>
        <w:pStyle w:val="Normal"/>
        <w:rPr/>
      </w:pPr>
      <w:r>
        <w:rPr/>
        <w:t>"Y-yes, Avalanche, I-I haven't been brave enough to ask my bigwings for sex." He turned to look at the group where Boulder, Acacia and Landslide were. At the time, Boulder was snuggling with Acacia with his penis erected, apparently already leaking precum, and looking a bit wetter than the usual. Avalanche observed Acacia's crotch more closely and she found her pussy wet from both his drool and her precum as well, which basically told the whole story to Avalanche.</w:t>
      </w:r>
    </w:p>
    <w:p>
      <w:pPr>
        <w:pStyle w:val="Normal"/>
        <w:rPr/>
      </w:pPr>
      <w:r>
        <w:rPr/>
      </w:r>
    </w:p>
    <w:p>
      <w:pPr>
        <w:pStyle w:val="Normal"/>
        <w:rPr/>
      </w:pPr>
      <w:r>
        <w:rPr/>
        <w:t xml:space="preserve">If she were to guess, Snake would likely lick her pussy before doing her in. "Ironically, Boulder has lots of sex with Acacia, even though he's the most shy of all of us." He sighed and sat down, to the side of her tail. "Is it alright if you licked my penis first?" He asked, looking unsure of himself. </w:t>
      </w:r>
    </w:p>
    <w:p>
      <w:pPr>
        <w:pStyle w:val="Normal"/>
        <w:rPr/>
      </w:pPr>
      <w:r>
        <w:rPr/>
      </w:r>
    </w:p>
    <w:p>
      <w:pPr>
        <w:pStyle w:val="Normal"/>
        <w:rPr/>
      </w:pPr>
      <w:r>
        <w:rPr/>
        <w:t>Avalanche righted herself up and ready to start the second pleasure session. "Sure thing, Snake." She crouched towards Snake while he kept himself sitting down, twitching nervously and opening his legs as wide as he could, revealing a thick rod, ready to slip into a vagina.</w:t>
      </w:r>
    </w:p>
    <w:p>
      <w:pPr>
        <w:pStyle w:val="Normal"/>
        <w:rPr/>
      </w:pPr>
      <w:r>
        <w:rPr/>
      </w:r>
    </w:p>
    <w:p>
      <w:pPr>
        <w:pStyle w:val="Normal"/>
        <w:rPr/>
      </w:pPr>
      <w:r>
        <w:rPr/>
        <w:t xml:space="preserve">Except for the knot, though. The penis wasn't fully knotted; it's bulb was barely grown. It twitched up and down and looked huge. She wondered for a moment if it was bigger than Landslide's, but she would probably be the judge of that once she was penetrated by him. She flicked her tongue at it and saw the hulking mass of pink twitch along with its host body. She could hear Snake groan lustfully as his groin moved around uneasily while his penis slowly grew it's two balloons. She kept flicking her tongue at the penis until the knot was fully bulged. Then, she slipped her mouth into the penis, licking around and tasting it. </w:t>
      </w:r>
    </w:p>
    <w:p>
      <w:pPr>
        <w:pStyle w:val="Normal"/>
        <w:rPr/>
      </w:pPr>
      <w:r>
        <w:rPr/>
      </w:r>
    </w:p>
    <w:p>
      <w:pPr>
        <w:pStyle w:val="Normal"/>
        <w:rPr/>
      </w:pPr>
      <w:r>
        <w:rPr/>
        <w:t>Dicks didn't feel as big for her in the mouth compared to her pussy, but she guessed it would be obvious given the little space in her passage. She kept licking and slurping up and down and soon released once he heard Snake groan and moan loudly.</w:t>
      </w:r>
    </w:p>
    <w:p>
      <w:pPr>
        <w:pStyle w:val="Normal"/>
        <w:rPr/>
      </w:pPr>
      <w:r>
        <w:rPr/>
      </w:r>
    </w:p>
    <w:p>
      <w:pPr>
        <w:pStyle w:val="Normal"/>
        <w:rPr/>
      </w:pPr>
      <w:r>
        <w:rPr/>
        <w:t>"That felt so good, Landslide will love you for sure" Snake said, panting lustfully more than Avalanche was. Though, Avalanche didn't feel the comment all too right for her.</w:t>
      </w:r>
    </w:p>
    <w:p>
      <w:pPr>
        <w:pStyle w:val="Normal"/>
        <w:rPr/>
      </w:pPr>
      <w:r>
        <w:rPr/>
      </w:r>
    </w:p>
    <w:p>
      <w:pPr>
        <w:pStyle w:val="Normal"/>
        <w:rPr/>
      </w:pPr>
      <w:r>
        <w:rPr/>
        <w:t>"Love is not about sex, love is… more than that… it's not even related, even; it's how you feel about someone else for who he or she is, and how much you'll want to stay with him or her to support him or her through thick and thin." She straightened herself and gave a confident look to support her words. "Trust me, I learned that from Landslide himself throughout the years he's been in my winglet; my group." She nodded and Snake looked at her in amazement.</w:t>
      </w:r>
    </w:p>
    <w:p>
      <w:pPr>
        <w:pStyle w:val="Normal"/>
        <w:rPr/>
      </w:pPr>
      <w:r>
        <w:rPr/>
      </w:r>
    </w:p>
    <w:p>
      <w:pPr>
        <w:pStyle w:val="Normal"/>
        <w:rPr/>
      </w:pPr>
      <w:r>
        <w:rPr/>
        <w:t>"You'll definitely win him, you two are perfect" Snake pounced on her and she fell to the ground. She got pinned to the ground and turned over so her legs were down, and felt Snake lick her neck; not once, not two, but multiple times. She tried to make her tail come up so he could penetrate her while he licked her.</w:t>
      </w:r>
    </w:p>
    <w:p>
      <w:pPr>
        <w:pStyle w:val="Normal"/>
        <w:rPr/>
      </w:pPr>
      <w:r>
        <w:rPr/>
      </w:r>
    </w:p>
    <w:p>
      <w:pPr>
        <w:pStyle w:val="Normal"/>
        <w:rPr/>
      </w:pPr>
      <w:r>
        <w:rPr/>
        <w:t>"I sure hope…" Avalanche said and sighed wistfully and tried to muscle through the still big ball of muscle that was Snake. The MudWing, though, got the idea and handled her tail so it lied on top instead of hiding her pussy, and started hugging her and closing his penis in more and more. Avalanche felt his penis touch her pussy and started moaning once she felt it slip inside, feeling it even thicker than Landslide's.</w:t>
      </w:r>
    </w:p>
    <w:p>
      <w:pPr>
        <w:pStyle w:val="Normal"/>
        <w:rPr/>
      </w:pPr>
      <w:r>
        <w:rPr/>
      </w:r>
    </w:p>
    <w:p>
      <w:pPr>
        <w:pStyle w:val="Normal"/>
        <w:rPr/>
      </w:pPr>
      <w:r>
        <w:rPr/>
        <w:t>"Oh, fuck, you are huge" she gasped out in her lust. She could feel Snake hump her while licking her neck some more for the time being. It felt certainly different lying down while she was being ravaged by one of Landslide's brothers, with still one more to go, hopefully.</w:t>
      </w:r>
    </w:p>
    <w:p>
      <w:pPr>
        <w:pStyle w:val="Normal"/>
        <w:rPr/>
      </w:pPr>
      <w:r>
        <w:rPr/>
      </w:r>
    </w:p>
    <w:p>
      <w:pPr>
        <w:pStyle w:val="Normal"/>
        <w:rPr/>
      </w:pPr>
      <w:r>
        <w:rPr/>
        <w:t>After some time, she felt her body shake with Snake's movement, which pushed her forwards with every thrust and pulled her back as he pulled away. His thrusts were even wider than Landslide's, with his tip almost coming out before he slammed himself back in, feeling his knot slap against her pussy lips.</w:t>
      </w:r>
    </w:p>
    <w:p>
      <w:pPr>
        <w:pStyle w:val="Normal"/>
        <w:rPr/>
      </w:pPr>
      <w:r>
        <w:rPr/>
      </w:r>
    </w:p>
    <w:p>
      <w:pPr>
        <w:pStyle w:val="Normal"/>
        <w:rPr/>
      </w:pPr>
      <w:r>
        <w:rPr/>
        <w:t>A few times later, she felt Snake's penis throb and he knotted himself to Avalanche, humping her while his penis kept throbbing as if it was trying to get bigger and more muscular than it was before.</w:t>
      </w:r>
    </w:p>
    <w:p>
      <w:pPr>
        <w:pStyle w:val="Normal"/>
        <w:rPr/>
      </w:pPr>
      <w:r>
        <w:rPr/>
      </w:r>
    </w:p>
    <w:p>
      <w:pPr>
        <w:pStyle w:val="Normal"/>
        <w:rPr/>
      </w:pPr>
      <w:r>
        <w:rPr/>
        <w:t xml:space="preserve">"Ah, I'm gonna- ah!!" He roared out as his warm seed started flowing out of his penis, right into her womb. Avalanche forgot that she was </w:t>
      </w:r>
      <w:r>
        <w:rPr>
          <w:i/>
        </w:rPr>
        <w:t>not</w:t>
      </w:r>
      <w:r>
        <w:rPr/>
        <w:t xml:space="preserve"> supposed to get pregnant from anyone now, so she hoped that seed wasn't fertile. Still, though, it felt good to feel his penis push against her walls and caress her inside while his white, warm cream of joy flowed inside her.</w:t>
      </w:r>
    </w:p>
    <w:p>
      <w:pPr>
        <w:pStyle w:val="Normal"/>
        <w:rPr/>
      </w:pPr>
      <w:r>
        <w:rPr/>
      </w:r>
    </w:p>
    <w:p>
      <w:pPr>
        <w:pStyle w:val="Normal"/>
        <w:rPr/>
      </w:pPr>
      <w:r>
        <w:rPr/>
        <w:t xml:space="preserve">It even took Snake a bit longer to calm down, like if he was charging up his release all this time just for her. It was out of the question, but it seemed like it. After he finished his release, his penis softened up a bit, allowing him to unknot himself and readjust himself after the sexual exercise, lying right beside Avalanche. </w:t>
      </w:r>
    </w:p>
    <w:p>
      <w:pPr>
        <w:pStyle w:val="Normal"/>
        <w:rPr/>
      </w:pPr>
      <w:r>
        <w:rPr/>
      </w:r>
    </w:p>
    <w:p>
      <w:pPr>
        <w:pStyle w:val="Normal"/>
        <w:rPr/>
      </w:pPr>
      <w:r>
        <w:rPr/>
        <w:t>Avalanche look at the timid dragon that was Boulder and looked at Snake for a while. He somehow looked like he sensed her gaze and turned his view to her and got the message somehow through sight, as he motioned afterwards for Boulder to come here.</w:t>
      </w:r>
    </w:p>
    <w:p>
      <w:pPr>
        <w:pStyle w:val="Normal"/>
        <w:rPr/>
      </w:pPr>
      <w:r>
        <w:rPr/>
      </w:r>
    </w:p>
    <w:p>
      <w:pPr>
        <w:pStyle w:val="Normal"/>
        <w:rPr/>
      </w:pPr>
      <w:r>
        <w:rPr/>
        <w:t>Boulder was a lot different from the rest of the group. He was more a timid dragon than a just-in-the-group-but-no-participation like Puffer. He slowly trudged their way, his trembling becoming more noticeable with every second he gets closer.</w:t>
      </w:r>
    </w:p>
    <w:p>
      <w:pPr>
        <w:pStyle w:val="Normal"/>
        <w:rPr/>
      </w:pPr>
      <w:r>
        <w:rPr/>
      </w:r>
    </w:p>
    <w:p>
      <w:pPr>
        <w:pStyle w:val="Normal"/>
        <w:rPr/>
      </w:pPr>
      <w:r>
        <w:rPr/>
        <w:t>"Don't be afraid, Boulder, she's nice" Snake smiled at his brother and helped him to her. Boulder was clearly horny, or at least his penis says so, but his feet give the impression that he's more nervous now than ever. Avalanche wondered if Boulder had this tendency to be less shy during sex, or if that was just lore that applied only between their small circle.</w:t>
      </w:r>
    </w:p>
    <w:p>
      <w:pPr>
        <w:pStyle w:val="Normal"/>
        <w:rPr/>
      </w:pPr>
      <w:r>
        <w:rPr/>
      </w:r>
    </w:p>
    <w:p>
      <w:pPr>
        <w:pStyle w:val="Normal"/>
        <w:rPr/>
      </w:pPr>
      <w:r>
        <w:rPr/>
        <w:t>"Um, hi" Boulder said, taking a few deep breaths, his eyes looking shy and nervous, darting between Avalanche and Snake. The dragonet even took a look back at Landslide as his older brother gave a claw up of approval at his little brother, who nodded upon seeing him.</w:t>
      </w:r>
    </w:p>
    <w:p>
      <w:pPr>
        <w:pStyle w:val="Normal"/>
        <w:rPr/>
      </w:pPr>
      <w:r>
        <w:rPr/>
      </w:r>
    </w:p>
    <w:p>
      <w:pPr>
        <w:pStyle w:val="Normal"/>
        <w:rPr/>
      </w:pPr>
      <w:r>
        <w:rPr/>
        <w:t>Avalanche smiled at Boulder when his gaze came back to her "Hi, Boulder" she edged forwards a little and Boulder shyly receded back</w:t>
      </w:r>
    </w:p>
    <w:p>
      <w:pPr>
        <w:pStyle w:val="Normal"/>
        <w:rPr/>
      </w:pPr>
      <w:r>
        <w:rPr/>
      </w:r>
    </w:p>
    <w:p>
      <w:pPr>
        <w:pStyle w:val="Normal"/>
        <w:rPr/>
      </w:pPr>
      <w:r>
        <w:rPr/>
        <w:t>"Um, A-Avalanche, can I have sex with you?" He asked nervously, looking very cute and innocent.</w:t>
      </w:r>
    </w:p>
    <w:p>
      <w:pPr>
        <w:pStyle w:val="Normal"/>
        <w:rPr/>
      </w:pPr>
      <w:r>
        <w:rPr/>
      </w:r>
    </w:p>
    <w:p>
      <w:pPr>
        <w:pStyle w:val="Normal"/>
        <w:rPr/>
      </w:pPr>
      <w:r>
        <w:rPr/>
        <w:t>"Sure thing, Boulder, give me all you've got" she said and revealed her pussy to him, moving herself to make her pussy look much more tempting to take. It seemed to work as Boulder looked a little less shy as he stepped forwards, taking a glance as Snake, who nodded back at him in encouragement.</w:t>
      </w:r>
    </w:p>
    <w:p>
      <w:pPr>
        <w:pStyle w:val="Normal"/>
        <w:rPr/>
      </w:pPr>
      <w:r>
        <w:rPr/>
      </w:r>
    </w:p>
    <w:p>
      <w:pPr>
        <w:pStyle w:val="Normal"/>
        <w:rPr/>
      </w:pPr>
      <w:r>
        <w:rPr/>
        <w:t>It only took Boulder a few seconds to mount her and slam his penis on her wet and slimy vagina. She could easily hear the cutie moan loudly and continue his melody of pleasure as he thrusts his penis back and forth like if he was a SandWing jabbing his tail furiously at something. Avalanche enjoyed this feeling, but she was already somewhat numbed by the others fucking her, but she did her best to enjoy herself.</w:t>
      </w:r>
    </w:p>
    <w:p>
      <w:pPr>
        <w:pStyle w:val="Normal"/>
        <w:rPr/>
      </w:pPr>
      <w:r>
        <w:rPr/>
      </w:r>
    </w:p>
    <w:p>
      <w:pPr>
        <w:pStyle w:val="Normal"/>
        <w:rPr/>
      </w:pPr>
      <w:r>
        <w:rPr/>
        <w:t>"Go for it, Boulder!" She could hear Landslide cheer, then the others kept cheering forwards. Avalanche could feel her legs shake from the pleasure as the cheering pushes Boulder to thrust with so much power, she almost thought he could push his whole body inside her pussy. The thought at the time seemed very pleasurable to her, even if it were impossible.</w:t>
      </w:r>
    </w:p>
    <w:p>
      <w:pPr>
        <w:pStyle w:val="Normal"/>
        <w:rPr/>
      </w:pPr>
      <w:r>
        <w:rPr/>
      </w:r>
    </w:p>
    <w:p>
      <w:pPr>
        <w:pStyle w:val="Normal"/>
        <w:rPr/>
      </w:pPr>
      <w:r>
        <w:rPr/>
        <w:t>"Ack, yes! I'm fucking an IceWing!" Boulder cried out in joy, panting happily on Avalanche's neck while she moaned a little. Avalanche would never have thought that the dragon least likely to hurt a fly is the one that would enjoy sex the most with her. She even heard him moan a lot at the same time she felt his penis throb inside her, which could only mean one thing.</w:t>
      </w:r>
    </w:p>
    <w:p>
      <w:pPr>
        <w:pStyle w:val="Normal"/>
        <w:rPr/>
      </w:pPr>
      <w:r>
        <w:rPr/>
      </w:r>
    </w:p>
    <w:p>
      <w:pPr>
        <w:pStyle w:val="Normal"/>
        <w:rPr/>
      </w:pPr>
      <w:r>
        <w:rPr/>
        <w:t xml:space="preserve">She </w:t>
      </w:r>
      <w:r>
        <w:rPr>
          <w:i/>
        </w:rPr>
        <w:t>was</w:t>
      </w:r>
      <w:r>
        <w:rPr/>
        <w:t xml:space="preserve"> going to tell Boulder to not get her pregnant, but she remembered late again. Still, though, remembering how shy Boulder was at first gave her the thought to not to. 'If they get me pregnant, well, fuck it. It'd be nice to see what a MudWing and an IceWing could create together anyway' she thought right before Boulder started roaring a lot.</w:t>
      </w:r>
    </w:p>
    <w:p>
      <w:pPr>
        <w:pStyle w:val="Normal"/>
        <w:rPr/>
      </w:pPr>
      <w:r>
        <w:rPr/>
      </w:r>
    </w:p>
    <w:p>
      <w:pPr>
        <w:pStyle w:val="Normal"/>
        <w:rPr/>
      </w:pPr>
      <w:r>
        <w:rPr/>
        <w:t>For a second there she thought his penis hurt badly out of nowhere, but as she felt the rain of cum shower her vagina and hear him scream "I'm cumming!", she instantly knew he was having the most orgasmic time of his life. To be fair, it was good for it to happen, because she wanted Landslide's family to enjoy some themselves the best way possible.</w:t>
      </w:r>
    </w:p>
    <w:p>
      <w:pPr>
        <w:pStyle w:val="Normal"/>
        <w:rPr/>
      </w:pPr>
      <w:r>
        <w:rPr/>
      </w:r>
    </w:p>
    <w:p>
      <w:pPr>
        <w:pStyle w:val="Normal"/>
        <w:rPr/>
      </w:pPr>
      <w:r>
        <w:rPr/>
        <w:t>Avalanche grunted and moaned as soon as her vagina tightened upon being knotted to Boulder, making her cum back once more as well. It felt amazing, much like all three, but this one was just as unique as the other two were.</w:t>
      </w:r>
    </w:p>
    <w:p>
      <w:pPr>
        <w:pStyle w:val="Normal"/>
        <w:rPr/>
      </w:pPr>
      <w:r>
        <w:rPr/>
      </w:r>
    </w:p>
    <w:p>
      <w:pPr>
        <w:pStyle w:val="Normal"/>
        <w:rPr/>
      </w:pPr>
      <w:r>
        <w:rPr/>
        <w:t>Once the cumshots ended, the two managed to separate their genitalia and nod happily. Boulder looked at Landslide as he and his sister approached with a friendly demeanor.</w:t>
      </w:r>
    </w:p>
    <w:p>
      <w:pPr>
        <w:pStyle w:val="Normal"/>
        <w:rPr/>
      </w:pPr>
      <w:r>
        <w:rPr/>
      </w:r>
    </w:p>
    <w:p>
      <w:pPr>
        <w:pStyle w:val="Normal"/>
        <w:rPr/>
      </w:pPr>
      <w:r>
        <w:rPr/>
        <w:t>"You two sure enjoyed yourselves" Acacia remarked with a smile. Boulder slunk away shyly and Snake caught him to give him several pats on his back with his wings</w:t>
      </w:r>
    </w:p>
    <w:p>
      <w:pPr>
        <w:pStyle w:val="Normal"/>
        <w:rPr/>
      </w:pPr>
      <w:r>
        <w:rPr/>
      </w:r>
    </w:p>
    <w:p>
      <w:pPr>
        <w:pStyle w:val="Normal"/>
        <w:rPr/>
      </w:pPr>
      <w:r>
        <w:rPr/>
        <w:t>"You should be proud, Boulder, and happy" Snake stuttered the last bit as he beamed towards his younger brother.</w:t>
      </w:r>
    </w:p>
    <w:p>
      <w:pPr>
        <w:pStyle w:val="Normal"/>
        <w:rPr/>
      </w:pPr>
      <w:r>
        <w:rPr/>
      </w:r>
    </w:p>
    <w:p>
      <w:pPr>
        <w:pStyle w:val="Normal"/>
        <w:rPr/>
      </w:pPr>
      <w:r>
        <w:rPr/>
        <w:t>She felt warm wings brush against her own before she felt a big, heavy body lie against her. It was Landslide, who was cuddling up to her happily "and you were amazing, Avalanche. Taking all of us like that? Amazing" he said, somewhat relaxed, but joyful. Hearing that from Landslide felt quite great, that she thought it would be a good idea to cuddle against him.</w:t>
      </w:r>
    </w:p>
    <w:p>
      <w:pPr>
        <w:pStyle w:val="Normal"/>
        <w:rPr/>
      </w:pPr>
      <w:r>
        <w:rPr/>
      </w:r>
    </w:p>
    <w:p>
      <w:pPr>
        <w:pStyle w:val="Normal"/>
        <w:rPr/>
      </w:pPr>
      <w:r>
        <w:rPr/>
        <w:t>'Well, maybe just for now, or maybe for later' she debated between herself before instinctively cuddling back and letting out some purrs, which surprised her, knowing that she was cold as ice and could never purr.</w:t>
      </w:r>
    </w:p>
    <w:p>
      <w:pPr>
        <w:pStyle w:val="Normal"/>
        <w:rPr/>
      </w:pPr>
      <w:r>
        <w:rPr/>
      </w:r>
    </w:p>
    <w:p>
      <w:pPr>
        <w:pStyle w:val="Normal"/>
        <w:rPr/>
      </w:pPr>
      <w:r>
        <w:rPr/>
        <w:t>"I'll try to be the best dragon you can ever have, Avalanche" Landslide said, in a sort of promising tone, which made Avalanche feel butterflies fluttering in her stomach</w:t>
      </w:r>
    </w:p>
    <w:p>
      <w:pPr>
        <w:pStyle w:val="Normal"/>
        <w:rPr/>
      </w:pPr>
      <w:r>
        <w:rPr/>
      </w:r>
    </w:p>
    <w:p>
      <w:pPr>
        <w:pStyle w:val="Normal"/>
        <w:rPr/>
      </w:pPr>
      <w:r>
        <w:rPr/>
        <w:t>"I'll… I'll try to better myself too, Landslide… for… for you" she hesitated, mainly because of the warrior instinct she had, but she let it go for a bit to enjoy this cuddling moment with Landslide. Even though he two were having their time, not even paying attention to the others, she felt more wings and paws snuggle up to them as Landslide's family joined the cuddle pile.</w:t>
      </w:r>
    </w:p>
    <w:p>
      <w:pPr>
        <w:pStyle w:val="Normal"/>
        <w:rPr/>
      </w:pPr>
      <w:r>
        <w:rPr/>
      </w:r>
    </w:p>
    <w:p>
      <w:pPr>
        <w:pStyle w:val="Normal"/>
        <w:rPr/>
      </w:pPr>
      <w:r>
        <w:rPr/>
        <w:t>After that, Avalanche and Landslide bid farewell to the others and headed back to the mountains, where they would see their friends again and tell them all about their magically orgasmic experience in the Mud Kingdom.</w:t>
      </w:r>
    </w:p>
    <w:p>
      <w:pPr>
        <w:pStyle w:val="Normal"/>
        <w:rPr/>
      </w:pPr>
      <w:r>
        <w:rPr/>
      </w:r>
    </w:p>
    <w:p>
      <w:pPr>
        <w:pStyle w:val="Normal"/>
        <w:rPr/>
      </w:pPr>
      <w:r>
        <w:rPr/>
        <w:t>(In case you haven't noticed, the en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mic Sans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