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ft beeping and vibration of the phone on nightstand signaled for Conrad to get up and moving. He gave an elongated groan as he dreaded leaving the comfort of the soft mattress, not to mention also the company. Bastion was laying with his hubby as the two spooned, Conrad’s thick arms nestled around Bast’s lanky frame. Bastion chuckled with his eye’s closed as he recognized Conrad’s reluctance to get up. The big black bear just pulled Bast closer and nuzzled into his shoulder.</w:t>
      </w:r>
    </w:p>
    <w:p>
      <w:pPr>
        <w:pStyle w:val="Normal"/>
        <w:rPr/>
      </w:pPr>
      <w:r>
        <w:rPr/>
        <w:t>“</w:t>
      </w:r>
      <w:r>
        <w:rPr/>
        <w:t>No… You have to get going.” Bast said while patting his partner’s leg. The bear groaned again.</w:t>
      </w:r>
    </w:p>
    <w:p>
      <w:pPr>
        <w:pStyle w:val="Normal"/>
        <w:rPr/>
      </w:pPr>
      <w:r>
        <w:rPr/>
        <w:t>“</w:t>
      </w:r>
      <w:r>
        <w:rPr/>
        <w:t xml:space="preserve">Do I </w:t>
      </w:r>
      <w:r>
        <w:rPr>
          <w:i/>
        </w:rPr>
        <w:t>have</w:t>
      </w:r>
      <w:r>
        <w:rPr/>
        <w:t xml:space="preserve"> to?” he whined, “You just got back from Florence”</w:t>
      </w:r>
    </w:p>
    <w:p>
      <w:pPr>
        <w:pStyle w:val="Normal"/>
        <w:rPr/>
      </w:pPr>
      <w:r>
        <w:rPr/>
        <w:t>“</w:t>
      </w:r>
      <w:r>
        <w:rPr/>
        <w:t>Yes, you have to. Because I don’t think your boss would accept a day of rumpus sex with your husband as an acceptable excuse to miss a day of work. And secondly, I’ll be here tonight so you don’t have to worry.” Conrad had snorted at the sex comment as if he and Bast hadn’t known what his true intentions were for their time together.</w:t>
      </w:r>
    </w:p>
    <w:p>
      <w:pPr>
        <w:pStyle w:val="Normal"/>
        <w:rPr/>
      </w:pPr>
      <w:r>
        <w:rPr/>
        <w:t>“</w:t>
      </w:r>
      <w:r>
        <w:rPr/>
        <w:t>But babe..” He said kissing the side of Bastion’s face, tickling the panther’s whiskers, “How do you except me to go to work and be productive when I have a sexy, drop dead kitty like you waiting for me?”</w:t>
      </w:r>
    </w:p>
    <w:p>
      <w:pPr>
        <w:pStyle w:val="Normal"/>
        <w:rPr/>
      </w:pPr>
      <w:r>
        <w:rPr/>
        <w:t>Bastion gave a light chuckle as he started peeling away from the embrace to give the bear some more encouragement to get moving. Bast slid out of the bed and stretched his arms up as high as possible to wake all of his muscles, then bending forward to touch his toes</w:t>
      </w:r>
    </w:p>
    <w:p>
      <w:pPr>
        <w:pStyle w:val="Normal"/>
        <w:rPr/>
      </w:pPr>
      <w:r>
        <w:rPr/>
        <w:t>“</w:t>
      </w:r>
      <w:r>
        <w:rPr/>
        <w:t>Ahh yeah..” He heard quietly from behind him. Bast turned gave the bear a coy grin. Conrad returned with his best smolder emanating the bravado of a man caught checking out his partner’s ass.</w:t>
      </w:r>
    </w:p>
    <w:p>
      <w:pPr>
        <w:pStyle w:val="Normal"/>
        <w:rPr/>
      </w:pPr>
      <w:r>
        <w:rPr/>
        <w:t>“</w:t>
      </w:r>
      <w:r>
        <w:rPr/>
        <w:t>You’re insatiable” said Bastion as he shook his head and headed off to the bathroom.</w:t>
      </w:r>
    </w:p>
    <w:p>
      <w:pPr>
        <w:pStyle w:val="Normal"/>
        <w:rPr/>
      </w:pPr>
      <w:r>
        <w:rPr/>
        <w:t>“</w:t>
      </w:r>
      <w:r>
        <w:rPr/>
        <w:t xml:space="preserve">I can’t help that you just ooze sex appeal. Really, you should work on that. With all of my blood flowing to my second head, I just might faint.” Bastion threw the socks he had peeled off of his feet at the big oaf and turned around and stepped toward the tub. </w:t>
      </w:r>
    </w:p>
    <w:p>
      <w:pPr>
        <w:pStyle w:val="Normal"/>
        <w:rPr/>
      </w:pPr>
      <w:r>
        <w:rPr/>
        <w:t>He heard Conrad call from the room, “Hey kitty, don’t take to long. I’m likely going to be late as it is and I want to a least try and make an effort at this point.” Bastion leaned his head out the door to watch as Conrad was getting out of bed, the cast on his leg encumbering him as he walked about the room to ready his stuff for the day.</w:t>
      </w:r>
    </w:p>
    <w:p>
      <w:pPr>
        <w:pStyle w:val="Normal"/>
        <w:rPr/>
      </w:pPr>
      <w:r>
        <w:rPr/>
        <w:t>Conrad had slipped on the street a few weeks prior and was stuck in the cast for at least two more, it wouldn’t be much of a problem if either of the two had a car to drive him to work but living in urban jungle that they did made the cost of owning one inconvenient.</w:t>
      </w:r>
    </w:p>
    <w:p>
      <w:pPr>
        <w:pStyle w:val="Normal"/>
        <w:rPr/>
      </w:pPr>
      <w:r>
        <w:rPr/>
        <w:t>“</w:t>
      </w:r>
      <w:r>
        <w:rPr/>
        <w:t>You could just hop in with me” Bast said giving the heavy set ursine a wink. Bastion didn’t wait for a response and instead hopped in the shower and cranked the faucet. The pipes clanged and shuddered under the sudden surge of pressure. The feline put his hand under the stream to gauge the temperature and made adjustments as needed.</w:t>
      </w:r>
    </w:p>
    <w:p>
      <w:pPr>
        <w:pStyle w:val="Normal"/>
        <w:rPr/>
      </w:pPr>
      <w:r>
        <w:rPr/>
        <w:t>Even with his back to the door he heard the thuds of Conrad’s cast come up behind him. Again, the big hairy appendages found their way wrapped around Bastion as Conrad pulled his naked body close.</w:t>
      </w:r>
    </w:p>
    <w:p>
      <w:pPr>
        <w:pStyle w:val="Normal"/>
        <w:rPr/>
      </w:pPr>
      <w:r>
        <w:rPr/>
        <w:t>“</w:t>
      </w:r>
      <w:r>
        <w:rPr/>
        <w:t>Ya know, if we do this” The fuzzy one whispered into Bast’s ear and make the hair on the back of his neck perk up, “I expect to get a little something something out it. The thought of being in close proximity with your sexy, naked ass makes my mind go wild.” Bast let out a small gasp as he felt Conrad start grinding his crotch up and down the small of his back and buttocks.</w:t>
      </w:r>
    </w:p>
    <w:p>
      <w:pPr>
        <w:pStyle w:val="Normal"/>
        <w:rPr/>
      </w:pPr>
      <w:r>
        <w:rPr/>
        <w:t>Bastion shook his head to clear it. “Just hop in, you dummy” he said before doing just that and getting under the stream of warm water. He closed his eyes and let it fall over his body, taking a moment to appreciate the sensation of heat passing over him. Behind him, Conrad was easing himself into the rather confined area. He reached up and adjusted to shower head so that the two could share the stream. Bastion picked up his loofa and shampoo and drizzled a healthy amount onto it. From behind, Conrad reached his hand forward, “Here, honey, let me.”</w:t>
      </w:r>
    </w:p>
    <w:p>
      <w:pPr>
        <w:pStyle w:val="Normal"/>
        <w:rPr/>
      </w:pPr>
      <w:r>
        <w:rPr/>
        <w:t>“</w:t>
      </w:r>
      <w:r>
        <w:rPr/>
        <w:t>Alright, but seriously Conrad, no funny business” Bast handed back the loofa to the bear. He started at the base of Bastion’s back and slowly dragged the sponge up, the motion dragging against the natural lay of the fur. Once reaching the shoulders, Conrad moved backdown at an angle to scrub the next column. The process repeated across Bastion’s back. The panther closed his eyes and concentrated on the feelings of his back. The tender ministrations of his husband always gave him a warm fuzzy feeling.</w:t>
      </w:r>
    </w:p>
    <w:p>
      <w:pPr>
        <w:pStyle w:val="Normal"/>
        <w:rPr/>
      </w:pPr>
      <w:r>
        <w:rPr/>
        <w:t>“</w:t>
      </w:r>
      <w:r>
        <w:rPr/>
        <w:t>Turn around.” Bast did, letting his back be rinsed under the shower while Conrad continued his scrubbing across his chest. Again, the sensations tingled across his breast and stomach. He felt so at ease as he let Conrad raise each arm in turn and wash his sides too. He hummed out loud as the bear pulled his head close, dripped a little more shampoo directly on his scalp, and proceeded to massage across it with his large paws. Bast was so relaxed, only Conrad could make him feel like this. The physical and emotional intimacy of their act something that only to two of them shared and only rarely.</w:t>
      </w:r>
    </w:p>
    <w:p>
      <w:pPr>
        <w:pStyle w:val="Normal"/>
        <w:rPr/>
      </w:pPr>
      <w:r>
        <w:rPr/>
        <w:t>The twos’ jobs were very different schedule-wise. Conrad was an IT director at a local accounting firm while Bastion was a corporate advisor and was flown across the country wherever his company needed to send him. This meant that they weren’t together in the same place for very often, but the two decided to try and work through the struggle for a season and make the most of the time they did have together.</w:t>
      </w:r>
    </w:p>
    <w:p>
      <w:pPr>
        <w:pStyle w:val="Normal"/>
        <w:rPr/>
      </w:pPr>
      <w:r>
        <w:rPr/>
        <w:t>The young couple were in love and despite a few pitfalls, they were getting along fine. Deep down though, Bastion knew that the lonely nights were starting to get to Conrad, even more so with his cast making his options limited. There was only so much the nightly phone calls and video chats and text could do to ease the strain of separation. Bast understood Conrad’s hesitance to go to work after the panther had just returned from an extended stay elsewhere.</w:t>
      </w:r>
    </w:p>
    <w:p>
      <w:pPr>
        <w:pStyle w:val="Normal"/>
        <w:rPr/>
      </w:pPr>
      <w:r>
        <w:rPr/>
        <w:t>Bast opened his eyes as he felt the bear’s paws come off his crown. The soft smile on his face returned in the mirthful eyes of his companion. A few moments of silence between them speaking volumes of their true feelings for each other. Bast was the one that finally broke the moment.</w:t>
      </w:r>
    </w:p>
    <w:p>
      <w:pPr>
        <w:pStyle w:val="Normal"/>
        <w:rPr/>
      </w:pPr>
      <w:r>
        <w:rPr/>
        <w:t>“</w:t>
      </w:r>
      <w:r>
        <w:rPr/>
        <w:t>I’ll scrub your legs while you get your chest and we just might get you out of here on time.” Conrad nodded, handing Bast the loofa in his hands to grab his more course one that was a better fit for his fur type. Bast kneeled down in the compact shower and refreshed the soap and started. Just like his husband, the panther started low and worked his way up and down the free leg. With the other one completely restricted, it made it difficult for Conrad to bend down that far. Bast was working his way around the large thigh in front of him when he took a sideways glance at Conrad’s naked malehood. His husband was definitely more of a grower than a shower his unaroused package was positioned just under the gut Conrad was forming due to his unintentional inactive lifestyle.</w:t>
      </w:r>
    </w:p>
    <w:p>
      <w:pPr>
        <w:pStyle w:val="Normal"/>
        <w:rPr/>
      </w:pPr>
      <w:r>
        <w:rPr/>
        <w:t>Bast smiled to himself, thinking a thought and weighing the pros and cons. He glanced up at Conrad who was busy scrubbing across his thick arms. When the bear finally noticed the glance, he looked down inquisitively. Bast only raised his eyebrow which Conrad returned with a knowingly, sly smirk.</w:t>
      </w:r>
    </w:p>
    <w:p>
      <w:pPr>
        <w:pStyle w:val="Normal"/>
        <w:rPr/>
      </w:pPr>
      <w:r>
        <w:rPr/>
        <w:t>“</w:t>
      </w:r>
      <w:r>
        <w:rPr/>
        <w:t>I remember someone explicitly stating, ‘no funny business’” The standing bear joked.</w:t>
      </w:r>
    </w:p>
    <w:p>
      <w:pPr>
        <w:pStyle w:val="Normal"/>
        <w:rPr/>
      </w:pPr>
      <w:r>
        <w:rPr/>
        <w:t>“</w:t>
      </w:r>
      <w:r>
        <w:rPr/>
        <w:t>And I remember someone declaring that they were expecting a little, what was it again, ‘something something” Bast returned with a sultry tone.</w:t>
      </w:r>
    </w:p>
    <w:p>
      <w:pPr>
        <w:pStyle w:val="Normal"/>
        <w:rPr/>
      </w:pPr>
      <w:r>
        <w:rPr/>
        <w:t>All the while, Bastion was inching his head closer and closer to Conrad’s crotch his intentions clear and just waiting for the permission.</w:t>
      </w:r>
    </w:p>
    <w:p>
      <w:pPr>
        <w:pStyle w:val="Normal"/>
        <w:rPr/>
      </w:pPr>
      <w:r>
        <w:rPr/>
        <w:t>“</w:t>
      </w:r>
      <w:r>
        <w:rPr/>
        <w:t>And I’m insatiable” Conrad opened his legs as much as he could to give Bastion as much access to his dick as he could. During this time the appendage started to rouse from its slumber as blood gave it a pulse. Bast grinned at his bear and started massaging his thighs and calves as he watched Conrad slowly swelled up. The bear was a pretty piece, about half a foot long and good grip in girth. The rod itself was some shade between cream and pink and it always tickled Bastion’s fancy when he saw it. He giggled up at the bear as he brought a hand up to massage Conrad’s balls, bouncing them to get a sense of their heft.</w:t>
      </w:r>
    </w:p>
    <w:p>
      <w:pPr>
        <w:pStyle w:val="Normal"/>
        <w:rPr/>
      </w:pPr>
      <w:r>
        <w:rPr/>
        <w:t>“</w:t>
      </w:r>
      <w:r>
        <w:rPr/>
        <w:t>Fuller than usual, has someone been saving himself for me?” his tone jokingly. Conrad scoffed at that while shaking his head.</w:t>
      </w:r>
    </w:p>
    <w:p>
      <w:pPr>
        <w:pStyle w:val="Normal"/>
        <w:rPr/>
      </w:pPr>
      <w:r>
        <w:rPr/>
        <w:t>“</w:t>
      </w:r>
      <w:r>
        <w:rPr/>
        <w:t>I’m surprised, surely a handsome teddy bear like you would have lovers crawling over themselves to get a chance at you.” With that he gripped the base of the cock and slowly started dragging up it. The sensation and friction causing Conrad to flex and buck a little bit.</w:t>
      </w:r>
    </w:p>
    <w:p>
      <w:pPr>
        <w:pStyle w:val="Normal"/>
        <w:rPr/>
      </w:pPr>
      <w:r>
        <w:rPr/>
        <w:t>“</w:t>
      </w:r>
      <w:r>
        <w:rPr/>
        <w:t>How sensitive, you must have been waiting for me” Bastion looked up at Conrad whose brow was furrowed and was gritting his teeth. He sucked in sharply as Bastion’s hand got to the tip and pulled his thumb across the sensitive head. Bastion loved driving the bear wild with his teasing, but they were on a time crunch and this was for Conrad’s sake anyway.</w:t>
      </w:r>
    </w:p>
    <w:p>
      <w:pPr>
        <w:pStyle w:val="Normal"/>
        <w:rPr/>
      </w:pPr>
      <w:r>
        <w:rPr/>
        <w:t>Bastion moved his head in close to Conrad’s base and buried his nose in his pubes, even after the shower there was the underlying scent of musk and sweat. Bastion loved that scent, it sparked his desires and set him on edge. Edging lower he stuck out his tongue and took an agonizingly slow lick from the fuzzy balls up the shaft to the head. The entire time the bristles on his tongue scrapped and pulled along the delicate organ, often eliciting another round of shakes and small humps from the bear. By the time Bastion finished his run the bear’s breath was shaky and a few drops of pre had formed at the tip.</w:t>
      </w:r>
    </w:p>
    <w:p>
      <w:pPr>
        <w:pStyle w:val="Normal"/>
        <w:rPr/>
      </w:pPr>
      <w:r>
        <w:rPr/>
        <w:t>Bastion licked his lips and opened his mouth and again went excruciating slow as he went down on Conrad.</w:t>
      </w:r>
    </w:p>
    <w:p>
      <w:pPr>
        <w:pStyle w:val="Normal"/>
        <w:rPr/>
      </w:pPr>
      <w:r>
        <w:rPr/>
        <w:t>“</w:t>
      </w:r>
      <w:r>
        <w:rPr/>
        <w:t>Aww, fuck” Bastion’s ears picked up over the running water. The comment encouraged Bastion, he loved making his normally clean-mouthed teddy bear break down and swear. Eventually, Bastion ran out of cock to take into his mouth as his lips hit base. Conrad let out a noise somewhere between a moan and a groan and Bastion felt the light drops of pre slide down his throat. Bast sat there, tickling Conrad with his bristled tongue. The bear was already on edge and they hadn’t even done much and it only spurred the cat on more.</w:t>
      </w:r>
    </w:p>
    <w:p>
      <w:pPr>
        <w:pStyle w:val="Normal"/>
        <w:rPr/>
      </w:pPr>
      <w:r>
        <w:rPr/>
        <w:t>Bastion clamped his lips tight to the organ and pulled back. Conrad responded by gripping the back of Bastion’s head. The sudden forward gesture took the panther by surprise, a welcome one however. As he started to bob in little motions up and down his husband, he brought his hand up and down Conrad’s thick thighs. The little act helping convey a message of love, lust, attention, and affection. Bastion learned long ago that Conrad responds best to little sings of love than grand schemes.</w:t>
      </w:r>
    </w:p>
    <w:p>
      <w:pPr>
        <w:pStyle w:val="Normal"/>
        <w:rPr/>
      </w:pPr>
      <w:r>
        <w:rPr/>
        <w:t>Bastion wished that he could look up in his position to see the faces he was causing Conrad who would desperately be wanting to hold off his orgasm as long as possible. It was a losing cause, however. Their hot water was turning lukewarm which gave the cat a general sense of how long they had passed in the shower. Bastion decided to kick things up a notch. He extracted till just the head remained in his maw and vigorously licking the sensitive region.</w:t>
      </w:r>
    </w:p>
    <w:p>
      <w:pPr>
        <w:pStyle w:val="Normal"/>
        <w:rPr/>
      </w:pPr>
      <w:r>
        <w:rPr/>
        <w:t>“</w:t>
      </w:r>
      <w:r>
        <w:rPr/>
        <w:t xml:space="preserve">Aww fuck, aww fuck, aww fuck…” Conrad shot off in quick succession. He gripped the back of Bastion’s head, the rounded claws pricking Bast’s scalp slightly. The response pleased the fellating panther. </w:t>
      </w:r>
    </w:p>
    <w:p>
      <w:pPr>
        <w:pStyle w:val="Normal"/>
        <w:rPr/>
      </w:pPr>
      <w:r>
        <w:rPr/>
        <w:t>‘</w:t>
      </w:r>
      <w:r>
        <w:rPr/>
        <w:t>Time to go for all the marbles’ Bast thought to himself. With that, he practically slammed his head into Conrad. The cock disappearing down his slobbering mouth.</w:t>
      </w:r>
    </w:p>
    <w:p>
      <w:pPr>
        <w:pStyle w:val="Normal"/>
        <w:rPr/>
      </w:pPr>
      <w:r>
        <w:rPr/>
        <w:t>“</w:t>
      </w:r>
      <w:r>
        <w:rPr/>
        <w:t>Oh fuck, ugh, je.. fu.. maww’ Conrad’s speech devolved into animalistic sounds as his head swam in pleasure radiating from his penis. Bastion knew he was close.</w:t>
      </w:r>
    </w:p>
    <w:p>
      <w:pPr>
        <w:pStyle w:val="Normal"/>
        <w:rPr/>
      </w:pPr>
      <w:r>
        <w:rPr/>
        <w:t>‘</w:t>
      </w:r>
      <w:r>
        <w:rPr/>
        <w:t>Time to push him over the edge’</w:t>
      </w:r>
    </w:p>
    <w:p>
      <w:pPr>
        <w:pStyle w:val="Normal"/>
        <w:rPr/>
      </w:pPr>
      <w:r>
        <w:rPr/>
        <w:t>Bastion redoubled his ministrations, taking the entire length into his muzzle before backing off. The whole while sucking the throbbing sausage like a vacuum. Conrad’s breath started coming in rhythm with Bastion. Pre steadily filling Bastion’s mouth, forcing him to swallow every once in a while.</w:t>
      </w:r>
    </w:p>
    <w:p>
      <w:pPr>
        <w:pStyle w:val="Normal"/>
        <w:rPr/>
      </w:pPr>
      <w:r>
        <w:rPr/>
        <w:t>It was subtle, but Bast felt Conrad slowly started humping forward into the eager panther, trying to get more crammed inside. Bast slowly backed off and let the big bear take over. Conrad was quick to pick up the slack, using his hand on the back of Bast’s head to put more oomph behind his thrusts. The panther loved it when Conrad took a more dominate role in things, it gave Bast the opportunity to sit back and focus on the sensations. He closed his eyes and moaned around the member in his mouth, absolutely loving the taste of pre and smell of sex. The plump testicles bumping into his chin with a satisfying slap every shove. Above him, Conrad’s face was contorted in a look of ecstasy and bliss as he rapidly approached his climax.</w:t>
      </w:r>
    </w:p>
    <w:p>
      <w:pPr>
        <w:pStyle w:val="Normal"/>
        <w:rPr/>
      </w:pPr>
      <w:r>
        <w:rPr/>
        <w:t>The thrusts started becoming irregular and Conrad was shuffling on his feet, both of which were signs of the impending onslaught. Bastion gripped both of his hips and pulled him in and held him there.</w:t>
      </w:r>
    </w:p>
    <w:p>
      <w:pPr>
        <w:pStyle w:val="Normal"/>
        <w:rPr/>
      </w:pPr>
      <w:r>
        <w:rPr/>
        <w:t>“</w:t>
      </w:r>
      <w:r>
        <w:rPr/>
        <w:t>Goddamn Bast, I’m coming” Conrad got out through clenched teeth. A moment later, Bastion felt the flood. The bitter, salty taste of cum exploding in his mouth. The amount and force were greater than usual, likely due to some week of abstinence. Bastion swallowed it as it came savoring the texture and feel as it slid down his throat. He loved giving blowjobs, he loved giving Conrad blowjobs, he loved Conrad. Slowly the stream subsided. Conrad withdrew from Bastion as his penis was already starting to deflate.</w:t>
      </w:r>
    </w:p>
    <w:p>
      <w:pPr>
        <w:pStyle w:val="Normal"/>
        <w:rPr/>
      </w:pPr>
      <w:r>
        <w:rPr/>
        <w:t>Bastion looked up at the bear who was coming down off his orgasmic high, his chest bounced with his breaths. His tongue hung out of his mouth slightly. Eyes half lidded. Bastion stood up slowly, his knees and legs were sore from the hard tub floor. He leaned on his teddy bear for support and found Conrad snaking his arms around his back to pull him in. The stood there for a while, chest to chest, reassuring each other of their love and feelings for the other. The shower water had undeniably turned cold at this point and Conrad was surely late for work, but neither fact registered with the pair as they basked in each other’s presence.</w:t>
      </w:r>
    </w:p>
    <w:p>
      <w:pPr>
        <w:pStyle w:val="Normal"/>
        <w:widowControl/>
        <w:bidi w:val="0"/>
        <w:spacing w:lineRule="auto" w:line="256" w:before="0" w:after="160"/>
        <w:rPr/>
      </w:pPr>
      <w:r>
        <w:rPr/>
        <w:t>Eventually, they would have to get out of the shower, but for now both were content to just stay like this. Perfectly hap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48:00Z</dcterms:created>
  <dc:creator>Stephen Despars</dc:creator>
  <dc:description/>
  <cp:keywords/>
  <dc:language>en-US</dc:language>
  <cp:lastModifiedBy>Stephen Despars</cp:lastModifiedBy>
  <dcterms:modified xsi:type="dcterms:W3CDTF">2019-07-30T17:48:00Z</dcterms:modified>
  <cp:revision>2</cp:revision>
  <dc:subject/>
  <dc:title/>
</cp:coreProperties>
</file>