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5"/>
        <w:ind w:left="0" w:hanging="0"/>
        <w:rPr/>
      </w:pPr>
      <w:r>
        <w:rPr>
          <w:b/>
        </w:rPr>
        <w:t xml:space="preserve">Syntech Corporate Recruitment Round 9 - Rykela </w:t>
      </w:r>
    </w:p>
    <w:p>
      <w:pPr>
        <w:pStyle w:val="Normal"/>
        <w:ind w:left="-5" w:hanging="10"/>
        <w:rPr/>
      </w:pPr>
      <w:r>
        <w:rPr/>
        <w:t>Elevataur</w:t>
      </w:r>
    </w:p>
    <w:p>
      <w:pPr>
        <w:pStyle w:val="Normal"/>
        <w:ind w:left="-5" w:hanging="10"/>
        <w:rPr/>
      </w:pPr>
      <w:r>
        <w:rPr/>
        <w:t xml:space="preserve">By Danath </w:t>
      </w:r>
    </w:p>
    <w:p>
      <w:pPr>
        <w:pStyle w:val="Normal"/>
        <w:ind w:left="-5" w:hanging="10"/>
        <w:rPr/>
      </w:pPr>
      <w:r>
        <w:rPr/>
        <w:t>danath.tiger@gmail.com</w:t>
      </w:r>
    </w:p>
    <w:p>
      <w:pPr>
        <w:pStyle w:val="Normal"/>
        <w:ind w:left="-5" w:hanging="10"/>
        <w:rPr/>
      </w:pPr>
      <w:r>
        <w:rPr/>
        <w:t>danath.sofurry.com</w:t>
      </w:r>
    </w:p>
    <w:p>
      <w:pPr>
        <w:pStyle w:val="Normal"/>
        <w:ind w:left="-5" w:hanging="10"/>
        <w:rPr/>
      </w:pPr>
      <w:r>
        <w:rPr/>
        <w:t xml:space="preserve">Anastasia and Avi © Rykela </w:t>
      </w:r>
    </w:p>
    <w:p>
      <w:pPr>
        <w:pStyle w:val="Normal"/>
        <w:ind w:left="-5" w:hanging="10"/>
        <w:rPr/>
      </w:pPr>
      <w:r>
        <w:rPr/>
        <w:t xml:space="preserve">* * * </w:t>
      </w:r>
    </w:p>
    <w:p>
      <w:pPr>
        <w:pStyle w:val="Normal"/>
        <w:ind w:left="-5" w:hanging="10"/>
        <w:rPr/>
      </w:pPr>
      <w:r>
        <w:rPr/>
        <w:t>“</w:t>
      </w:r>
      <w:r>
        <w:rPr/>
        <w:t xml:space="preserve">I really like your CV,” Anastasia said. “Your work on the SpumCo campaign in particular was great.” </w:t>
      </w:r>
    </w:p>
    <w:p>
      <w:pPr>
        <w:pStyle w:val="Normal"/>
        <w:ind w:left="-5" w:hanging="10"/>
        <w:rPr/>
      </w:pPr>
      <w:r>
        <w:rPr/>
        <w:t xml:space="preserve">The enormous Doberman sat behind a polished onyx-slab desk with narrow metal legs. The lack of a backing meant her long, powerful legs were visible below, along with the obscene bulge of a maleness that rolled and squeezed against her thighs, constrained by a pair of taut black panties as well as a professional-looking pinstripe skirt that managed to just squeeze over about half the thick sheath and balls. Nearly the size of Avi’s entire body, her damp bulge lent the room a musky yet pleasant aroma. </w:t>
      </w:r>
    </w:p>
    <w:p>
      <w:pPr>
        <w:pStyle w:val="Normal"/>
        <w:ind w:left="-5" w:hanging="10"/>
        <w:rPr/>
      </w:pPr>
      <w:r>
        <w:rPr/>
        <w:t xml:space="preserve">A button-up blouse opened halfway up her chest, showing off an eyeful of cleavage. Light brown velvet coated the Doberman’s massive orbs, matching the same shade around her plump black lips. A much darker shade of brown covered the rest of her body. A black pinstripe suit coat, a match to her skirt, hung open around her chest as she held a piece of paper up to her face, peering through her reading glasses to re-read a few lines. </w:t>
      </w:r>
    </w:p>
    <w:p>
      <w:pPr>
        <w:pStyle w:val="Normal"/>
        <w:ind w:left="-5" w:hanging="10"/>
        <w:rPr/>
      </w:pPr>
      <w:r>
        <w:rPr/>
        <w:t>“</w:t>
      </w:r>
      <w:r>
        <w:rPr/>
        <w:t xml:space="preserve">Oh! And it says here that you’ve also got experience in managing social media?” </w:t>
      </w:r>
    </w:p>
    <w:p>
      <w:pPr>
        <w:pStyle w:val="Normal"/>
        <w:ind w:left="-5" w:hanging="10"/>
        <w:rPr/>
      </w:pPr>
      <w:r>
        <w:rPr/>
        <w:t xml:space="preserve">On the other side of the desk, a short human tried not to stare so blatantly at the nearly dozen-foot-tall Doberman across from him. His cheeks reddened as he tried to respond. Her scent made it difficult. </w:t>
      </w:r>
    </w:p>
    <w:p>
      <w:pPr>
        <w:pStyle w:val="Normal"/>
        <w:ind w:left="-5" w:hanging="10"/>
        <w:rPr/>
      </w:pPr>
      <w:r>
        <w:rPr/>
        <w:t>“</w:t>
      </w:r>
      <w:r>
        <w:rPr/>
        <w:t xml:space="preserve">Uh… yes, I have, um, several years of brand management under my belt,” he said, only stammering a little. </w:t>
      </w:r>
    </w:p>
    <w:p>
      <w:pPr>
        <w:pStyle w:val="Normal"/>
        <w:ind w:left="-5" w:hanging="10"/>
        <w:rPr/>
      </w:pPr>
      <w:r>
        <w:rPr/>
        <w:t xml:space="preserve">Avi squirmed. He was erect and couldn’t help it, but he didn’t want his potential new boss to think he was a perv. The human stood only five and a half feet tall with dark black hair, thick-rimmed glasses and a short snub nose. He was cute, if on the small side of things, and had a lean figure in his khaki pants and button-up shirt. He felt a little underdressed compared to the immaculately groomed Doberman and her expensively tailored outfit. </w:t>
      </w:r>
    </w:p>
    <w:p>
      <w:pPr>
        <w:pStyle w:val="Normal"/>
        <w:ind w:left="-5" w:hanging="10"/>
        <w:rPr/>
      </w:pPr>
      <w:r>
        <w:rPr/>
        <w:t>“</w:t>
      </w:r>
      <w:r>
        <w:rPr/>
        <w:t>Perfect. I think you’ll be a good fit for our show,” Anastasia said, tipping her head and nodding at the large sign running across the wall of the office, above a long black couch. It said “</w:t>
      </w:r>
      <w:r>
        <w:rPr>
          <w:b/>
        </w:rPr>
        <w:t>SPUNKED!</w:t>
      </w:r>
      <w:r>
        <w:rPr/>
        <w:t xml:space="preserve">” in all capitals. The letters glowed green and dripped with some sort of white fluid. </w:t>
      </w:r>
    </w:p>
    <w:p>
      <w:pPr>
        <w:pStyle w:val="Normal"/>
        <w:ind w:left="-5" w:hanging="10"/>
        <w:rPr/>
      </w:pPr>
      <w:r>
        <w:rPr/>
        <w:t>Avi was pretty sure he knew what that fluid was. The whole room smelled of it.</w:t>
      </w:r>
    </w:p>
    <w:p>
      <w:pPr>
        <w:pStyle w:val="Normal"/>
        <w:ind w:left="-5" w:hanging="10"/>
        <w:rPr/>
      </w:pPr>
      <w:r>
        <w:rPr/>
        <w:t>“</w:t>
      </w:r>
      <w:r>
        <w:rPr/>
        <w:t xml:space="preserve">Let’s see… you’ve got the experience, a good attitude, </w:t>
      </w:r>
      <w:r>
        <w:rPr>
          <w:i/>
        </w:rPr>
        <w:t>and</w:t>
      </w:r>
      <w:r>
        <w:rPr/>
        <w:t xml:space="preserve"> you’re cute,” the Doberman said. “That settles it! You’re hired, Avi. The job is yours if you want it.” </w:t>
      </w:r>
    </w:p>
    <w:p>
      <w:pPr>
        <w:pStyle w:val="Normal"/>
        <w:ind w:left="-5" w:hanging="10"/>
        <w:rPr/>
      </w:pPr>
      <w:r>
        <w:rPr/>
        <w:t xml:space="preserve">The human blinked. “Really? That easy?” </w:t>
      </w:r>
    </w:p>
    <w:p>
      <w:pPr>
        <w:pStyle w:val="Normal"/>
        <w:ind w:left="-5" w:hanging="10"/>
        <w:rPr/>
      </w:pPr>
      <w:r>
        <w:rPr/>
        <w:t xml:space="preserve">Anastasia shrugged. “When Nocturnal Transmissions picked up my show as the lead-in to Questionable Content, they told me I had free reign to hire who I wanted to build up the team,” she said. “I mean, it’s been just me and the others for all this time, ever since we started out online.” </w:t>
      </w:r>
    </w:p>
    <w:p>
      <w:pPr>
        <w:pStyle w:val="Normal"/>
        <w:ind w:left="-5" w:hanging="10"/>
        <w:rPr/>
      </w:pPr>
      <w:r>
        <w:rPr/>
        <w:t>“</w:t>
      </w:r>
      <w:r>
        <w:rPr/>
        <w:t xml:space="preserve">And now you’ve got a multi-million dollar empire based around the </w:t>
      </w:r>
      <w:r>
        <w:rPr>
          <w:b/>
        </w:rPr>
        <w:t>SPUNKED!</w:t>
      </w:r>
      <w:r>
        <w:rPr/>
        <w:t xml:space="preserve"> Brand,” Avi said. “No offense, but it’s incredible you managed to do all this with just a few people you met in college.” </w:t>
      </w:r>
    </w:p>
    <w:p>
      <w:pPr>
        <w:pStyle w:val="Normal"/>
        <w:ind w:left="-5" w:hanging="10"/>
        <w:rPr/>
      </w:pPr>
      <w:r>
        <w:rPr/>
        <w:t>The Doberman’s fangs glistened as she smiled and leaned forward. A generous amount of cleavage stretched open her partly unbuttoned shirt even further as the tremendous orbs flattened across the top of the desk, swallowing up her keyboard and mouse. Avi licked his lips and adjusted his khakis. He could see the outline of mug-sized nipples bulging through the fabric.</w:t>
      </w:r>
    </w:p>
    <w:p>
      <w:pPr>
        <w:pStyle w:val="Normal"/>
        <w:ind w:left="-5" w:hanging="10"/>
        <w:rPr/>
      </w:pPr>
      <w:r>
        <w:rPr/>
        <w:t>“</w:t>
      </w:r>
      <w:r>
        <w:rPr/>
        <w:t xml:space="preserve">Thanks! Now imagine what we can do with a </w:t>
      </w:r>
      <w:r>
        <w:rPr>
          <w:i/>
        </w:rPr>
        <w:t>real</w:t>
      </w:r>
      <w:r>
        <w:rPr/>
        <w:t xml:space="preserve"> professional on board. I think you’ll like the job, and it’s a </w:t>
      </w:r>
      <w:r>
        <w:rPr>
          <w:i/>
        </w:rPr>
        <w:t>really</w:t>
      </w:r>
      <w:r>
        <w:rPr/>
        <w:t xml:space="preserve"> fun work environment,” Anastasia said. The Doberman grinned and swung her large black and brown paw in front of her. “They gave us these huge offices, plus we have access to the same production company that does QC, and you </w:t>
      </w:r>
      <w:r>
        <w:rPr>
          <w:i/>
        </w:rPr>
        <w:t>know</w:t>
      </w:r>
      <w:r>
        <w:rPr/>
        <w:t xml:space="preserve"> they mean business. The show is really going to take off!” </w:t>
      </w:r>
    </w:p>
    <w:p>
      <w:pPr>
        <w:pStyle w:val="Normal"/>
        <w:ind w:left="-5" w:hanging="10"/>
        <w:rPr/>
      </w:pPr>
      <w:r>
        <w:rPr/>
        <w:t xml:space="preserve">Avi nodded. “I think so too! Thanks so much for the opportunity!” </w:t>
      </w:r>
    </w:p>
    <w:p>
      <w:pPr>
        <w:pStyle w:val="Normal"/>
        <w:ind w:left="-5" w:hanging="10"/>
        <w:rPr/>
      </w:pPr>
      <w:r>
        <w:rPr/>
        <w:t xml:space="preserve">They settled a few more details, though really, with the amount of money SynTech funneled into its media division, the salary Anastasia offered was more than generous. Like the doberwoman herself, it seemed like </w:t>
      </w:r>
      <w:r>
        <w:rPr>
          <w:b/>
        </w:rPr>
        <w:t>SPUNKED!</w:t>
      </w:r>
      <w:r>
        <w:rPr/>
        <w:t xml:space="preserve"> did everything </w:t>
      </w:r>
      <w:r>
        <w:rPr>
          <w:i/>
        </w:rPr>
        <w:t>big</w:t>
      </w:r>
      <w:r>
        <w:rPr/>
        <w:t xml:space="preserve">. </w:t>
      </w:r>
    </w:p>
    <w:p>
      <w:pPr>
        <w:pStyle w:val="Normal"/>
        <w:ind w:left="-5" w:hanging="10"/>
        <w:rPr/>
      </w:pPr>
      <w:r>
        <w:rPr/>
        <w:t xml:space="preserve">The last few details settled, Anastasia rose and shook Avi’s hand, delicately holding the human’s fingers tight in her own much larger grip. She was, after all, over twice the height of the small male, and if it weren’t for the extended 18-foot ceilings throughout the offices of her show’s staff, she’d have had to bend over all the time. </w:t>
      </w:r>
    </w:p>
    <w:p>
      <w:pPr>
        <w:pStyle w:val="Normal"/>
        <w:ind w:left="-5" w:hanging="10"/>
        <w:rPr/>
      </w:pPr>
      <w:r>
        <w:rPr/>
        <w:t xml:space="preserve">One of the Doberman’s neon green claws nicked the human’s skin. She released her grip, lips pouting and eyebrows drawing together with concern. </w:t>
      </w:r>
    </w:p>
    <w:p>
      <w:pPr>
        <w:pStyle w:val="Normal"/>
        <w:ind w:left="-5" w:hanging="10"/>
        <w:rPr/>
      </w:pPr>
      <w:r>
        <w:rPr/>
        <w:t>“</w:t>
      </w:r>
      <w:r>
        <w:rPr/>
        <w:t xml:space="preserve">Oh, I’m so sorry! Are you okay?” </w:t>
      </w:r>
    </w:p>
    <w:p>
      <w:pPr>
        <w:pStyle w:val="Normal"/>
        <w:ind w:left="-5" w:hanging="10"/>
        <w:rPr/>
      </w:pPr>
      <w:r>
        <w:rPr/>
        <w:t xml:space="preserve">As Avi held his hand in front of his face, checking the skin, Anastasia turned her head up and to the side, looking at the corner of the room. She smirked and flashed a subtle thumbs-up before returning her gaze to the human. </w:t>
      </w:r>
    </w:p>
    <w:p>
      <w:pPr>
        <w:pStyle w:val="Normal"/>
        <w:ind w:left="-5" w:hanging="10"/>
        <w:rPr/>
      </w:pPr>
      <w:r>
        <w:rPr/>
        <w:t>“</w:t>
      </w:r>
      <w:r>
        <w:rPr/>
        <w:t xml:space="preserve">That’s my fault. Really sorry! Sometimes I wonder if I shouldn’t upgrade to retractables.” </w:t>
      </w:r>
    </w:p>
    <w:p>
      <w:pPr>
        <w:pStyle w:val="Normal"/>
        <w:ind w:left="-5" w:hanging="10"/>
        <w:rPr/>
      </w:pPr>
      <w:r>
        <w:rPr/>
        <w:t>“</w:t>
      </w:r>
      <w:r>
        <w:rPr/>
        <w:t xml:space="preserve">No, it’s fine, no harm,” Avi replied, holding up his unblemished palm. “Thanks again, Ms. Anastasia. And I’ll see you on Monday!” </w:t>
      </w:r>
    </w:p>
    <w:p>
      <w:pPr>
        <w:pStyle w:val="Normal"/>
        <w:ind w:left="-5" w:hanging="10"/>
        <w:rPr/>
      </w:pPr>
      <w:r>
        <w:rPr/>
        <w:t>“</w:t>
      </w:r>
      <w:r>
        <w:rPr/>
        <w:t xml:space="preserve">First thing. Thank you, Avi, and enjoy the rest of your day. You know the way out?” </w:t>
      </w:r>
    </w:p>
    <w:p>
      <w:pPr>
        <w:pStyle w:val="Normal"/>
        <w:ind w:left="-5" w:hanging="10"/>
        <w:rPr/>
      </w:pPr>
      <w:r>
        <w:rPr/>
        <w:t xml:space="preserve">Avi nodded. “Elevators at the end of the hall. See you Monday!” </w:t>
      </w:r>
    </w:p>
    <w:p>
      <w:pPr>
        <w:pStyle w:val="Normal"/>
        <w:ind w:left="-5" w:hanging="10"/>
        <w:rPr/>
      </w:pPr>
      <w:r>
        <w:rPr/>
        <w:t xml:space="preserve">The Doberman waited for Avi to exit the room before turning around and peering down into her cleavage, where a tiny camera embedded in the fabric near one of her plump nipples captured the entire proceedings. The huge Doberman stared into the NipCam, big grin on her muzzle. </w:t>
      </w:r>
    </w:p>
    <w:p>
      <w:pPr>
        <w:pStyle w:val="Normal"/>
        <w:ind w:left="-5" w:hanging="10"/>
        <w:rPr/>
      </w:pPr>
      <w:r>
        <w:rPr/>
        <w:t>“</w:t>
      </w:r>
      <w:r>
        <w:rPr/>
        <w:t xml:space="preserve">That went perfect! I mean, we knew we were gonna hire Avi last week. Think I pulled it off? He doesn’t suspect a thing!” The Doberman giggled and licked her lips. “Plus, look at me! I look ridiculous in these fuddy-duddy clothes! Imagine me in a suit… </w:t>
      </w:r>
      <w:r>
        <w:rPr>
          <w:i/>
        </w:rPr>
        <w:t>yeah, right!</w:t>
      </w:r>
      <w:r>
        <w:rPr/>
        <w:t xml:space="preserve"> Stay tuned, because Avi is about to get… </w:t>
      </w:r>
      <w:r>
        <w:rPr>
          <w:b/>
        </w:rPr>
        <w:t>SPUNKED!</w:t>
      </w:r>
      <w:r>
        <w:rPr/>
        <w:t xml:space="preserve">” </w:t>
      </w:r>
    </w:p>
    <w:p>
      <w:pPr>
        <w:pStyle w:val="Normal"/>
        <w:ind w:left="-5" w:hanging="10"/>
        <w:rPr/>
      </w:pPr>
      <w:r>
        <w:rPr/>
        <w:t xml:space="preserve">The Doberman grinned, dropped her blouse back into place, and headed through a side door into the empty office next door, where monitors and recording equipment sat, along with several otter technicians on loan from the Questionable Content stable. </w:t>
      </w:r>
    </w:p>
    <w:p>
      <w:pPr>
        <w:pStyle w:val="Normal"/>
        <w:ind w:left="-5" w:hanging="10"/>
        <w:rPr/>
      </w:pPr>
      <w:r>
        <w:rPr/>
        <w:t>“</w:t>
      </w:r>
      <w:r>
        <w:rPr/>
        <w:t xml:space="preserve">Where’s he at?” she asked, settling down into a large recliner in the corner. One of the otters approached with a bottle of water, which she accepted gratefully, tugging open her skirt with her free hand. The otters at SynTech really were amazing to have around, she mused. They didn’t even mind the glow! </w:t>
      </w:r>
    </w:p>
    <w:p>
      <w:pPr>
        <w:pStyle w:val="Normal"/>
        <w:ind w:left="-5" w:hanging="10"/>
        <w:rPr/>
      </w:pPr>
      <w:r>
        <w:rPr/>
        <w:t>“</w:t>
      </w:r>
      <w:r>
        <w:rPr/>
        <w:t xml:space="preserve">He’s just about to the elevators, ma’am,” one of the recording techs said. </w:t>
      </w:r>
    </w:p>
    <w:p>
      <w:pPr>
        <w:pStyle w:val="Normal"/>
        <w:ind w:left="-5" w:hanging="10"/>
        <w:rPr/>
      </w:pPr>
      <w:r>
        <w:rPr/>
        <w:t>“</w:t>
      </w:r>
      <w:r>
        <w:rPr>
          <w:i/>
        </w:rPr>
        <w:t>Perfect.</w:t>
      </w:r>
      <w:r>
        <w:rPr/>
        <w:t xml:space="preserve">” </w:t>
      </w:r>
    </w:p>
    <w:p>
      <w:pPr>
        <w:pStyle w:val="Normal"/>
        <w:ind w:left="-5" w:hanging="10"/>
        <w:rPr/>
      </w:pPr>
      <w:r>
        <w:rPr/>
        <w:t xml:space="preserve">The Doberman licked her lips as she kept an eye on the screen showing the interior of the elevator. Her maleness was already swelling in anticipation, leaking even more into her skirt and panties. </w:t>
      </w:r>
    </w:p>
    <w:p>
      <w:pPr>
        <w:pStyle w:val="Normal"/>
        <w:ind w:left="-5" w:hanging="10"/>
        <w:rPr/>
      </w:pPr>
      <w:r>
        <w:rPr/>
        <w:t xml:space="preserve">Avi waited near the doors with three otters. They wore black jumpsuits and looked very similar to each other, though they were all different heights and slightly different body types. The jumpsuits had a SynTech logo on the back in gilded lettering, and the three chatted about something in a small huddle as they waited for an elevator with the human. </w:t>
      </w:r>
    </w:p>
    <w:p>
      <w:pPr>
        <w:pStyle w:val="Normal"/>
        <w:ind w:left="-5" w:hanging="10"/>
        <w:rPr/>
      </w:pPr>
      <w:r>
        <w:rPr/>
        <w:t xml:space="preserve">Avi got on the lift with the otters when it arrived and stood in the corner. </w:t>
      </w:r>
    </w:p>
    <w:p>
      <w:pPr>
        <w:pStyle w:val="Normal"/>
        <w:ind w:left="-5" w:hanging="10"/>
        <w:rPr/>
      </w:pPr>
      <w:r>
        <w:rPr/>
        <w:t>“</w:t>
      </w:r>
      <w:r>
        <w:rPr/>
        <w:t xml:space="preserve">Which floor?” he asked. </w:t>
      </w:r>
    </w:p>
    <w:p>
      <w:pPr>
        <w:pStyle w:val="Normal"/>
        <w:ind w:left="-5" w:hanging="10"/>
        <w:rPr/>
      </w:pPr>
      <w:r>
        <w:rPr/>
        <w:t>“</w:t>
      </w:r>
      <w:r>
        <w:rPr/>
        <w:t xml:space="preserve">Ground,” one of them replied with a grin. “Thanks.” </w:t>
      </w:r>
    </w:p>
    <w:p>
      <w:pPr>
        <w:pStyle w:val="Normal"/>
        <w:ind w:left="-5" w:hanging="10"/>
        <w:rPr/>
      </w:pPr>
      <w:r>
        <w:rPr/>
        <w:t xml:space="preserve">Avi hit two buttons, one for the ground floor and another marked ‘P’ for the parking level below. The elevator doors closed, and almost as soon as they did, Avi felt a twinge in his lower back. He reached back and rubbed as his spine with his fingers, only to stop, eyes wide in shock, as he felt something that shouldn’t be there: a wide bulge in his spine that stretched outwards against his fingers even as he touched it. </w:t>
      </w:r>
    </w:p>
    <w:p>
      <w:pPr>
        <w:pStyle w:val="Normal"/>
        <w:ind w:left="-5" w:hanging="10"/>
        <w:rPr/>
      </w:pPr>
      <w:r>
        <w:rPr/>
        <w:t xml:space="preserve">The number above the elevator door counted down slowly from 47 as he wrapped his fingers around his lower back as best he could, gasping as the growth accelerated. He tried to breathe normally as he heard a snort from behind him from one of the otters. </w:t>
      </w:r>
    </w:p>
    <w:p>
      <w:pPr>
        <w:pStyle w:val="Normal"/>
        <w:ind w:left="-5" w:hanging="10"/>
        <w:rPr/>
      </w:pPr>
      <w:r>
        <w:rPr/>
        <w:t>“</w:t>
      </w:r>
      <w:r>
        <w:rPr/>
        <w:t xml:space="preserve">Nnnnnggh…” </w:t>
      </w:r>
    </w:p>
    <w:p>
      <w:pPr>
        <w:pStyle w:val="Normal"/>
        <w:ind w:left="-5" w:hanging="10"/>
        <w:rPr/>
      </w:pPr>
      <w:r>
        <w:rPr/>
        <w:t xml:space="preserve">A strange sensation of stretching rippled up Avi’s body. He fell to his knees as the extension on his lower back pressed further, pulling his shirt out of his pants and making the belt around his hips cut into his skin. </w:t>
      </w:r>
    </w:p>
    <w:p>
      <w:pPr>
        <w:pStyle w:val="Normal"/>
        <w:ind w:left="-5" w:hanging="10"/>
        <w:rPr/>
      </w:pPr>
      <w:r>
        <w:rPr/>
        <w:t xml:space="preserve">Nimble brown paws reached down and tugged him upwards. Another pair of paws undid his belt and pants, pulling them down as the three otters giggled and cooed, trying to be professional as the human quickly transformed in front of them. His hips stretched backwards, with small bulges forming off the main thrust of his spine as it curled and stretched beneath the new skin. The smaller lumps quickly stretched towards the ground. They twitched and moved, and Avi realized they were hind legs. His front legs cracked and reformed, becoming digitigrade. The new lower half of the human’s body was still pink and smooth as the legs shifted into place and the bones grew in, forming and swelling a large, round underbelly and chest. </w:t>
      </w:r>
    </w:p>
    <w:p>
      <w:pPr>
        <w:pStyle w:val="Normal"/>
        <w:ind w:left="-5" w:hanging="10"/>
        <w:rPr/>
      </w:pPr>
      <w:r>
        <w:rPr/>
        <w:t>Avi leaned into the otters’ arms, gasping and panting as a coat of dark brown and tan fur spread from his feet upwards. At the same time, his nose extended, leading to a series of groans and shudders. The darkened skin glistened as it sat at the end of a very canine muzzle. Avi’s ears migrated north, to the top of his skull, as they elongated and came to points at the tips. His glasses got hooked and were tugged upwards too, until they perched precariously atop his head.</w:t>
      </w:r>
    </w:p>
    <w:p>
      <w:pPr>
        <w:pStyle w:val="Normal"/>
        <w:ind w:left="-5" w:hanging="10"/>
        <w:rPr/>
      </w:pPr>
      <w:r>
        <w:rPr/>
        <w:t>Between Avi’s new hind legs, as the glossy pale brown coat covered his underside, a thick canine sheath wrapped around his maleness. It swelled dramatically in size, fattening up to twice its original size in just a few moments. As a long, fur-covered tail stretched out above the transforming human’s new taur hips, he groaned again at the feeling of his thickening member squeezing and sliding in the new, warm sheath. The cramped elevator was starting to fill with musk.</w:t>
      </w:r>
    </w:p>
    <w:p>
      <w:pPr>
        <w:pStyle w:val="Normal"/>
        <w:ind w:left="-5" w:hanging="10"/>
        <w:rPr/>
      </w:pPr>
      <w:r>
        <w:rPr/>
        <w:t xml:space="preserve">The fur covered his chest and neck completely when his pecs expanded outwards. Fatty tissue filled in, forming a feminine pair of breasts. Round, large, and only getting bigger as the elevator reached the fortieth floor, they swung out proudly from Avi’s chest, each coated in creamy tan fur and capped with a nipple far larger than what he had when he first stepped into the lift. </w:t>
      </w:r>
    </w:p>
    <w:p>
      <w:pPr>
        <w:pStyle w:val="Normal"/>
        <w:ind w:left="-5" w:hanging="10"/>
        <w:rPr/>
      </w:pPr>
      <w:r>
        <w:rPr/>
        <w:t xml:space="preserve">More swells drew his pelt taut along his lower taurbody, six lumps in all, small at first, but when the floor number ticked down to 35, the expansion began in earnest. Moment by moment, cup size by cup size, a total of six ponderous orbs dangled from his lower half, each full and sloshing with a puffy pink nipple nearly scraping the elevator floor. </w:t>
      </w:r>
    </w:p>
    <w:p>
      <w:pPr>
        <w:pStyle w:val="Normal"/>
        <w:ind w:left="-5" w:hanging="10"/>
        <w:rPr/>
      </w:pPr>
      <w:r>
        <w:rPr/>
        <w:t xml:space="preserve">Avi had to twist around as the changes continued. Her sensitive new nose picked up the scent of her own heat immediately as the biggest change yet - at least, in Avi’s formerly male brain - was the addition of the sensitive female sex beneath her long, fluffy tail. She groaned aloud as she was forced to press her chest up against one wall of the elevator and twist her hips to the side to fit in the small space. She’d started out only five and a half feet tall, but already her ears were reaching more than eight feet high. With her new taurbody, she was just a little longer than she was tall, not counting her swinging, wagging tail, which battered against the three otters squeezed into the small elevator with her. </w:t>
      </w:r>
    </w:p>
    <w:p>
      <w:pPr>
        <w:pStyle w:val="Normal"/>
        <w:ind w:left="-5" w:hanging="10"/>
        <w:rPr/>
      </w:pPr>
      <w:r>
        <w:rPr/>
        <w:t xml:space="preserve">Soon Avi was nearly doubled over on herself and had to go up on her hind legs. Her six heavy underboobs squished into the squeaking otters as she took up more and more space inside the elevator. The motion of the three males squeezing and pawing and groping at her full breasts and meaty, swollen sheath caused no end of excitement, as the delicious new nerve endings delivered a constant flow of sensitivity and arousal. The fat red tip of her maleness flexed outwards, followed quickly by a long, veiny red length that smacked into one otter’s chest, pinning him up against the opposite elevator wall. She began to ejaculate, gasping at the glorious sensation of the first gush of cum blasting from her aching rocket. It soaked the otter’s head as she continued to grow past ten feet tall, the scent of sex burning in her nose. </w:t>
      </w:r>
    </w:p>
    <w:p>
      <w:pPr>
        <w:pStyle w:val="Normal"/>
        <w:ind w:left="-5" w:hanging="10"/>
        <w:rPr/>
      </w:pPr>
      <w:r>
        <w:rPr/>
        <w:t xml:space="preserve">Floor 25 came and went, and so did the German Shepherdtaur, now fully transformed and no longer human, but still growing larger and bulkier. Powerful muscles rippled along her backside and flanks, enabling her to easily carry the huge, swollen weights pulling down from her underbody. Her upper torso flexed and her breasts abruptly surged outwards, the nipples spraying a fresh shower of milk, ballooning almost a foot larger in a single fluid spurt. They were each almost the size of the otters’ entire bodies! </w:t>
      </w:r>
    </w:p>
    <w:p>
      <w:pPr>
        <w:pStyle w:val="Normal"/>
        <w:ind w:left="-5" w:hanging="10"/>
        <w:rPr/>
      </w:pPr>
      <w:r>
        <w:rPr/>
        <w:t>Speaking of the otters… all three managed to squirm out of their jumpsuits with wet pops, well lubricated with canine cum. Surprisingly well endowed, the three densely furred males moved between the huge breasts, muscular limbs, and long taurbody like they were swimming, pushing and squeezing and kicking as they searched for a fresh nipple to suckle or a few inches of throbbing, hard canine-shaft to tease. Their three-foot erections slapped and sawed against her haphazardly, spurting seed as well and making her cry out with desire.</w:t>
      </w:r>
    </w:p>
    <w:p>
      <w:pPr>
        <w:pStyle w:val="Normal"/>
        <w:ind w:left="-5" w:hanging="10"/>
        <w:rPr/>
      </w:pPr>
      <w:r>
        <w:rPr/>
        <w:t xml:space="preserve">Avi’s brain was in overdrive as she moaned and groaned, shuddering as her arms stretched upwards to press against the short ceiling of the lift. It was only ten feet tall and she was nearing thirteen, forcing her to bend over awkwardly, getting her face stuffed into her upper breasts as her lower draped over one of the otters. Another otter rode her length, arms and legs wrapped around the incredible length, feet pushing against the tremendous balls forcing her hind legs apart. The last was on her back, riding her taur body near her upper torso, paws squeezing and stroking at the massive orbs flattening against the otter and wall in front of her. </w:t>
      </w:r>
    </w:p>
    <w:p>
      <w:pPr>
        <w:pStyle w:val="Normal"/>
        <w:ind w:left="-5" w:hanging="10"/>
        <w:rPr/>
      </w:pPr>
      <w:r>
        <w:rPr/>
        <w:t xml:space="preserve">By floor 15, Avi was continuously cumming, a firehose of jism erupting unbroken from her eight-foot shaft. There was little open air in the elevator anymore as gushes of white seed splattered everything and dripped from the ceiling. Occasionally a soaking wet otter would pop up for a musk-filled breath of air before diving back into the wriggling mass of breasts and shaft, getting their slippery bodies moving and creating the most pleasant friction Avi could hope for. The German Shepherd’s canine face squeezed into the far corner of the lift, her lower half occupying the opposite. She curled over on herself, all four lower legs awkwardly splayed around the massive underboobs taking up so much square footage. </w:t>
      </w:r>
    </w:p>
    <w:p>
      <w:pPr>
        <w:pStyle w:val="Normal"/>
        <w:ind w:left="-5" w:hanging="10"/>
        <w:rPr/>
      </w:pPr>
      <w:r>
        <w:rPr/>
        <w:t xml:space="preserve">By floor five, cum filled more than half the compartment, sloshing and soaking everything. The otters dove and twisted, swimming for real now as they cavorted amongst the German Shepherd’s luxuriously large curves and swells, their balls and cocks visibly larger each time they surfaced. Her own bloated bed-sized sac pulled upwards, trying to float, and forming a small island over which the otters slid and played, squeaking and grinning as their firm and smooth bodies explored the transformed human. </w:t>
      </w:r>
    </w:p>
    <w:p>
      <w:pPr>
        <w:pStyle w:val="Normal"/>
        <w:ind w:left="-5" w:hanging="10"/>
        <w:rPr/>
      </w:pPr>
      <w:r>
        <w:rPr/>
        <w:t xml:space="preserve">The only visible part of the hypertaur’s body by the time the lift dinged at the ground floor was her head. She had a few inches of breathing room and was, despite the overwhelming pleasure as otter paws and muzzles continued to nibble and lick and suckle on her nipples, dragging the milk from within out, getting seriously worried and dizzy from the musky aroma. </w:t>
      </w:r>
    </w:p>
    <w:p>
      <w:pPr>
        <w:pStyle w:val="Normal"/>
        <w:ind w:left="-5" w:hanging="10"/>
        <w:rPr>
          <w:b/>
          <w:b/>
        </w:rPr>
      </w:pPr>
      <w:r>
        <w:rPr>
          <w:b/>
        </w:rPr>
        <w:t xml:space="preserve">Then, the doors opened. </w:t>
      </w:r>
    </w:p>
    <w:p>
      <w:pPr>
        <w:pStyle w:val="Normal"/>
        <w:ind w:left="-5" w:hanging="10"/>
        <w:rPr/>
      </w:pPr>
      <w:r>
        <w:rPr/>
        <w:t xml:space="preserve">At the far end of the hall from the elevators, cameras recorded everything. The elevator’s doors pulled apart, releasing a tidal wave of thick white seed. The musk was concentrated enough to be picked up on the recording, a visible scent cloud that immediately swept through the lobby and caused more than a few people to pop instant arousals. Ottery squeaks and the long, low moans of the growling German Shepherd echoed against the tall ceiling of the lobby as the flood washed them all right out and across the polished marble floor. The German Shepherdtaur’s body slid on its side as she kicked with her legs, trying to find purchase on the slick, slippery marble. The three oversexed otters clung to her tail, dragged along behind her by the rushing current. </w:t>
      </w:r>
    </w:p>
    <w:p>
      <w:pPr>
        <w:pStyle w:val="Normal"/>
        <w:ind w:left="-5" w:hanging="10"/>
        <w:rPr/>
      </w:pPr>
      <w:r>
        <w:rPr/>
        <w:t xml:space="preserve">Avi slid to a halt in front of a pair of black-furred feet, painted white as a knee-deep river of cum and milk flowed past and down the steps behind to the main doors of the office building. All around them, people hopped onto bannisters or peered from the balcony of the second floor of the lobby, watching and hooting as the hypertaur’s enormous red length flexed, sending sprays of thick ropes across the floor and wall. It had to have been nearly fifteen feet long, jutting out way past her forelegs! A secretary walking by tried to dodge, but the blast caught the cute squirrel full across the torso and sent her sliding backwards, tumbling over her large, fluffy tail even as her breasts began to expand. </w:t>
      </w:r>
    </w:p>
    <w:p>
      <w:pPr>
        <w:pStyle w:val="Normal"/>
        <w:ind w:left="-5" w:hanging="10"/>
        <w:rPr/>
      </w:pPr>
      <w:r>
        <w:rPr/>
        <w:t xml:space="preserve">The large black-furred feet didn’t move an inch despite the rush of fluids around them, and when Avi finally opened his cum-drenched eyes, he realized why. </w:t>
      </w:r>
    </w:p>
    <w:p>
      <w:pPr>
        <w:pStyle w:val="Normal"/>
        <w:ind w:left="-5" w:hanging="10"/>
        <w:rPr/>
      </w:pPr>
      <w:r>
        <w:rPr/>
        <w:t xml:space="preserve">Anastasia grinned down at him. No longer dressed as a businesswoman, the Doberman elected for her regular, less formal attire: a t-shirt several sizes too small, already shredded by the tautness with which it stretched across her twin bazookas, and a tiny plaid skirt that barely covered half a cheek in the back and was lifted up in the front by a massive arousal. Two feet across, the incredible stalk reached past the Doberman’s oversized breasts and head, stretching past even the huge canine’s nearly twelve-foot height. The whole length glowed a radioactive green from the fat base to the massive crown, matched by the similar glow deep in the center of her oversized testicles. Rivulets of silvery cum more than six inches across splurted from the tip as the whole log lifted upwards, squeezing between her incredible knockers, then falling back forward, only to repeat the whole lewd process. </w:t>
      </w:r>
    </w:p>
    <w:p>
      <w:pPr>
        <w:pStyle w:val="Normal"/>
        <w:ind w:left="-5" w:hanging="10"/>
        <w:rPr/>
      </w:pPr>
      <w:r>
        <w:rPr/>
        <w:t xml:space="preserve">Avi stared, eyes wide, tongue out, breathing hard cum and milk dripped from every hair of her black and tan pelt. She could </w:t>
      </w:r>
      <w:r>
        <w:rPr>
          <w:i/>
        </w:rPr>
        <w:t>hear</w:t>
      </w:r>
      <w:r>
        <w:rPr/>
        <w:t xml:space="preserve"> Anastasia’s cock throbbing.</w:t>
      </w:r>
    </w:p>
    <w:p>
      <w:pPr>
        <w:pStyle w:val="Normal"/>
        <w:ind w:left="-5" w:hanging="10"/>
        <w:rPr/>
      </w:pPr>
      <w:r>
        <w:rPr/>
        <w:t>“</w:t>
      </w:r>
      <w:r>
        <w:rPr/>
        <w:t xml:space="preserve">Welcome to the team, Avi!” Anastasia crowed. “You just got </w:t>
      </w:r>
      <w:r>
        <w:rPr>
          <w:b/>
        </w:rPr>
        <w:t>SPUNKED!</w:t>
      </w:r>
      <w:r>
        <w:rPr/>
        <w:t xml:space="preserve">” </w:t>
      </w:r>
    </w:p>
    <w:p>
      <w:pPr>
        <w:pStyle w:val="Normal"/>
        <w:ind w:left="-5" w:hanging="10"/>
        <w:rPr/>
      </w:pPr>
      <w:r>
        <w:rPr/>
        <w:t xml:space="preserve">Cameras kept recording as the groaning caninetaur’s meaty red length, almost as big as Anastasia’s, flexed and spat, lifting the otter wrapping his arms around it far up into the air before it fell back down and bounced against her underbooks, which caused a chain reaction of spurting nipples and further flexing. </w:t>
      </w:r>
    </w:p>
    <w:p>
      <w:pPr>
        <w:pStyle w:val="Normal"/>
        <w:ind w:left="-5" w:hanging="10"/>
        <w:rPr/>
      </w:pPr>
      <w:r>
        <w:rPr/>
        <w:t>“</w:t>
      </w:r>
      <w:r>
        <w:rPr/>
        <w:t xml:space="preserve">Looks like you could use a hand with that,” the muscular Doberman said, both arms bulging with muscle as she reached down, grasping to big handfuls of fresh, plush German Shepherd-tit. Turning her head to the camera, she grinned and thrust her hips forward, sliding her spire across the moaning taur’s new muzzle and cumming all over her face. “The old “Radioactive Nail Polish Trick” never fails! Stay tuned, guys - For our next prank, we’re sending Slam-Jam Jeanine to the Nu Nu Omega fraternity with a pizza with ALL the toppings!” </w:t>
      </w:r>
    </w:p>
    <w:p>
      <w:pPr>
        <w:pStyle w:val="Normal"/>
        <w:ind w:left="-5" w:hanging="10"/>
        <w:rPr/>
      </w:pPr>
      <w:r>
        <w:rPr/>
        <w:t xml:space="preserve">A director, still ankle deep in rapidly draining seed, held up a clipboard. “Thanks, Anastasia! That’s perfect!” </w:t>
      </w:r>
    </w:p>
    <w:p>
      <w:pPr>
        <w:pStyle w:val="Normal"/>
        <w:ind w:left="-5" w:hanging="10"/>
        <w:rPr/>
      </w:pPr>
      <w:r>
        <w:rPr/>
        <w:t xml:space="preserve">The Doberman growled as she stared down at the messy, cumsoaked taur still panting at her feet. They were still in the middle of the lobby as she straddled the taur’s underboobs with her huge thighs, squeezing them tightly as her massive sac and huge, glowing green cock draped across the taur’s overgrown body. Her massive testicles were just as large as the oversized orbs jutting from the hypertaur’s underside. </w:t>
      </w:r>
    </w:p>
    <w:p>
      <w:pPr>
        <w:pStyle w:val="Normal"/>
        <w:ind w:left="-5" w:hanging="10"/>
        <w:rPr/>
      </w:pPr>
      <w:r>
        <w:rPr/>
        <w:t>“</w:t>
      </w:r>
      <w:r>
        <w:rPr/>
        <w:t xml:space="preserve">Tell you what, Debbie,” she said. “Let’s film some B-roll for later… You don’t mind, do you, Avi?” </w:t>
      </w:r>
    </w:p>
    <w:p>
      <w:pPr>
        <w:pStyle w:val="Normal"/>
        <w:ind w:left="-5" w:hanging="10"/>
        <w:rPr/>
      </w:pPr>
      <w:r>
        <w:rPr/>
        <w:t xml:space="preserve">The taur moaned as the massive radioactive shaft slid across her face, wet and hot and lazily cumming. Her huge taur body stretched as she wrapped her arms around it, drinking in its delicious scent while the Doberman’s long stalk slid between the underboobs with the help of the three otters who were still squirming and squeaking. They were pleased to learn another large hyper was going to join in the crew! </w:t>
      </w:r>
    </w:p>
    <w:p>
      <w:pPr>
        <w:pStyle w:val="Normal"/>
        <w:ind w:left="-5" w:hanging="10"/>
        <w:rPr/>
      </w:pPr>
      <w:r>
        <w:rPr/>
        <w:t>“</w:t>
      </w:r>
      <w:r>
        <w:rPr/>
        <w:t>Hmmm… With how well Avi grew, maybe we oughta call it triple-H-roll footage,” Anastasia grunted. “Whaddya say, Avi? Wanna have some fun now that you’re on my staff?” Avi’s lower lip plumped out, the blushing German Shepherd on the cusp of another growth spurt.</w:t>
      </w:r>
    </w:p>
    <w:p>
      <w:pPr>
        <w:pStyle w:val="Normal"/>
        <w:ind w:left="-5" w:hanging="10"/>
        <w:rPr/>
      </w:pPr>
      <w:r>
        <w:rPr/>
        <w:t>“</w:t>
      </w:r>
      <w:r>
        <w:rPr>
          <w:i/>
        </w:rPr>
        <w:t>Nnnngghh!</w:t>
      </w:r>
      <w:r>
        <w:rPr/>
        <w:t xml:space="preserve">” </w:t>
      </w:r>
    </w:p>
    <w:p>
      <w:pPr>
        <w:pStyle w:val="Normal"/>
        <w:pBdr>
          <w:bottom w:val="single" w:sz="6" w:space="1" w:color="000000"/>
        </w:pBdr>
        <w:spacing w:lineRule="auto" w:line="256" w:before="0" w:after="225"/>
        <w:ind w:left="0" w:hanging="0"/>
        <w:rPr/>
      </w:pPr>
      <w:r>
        <w:rPr/>
      </w:r>
    </w:p>
    <w:p>
      <w:pPr>
        <w:pStyle w:val="Normal"/>
        <w:pBdr>
          <w:bottom w:val="single" w:sz="6" w:space="1" w:color="000000"/>
        </w:pBdr>
        <w:spacing w:lineRule="auto" w:line="256" w:before="0" w:after="225"/>
        <w:ind w:left="0" w:hanging="0"/>
        <w:rPr/>
      </w:pPr>
      <w:r>
        <w:rPr/>
      </w:r>
    </w:p>
    <w:p>
      <w:pPr>
        <w:pStyle w:val="Normal"/>
        <w:spacing w:lineRule="auto" w:line="256" w:before="0" w:after="225"/>
        <w:ind w:left="0" w:hanging="0"/>
        <w:rPr/>
      </w:pPr>
      <w:r>
        <w:rPr/>
      </w:r>
    </w:p>
    <w:p>
      <w:pPr>
        <w:pStyle w:val="Normal"/>
        <w:spacing w:lineRule="auto" w:line="256" w:before="0" w:after="225"/>
        <w:ind w:left="0" w:hanging="0"/>
        <w:rPr/>
      </w:pPr>
      <w:r>
        <w:rPr/>
      </w:r>
    </w:p>
    <w:p>
      <w:pPr>
        <w:pStyle w:val="Normal"/>
        <w:spacing w:lineRule="auto" w:line="256" w:before="0" w:after="225"/>
        <w:ind w:left="0" w:hanging="0"/>
        <w:rPr/>
      </w:pPr>
      <w:r>
        <w:rPr/>
        <w:t xml:space="preserve">Avi sprawled out in her new office, sighing contentedly and watching a rerun of her own episode of </w:t>
      </w:r>
      <w:r>
        <w:rPr>
          <w:b/>
        </w:rPr>
        <w:t xml:space="preserve">SPUNKED! </w:t>
      </w:r>
      <w:r>
        <w:rPr/>
        <w:t>on her laptop. Streamed live online, all their older videos were freely available, with bonus behind-the-scenes shenanigans uploaded later. The three hyper otters who’d gotten in the elevator with her had done big numbers, filming a quickie in the company dorms now that their cocks were nearly the size of their own bodies.</w:t>
      </w:r>
    </w:p>
    <w:p>
      <w:pPr>
        <w:pStyle w:val="Normal"/>
        <w:spacing w:lineRule="auto" w:line="256" w:before="0" w:after="225"/>
        <w:ind w:left="0" w:hanging="0"/>
        <w:rPr/>
      </w:pPr>
      <w:r>
        <w:rPr/>
        <w:t>She never would’ve expected to be turned on so much by watching herself mutate, but here she was blushing and grinding against the hardwood floors like a hermy schoolgirl.</w:t>
      </w:r>
    </w:p>
    <w:p>
      <w:pPr>
        <w:pStyle w:val="Normal"/>
        <w:spacing w:lineRule="auto" w:line="256" w:before="0" w:after="225"/>
        <w:ind w:left="0" w:hanging="0"/>
        <w:rPr/>
      </w:pPr>
      <w:r>
        <w:rPr/>
        <w:t>She’d continued to slowly grow after the cameras were turned off, of course, the mutagenic chemicals needing more time to be safely absorbed and broken up by her body, and in the end she’d stopped at just under twenty feet in height (and more in length). From her gorgeous fur to her beautifully womanly voice and glowing green eyes, almost the only thing remaining from her human self was her need for glasses.</w:t>
      </w:r>
    </w:p>
    <w:p>
      <w:pPr>
        <w:pStyle w:val="Normal"/>
        <w:spacing w:lineRule="auto" w:line="256" w:before="0" w:after="225"/>
        <w:ind w:left="0" w:hanging="0"/>
        <w:rPr/>
      </w:pPr>
      <w:r>
        <w:rPr/>
        <w:t>Otherwise, she was the epitome of a gorgeous hyper boobtaur, the only things larger than her macro German Shepherd body her ridiculously-sized endowments! Not only did she have a thirty-foot cock, but her titanic tits alone were each nearly nine feet across, including the six that snuggled underneath her lower body like a soft, musky bed. Milk rolled freely from her oversized, puffy teats with even the slightest motion.</w:t>
      </w:r>
    </w:p>
    <w:p>
      <w:pPr>
        <w:pStyle w:val="Normal"/>
        <w:spacing w:lineRule="auto" w:line="256" w:before="0" w:after="225"/>
        <w:ind w:left="0" w:hanging="0"/>
        <w:rPr/>
      </w:pPr>
      <w:r>
        <w:rPr/>
        <w:t>That meant, in addition to all the cum, that when she laid down she tended to surround herself in a puddle of cream. It smelled lovely, though! Like Ana, she produced a wonderfully fragrant and addictive sexual aroma.</w:t>
      </w:r>
    </w:p>
    <w:p>
      <w:pPr>
        <w:pStyle w:val="Normal"/>
        <w:spacing w:lineRule="auto" w:line="256" w:before="0" w:after="225"/>
        <w:ind w:left="0" w:hanging="0"/>
        <w:rPr/>
      </w:pPr>
      <w:r>
        <w:rPr/>
        <w:t>The taur sighed and rubbed her aching canine cannon with a forepaw, trying to concentrate enough to answer the e-mail on her laptop in a professional manner. Ana had asked her to take over as a marketing agent, which meant that she had to act as the liaison for the show’s guests as well as their bosses at Syntech, and in addition to helping with ad campaigns and publicity shoots she had to deal with Ana’s aggressive flirtation.</w:t>
      </w:r>
    </w:p>
    <w:p>
      <w:pPr>
        <w:pStyle w:val="Normal"/>
        <w:spacing w:lineRule="auto" w:line="256" w:before="0" w:after="225"/>
        <w:ind w:left="0" w:hanging="0"/>
        <w:rPr/>
      </w:pPr>
      <w:r>
        <w:rPr/>
        <w:t>More cum erupted from her shaft, making her gasp and whine.</w:t>
      </w:r>
    </w:p>
    <w:p>
      <w:pPr>
        <w:pStyle w:val="Normal"/>
        <w:spacing w:lineRule="auto" w:line="256" w:before="0" w:after="225"/>
        <w:ind w:left="0" w:hanging="0"/>
        <w:rPr/>
      </w:pPr>
      <w:r>
        <w:rPr/>
        <w:t xml:space="preserve">Dang it, in normal workplaces you weren’t supposed to fuck your own boss! SynTech was no ordinary company, though, and the irradiated dobie actually </w:t>
      </w:r>
      <w:r>
        <w:rPr>
          <w:i/>
        </w:rPr>
        <w:t>reciprocated</w:t>
      </w:r>
      <w:r>
        <w:rPr/>
        <w:t xml:space="preserve"> her affections. At least it was easy to get used to, her tastes and inhibitions becoming as casually hypersexual as all the other hyperfurs’ almost overnight. She was </w:t>
      </w:r>
      <w:r>
        <w:rPr>
          <w:i/>
        </w:rPr>
        <w:t>perpetually</w:t>
      </w:r>
      <w:r>
        <w:rPr/>
        <w:t xml:space="preserve"> aroused and leaky! Her gigantic buttcheeks, oversized even for a taur, clapped loudly as she scooted her hindleg out to lay further on her side. Her spire needed all the room it could get to grow and gush whenever she thought about Ana.</w:t>
      </w:r>
    </w:p>
    <w:p>
      <w:pPr>
        <w:pStyle w:val="Normal"/>
        <w:spacing w:lineRule="auto" w:line="256" w:before="0" w:after="225"/>
        <w:ind w:left="0" w:hanging="0"/>
        <w:rPr/>
      </w:pPr>
      <w:r>
        <w:rPr/>
        <w:t>Out of all the dobie’s “victims,” Avi had lucked into the largest new body so far, and the others tended to treat her with a slight sense of awe. It helped when she had to (literally) bark orders at the workers! Still, SynTech was a lovely place to work, and she barely ever had to put her feet down. Ana’s crew were like one big frat party – less than a few months into their run and they’d already developed a reputation as one of the rowdiest divisions out there – and they threw themselves into their duties with an almost refreshingly unbridled joy.</w:t>
      </w:r>
    </w:p>
    <w:p>
      <w:pPr>
        <w:pStyle w:val="Normal"/>
        <w:spacing w:lineRule="auto" w:line="256" w:before="0" w:after="225"/>
        <w:ind w:left="0" w:hanging="0"/>
        <w:rPr/>
      </w:pPr>
      <w:r>
        <w:rPr/>
        <w:t xml:space="preserve">Avi hefted one immense tit and smiled. Not that she could blame them. Giving someone a body like </w:t>
      </w:r>
      <w:r>
        <w:rPr>
          <w:i/>
        </w:rPr>
        <w:t>this</w:t>
      </w:r>
      <w:r>
        <w:rPr/>
        <w:t xml:space="preserve"> for a living really was a dream job! Spreading happiness to the world, one meltdown at a time.</w:t>
      </w:r>
    </w:p>
    <w:p>
      <w:pPr>
        <w:pStyle w:val="Normal"/>
        <w:spacing w:lineRule="auto" w:line="256" w:before="0" w:after="225"/>
        <w:ind w:left="0" w:hanging="0"/>
        <w:rPr/>
      </w:pPr>
      <w:r>
        <w:rPr/>
        <w:t>Say… That was a pretty catchy tagline, all things considered! Sometimes she surprised herself with her cleverness. The huge taur basked in pride, buoyed by the never-ending buzz of faintly-orgasmic pleasure her body constantly brimmed with.</w:t>
      </w:r>
    </w:p>
    <w:p>
      <w:pPr>
        <w:pStyle w:val="Normal"/>
        <w:spacing w:lineRule="auto" w:line="256" w:before="0" w:after="225"/>
        <w:ind w:left="0" w:hanging="0"/>
        <w:rPr/>
      </w:pPr>
      <w:r>
        <w:rPr/>
        <w:t>As she sat there, still cumming, the room began to glow a faint, pulsating green. Even without the neon musk cloud that billowed in as well, Ana knew her star had returned.</w:t>
      </w:r>
    </w:p>
    <w:p>
      <w:pPr>
        <w:pStyle w:val="Normal"/>
        <w:spacing w:lineRule="auto" w:line="256" w:before="0" w:after="225"/>
        <w:ind w:left="0" w:hanging="0"/>
        <w:rPr/>
      </w:pPr>
      <w:r>
        <w:rPr/>
        <w:t>“</w:t>
      </w:r>
      <w:r>
        <w:rPr/>
        <w:t>Hey, hun! Wait till you get a load of this new catchphrase I just thought of…”</w:t>
      </w:r>
    </w:p>
    <w:p>
      <w:pPr>
        <w:pStyle w:val="Normal"/>
        <w:spacing w:lineRule="auto" w:line="256" w:before="0" w:after="225"/>
        <w:ind w:left="0" w:hanging="0"/>
        <w:rPr/>
      </w:pPr>
      <w:r>
        <w:rPr/>
      </w:r>
    </w:p>
    <w:p>
      <w:pPr>
        <w:pStyle w:val="Normal"/>
        <w:spacing w:lineRule="auto" w:line="256" w:before="0" w:after="225"/>
        <w:ind w:left="0" w:hanging="0"/>
        <w:rPr/>
      </w:pPr>
      <w:r>
        <w:rPr/>
      </w:r>
    </w:p>
    <w:p>
      <w:pPr>
        <w:pStyle w:val="Normal"/>
        <w:spacing w:before="0" w:after="195"/>
        <w:ind w:left="-5" w:hanging="10"/>
        <w:rPr/>
      </w:pPr>
      <w:r>
        <w:rPr>
          <w:b/>
        </w:rPr>
        <w:t>The end.</w:t>
      </w:r>
    </w:p>
    <w:sectPr>
      <w:type w:val="nextPage"/>
      <w:pgSz w:w="12240" w:h="15840"/>
      <w:pgMar w:left="720" w:right="723" w:gutter="0" w:header="0" w:top="731"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95"/>
      <w:ind w:left="10" w:hanging="10"/>
    </w:pPr>
    <w:rPr>
      <w:rFonts w:ascii="Times New Roman" w:hAnsi="Times New Roman" w:eastAsia="Times New Roman" w:cs="Times New Roman"/>
      <w:color w:val="000000"/>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40:00Z</dcterms:created>
  <dc:creator>Rykela</dc:creator>
  <dc:description/>
  <cp:keywords/>
  <dc:language>en-US</dc:language>
  <cp:lastModifiedBy>Rykela</cp:lastModifiedBy>
  <dcterms:modified xsi:type="dcterms:W3CDTF">2018-07-24T02:40:00Z</dcterms:modified>
  <cp:revision>2</cp:revision>
  <dc:subject/>
  <dc:title/>
</cp:coreProperties>
</file>