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4"/>
          <w:szCs w:val="24"/>
        </w:rPr>
      </w:pPr>
      <w:r>
        <w:rPr>
          <w:rFonts w:cs="Courier New" w:ascii="Courier New" w:hAnsi="Courier New"/>
          <w:b/>
          <w:sz w:val="24"/>
          <w:szCs w:val="24"/>
        </w:rPr>
        <w:t>My Growing Pony: Friendship is MASSIVE!</w:t>
      </w:r>
    </w:p>
    <w:p>
      <w:pPr>
        <w:pStyle w:val="Normal"/>
        <w:rPr>
          <w:rFonts w:ascii="Courier New" w:hAnsi="Courier New" w:cs="Courier New"/>
          <w:sz w:val="24"/>
          <w:szCs w:val="24"/>
        </w:rPr>
      </w:pPr>
      <w:r>
        <w:rPr>
          <w:rFonts w:cs="Courier New" w:ascii="Courier New" w:hAnsi="Courier New"/>
          <w:b/>
          <w:sz w:val="24"/>
          <w:szCs w:val="24"/>
        </w:rPr>
        <w:t>Princess Pep Talk</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i/>
          <w:i/>
          <w:sz w:val="24"/>
          <w:szCs w:val="24"/>
        </w:rPr>
      </w:pPr>
      <w:r>
        <w:rPr>
          <w:rFonts w:cs="Courier New" w:ascii="Courier New" w:hAnsi="Courier New"/>
          <w:i/>
          <w:sz w:val="24"/>
          <w:szCs w:val="24"/>
        </w:rPr>
        <w:t>Chryssy is a complicated bug. Ever since shi was but a wee little thing, shi'd heard legends of a powerful, enormous mare named Nightmare Moon, whose beauty was so mesmerizing and magical that a jealous queen plotted against hir and banishid hir to the moon. Enchanted by these tales, Chryssy grew up admiring Nightmare Moon, and as shi was a hyper hirm that love naturally soon turned to lust. When shi'd heard that Nightmare Moon had managed to escape hir prison, only to be almost immediately DEFEATED, shi couldn't believe hir ears!</w:t>
      </w:r>
    </w:p>
    <w:p>
      <w:pPr>
        <w:pStyle w:val="Normal"/>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rPr>
          <w:rFonts w:ascii="Courier New" w:hAnsi="Courier New" w:cs="Courier New"/>
          <w:i/>
          <w:i/>
          <w:sz w:val="24"/>
          <w:szCs w:val="24"/>
        </w:rPr>
      </w:pPr>
      <w:r>
        <w:rPr>
          <w:rFonts w:cs="Courier New" w:ascii="Courier New" w:hAnsi="Courier New"/>
          <w:i/>
          <w:sz w:val="24"/>
          <w:szCs w:val="24"/>
        </w:rPr>
        <w:t>Chryssy's changeling spies in Canterlot soon brought hir news that the once-great Nightmare Moon had become a weak sissy of a mare named Luna, a socially-awkward grrl who spent hir days playing video games and APOLOGIZING for hir misdeeds to anybody within earshot! The Changeling Queen couldn't stand having hir hiro reduced to such a pathetic figure, and once shi was told about the Royal Wedding, shi resolved to crash it and take over as revenge for Nightmare Moon’s humiliation.</w:t>
      </w:r>
    </w:p>
    <w:p>
      <w:pPr>
        <w:pStyle w:val="Normal"/>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rPr>
          <w:rFonts w:ascii="Courier New" w:hAnsi="Courier New" w:cs="Courier New"/>
          <w:i/>
          <w:i/>
          <w:sz w:val="24"/>
          <w:szCs w:val="24"/>
        </w:rPr>
      </w:pPr>
      <w:r>
        <w:rPr>
          <w:rFonts w:cs="Courier New" w:ascii="Courier New" w:hAnsi="Courier New"/>
          <w:i/>
          <w:sz w:val="24"/>
          <w:szCs w:val="24"/>
        </w:rPr>
        <w:t>As you all know, that didn’t work out quite as well as shi had hoped.</w:t>
      </w:r>
    </w:p>
    <w:p>
      <w:pPr>
        <w:pStyle w:val="Normal"/>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rPr>
          <w:rFonts w:ascii="Courier New" w:hAnsi="Courier New" w:cs="Courier New"/>
          <w:i/>
          <w:i/>
          <w:sz w:val="24"/>
          <w:szCs w:val="24"/>
        </w:rPr>
      </w:pPr>
      <w:r>
        <w:rPr>
          <w:rFonts w:cs="Courier New" w:ascii="Courier New" w:hAnsi="Courier New"/>
          <w:i/>
          <w:sz w:val="24"/>
          <w:szCs w:val="24"/>
        </w:rPr>
        <w:t>An interesting thing to note about Changelings is that they are taught from birth that they should not ever disobey their Queen. Even more so than Celestia, Luna, or the othir Princesses, Chryssy’s word in the Hive was law. Unfortunately, being raised in an environment whire shi was constantly fawned over by hir drones and waited on hand and foot did no favors for Chrysalis. Shi was essentially a shiltered, spoiled child who never had to deal with rejection or failure, and hir defeat at the Royal Wedding was like a slap in the face…</w:t>
      </w:r>
    </w:p>
    <w:p>
      <w:pPr>
        <w:pStyle w:val="Normal"/>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rPr/>
      </w:pPr>
      <w:r>
        <w:rPr>
          <w:rFonts w:cs="Courier New" w:ascii="Courier New" w:hAnsi="Courier New"/>
          <w:i/>
          <w:sz w:val="24"/>
          <w:szCs w:val="24"/>
        </w:rPr>
        <w:t>…</w:t>
      </w:r>
      <w:r>
        <w:rPr>
          <w:rFonts w:cs="Courier New" w:ascii="Courier New" w:hAnsi="Courier New"/>
          <w:i/>
          <w:sz w:val="24"/>
          <w:szCs w:val="24"/>
        </w:rPr>
        <w:t xml:space="preserve">especially considering Cadence </w:t>
      </w:r>
      <w:r>
        <w:rPr>
          <w:rFonts w:cs="Courier New" w:ascii="Courier New" w:hAnsi="Courier New"/>
          <w:b/>
          <w:i/>
          <w:sz w:val="24"/>
          <w:szCs w:val="24"/>
        </w:rPr>
        <w:t>literally</w:t>
      </w:r>
      <w:r>
        <w:rPr>
          <w:rFonts w:cs="Courier New" w:ascii="Courier New" w:hAnsi="Courier New"/>
          <w:i/>
          <w:sz w:val="24"/>
          <w:szCs w:val="24"/>
        </w:rPr>
        <w:t xml:space="preserve"> slapped hir in the face.</w:t>
      </w:r>
    </w:p>
    <w:p>
      <w:pPr>
        <w:pStyle w:val="Normal"/>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rPr>
          <w:rFonts w:ascii="Courier New" w:hAnsi="Courier New" w:cs="Courier New"/>
          <w:i/>
          <w:i/>
          <w:sz w:val="24"/>
          <w:szCs w:val="24"/>
        </w:rPr>
      </w:pPr>
      <w:r>
        <w:rPr>
          <w:rFonts w:cs="Courier New" w:ascii="Courier New" w:hAnsi="Courier New"/>
          <w:i/>
          <w:sz w:val="24"/>
          <w:szCs w:val="24"/>
        </w:rPr>
        <w:t>After that incident, Chryssy was forced to slink back to hir lair in shame. Shi went through all of the stages of grief, of course. Shi had to face the fact that shi was not infallible, with the help of a hive of drones who struggled to even admit that shi wasn’t perfect. Chryssy’s frustration grew, and initially shi blamed hir woes on the ponies who sent hir packing. It was only logical, in hir mind, that shi had only been beaten because they were simply stronger than hir, not because shi was flawed.</w:t>
      </w:r>
    </w:p>
    <w:p>
      <w:pPr>
        <w:pStyle w:val="Normal"/>
        <w:rPr>
          <w:rFonts w:ascii="Courier New" w:hAnsi="Courier New" w:eastAsia="Courier New" w:cs="Courier New"/>
          <w:i/>
          <w:i/>
          <w:sz w:val="24"/>
          <w:szCs w:val="24"/>
        </w:rPr>
      </w:pPr>
      <w:r>
        <w:rPr>
          <w:rFonts w:eastAsia="Courier New" w:cs="Courier New" w:ascii="Courier New" w:hAnsi="Courier New"/>
          <w:i/>
          <w:sz w:val="24"/>
          <w:szCs w:val="24"/>
        </w:rPr>
        <w:t xml:space="preserve"> </w:t>
      </w:r>
    </w:p>
    <w:p>
      <w:pPr>
        <w:pStyle w:val="Normal"/>
        <w:rPr>
          <w:rFonts w:ascii="Courier New" w:hAnsi="Courier New" w:cs="Courier New"/>
          <w:i/>
          <w:i/>
          <w:sz w:val="24"/>
          <w:szCs w:val="24"/>
        </w:rPr>
      </w:pPr>
      <w:r>
        <w:rPr>
          <w:rFonts w:cs="Courier New" w:ascii="Courier New" w:hAnsi="Courier New"/>
          <w:i/>
          <w:sz w:val="24"/>
          <w:szCs w:val="24"/>
        </w:rPr>
        <w:t>Using hir magic and the help of the few remaining Changeling spies whose cover had not been revealed at the Wedding, Chryssy continued to spy on the ponies from afar, trying to learn the secret to their strength. To hir surprise, though, as shi did shi began to feel a strange emptiness, and hir thoughts of revenge began to quietly fade away. It was evident that unlike the ponies, Chryssy totally lacked any kind of meaningful relationships whatsoever. Hir drones were servants, not friends, and even when shi was able to disguise hirself to feed shi was simply tricking and taking advantage of hir lover, not actually connecting with them on a personal level. Shi'd spent time with Luna while shi was impersonating Cadence, and once Chryssy had enjoyed that sort of warmth for the first time, the Changeling Queen grew to miss it. Chryssy couldn’t just go back to Canterlot and ask forgiveness, though, so shi resigned hirself to watching everything from afar, pining especially for Luna most of all.</w:t>
      </w:r>
    </w:p>
    <w:p>
      <w:pPr>
        <w:pStyle w:val="Normal"/>
        <w:pBdr>
          <w:bottom w:val="single" w:sz="6" w:space="1" w:color="000000"/>
        </w:pBdr>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una? Please come out, sister, we’re very worried about you. Can we just talk for a minut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Celestia gently knocked on the door to hir sister’s royal bedchambers but was met with a deafening silence. It was dark outside, and had been so for the past five days. As time went on, the night had grown to the point where it seemed to cover everything in a suffocating, inky cloak, and candles and lamps hardly helped. Even the stars in the sky had faded, the moon a sickly pale disc, all light struggling to provide even a dim, weak glow.</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For the first few days, Equestria had reacted with confusion. Most ponies panicked, although a few night owls celebrated the new state of affairs, but it quickly became apparent that any pony who tried to sleep would find themselves overwhelmed by nightmares. The night seemed to grow stronger the longer it lasted, a sort of hushed dread beginning to settle in, and at the rate things were going Equestrian society would probably collapse by the end of the month. Celestia was getting rather desperate, and even she could not seem to do anything about the source of the problem, her powers weakened to near-uselessness by the lack of sunlight. She couldn’t even undo the enchantments that surrounded Luna’s room, preventing anypony from getting i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Even so, more than anything else, Celestia was sick with worry for hir younger sister. Being stuck on the moon for so long had completely atrophied Luna’s social skills, and shi’d ruined hir relationship with Fluttershy simply because shi hadn’t realized how self-absorbed shi was acting. When Fluttershy had abruptly broken up with the Princess it was a painful blow, and when shi learned about the rumors of Fluttershy finding a new lover shi’d had a total breakdown. It didn’t seem like Nightmare Moon had manifested again, but Luna had shut herself in her room, consumed with a deep depression, and unconsciously or not her powers had lashed out and begun to wreak havoc on the heavens, halting the natural cycle of day and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Celestia curled up into a ball, hir back against the doorframe, and buried hir head in hir hands. Shi’d resolved not to budge from that spot until Luna opened the door, but hir pleas seemingly fell on deaf ears. It was impossible to reach either Fluttershy or any of hir friends, as they’d all been in Ponyville when this had happened and train service had been brought to a halt by the dangerous conditions, so Celestia didn’t even know whether they were on their way to help. Hir magical link with Spike didn’t seem to work properly, like the rest of hir spells, and the Princess felt helples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Please, Luna… It’s not the end of the world. You’ve got to listen to me and stop this foolishness. </w:t>
      </w:r>
      <w:r>
        <w:rPr>
          <w:rFonts w:cs="Courier New" w:ascii="Courier New" w:hAnsi="Courier New"/>
          <w:i/>
          <w:sz w:val="24"/>
          <w:szCs w:val="24"/>
        </w:rPr>
        <w:t>Please…</w:t>
      </w:r>
      <w:r>
        <w:rPr>
          <w:rFonts w:cs="Courier New" w:ascii="Courier New" w:hAnsi="Courier New"/>
          <w:sz w:val="24"/>
          <w:szCs w:val="24"/>
        </w:rPr>
        <w:t xml:space="preserve">” Despite Tia’s words, shi knew with Luna’s powers it could very well mean the end of the world if shi couldn’t do </w:t>
      </w:r>
      <w:r>
        <w:rPr>
          <w:rFonts w:cs="Courier New" w:ascii="Courier New" w:hAnsi="Courier New"/>
          <w:i/>
          <w:sz w:val="24"/>
          <w:szCs w:val="24"/>
        </w:rPr>
        <w:t>something.</w:t>
      </w:r>
    </w:p>
    <w:p>
      <w:pPr>
        <w:pStyle w:val="Normal"/>
        <w:pBdr>
          <w:bottom w:val="single" w:sz="6" w:space="1" w:color="000000"/>
        </w:pBd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Luna wasn’t really paying attention to hir sister’s words as shi lay on hir bed, lost in hir own thoughts. At first, shi’d been consumed with anger, but hir rage had burnt itself out almost as quickly as it had flared up, leaving behind only a vast, inescapable hopelessness. It wasn’t even sadness, really, just an overwhelming emptiness and apathy. Shi knew that logically in hir head that shi ought to feel SOMETHING as shi thought about Fluttershy and the breakup, but shi couldn’t even muster the emotions necessary to be angry at hirself for screwing it up yet again. All shi felt was a detached frustration. Shi KNEW that it was beyond foolish of hir to feel like this, but shi couldn’t pull hirself out of i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Luna had been like this before, of course. When shi’d been exiled to the moon for all those years, with nothing but hir thoughts for company, shi’d been aware of it all. Yes, shi’d never really told anybody, but while Nightmare Moon was in control of hir body, it wasn’t as if hir mind had simply vanished or anything like that. Shi kept quiet about it because shi had a feeling that most ponies would probably be overcome with horror at the mere idea of being forced to watch some other entity pilot your body around for the better part of an entire millennium. In the back of hir mind, where not even Nightmare Moon could reach, shi’d been left alone like this to dwell on hir mistakes, overcome by the same sense of emptiness as a self-preservation measure. Who’d have thought that one rash act borne of jealousy could lead to so many years of pai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Apparently shi hadn’t learned anything from it, for shi’d gone and done something stupid again. At least this time it was from genuine love and not out of envy or hate. Shi supposed that perhaps shi could look at that as the one small silver lining in all of thi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Luna rolled over onto hir back. Truth be told, all shi wanted to do was sleep. Shi wanted to sleep forever, really. When shi was asleep shi didn’t have to do any thinking. When shi was on the moon shi hadn’t even been granted that mercy, either. Shi---</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pPr>
      <w:r>
        <w:rPr>
          <w:rFonts w:cs="Courier New" w:ascii="Courier New" w:hAnsi="Courier New"/>
          <w:sz w:val="24"/>
          <w:szCs w:val="24"/>
        </w:rPr>
        <w:t xml:space="preserve">Hir thoughts were rudely interrupted by the sound of a window breaking. No, not breaking, being utterly </w:t>
      </w:r>
      <w:r>
        <w:rPr>
          <w:rFonts w:cs="Courier New" w:ascii="Courier New" w:hAnsi="Courier New"/>
          <w:i/>
          <w:sz w:val="24"/>
          <w:szCs w:val="24"/>
        </w:rPr>
        <w:t>demolished.</w:t>
      </w:r>
      <w:r>
        <w:rPr>
          <w:rFonts w:cs="Courier New" w:ascii="Courier New" w:hAnsi="Courier New"/>
          <w:sz w:val="24"/>
          <w:szCs w:val="24"/>
        </w:rPr>
        <w:t xml:space="preserve"> Hir bedroom was at the top of one of the tall spires adorning Canterlot Castle, and one of hir favorite things about it was the balcony, offering one of the best and most sweeping views in all of Equestria. The door out to the balcony had the most lovely stained glass insets in it, a miniature version of the one in the main throne room, a more personalized and intimate portrait of the two Princesses in their younger years embracing under the night sky. It was one of the few surviving pictures shi still had of the two before Nightmare Moon had come between them, but the thought of its destruction simply made hir feel tired.</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For goodness’ sake…” Shi wearily murmured.</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NOW YOU LISTEN HERE, LITTLE MISS PRINCESS OF THE NIGHT! WHERE DO YOU GET OFF ON THROWING A TANTRUM LIKE THI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Luna’s protests were drowned out as an enormous gust of wind swept through hir bedroom, knocking over furniture and blowing back the covers. The quilts shi’d wrapped around hirself were flung away, leaving hir sitting there uncovered and blushing indignantly at the massive, looming figure that strode i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i/>
          <w:i/>
          <w:sz w:val="24"/>
          <w:szCs w:val="24"/>
        </w:rPr>
      </w:pPr>
      <w:r>
        <w:rPr>
          <w:rFonts w:cs="Courier New" w:ascii="Courier New" w:hAnsi="Courier New"/>
          <w:i/>
          <w:sz w:val="24"/>
          <w:szCs w:val="24"/>
        </w:rPr>
        <w:t>Chrysali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ow DARE you!? How did you get in here?” Luna was surprised at the anger flaring up inside of hir once again, but as shi struggled to get up shi found the Changeling’s magic surrounding hir, pinning hir in place. Shi stared at the Queen, shocked at how impossibly massive shi seemed even in the roomy, high-ceilinged room. Like the Princesses Chrysalis had the ability to change hir size at will, and apparently tonight shi was in the mood to absolutely dwarf Luna in every way! The Princess felt almost like shi were a child again, being put to bed by one of hir parents. The Changeling was nearly twice hir height, hir balls and tits so huge and wide they nearly spanned the entire bedroom, the space warping around hir so that even though the ceiling seemed to spiral upwards dizzily it still didn’t offer enough room to fit hir monstrous skyscraper of a cock. Luna clasped hir hands together and scooted back against hir bed’s headboard. Shi felt dizzy, Chrysalis’ monstrous cock and balls and tits consuming hir vision as if shi were looking at them through a fisheye len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You thought your spells could keep me out? They’re shoddy, my dear, you’re letting your emotions take hold of you. You of all ponies should know that magic borne of anger is flimsy and weak.”</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pPr>
      <w:r>
        <w:rPr>
          <w:rFonts w:cs="Courier New" w:ascii="Courier New" w:hAnsi="Courier New"/>
          <w:sz w:val="24"/>
          <w:szCs w:val="24"/>
        </w:rPr>
        <w:t xml:space="preserve">Luna’s nose wrinkled. Chryssy’s musk was sharp, almost spicy, the sheer </w:t>
      </w:r>
      <w:r>
        <w:rPr>
          <w:rFonts w:cs="Courier New" w:ascii="Courier New" w:hAnsi="Courier New"/>
          <w:i/>
          <w:sz w:val="24"/>
          <w:szCs w:val="24"/>
        </w:rPr>
        <w:t>rawness</w:t>
      </w:r>
      <w:r>
        <w:rPr>
          <w:rFonts w:cs="Courier New" w:ascii="Courier New" w:hAnsi="Courier New"/>
          <w:sz w:val="24"/>
          <w:szCs w:val="24"/>
        </w:rPr>
        <w:t xml:space="preserve"> of it making hir eyes water. Hir cock was stiffening, bulging in slow, shuddering spurts, cum beginning to bubble up from the tip as shi began to ejaculate. Shi could hardly even squirm, the Changeling’s mere presence so dominating that shi was riveted to the spot, but it seemed as if the Queen was all too happy to let that particular part of hir anatomy move and grow. Typical lust-bug.</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pPr>
      <w:r>
        <w:rPr>
          <w:rFonts w:cs="Courier New" w:ascii="Courier New" w:hAnsi="Courier New"/>
          <w:sz w:val="24"/>
          <w:szCs w:val="24"/>
        </w:rPr>
        <w:t>“</w:t>
      </w:r>
      <w:r>
        <w:rPr>
          <w:rFonts w:cs="Courier New" w:ascii="Courier New" w:hAnsi="Courier New"/>
          <w:sz w:val="24"/>
          <w:szCs w:val="24"/>
        </w:rPr>
        <w:t xml:space="preserve">Really? Emotions? I seem to recall that’s what brought an end to your failed </w:t>
      </w:r>
      <w:r>
        <w:rPr>
          <w:rFonts w:cs="Courier New" w:ascii="Courier New" w:hAnsi="Courier New"/>
          <w:i/>
          <w:sz w:val="24"/>
          <w:szCs w:val="24"/>
        </w:rPr>
        <w:t>coup d'état</w:t>
      </w:r>
      <w:r>
        <w:rPr>
          <w:rFonts w:cs="Courier New" w:ascii="Courier New" w:hAnsi="Courier New"/>
          <w:sz w:val="24"/>
          <w:szCs w:val="24"/>
        </w:rPr>
        <w:t xml:space="preserve"> at the wedding.” Luna couldn’t help provoking Chrysalis. The Changeling’s arrogant personality always got on hir nerve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pPr>
      <w:r>
        <w:rPr>
          <w:rFonts w:cs="Courier New" w:ascii="Courier New" w:hAnsi="Courier New"/>
          <w:b/>
          <w:sz w:val="24"/>
          <w:szCs w:val="24"/>
        </w:rPr>
        <w:t>“</w:t>
      </w:r>
      <w:r>
        <w:rPr>
          <w:rFonts w:cs="Courier New" w:ascii="Courier New" w:hAnsi="Courier New"/>
          <w:b/>
          <w:sz w:val="24"/>
          <w:szCs w:val="24"/>
        </w:rPr>
        <w:t>I ONLY LOST BECAUSE YOU AND YOUR STUPID PONIES GANGED UP ON ME! I CAN BEAT ANY ONE OF YOU IN A FAIR FIGHT, JUST LIKE I’M DOING RIGHT NOW.”</w:t>
      </w:r>
      <w:r>
        <w:rPr>
          <w:rFonts w:cs="Courier New" w:ascii="Courier New" w:hAnsi="Courier New"/>
          <w:sz w:val="24"/>
          <w:szCs w:val="24"/>
        </w:rPr>
        <w:t xml:space="preserve"> Chryssy stomped hir feet, nearly shrieking, plaster raining down upon the both of them as hir cock punched a hole in the ceiling. The room shuddered as hir body grew, billowing outwards gently and straining the architecture even more. The Princess had hit a sore point for sur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are you doing here, anyway? Have you come to ruin my day even more…?” Luna sighed and closed hir eyes. Shi could hear frantic banging on hir bedroom door.</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pPr>
      <w:r>
        <w:rPr>
          <w:rFonts w:cs="Courier New" w:ascii="Courier New" w:hAnsi="Courier New"/>
          <w:b/>
          <w:sz w:val="24"/>
          <w:szCs w:val="24"/>
        </w:rPr>
        <w:t>“</w:t>
      </w:r>
      <w:r>
        <w:rPr>
          <w:rFonts w:cs="Courier New" w:ascii="Courier New" w:hAnsi="Courier New"/>
          <w:b/>
          <w:sz w:val="24"/>
          <w:szCs w:val="24"/>
        </w:rPr>
        <w:t>I demand to see Nightmare Moon. Dispel whatever silly little enchantment you have locking hir away and let hir out right this instant.”</w:t>
      </w:r>
      <w:r>
        <w:rPr>
          <w:rFonts w:cs="Courier New" w:ascii="Courier New" w:hAnsi="Courier New"/>
          <w:sz w:val="24"/>
          <w:szCs w:val="24"/>
        </w:rPr>
        <w:t xml:space="preserve"> Luna couldn’t exactly see what Chrysalis was doing with hir enormous curves blocking the way, but the tone of voice made it sound like shi had hir hands on hir hips. The Princess chuckled incredulously.</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pPr>
      <w:r>
        <w:rPr>
          <w:rFonts w:cs="Courier New" w:ascii="Courier New" w:hAnsi="Courier New"/>
          <w:sz w:val="24"/>
          <w:szCs w:val="24"/>
        </w:rPr>
        <w:t>“</w:t>
      </w:r>
      <w:r>
        <w:rPr>
          <w:rFonts w:cs="Courier New" w:ascii="Courier New" w:hAnsi="Courier New"/>
          <w:sz w:val="24"/>
          <w:szCs w:val="24"/>
        </w:rPr>
        <w:t xml:space="preserve">What are you talking about? You think I can just snap my fingers and let that </w:t>
      </w:r>
      <w:r>
        <w:rPr>
          <w:rFonts w:cs="Courier New" w:ascii="Courier New" w:hAnsi="Courier New"/>
          <w:i/>
          <w:sz w:val="24"/>
          <w:szCs w:val="24"/>
        </w:rPr>
        <w:t>thing</w:t>
      </w:r>
      <w:r>
        <w:rPr>
          <w:rFonts w:cs="Courier New" w:ascii="Courier New" w:hAnsi="Courier New"/>
          <w:sz w:val="24"/>
          <w:szCs w:val="24"/>
        </w:rPr>
        <w:t xml:space="preserve"> take over again? Chrysalis, I don’t know where you got that idea, but I’ll </w:t>
      </w:r>
      <w:r>
        <w:rPr>
          <w:rFonts w:cs="Courier New" w:ascii="Courier New" w:hAnsi="Courier New"/>
          <w:i/>
          <w:sz w:val="24"/>
          <w:szCs w:val="24"/>
        </w:rPr>
        <w:t>never</w:t>
      </w:r>
      <w:r>
        <w:rPr>
          <w:rFonts w:cs="Courier New" w:ascii="Courier New" w:hAnsi="Courier New"/>
          <w:sz w:val="24"/>
          <w:szCs w:val="24"/>
        </w:rPr>
        <w:t xml:space="preserve"> bring back Nightmare Moon, even if I could.” Luna thought for a moment. “Why do you want to see hir, anyway? What could shi </w:t>
      </w:r>
      <w:r>
        <w:rPr>
          <w:rFonts w:cs="Courier New" w:ascii="Courier New" w:hAnsi="Courier New"/>
          <w:i/>
          <w:sz w:val="24"/>
          <w:szCs w:val="24"/>
        </w:rPr>
        <w:t>possibly</w:t>
      </w:r>
      <w:r>
        <w:rPr>
          <w:rFonts w:cs="Courier New" w:ascii="Courier New" w:hAnsi="Courier New"/>
          <w:sz w:val="24"/>
          <w:szCs w:val="24"/>
        </w:rPr>
        <w:t xml:space="preserve"> have to do with you?”</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b/>
          <w:sz w:val="24"/>
          <w:szCs w:val="24"/>
        </w:rPr>
        <w:t>“</w:t>
      </w:r>
      <w:r>
        <w:rPr>
          <w:rFonts w:cs="Courier New" w:ascii="Courier New" w:hAnsi="Courier New"/>
          <w:b/>
          <w:sz w:val="24"/>
          <w:szCs w:val="24"/>
        </w:rPr>
        <w:t>That is on a need-to-know basis, my little princess, and you don’t need to know. If you’re going to hide in your room and let Equestria wither away because you got dumped, then you might as well hand it over to somebody who can actually do something with it!”</w:t>
      </w:r>
      <w:r>
        <w:rPr>
          <w:rFonts w:cs="Courier New" w:ascii="Courier New" w:hAnsi="Courier New"/>
          <w:sz w:val="24"/>
          <w:szCs w:val="24"/>
        </w:rPr>
        <w:t xml:space="preserve"> Chrysalis huffed haughtily and gave Luna a dismissive wave of hir hand.</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h-shut up! You don’t have any idea how I feel.” Luna’s voice wavered. The Changeling Queen’s words stung! Shi curled into a ball, pulling hir legs up over hir heavy ballsack and burying hir face into hir deep, sweet-scented cleavag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b/>
          <w:sz w:val="24"/>
          <w:szCs w:val="24"/>
        </w:rPr>
        <w:t>“</w:t>
      </w:r>
      <w:r>
        <w:rPr>
          <w:rFonts w:cs="Courier New" w:ascii="Courier New" w:hAnsi="Courier New"/>
          <w:b/>
          <w:sz w:val="24"/>
          <w:szCs w:val="24"/>
        </w:rPr>
        <w:t>I do know it’s unbecoming of royalty to give up after one little setback like this. Do you think I’ve let that wedding fiasco put me down in the dumps? Heavens, no. You’d better believe I’m already picking out the bedroom furniture for when I finally take over this accursed castle once and for all.”</w:t>
      </w:r>
      <w:r>
        <w:rPr>
          <w:rFonts w:cs="Courier New" w:ascii="Courier New" w:hAnsi="Courier New"/>
          <w:sz w:val="24"/>
          <w:szCs w:val="24"/>
        </w:rPr>
        <w:t xml:space="preserve"> Chryssy smirked, hands on hir hips as shi glanced around. </w:t>
      </w:r>
      <w:r>
        <w:rPr>
          <w:rFonts w:cs="Courier New" w:ascii="Courier New" w:hAnsi="Courier New"/>
          <w:b/>
          <w:sz w:val="24"/>
          <w:szCs w:val="24"/>
        </w:rPr>
        <w:t xml:space="preserve">“You do have nice windows, though. I think I’ll keep </w:t>
      </w:r>
      <w:r>
        <w:rPr>
          <w:rFonts w:cs="Courier New" w:ascii="Courier New" w:hAnsi="Courier New"/>
          <w:b/>
          <w:i/>
          <w:sz w:val="24"/>
          <w:szCs w:val="24"/>
        </w:rPr>
        <w:t>those…</w:t>
      </w:r>
      <w:r>
        <w:rPr>
          <w:rFonts w:cs="Courier New" w:ascii="Courier New" w:hAnsi="Courier New"/>
          <w:b/>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Luna tried hir best, but shi couldn’t keep the wavering sniffle out of hir voice, tears filling hir eyes. “I messed up so badly, though. I loved hir, and then I ruined everything...”</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To Luna’s surprise, Chryssy suddenly leaned in, several tons of heavy, milky breastflesh pressing up against hir, a fresh wave of musk washing over hir as shi felt the queen begin to gently rub over the Princess’ monumental bust. Chryssy’s fingers were surprisingly warm and soft, hir touches gentle and somehow soothing.</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Nightmare Moon wreaked more havoc on this land than I could ever dream of, and yet from what I hear your sister and friends still forgave you for letting that happen. What makes you think this time would be any different? Your little lovers’ spat hardly compares, although perhaps in a few days that might change thanks to your tantrum.”</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Luna blushed deeply. It wasn’t as if shi hadn’t already considered it, but still, shi couldn’t bring hirself to ask for forgiveness yet again. After trying so hard to make up for hir mistakes before, it felt as if shi’d broken hir promises to everybody. Somehow, Chryssy’s hands found hirs amongst the endless sea of smooshed-together cleavage, and as the Changeling Queen’s fingers wound around hirs, Luna felt hirself squeezing them tigh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pPr>
      <w:r>
        <w:rPr>
          <w:rFonts w:cs="Courier New" w:ascii="Courier New" w:hAnsi="Courier New"/>
          <w:sz w:val="24"/>
          <w:szCs w:val="24"/>
        </w:rPr>
        <w:t>“</w:t>
      </w:r>
      <w:r>
        <w:rPr>
          <w:rFonts w:cs="Courier New" w:ascii="Courier New" w:hAnsi="Courier New"/>
          <w:sz w:val="24"/>
          <w:szCs w:val="24"/>
        </w:rPr>
        <w:t xml:space="preserve">I just…” Shi hesitated. “I’m so embarrassed and ashamed. It… It’s not the same. It isn’t like somebody else was in control this time. </w:t>
      </w:r>
      <w:r>
        <w:rPr>
          <w:rFonts w:cs="Courier New" w:ascii="Courier New" w:hAnsi="Courier New"/>
          <w:i/>
          <w:sz w:val="24"/>
          <w:szCs w:val="24"/>
        </w:rPr>
        <w:t>I’m</w:t>
      </w:r>
      <w:r>
        <w:rPr>
          <w:rFonts w:cs="Courier New" w:ascii="Courier New" w:hAnsi="Courier New"/>
          <w:sz w:val="24"/>
          <w:szCs w:val="24"/>
        </w:rPr>
        <w:t xml:space="preserve"> the one who messed up. Nightmare Moon didn’t have anything to do with it. It’s my fault.” She began to cry agai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Chryssy sighed softly, sitting down on the bed with Luna and rubbing the Princess’ head with quiet, comforting murmurs. One hand still held Luna’s, squeezing in a relaxing, massaging rhythm, the two enormous alicorns bodies fighting for space as they took up nearly the entire room. When shi spoke up, hir voice was quiet and soothing, and without the shouting Luna couldn’t help but think that it was surprisingly melodic and pleasant. “Come on. It’s not the end of the world. You’re just like my little drones. They fall apart after one mistake because they think they have to be perfect for me. I wouldn’t beat them up for something like that… anymore, and if those ponies are truly your friends then I don’t think they would either. There’s no harm in apologizing to them and admitting that you made a mistake, since you’re obviously regretful of doing it. You have friends - you need to trust them when there are problems, whether you cause them or not. You may bottle up the night inside of you, but you can’t do the same with the darkness, believe m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ab/>
        <w:t>Luna was confused by Chryssy’s kindness, but shi had to admit that they were certainly making hir feel better about hirself. Hir nose wrinkled, and shi wiped at hir eyes. It was too strange! The last thing shi would’ve ever expected was for the Changeling Queen to be the one to make hir feel better. Shi buried hir head in the side of Chryssy’s huge, pheromone-scented tits, rubbing hir tears out in the soft fur. As shi calmed down, the Queen holding hir close, shi began to softly hiccup.</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ab/>
        <w:t>“There, there. It’s all right. I know it’s been hard for you.” Chryssy smiled. “You should’ve seen how poorly off I was after you and your friends ran me out of Canterlot on a rail.2” Luna giggled softly. It was hard to believe, but it didn’t seem as if Chryssy had any hard feelings over it. Maybe shi wasn’t as bad as shi looked! After all, shi’d gotten a second chance hirself after being banished to the moon for so long. Maybe Chryssy just needed a friend too.</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ab/>
        <w:t>The two ponies sat there together for a little while longer, the rich perfume of their enormous assets growing thicker and thicker, and before long a soft, rubbery groan began to fill the air as Luna’s body finally began to swell along with Chryssy’s. The Changeling Queen seemed proud. “Are you feeling better, dear?”</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ab/>
        <w:t>Luna nodded. Shi felt strangely tired but happy, like a great weight had finally been lifted from hir shoulders and shi was allowed to be exhausted for the first time. “I d-don’t know how to say this, but… Thank you.”</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ab/>
        <w:t>Hir ears flicked back as Chryssy gave hir a kiss on hir forehead. “Good. I know you must want to rest, but you need to go tell your sister that you’re sorry, and that things are going to be okay, all right? Just don’t tell Celestia that I was here.” The changeling stood up, giving Luna a magnificent view of hir enormous, wide bottom and huge tits and balls as shi sashayed over to the hole shi’d punched in the wall. Luna blushed, noticing for the first time how beautiful Chrysalis was when shi smiled.</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ab/>
        <w:t>“Good luck with your grrlfriend. It’s a shame you’re already taken, but I know you two will be happy together.” Chryssy blew Luna a kiss, and then hir body abruptly dissolved into mist, fading in and blending with the dark night sky in an instan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Luna stared in disbelief at the gaping hole in the wall, taken aback by Chryssy’s words. The night air was beginning to stir as a faint, hopeful breeze found its way in, the sky finally beginning to lighten up with the first rays of dawn. It took a few moments for hir eyes to go wide as everything sunk i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bidi w:val="0"/>
        <w:spacing w:lineRule="auto" w:line="256" w:before="0" w:after="160"/>
        <w:rPr/>
      </w:pPr>
      <w:r>
        <w:rPr>
          <w:rFonts w:cs="Courier New" w:ascii="Courier New" w:hAnsi="Courier New"/>
          <w:sz w:val="24"/>
          <w:szCs w:val="24"/>
        </w:rPr>
        <w:t xml:space="preserve">Had Chryssy just given hir </w:t>
      </w:r>
      <w:r>
        <w:rPr>
          <w:rFonts w:cs="Courier New" w:ascii="Courier New" w:hAnsi="Courier New"/>
          <w:i/>
          <w:sz w:val="24"/>
          <w:szCs w:val="24"/>
        </w:rPr>
        <w:t>a pep tal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26:00Z</dcterms:created>
  <dc:creator>Rykela</dc:creator>
  <dc:description/>
  <cp:keywords/>
  <dc:language>en-US</dc:language>
  <cp:lastModifiedBy>Rykela</cp:lastModifiedBy>
  <dcterms:modified xsi:type="dcterms:W3CDTF">2017-06-02T04:26:00Z</dcterms:modified>
  <cp:revision>2</cp:revision>
  <dc:subject/>
  <dc:title/>
</cp:coreProperties>
</file>