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sound of Robotnik’s metal constructs could be heard whizzing overhead as a small orange fox crouched, hidden within the brush. He was starting to have some second thoughts about coming out here all this way to make sure that Sonic was okay. He peeked up just as a few more automatons zipped by, heading towards the base of their arch enemy, Dr. Robotnik.</w:t>
      </w:r>
    </w:p>
    <w:p>
      <w:pPr>
        <w:pStyle w:val="NormalWeb"/>
        <w:rPr/>
      </w:pPr>
      <w:r>
        <w:rPr/>
        <w:t>Eggman must have recalled some of his forces from elsewhere on the island to protect his base, thought the young fox. Which means he probably hasn’t captured Sonic yet! A sense of relief washed over him, but then he wondered if he shouldn’t just turn back and head home. If Sonic wasn’t captured after all, maybe he would just be in the way again like he always seemed to be. Tails suddenly remembered the events of that morning, and how disappointed Sonic had been with him for not following directions and getting them both into trouble.</w:t>
      </w:r>
    </w:p>
    <w:p>
      <w:pPr>
        <w:pStyle w:val="NormalWeb"/>
        <w:rPr/>
      </w:pPr>
      <w:r>
        <w:rPr/>
        <w:t>His guardian had led him into their house pulling him along by the paw and sitting him down on the sofa. Sonic then proceeded to lecture the fox for what seemed like hours about always listening to his orders no matter what, and that everything he did was to keep the fox safe while they were out thwarting the Dr.’s evil plans. Sonic even told him that he wasn’t so sure Tails should be accompanying him anymore on missions at all.</w:t>
      </w:r>
    </w:p>
    <w:p>
      <w:pPr>
        <w:pStyle w:val="NormalWeb"/>
        <w:rPr/>
      </w:pPr>
      <w:r>
        <w:rPr/>
        <w:t>Tails hated being treated like a little kid, even though technically, at only 8 years old, he was one. All he wanted was for Sonic to be proud of him, and to earn his respect. All he wanted to do was be of help. He looked up to the blue hedgehog, who was always so cool and strong. Ever since Sonic had found the orphaned fox a few years ago and took him in, he was like the older brother the fox had never had. But lately, Sonic had started acting more like his dad, and he wasn’t sure he liked that very much.</w:t>
      </w:r>
    </w:p>
    <w:p>
      <w:pPr>
        <w:pStyle w:val="NormalWeb"/>
        <w:rPr/>
      </w:pPr>
      <w:r>
        <w:rPr/>
        <w:t>The young fox knew that he had deserved to be grounded this morning for disobeying Sonic’s instructions, but a week of sitting at home worrying about the hedgehog was torture to him. He wanted to be a part of all the action. But Sonic had forbidden it, telling him that he should think about what he did wrong and that the young fox could try tagging along again in a week from now.</w:t>
      </w:r>
    </w:p>
    <w:p>
      <w:pPr>
        <w:pStyle w:val="NormalWeb"/>
        <w:rPr/>
      </w:pPr>
      <w:r>
        <w:rPr/>
        <w:t>Well, all that was out the window now, Tails thought as he stared at the now heavily reinforced base. He had been so worried about Sonic that he just couldn’t sit at home and wait, especially since he had been gone much longer than he said he would. He thought about what Sonic would say to him if he found him here, disobeying his orders again already. Maybe he could just turn back now and it would be like he never left! It seemed like his guardian had things handled considering how flustered Eggman’s army seemed to be right now.</w:t>
      </w:r>
    </w:p>
    <w:p>
      <w:pPr>
        <w:pStyle w:val="NormalWeb"/>
        <w:rPr/>
      </w:pPr>
      <w:r>
        <w:rPr/>
        <w:t>Just as the fox had made up his mind to head back home and stay there as instructed, he felt a pair of cold pincers clasp around his wrists. He squirmed as he was hoisted up, coming face to face with a big ugly robot.</w:t>
      </w:r>
    </w:p>
    <w:p>
      <w:pPr>
        <w:pStyle w:val="NormalWeb"/>
        <w:rPr/>
      </w:pPr>
      <w:r>
        <w:rPr/>
        <w:t>“</w:t>
      </w:r>
      <w:r>
        <w:rPr/>
        <w:t>H-hey! Put me down, put me down!” He cried out. He knew there was no way anyone would hear him with the sound of other robots flying around everywhere.</w:t>
      </w:r>
    </w:p>
    <w:p>
      <w:pPr>
        <w:pStyle w:val="NormalWeb"/>
        <w:rPr/>
      </w:pPr>
      <w:r>
        <w:rPr/>
        <w:t>“</w:t>
      </w:r>
      <w:r>
        <w:rPr/>
        <w:t>Subject, Miles Tails Prower in custody, returning to base!” The robot droned coldheartedly.</w:t>
      </w:r>
    </w:p>
    <w:p>
      <w:pPr>
        <w:pStyle w:val="NormalWeb"/>
        <w:rPr/>
      </w:pPr>
      <w:r>
        <w:rPr/>
        <w:t>Tails struggled and kicked and screamed the entire way but he could not break free of the steel grip that had a hold of him as the robot flew towards Eggman’s lair. As they approached, the roof of one of the buildings opened up allowing the robot to bring him inside.</w:t>
      </w:r>
    </w:p>
    <w:p>
      <w:pPr>
        <w:pStyle w:val="NormalWeb"/>
        <w:rPr/>
      </w:pPr>
      <w:r>
        <w:rPr/>
        <w:t>“</w:t>
      </w:r>
      <w:r>
        <w:rPr/>
        <w:t>L-let me go or you’ll be sorry!”</w:t>
      </w:r>
    </w:p>
    <w:p>
      <w:pPr>
        <w:pStyle w:val="NormalWeb"/>
        <w:rPr/>
      </w:pPr>
      <w:r>
        <w:rPr/>
        <w:t>“</w:t>
      </w:r>
      <w:r>
        <w:rPr/>
        <w:t>O-ho! What’s this?”</w:t>
      </w:r>
    </w:p>
    <w:p>
      <w:pPr>
        <w:pStyle w:val="NormalWeb"/>
        <w:rPr/>
      </w:pPr>
      <w:r>
        <w:rPr/>
        <w:t>The robot landed within a large room, it was much darker inside, having only cold fluorescent lights to illuminate the space, and not a window in sight. Tails squinted as his eyes slowly adjusted, as he glanced over at the source of the voice, he suddenly felt a hand touch his chin, lifting his head to meet the gaze of his nemesis.</w:t>
      </w:r>
    </w:p>
    <w:p>
      <w:pPr>
        <w:pStyle w:val="NormalWeb"/>
        <w:rPr/>
      </w:pPr>
      <w:r>
        <w:rPr/>
        <w:t>“</w:t>
      </w:r>
      <w:r>
        <w:rPr/>
        <w:t>Well, it looks like today is going to go better than I’d hoped. And to think I was starting to get a bit nervous for a second there!” Eggman laughed as he stared into Tail’s eyes. The fox tried to hide how afraid he was feeling, but he couldn’t help himself from quivering a bit. “Ya know, your little blue friend has been causing a lot of problems for me today. I don’t know how he keeps managing to destroy every Badnik I send his way, but now that I’ve got some insurance, everything will be fine!” The Dr. gave a hearty laugh.</w:t>
      </w:r>
    </w:p>
    <w:p>
      <w:pPr>
        <w:pStyle w:val="NormalWeb"/>
        <w:rPr/>
      </w:pPr>
      <w:r>
        <w:rPr/>
        <w:t>Both of them jumped a bit as a loud metal banging rang throughout the entire room. Robotnik glanced at the door as another pang echoed from it.</w:t>
      </w:r>
    </w:p>
    <w:p>
      <w:pPr>
        <w:pStyle w:val="NormalWeb"/>
        <w:rPr/>
      </w:pPr>
      <w:r>
        <w:rPr/>
        <w:t>“</w:t>
      </w:r>
      <w:r>
        <w:rPr/>
        <w:t>Looks like it’s that time already, that blue hedgehog is really a pain in my rear. But it ends today!” The robot holding tails shifted its grip so that both the fox’s paws were now clasped in one large metal claw, freeing up the other to morph into some sort of blaster, which it promptly pressed firmly to Tail’s head. The fox whimpered, unable to hold back how afraid he was, he began to feel his eyes becoming wet as his body trembled. He really messed things up this time, he thought.</w:t>
      </w:r>
    </w:p>
    <w:p>
      <w:pPr>
        <w:pStyle w:val="NormalWeb"/>
        <w:rPr/>
      </w:pPr>
      <w:r>
        <w:rPr/>
        <w:t>Finally with an extremely loud crash the metal door launched off its hinges landing a few feet away.</w:t>
      </w:r>
    </w:p>
    <w:p>
      <w:pPr>
        <w:pStyle w:val="NormalWeb"/>
        <w:rPr/>
      </w:pPr>
      <w:r>
        <w:rPr/>
        <w:t>“</w:t>
      </w:r>
      <w:r>
        <w:rPr/>
        <w:t>Alright Eggy, I’m gonna whoop you hard once again, and this time for good. I’m gonna make sure this Badnik factory is shut down forever, it’s time you got lost from this island.” Sonic proclaimed as he emerged through a cloud of dust, stepping into the room.</w:t>
      </w:r>
    </w:p>
    <w:p>
      <w:pPr>
        <w:pStyle w:val="NormalWeb"/>
        <w:rPr/>
      </w:pPr>
      <w:r>
        <w:rPr/>
        <w:t>“</w:t>
      </w:r>
      <w:r>
        <w:rPr/>
        <w:t>A-ha, don’t be so sure of that you little blue rat! See, I come prepared!” Robotnik laughed.</w:t>
      </w:r>
    </w:p>
    <w:p>
      <w:pPr>
        <w:pStyle w:val="NormalWeb"/>
        <w:rPr/>
      </w:pPr>
      <w:r>
        <w:rPr/>
        <w:t>It took Sonic a moment to see it, and then his heart sank and his eyes widened in horror as he saw Tails. How had Eggman done it? Tails was supposed to be safe at their hideout, grounded.</w:t>
      </w:r>
    </w:p>
    <w:p>
      <w:pPr>
        <w:pStyle w:val="NormalWeb"/>
        <w:rPr/>
      </w:pPr>
      <w:r>
        <w:rPr/>
        <w:t>“</w:t>
      </w:r>
      <w:r>
        <w:rPr/>
        <w:t>Take a little step back Sonic, or we’re going to find out really quickly if your little friend here is bulletproof, ahahaha!”</w:t>
      </w:r>
    </w:p>
    <w:p>
      <w:pPr>
        <w:pStyle w:val="NormalWeb"/>
        <w:rPr/>
      </w:pPr>
      <w:r>
        <w:rPr/>
        <w:t>Sonic did as he was told as he quickly scanned the room for options, but he was coming up empty. “Don’t worry buddy” Sonic called out. “You’re gonna be okay, that’s a promise.” Sonic forced a smile, doing his best to reassure Tails who he could see was absolutely terrified right now. But the truth was, Sonic didn’t see a way out of it this time. He was a master of getting out of a bad situation, but that’s when his own life was the one at risk. He simply couldn’t take a chance with the life of Tails. “W-what do you want Eggman, please, just don’t hurt him, I’m the one you really want.”</w:t>
      </w:r>
    </w:p>
    <w:p>
      <w:pPr>
        <w:pStyle w:val="NormalWeb"/>
        <w:rPr/>
      </w:pPr>
      <w:r>
        <w:rPr/>
        <w:t>Robotnik let out an evil chuckle. “Well, you’re right for once, I have no desire to see the fox come to any harm Sonic. You on the other hand, I want to be rid of for good. So, I’ll make you a deal. That cage over there.” Robotnik said as he gestured to the side of the room where a small see through container sat. “Step inside for me and you have my word that I’ll let the fox walk out of here, so long as he never comes around again.”</w:t>
      </w:r>
    </w:p>
    <w:p>
      <w:pPr>
        <w:pStyle w:val="NormalWeb"/>
        <w:rPr/>
      </w:pPr>
      <w:r>
        <w:rPr/>
        <w:t>Sonic hung his head defeated. There was nothing that he could do in this moment but comply. He was so sure that he was fast enough to tackle anything Eggman could throw at him, but seeing Tail’s with a literal gun to his head, the hedgehog was suddenly in doubt. He just couldn’t risk that.</w:t>
      </w:r>
    </w:p>
    <w:p>
      <w:pPr>
        <w:pStyle w:val="NormalWeb"/>
        <w:rPr/>
      </w:pPr>
      <w:r>
        <w:rPr/>
        <w:t>“</w:t>
      </w:r>
      <w:r>
        <w:rPr/>
        <w:t>How do I know you’ll keep your word?” Sonic asked, looking up at Eggman with malice in his eyes.</w:t>
      </w:r>
    </w:p>
    <w:p>
      <w:pPr>
        <w:pStyle w:val="NormalWeb"/>
        <w:rPr/>
      </w:pPr>
      <w:r>
        <w:rPr/>
        <w:t>“</w:t>
      </w:r>
      <w:r>
        <w:rPr/>
        <w:t>Well for one, rat, you have no choice but to trust me, the alternative is a bit messy…” Robotnik told him clearly. “But the fox is just a little kid, no reason for me to make things messy if I don’t have to, I’m not a complete monster. Once you’re locked up. I’ll release him, you have my word.”</w:t>
      </w:r>
    </w:p>
    <w:p>
      <w:pPr>
        <w:pStyle w:val="NormalWeb"/>
        <w:rPr/>
      </w:pPr>
      <w:r>
        <w:rPr/>
        <w:t>Sonic sighed and started walking slowly towards his fate, sure there was always a chance he could escape once Tails was safe, but that cage looked like it was tailor made for him, sturdy as they come. This might be the end, he thought. Right before stepping inside, he turned to Tails who was now sobbing. “Hey little buddy, we might not see each other for a while, okay? But you’re the smartest kid I know Tails, you’ll be alright. Take care of yourself, I love you so much!”</w:t>
      </w:r>
    </w:p>
    <w:p>
      <w:pPr>
        <w:pStyle w:val="NormalWeb"/>
        <w:rPr/>
      </w:pPr>
      <w:r>
        <w:rPr/>
        <w:t>Tails wanted to apologize for everything, for messing up so bad, to tell Sonic that he loved him too. But he couldn’t choke out the words through his sobs.</w:t>
      </w:r>
    </w:p>
    <w:p>
      <w:pPr>
        <w:pStyle w:val="NormalWeb"/>
        <w:rPr/>
      </w:pPr>
      <w:r>
        <w:rPr/>
        <w:t>“</w:t>
      </w:r>
      <w:r>
        <w:rPr/>
        <w:t>Alright, alright, enough with the long speeches, I might not be a total monster but I am impatient. Get in the cage Sonic!” Eggman shouted as the blaster pointed at Tails began to glow. “Or else!”</w:t>
      </w:r>
    </w:p>
    <w:p>
      <w:pPr>
        <w:pStyle w:val="NormalWeb"/>
        <w:rPr/>
      </w:pPr>
      <w:r>
        <w:rPr/>
        <w:t>KZZZZRRT!</w:t>
      </w:r>
    </w:p>
    <w:p>
      <w:pPr>
        <w:pStyle w:val="NormalWeb"/>
        <w:rPr/>
      </w:pPr>
      <w:r>
        <w:rPr/>
        <w:t>For a moment the room went white as the sound of electricity crackled throughout the room. Tails cried out in pain as a small jolt of electricity shot through his body, but the pain quickly faded as he felt himself being carried away by someone.</w:t>
      </w:r>
    </w:p>
    <w:p>
      <w:pPr>
        <w:pStyle w:val="NormalWeb"/>
        <w:rPr/>
      </w:pPr>
      <w:r>
        <w:rPr/>
        <w:t>“</w:t>
      </w:r>
      <w:r>
        <w:rPr/>
        <w:t>Sorry hun, an electric pulse was the only way to make absolutely sure that gun wouldn’t fire”</w:t>
      </w:r>
    </w:p>
    <w:p>
      <w:pPr>
        <w:pStyle w:val="NormalWeb"/>
        <w:rPr/>
      </w:pPr>
      <w:r>
        <w:rPr/>
        <w:t>The fox didn’t even have time to glance at his rescuer before being set down on the cold floor at Sonic’s feet.</w:t>
      </w:r>
    </w:p>
    <w:p>
      <w:pPr>
        <w:pStyle w:val="NormalWeb"/>
        <w:rPr/>
      </w:pPr>
      <w:r>
        <w:rPr/>
        <w:t>“</w:t>
      </w:r>
      <w:r>
        <w:rPr/>
        <w:t>Hey blue, looks like you got yourself in a bit of a jam this time huh?” Sonic couldn’t believe his eyes as his old friend, Rouge stood before him, looking a bit smug as usual and holding a different kind of blaster, he guessed it was how she shocked that robot into submission. “Get yourself and Tails outta here, I can hold them off myself. There’s always another chance to take down this factory, but today you just need to get out safe alright?”</w:t>
      </w:r>
    </w:p>
    <w:p>
      <w:pPr>
        <w:pStyle w:val="NormalWeb"/>
        <w:rPr/>
      </w:pPr>
      <w:r>
        <w:rPr/>
        <w:t>Sonic nodded sighing in relief, “Rouge, I owe you a big one! Thank you!” The hedgehog proclaimed as he snatched Tails into his arms. The fox kit had passed out, probably from the little shock he’d taken. Sonic ran his hand through the fox’s messy hair. He was sure Tail’s would wake up after a little rest, it was a small price to pay really. In a flash he made for the door getting the two of them out of there, and glancing over his shoulder to see Rouge taking on a few last robots.</w:t>
      </w:r>
    </w:p>
    <w:p>
      <w:pPr>
        <w:pStyle w:val="NormalWeb"/>
        <w:rPr/>
      </w:pPr>
      <w:r>
        <w:rPr/>
        <w:t> </w:t>
      </w:r>
    </w:p>
    <w:p>
      <w:pPr>
        <w:pStyle w:val="NormalWeb"/>
        <w:rPr/>
      </w:pPr>
      <w:r>
        <w:rPr/>
        <w:t> </w:t>
      </w:r>
    </w:p>
    <w:p>
      <w:pPr>
        <w:pStyle w:val="NormalWeb"/>
        <w:rPr/>
      </w:pPr>
      <w:r>
        <w:rPr/>
        <w:t>Sonic looked down at the young fox who was still completely passed out. Luckily, they had both made it home safe, and Tails was now resting in his own bed. The hedgehog couldn’t bring himself to leave the kit’s side, so he pulled up a chair and watched as the young fox’s chest slowly rose and fell with his gentle breathing. That was all that mattered right now, that he was still breathing.</w:t>
      </w:r>
    </w:p>
    <w:p>
      <w:pPr>
        <w:pStyle w:val="NormalWeb"/>
        <w:rPr/>
      </w:pPr>
      <w:r>
        <w:rPr/>
        <w:t>Sonic thought back to the events of today, which had now felt like weeks with all that had gone on. He felt a tightness forming in his chest, a mixture of extreme anger that Tails had disobeyed him twice today, nearly getting himself killed… and anxiety that this could happen again if Sonic wasn’t careful. Their hideout was completely safe from Robotnik’s drones, he was sure of that. Which meant that Tails had disregarded his grounding and went to find him again. It’s the only way Eggman could have got a hold of him like that. What on earth could he do to make the fox understand the gravity of this situation?</w:t>
      </w:r>
    </w:p>
    <w:p>
      <w:pPr>
        <w:pStyle w:val="NormalWeb"/>
        <w:rPr/>
      </w:pPr>
      <w:r>
        <w:rPr/>
        <w:t>Sonic remembered that he was just as reckless when he was little, but now that he was the one in charge of keeping someone safe, he began to realize how hard that was actually going to be. Especially taking care of someone as stubborn as Tails was. If they were going to keep going on adventures together, Sonic needed to be 100% sure that his commands would be obeyed in the future. Otherwise, it would have to stop here. He could not stand to see Tails in that much danger ever again, he wouldn’t allow it. But not allowing it meant nothing if the fox would still just disobey and follow him in to danger anyway. He needed to make sure the lesson sunk in.</w:t>
      </w:r>
    </w:p>
    <w:p>
      <w:pPr>
        <w:pStyle w:val="NormalWeb"/>
        <w:rPr/>
      </w:pPr>
      <w:r>
        <w:rPr/>
        <w:t>He thought back to how his own mother used to ensure that he understood when a firm line had been crossed. A punishment that always made Sonic fully comprehend just how serious his mistake had been. And in that moment, he resolved to give Tails the same punishment. Even if the fox kit resented him a bit for it later, it simply had to be done, he could not take the chance that Tails would not learn this lesson, and put himself in danger like that again. A little pain now would save Tails from a far worse fate down the road if he didn’t start listening.</w:t>
      </w:r>
    </w:p>
    <w:p>
      <w:pPr>
        <w:pStyle w:val="NormalWeb"/>
        <w:rPr/>
      </w:pPr>
      <w:r>
        <w:rPr/>
        <w:t> </w:t>
      </w:r>
    </w:p>
    <w:p>
      <w:pPr>
        <w:pStyle w:val="NormalWeb"/>
        <w:rPr/>
      </w:pPr>
      <w:r>
        <w:rPr/>
        <w:t>“</w:t>
      </w:r>
      <w:r>
        <w:rPr/>
        <w:t>W-what happened” Tails grabbed his head which was currently throbbing in pain. Suddenly flashes of memory came back to him. How he had disobeyed again and got himself taken hostage. And then Sonic, giving himself up! “S-Sonic!” He yelled out. Glancing around he realized he was back in his bed at home.</w:t>
      </w:r>
    </w:p>
    <w:p>
      <w:pPr>
        <w:pStyle w:val="NormalWeb"/>
        <w:rPr/>
      </w:pPr>
      <w:r>
        <w:rPr/>
        <w:t>In a flash the blue blur was at the fox’s side having stepped out of the room for a moment. “H-hey bud, what’s wrong! You’re awake!” Sonic said, gently embracing the fox kit in a hug. Tail’s eyes went wide as he allowed himself to be held. He couldn’t remember how they had both gotten out of there, but the relief he felt knowing Sonic was still here was immense. Sonic kissed tails on top of his head before releasing him. “I’m so glad you’re okay bud, you’ve been out for a couple hours now.”</w:t>
      </w:r>
    </w:p>
    <w:p>
      <w:pPr>
        <w:pStyle w:val="NormalWeb"/>
        <w:rPr/>
      </w:pPr>
      <w:r>
        <w:rPr/>
        <w:t>“</w:t>
      </w:r>
      <w:r>
        <w:rPr/>
        <w:t>R-really?” Tails rubbed his head again grunting.</w:t>
      </w:r>
    </w:p>
    <w:p>
      <w:pPr>
        <w:pStyle w:val="NormalWeb"/>
        <w:rPr/>
      </w:pPr>
      <w:r>
        <w:rPr/>
        <w:t>“</w:t>
      </w:r>
      <w:r>
        <w:rPr/>
        <w:t>What’s the matter Tails, something hurt still?”</w:t>
      </w:r>
    </w:p>
    <w:p>
      <w:pPr>
        <w:pStyle w:val="NormalWeb"/>
        <w:rPr/>
      </w:pPr>
      <w:r>
        <w:rPr/>
        <w:t>“</w:t>
      </w:r>
      <w:r>
        <w:rPr/>
        <w:t>Yeah, I have a really bad headache, it hurts a lot.” The young fox winced.</w:t>
      </w:r>
    </w:p>
    <w:p>
      <w:pPr>
        <w:pStyle w:val="NormalWeb"/>
        <w:rPr/>
      </w:pPr>
      <w:r>
        <w:rPr/>
        <w:t>Sonic disappeared for a mere moment before returning with a cold rag. “Here, lie down for a sec.” He said helping Tails and placing the cold rag on his head. “You took a bit of a shock back there, you’ll probably be in a little pain for a bit, but this should help.”</w:t>
      </w:r>
    </w:p>
    <w:p>
      <w:pPr>
        <w:pStyle w:val="NormalWeb"/>
        <w:rPr/>
      </w:pPr>
      <w:r>
        <w:rPr/>
        <w:t>“</w:t>
      </w:r>
      <w:r>
        <w:rPr/>
        <w:t>Thank you Sonic” Tails said, feeling some relief from the coolness of the rag on his head.</w:t>
      </w:r>
    </w:p>
    <w:p>
      <w:pPr>
        <w:pStyle w:val="NormalWeb"/>
        <w:rPr/>
      </w:pPr>
      <w:r>
        <w:rPr/>
        <w:t>The two of them sat in silence for a few moments before Tails finally broke it. “S-Sonic… are you mad at me?”</w:t>
      </w:r>
    </w:p>
    <w:p>
      <w:pPr>
        <w:pStyle w:val="NormalWeb"/>
        <w:rPr/>
      </w:pPr>
      <w:r>
        <w:rPr/>
        <w:t>Sonic reached over and stroked the fox’s head gently, letting out a deep sigh. The truth was, he </w:t>
      </w:r>
      <w:r>
        <w:rPr>
          <w:rStyle w:val="Emphasis"/>
        </w:rPr>
        <w:t>was </w:t>
      </w:r>
      <w:r>
        <w:rPr/>
        <w:t>sort of angry with him. But he remembered that when he was in trouble with his own parents back when he was little, they would never ever show their anger to him. Not if they could help it. It never accomplished anything anyway.</w:t>
      </w:r>
    </w:p>
    <w:p>
      <w:pPr>
        <w:pStyle w:val="NormalWeb"/>
        <w:rPr/>
      </w:pPr>
      <w:r>
        <w:rPr/>
        <w:t>“</w:t>
      </w:r>
      <w:r>
        <w:rPr/>
        <w:t>No little buddy, I’m not mad at you, just very disappointed.” Sonic admitted.</w:t>
      </w:r>
    </w:p>
    <w:p>
      <w:pPr>
        <w:pStyle w:val="NormalWeb"/>
        <w:rPr/>
      </w:pPr>
      <w:r>
        <w:rPr/>
        <w:t>Tails winced at that, feeling like it was almost the worse outcome. All he wanted to do was to make Sonic proud of him, and all he’d done today was the complete opposite. Hearing that Sonic was disappointed in him stung immensely.</w:t>
      </w:r>
    </w:p>
    <w:p>
      <w:pPr>
        <w:pStyle w:val="NormalWeb"/>
        <w:rPr/>
      </w:pPr>
      <w:r>
        <w:rPr/>
        <w:t>“</w:t>
      </w:r>
      <w:r>
        <w:rPr/>
        <w:t>I’m so sorry Sonic, I thought... I mean I was so worried when you didn’t come back quickly, I-I… I just wanted to help…” Tails choked out.</w:t>
      </w:r>
    </w:p>
    <w:p>
      <w:pPr>
        <w:pStyle w:val="NormalWeb"/>
        <w:rPr/>
      </w:pPr>
      <w:r>
        <w:rPr/>
        <w:t>Sonic continued to glide his hand through Tail’s hair, trying to calm him, as he seemed close to tears again.</w:t>
      </w:r>
    </w:p>
    <w:p>
      <w:pPr>
        <w:pStyle w:val="NormalWeb"/>
        <w:rPr/>
      </w:pPr>
      <w:r>
        <w:rPr/>
        <w:t>“</w:t>
      </w:r>
      <w:r>
        <w:rPr/>
        <w:t>Buddy, disobeying my direct orders isn’t helping me, you know that, I know you do. You’re such a smart kid, you’re just too reckless sometimes.”</w:t>
      </w:r>
    </w:p>
    <w:p>
      <w:pPr>
        <w:pStyle w:val="NormalWeb"/>
        <w:rPr/>
      </w:pPr>
      <w:r>
        <w:rPr/>
        <w:t>“</w:t>
      </w:r>
      <w:r>
        <w:rPr/>
        <w:t>I-I just don’t want to be useless, I want to help people, and be strong like you!” Tails said with a few tears now rolling down his cheek.</w:t>
      </w:r>
    </w:p>
    <w:p>
      <w:pPr>
        <w:pStyle w:val="NormalWeb"/>
        <w:rPr/>
      </w:pPr>
      <w:r>
        <w:rPr/>
        <w:t>“</w:t>
      </w:r>
      <w:r>
        <w:rPr/>
        <w:t>Hey, you are not useless Tails, don’t say things like that.”</w:t>
      </w:r>
    </w:p>
    <w:p>
      <w:pPr>
        <w:pStyle w:val="NormalWeb"/>
        <w:rPr/>
      </w:pPr>
      <w:r>
        <w:rPr/>
        <w:t>“</w:t>
      </w:r>
      <w:r>
        <w:rPr/>
        <w:t>But all I did today was get in your way, I made things worse, I-I almost got you captured…” The fox sobbed.</w:t>
      </w:r>
    </w:p>
    <w:p>
      <w:pPr>
        <w:pStyle w:val="NormalWeb"/>
        <w:rPr/>
      </w:pPr>
      <w:r>
        <w:rPr/>
        <w:t>Sonic gently embraced Tails once more, rubbing circles onto his back. “You’re going to have your moment to help people Tails, I promise that. But you’re still just a kid whether you want to hear that or not. You’ve gotta grow up a little bit before you’re ready to take on the dangerous work. That’s why I give you the safer jobs, and why you need to listen to my commands when I let you tag along okay? I don’t give you the safer tasks because I think you get in my way, I do it because I love you more than anything in this entire world and I am responsible for keeping you safe! Do you understand?”</w:t>
      </w:r>
    </w:p>
    <w:p>
      <w:pPr>
        <w:pStyle w:val="NormalWeb"/>
        <w:rPr/>
      </w:pPr>
      <w:r>
        <w:rPr/>
        <w:t>Tails nodded weakly.</w:t>
      </w:r>
    </w:p>
    <w:p>
      <w:pPr>
        <w:pStyle w:val="NormalWeb"/>
        <w:rPr/>
      </w:pPr>
      <w:r>
        <w:rPr/>
        <w:t>Sonic released Tails and looked him in the eye. The fox’s heart suddenly dropped at how serious Sonic looked in that moment. He had never seen that look from the hedgehog before.</w:t>
      </w:r>
    </w:p>
    <w:p>
      <w:pPr>
        <w:pStyle w:val="NormalWeb"/>
        <w:rPr/>
      </w:pPr>
      <w:r>
        <w:rPr/>
        <w:t>“</w:t>
      </w:r>
      <w:r>
        <w:rPr/>
        <w:t>I wish I could trust that you really do understand Tails, but I feel like you don’t get just how close we came to it all being over today.”</w:t>
      </w:r>
    </w:p>
    <w:p>
      <w:pPr>
        <w:pStyle w:val="NormalWeb"/>
        <w:rPr/>
      </w:pPr>
      <w:r>
        <w:rPr/>
        <w:t>Tails looked down at the blankets covering him, anywhere but Sonic’s eyes which were full of disappointment.</w:t>
      </w:r>
    </w:p>
    <w:p>
      <w:pPr>
        <w:pStyle w:val="NormalWeb"/>
        <w:rPr/>
      </w:pPr>
      <w:r>
        <w:rPr/>
        <w:t>“</w:t>
      </w:r>
      <w:r>
        <w:rPr/>
        <w:t>Look at me.” Sonic said, tipping Tails head up to meet his gaze again. “What you did today, the blatant disregard for my instructions this morning, and then running off into danger again after I told you explicitly that you were to be grounded from adventuring this week. That shows me that you do not understand at all, you haven’t learned the lesson yet.”</w:t>
      </w:r>
    </w:p>
    <w:p>
      <w:pPr>
        <w:pStyle w:val="NormalWeb"/>
        <w:rPr/>
      </w:pPr>
      <w:r>
        <w:rPr/>
        <w:t>“</w:t>
      </w:r>
      <w:r>
        <w:rPr/>
        <w:t>I have Sonic, please I get it now!”</w:t>
      </w:r>
    </w:p>
    <w:p>
      <w:pPr>
        <w:pStyle w:val="NormalWeb"/>
        <w:rPr/>
      </w:pPr>
      <w:r>
        <w:rPr/>
        <w:t>“</w:t>
      </w:r>
      <w:r>
        <w:rPr/>
        <w:t>No, you don’t Tails, you don’t understand the absolute fear I felt watching him hold you hostage like that in front of my eyes. And I have to make sure that the gravity of that sinks in for you, because I can’t let something like that ever happen again. I’m, not strong enough. And if I can’t get it through to you, then I can’t be taking you anywhere near danger ever again. I’ll get a babysitter when I have to go out, and you’ll stay behind.”</w:t>
      </w:r>
    </w:p>
    <w:p>
      <w:pPr>
        <w:pStyle w:val="NormalWeb"/>
        <w:rPr/>
      </w:pPr>
      <w:r>
        <w:rPr/>
        <w:t>“</w:t>
      </w:r>
      <w:r>
        <w:rPr/>
        <w:t>I’m so sorry Sonic, I promise I will listen to everything you tell me to do from now on! Please don’t leave me behind, N-not like my parents did…” Tails was now bawling, unable to contain it anymore. “They left me behind too, and then they didn’t come back! What if that happens to you too!” The fox cried.</w:t>
      </w:r>
    </w:p>
    <w:p>
      <w:pPr>
        <w:pStyle w:val="NormalWeb"/>
        <w:rPr/>
      </w:pPr>
      <w:r>
        <w:rPr/>
        <w:t>Sonic placed a hand on the kit’s shoulder. “I’m not going anywhere buddy, I promise you that. And I want to be able to take you with me, I don’t prefer the alternative of leaving you home. I know you’re going to be an amazing partner on our adventures Tails, but you have to learn to obey me if I’m going to feel confident enough to take you along anymore.”</w:t>
      </w:r>
    </w:p>
    <w:p>
      <w:pPr>
        <w:pStyle w:val="NormalWeb"/>
        <w:rPr/>
      </w:pPr>
      <w:r>
        <w:rPr/>
        <w:t> </w:t>
      </w:r>
      <w:r>
        <w:rPr/>
        <w:t>Sonic gently forced Tails to look in his eyes once more. The fox’s eyes were wet with tears and his lip trembled a bit. As much as he wanted Sonic to not see him as a little kid, he wasn’t doing a very good job proving it right now.</w:t>
      </w:r>
    </w:p>
    <w:p>
      <w:pPr>
        <w:pStyle w:val="NormalWeb"/>
        <w:rPr/>
      </w:pPr>
      <w:r>
        <w:rPr/>
        <w:t>“</w:t>
      </w:r>
      <w:r>
        <w:rPr/>
        <w:t>You are going to be punished for today Tails, I’m sure you already figured as much though… I can’t let this slide.”</w:t>
      </w:r>
    </w:p>
    <w:p>
      <w:pPr>
        <w:pStyle w:val="NormalWeb"/>
        <w:rPr/>
      </w:pPr>
      <w:r>
        <w:rPr/>
        <w:t>Tails nodded again, still looking at his guardian’s eyes. It made sense after all, he had acted like a real brat today. Not grown up at all. But he decided that however long he would be grounded for this time, he would just take it like a big kit, and show Sonic that he could be trusted.</w:t>
      </w:r>
    </w:p>
    <w:p>
      <w:pPr>
        <w:pStyle w:val="NormalWeb"/>
        <w:rPr/>
      </w:pPr>
      <w:r>
        <w:rPr/>
        <w:t>  “</w:t>
      </w:r>
      <w:r>
        <w:rPr/>
        <w:t>How long am I gonna be grounded for?” Tails whimpered. “I promise I will listen this time and stay in my room.”</w:t>
      </w:r>
    </w:p>
    <w:p>
      <w:pPr>
        <w:pStyle w:val="NormalWeb"/>
        <w:rPr/>
      </w:pPr>
      <w:r>
        <w:rPr/>
        <w:t>“</w:t>
      </w:r>
      <w:r>
        <w:rPr/>
        <w:t>No, I’m not gonna ground you for longer.”</w:t>
      </w:r>
    </w:p>
    <w:p>
      <w:pPr>
        <w:pStyle w:val="NormalWeb"/>
        <w:rPr/>
      </w:pPr>
      <w:r>
        <w:rPr/>
        <w:t>Tails tilted his head in confusion, Sonic saw this and quickly explained.</w:t>
      </w:r>
    </w:p>
    <w:p>
      <w:pPr>
        <w:pStyle w:val="NormalWeb"/>
        <w:rPr/>
      </w:pPr>
      <w:r>
        <w:rPr/>
        <w:t>“</w:t>
      </w:r>
      <w:r>
        <w:rPr/>
        <w:t>I tried grounding and it clearly wasn’t enough to teach you the lesson I was trying to get you to understand. So, you are still grounded for a week for not listening to me this morning, that’s not gonna change, except I’ll be staying here to watch you this time. For disobeying me a second time, and putting yourself in that kind of danger, you’re going to get a spanking Tails.</w:t>
      </w:r>
    </w:p>
    <w:p>
      <w:pPr>
        <w:pStyle w:val="NormalWeb"/>
        <w:rPr/>
      </w:pPr>
      <w:r>
        <w:rPr/>
        <w:t>Tails’ eyes shot open wide as he processed what Sonic just said. Sonic was gonna s-spank him?</w:t>
      </w:r>
    </w:p>
    <w:p>
      <w:pPr>
        <w:pStyle w:val="NormalWeb"/>
        <w:rPr/>
      </w:pPr>
      <w:r>
        <w:rPr/>
        <w:t>“</w:t>
      </w:r>
      <w:r>
        <w:rPr/>
        <w:t>B-but I’m hurt!” Tails protested.</w:t>
      </w:r>
    </w:p>
    <w:p>
      <w:pPr>
        <w:pStyle w:val="NormalWeb"/>
        <w:rPr/>
      </w:pPr>
      <w:r>
        <w:rPr/>
        <w:t>“</w:t>
      </w:r>
      <w:r>
        <w:rPr/>
        <w:t>I know bud, don’t worry, it’s not going to happen right this second. But just as soon as you’re feeling better, I’m going to paddle your butt with my parent’s old wooden hairbrush. Hopefully it will help the lesson sink in.</w:t>
      </w:r>
    </w:p>
    <w:p>
      <w:pPr>
        <w:pStyle w:val="NormalWeb"/>
        <w:rPr/>
      </w:pPr>
      <w:r>
        <w:rPr/>
        <w:t>Tails felt his stomach turn at the thought of his impending punishment. His parents had used spanking on him a few times when he was a bit younger, and he remembered how much his bottom burned and stung each time. They had never used anything like a brush before on him though. It had been a while since his last one, Sonic had never even threatened him with one before, and now suddenly it seemed it was only a matter of time before he went over the hedgehog’s lap.</w:t>
      </w:r>
    </w:p>
    <w:p>
      <w:pPr>
        <w:pStyle w:val="NormalWeb"/>
        <w:rPr/>
      </w:pPr>
      <w:r>
        <w:rPr/>
        <w:t>“</w:t>
      </w:r>
      <w:r>
        <w:rPr/>
        <w:t>B-but, you’re not my parent, it’s not fair!” Tails shouted.</w:t>
      </w:r>
    </w:p>
    <w:p>
      <w:pPr>
        <w:pStyle w:val="NormalWeb"/>
        <w:rPr/>
      </w:pPr>
      <w:r>
        <w:rPr/>
        <w:t>“</w:t>
      </w:r>
      <w:r>
        <w:rPr/>
        <w:t>Tails, as far as I’m concerned, full responsibility for your wellbeing is on me now. I’m the one who has taken care of you the last couple years, and taking care of you includes handing out discipline when you need it. That’s my final word on it, and when it’s over, if I feel like you really do understand, then we can try having you come along with me again on adventures. Now lie down and get some rest okay? It’s been a long day for both of us and I think we could both use some sleep.”</w:t>
      </w:r>
    </w:p>
    <w:p>
      <w:pPr>
        <w:pStyle w:val="NormalWeb"/>
        <w:rPr/>
      </w:pPr>
      <w:r>
        <w:rPr/>
        <w:t>Sonic left the room, leaving the door cracked just a bit so he could keep an eye on the mischievous fox. Tails just lay there in his bed. How was he supposed to fall asleep now when all that he could think about was himself over Sonic’s knee getting a hard spanking… The knot in his stomach wouldn’t go away as he pictured it over and over in his head. Hopefully he wouldn’t get better too soon, he thought.</w:t>
      </w:r>
    </w:p>
    <w:p>
      <w:pPr>
        <w:pStyle w:val="NormalWeb"/>
        <w:rPr/>
      </w:pPr>
      <w:r>
        <w:rPr/>
        <w:t>A few days had gone by and Tails was feeling back to normal for the most part, his head had finally been cleared of the brain fog that had been plaguing him ever since he got shocked. The fox was making himself a bowl of his favorite cereal, a lot of times he woke up before Sonic and had to get his own food. The hedgehog enjoyed sleeping in pretty frequently, but Tails didn’t mind. Gave him a chance to watch science channels as he ate his breakfast.</w:t>
      </w:r>
    </w:p>
    <w:p>
      <w:pPr>
        <w:pStyle w:val="NormalWeb"/>
        <w:rPr/>
      </w:pPr>
      <w:r>
        <w:rPr/>
        <w:t>It didn’t take too long for Sonic to come downstairs and see the fox sitting there happily, enjoying the show. “Hey bud, glad to see you out of bed, you feeling any better today?”</w:t>
      </w:r>
    </w:p>
    <w:p>
      <w:pPr>
        <w:pStyle w:val="NormalWeb"/>
        <w:rPr/>
      </w:pPr>
      <w:r>
        <w:rPr/>
        <w:t>Tails turned towards the hedgehog, “I think I’m feeling back to normal; my head doesn’t hurt at all today.”</w:t>
      </w:r>
    </w:p>
    <w:p>
      <w:pPr>
        <w:pStyle w:val="NormalWeb"/>
        <w:rPr/>
      </w:pPr>
      <w:r>
        <w:rPr/>
        <w:t>“</w:t>
      </w:r>
      <w:r>
        <w:rPr/>
        <w:t>I’m really glad to hear it little buddy, I was worried Rouge might have gone overboard.” Sonic smiled at the kit. As Tails turned back towards his show suddenly the TV shut off. “Ya know, you’re still grounded bud, means no TV either, sorry.”</w:t>
      </w:r>
    </w:p>
    <w:p>
      <w:pPr>
        <w:pStyle w:val="NormalWeb"/>
        <w:rPr/>
      </w:pPr>
      <w:r>
        <w:rPr/>
        <w:t>Tails was about to protest, but he remembered that he really wanted to show Sonic that he was mature enough to accept his grounding. “Okay Sonic, sorry, I forgot.”</w:t>
      </w:r>
    </w:p>
    <w:p>
      <w:pPr>
        <w:pStyle w:val="NormalWeb"/>
        <w:rPr/>
      </w:pPr>
      <w:r>
        <w:rPr/>
        <w:t>“</w:t>
      </w:r>
      <w:r>
        <w:rPr/>
        <w:t>That’s alright bud, since you’re feeling better now, why don’t you give me that.” Sonic said reaching for the now empty bowl of cereal. “I’ll wash this and the other dishes really quick, and you can go grab the hairbrush out of my bedroom and wait for me in your room, okay? I’ll be up in a little bit to give you the spanking I promised.”</w:t>
      </w:r>
    </w:p>
    <w:p>
      <w:pPr>
        <w:pStyle w:val="NormalWeb"/>
        <w:rPr/>
      </w:pPr>
      <w:r>
        <w:rPr/>
        <w:t>Tails felt the nerves flood back all the sudden, somehow, he’d totally put the spanking out of his mind the past couple days. Sonic hadn’t exactly been reminding him, he had kinda hoped maybe he forgot or something. Guess he wasn’t gonna get off that easily.</w:t>
      </w:r>
    </w:p>
    <w:p>
      <w:pPr>
        <w:pStyle w:val="NormalWeb"/>
        <w:rPr/>
      </w:pPr>
      <w:r>
        <w:rPr/>
        <w:t>Tails hung his head and marched upstairs without complaining. Carefully, he entered Sonic’s room. He didn’t get to come in there very much, but on occasion, Sonic would let the kit sleep with him if he was ever too scared to be alone. Usually during storms… Tails hated thunder.</w:t>
      </w:r>
    </w:p>
    <w:p>
      <w:pPr>
        <w:pStyle w:val="NormalWeb"/>
        <w:rPr/>
      </w:pPr>
      <w:r>
        <w:rPr/>
        <w:t>The fox kit saw what he assumed was the right hair brush sitting on the dresser. He picked up the object and twirled it over in his paws, looking at the wide wooden back. He ran his paw over it, feeling how solid it was. Tails had always bawled like a baby when his parents spanked him with their paws, he could only imagine the sting this thing would cause… He gulped and remembered Sonic’s instructions to wait for him in his own room and so he obeyed and sat down on the edge of his bed. Tails set the brush to the side and waited with nerves flooding throughout his body as he anticipated going over Sonic’s knee any moment now.</w:t>
      </w:r>
    </w:p>
    <w:p>
      <w:pPr>
        <w:pStyle w:val="NormalWeb"/>
        <w:rPr/>
      </w:pPr>
      <w:r>
        <w:rPr/>
        <w:t>It seemed like Sonic was taking forever, an eternity to the 8-year-old fox kit, who just had to sit alone with his thoughts waiting. He thought about everything that transpired that day, and he knew that he did deserve this spanking, as much as he hated the idea of it. If it had been his own parents, they would have done the same... Sonic wasn’t being unreasonable. Didn’t make him feel any less nervous about it though. He rubbed his bottom, knowing it was probably going to be very sore soon.</w:t>
      </w:r>
    </w:p>
    <w:p>
      <w:pPr>
        <w:pStyle w:val="NormalWeb"/>
        <w:rPr/>
      </w:pPr>
      <w:r>
        <w:rPr/>
        <w:t>Finally, after what seemed like hours, Sonic opened the door, entering the room and shutting it softly behind him. He glanced at the very sorry looking fox kit waiting patiently for his punishment.</w:t>
      </w:r>
    </w:p>
    <w:p>
      <w:pPr>
        <w:pStyle w:val="NormalWeb"/>
        <w:rPr/>
      </w:pPr>
      <w:r>
        <w:rPr/>
        <w:t>Sonic sat down beside Tails and placed a hand on his shoulder. “Alright Miles.” Tails winced at the use of his real name. “Let’s get your spanking over with alright?”</w:t>
      </w:r>
    </w:p>
    <w:p>
      <w:pPr>
        <w:pStyle w:val="NormalWeb"/>
        <w:rPr/>
      </w:pPr>
      <w:r>
        <w:rPr/>
        <w:t>The young fox could only nod, feeling tears starting to form already just from his guilt. He felt so ashamed in this moment, and he never felt more like a naughty little kit than right now. All the things he didn’t want to be seen as…</w:t>
      </w:r>
    </w:p>
    <w:p>
      <w:pPr>
        <w:pStyle w:val="NormalWeb"/>
        <w:rPr/>
      </w:pPr>
      <w:r>
        <w:rPr/>
        <w:t>“</w:t>
      </w:r>
      <w:r>
        <w:rPr/>
        <w:t>Before we start, I want you to tell me why you’re being punished.” Sonic told him.</w:t>
      </w:r>
    </w:p>
    <w:p>
      <w:pPr>
        <w:pStyle w:val="NormalWeb"/>
        <w:rPr/>
      </w:pPr>
      <w:r>
        <w:rPr/>
        <w:t>Tails sniffled, “because I didn’t obey you, and I put all of us in danger cause I didn’t listen…”</w:t>
      </w:r>
    </w:p>
    <w:p>
      <w:pPr>
        <w:pStyle w:val="NormalWeb"/>
        <w:rPr/>
      </w:pPr>
      <w:r>
        <w:rPr/>
        <w:t>“</w:t>
      </w:r>
      <w:r>
        <w:rPr/>
        <w:t>Good, so you have been thinking about things then? You understand why what you did is extremely serious, and why I need to really make sure you learn your lesson this time?”</w:t>
      </w:r>
    </w:p>
    <w:p>
      <w:pPr>
        <w:pStyle w:val="NormalWeb"/>
        <w:rPr/>
      </w:pPr>
      <w:r>
        <w:rPr/>
        <w:t>Tails nodded, “Yes I understand…”</w:t>
      </w:r>
    </w:p>
    <w:p>
      <w:pPr>
        <w:pStyle w:val="NormalWeb"/>
        <w:rPr/>
      </w:pPr>
      <w:r>
        <w:rPr/>
        <w:t>“</w:t>
      </w:r>
      <w:r>
        <w:rPr/>
        <w:t>And how am I going to make sure that you learn this lesson, so that this never happens again? Sonic pressed.</w:t>
      </w:r>
    </w:p>
    <w:p>
      <w:pPr>
        <w:pStyle w:val="NormalWeb"/>
        <w:rPr/>
      </w:pPr>
      <w:r>
        <w:rPr/>
        <w:t>“</w:t>
      </w:r>
      <w:r>
        <w:rPr/>
        <w:t>Y-you’re gonna, s-spank my bottom.” Tails managed to get out.</w:t>
      </w:r>
    </w:p>
    <w:p>
      <w:pPr>
        <w:pStyle w:val="NormalWeb"/>
        <w:rPr/>
      </w:pPr>
      <w:r>
        <w:rPr/>
        <w:t>“</w:t>
      </w:r>
      <w:r>
        <w:rPr/>
        <w:t>That’s right bud, I’m gonna paddle your butt until I’m 100% sure that you’re never going to endanger your life like that again. The sting in your bottom isn’t going to hurt nearly as much as my heart would have if Eggman had done something terrible to you. But I am going to make sure you feel a reminder of this every time you sit for the next couple days.”</w:t>
      </w:r>
    </w:p>
    <w:p>
      <w:pPr>
        <w:pStyle w:val="NormalWeb"/>
        <w:rPr/>
      </w:pPr>
      <w:r>
        <w:rPr/>
        <w:t>That caused Tails to start crying a bit for real, and Sonic hadn’t even started yet. The hedgehog gently grabbed the fox kit by the paw and guided him over his lap, gently moving his two tails away from his bottom. For a second, Sonic looked at the sorry kid across his lap and felt guilty. How did parents find the strength to do this, it pained him to have to cause Tails any pain. But then he remembered why he had to, because it was life or death. This was what Tails needed to understand.</w:t>
      </w:r>
    </w:p>
    <w:p>
      <w:pPr>
        <w:pStyle w:val="NormalWeb"/>
        <w:rPr/>
      </w:pPr>
      <w:r>
        <w:rPr/>
        <w:t>Sonic grabbed the brush and raised it in the air, and Tails tensed up. “Try to relax a little okay, I don’t want it to hurt more than it needs to. And keep your paws and tails away so I don’t accidentally hit them.</w:t>
      </w:r>
    </w:p>
    <w:p>
      <w:pPr>
        <w:pStyle w:val="NormalWeb"/>
        <w:rPr/>
      </w:pPr>
      <w:r>
        <w:rPr/>
        <w:t>With that Sonic brought the brush down hard with a loud CRACK! The sound echoed through the small room like a bomb went off as the brush landed on Tails’ left cheek. The fox yelped, more startled by the loud sound than anything, it took a moment before he registered the sharp sting. Before he could fully process much of anything Sonic rained down several more smacks CRACK CRACK CRACK!</w:t>
      </w:r>
    </w:p>
    <w:p>
      <w:pPr>
        <w:pStyle w:val="NormalWeb"/>
        <w:rPr/>
      </w:pPr>
      <w:r>
        <w:rPr/>
        <w:t>He alternated one cheek then the other, never having given a spanking before he was definitely winging it right now, but it seemed to have the desired effect as Tails squirmed around on his lap. Sonic adjusted his position really quick and then continued to bring the brush down hard across the fox kit’s bottom which was now starting to show some pink through his fur.</w:t>
      </w:r>
    </w:p>
    <w:p>
      <w:pPr>
        <w:pStyle w:val="NormalWeb"/>
        <w:rPr/>
      </w:pPr>
      <w:r>
        <w:rPr/>
        <w:t>“</w:t>
      </w:r>
      <w:r>
        <w:rPr/>
        <w:t>O-owwy Sonic, please stop! I-I can’t take it! It hurts too much!” Tails wailed as Sonic continued to punish the young fox.</w:t>
      </w:r>
    </w:p>
    <w:p>
      <w:pPr>
        <w:pStyle w:val="NormalWeb"/>
        <w:rPr/>
      </w:pPr>
      <w:r>
        <w:rPr/>
        <w:t>“</w:t>
      </w:r>
      <w:r>
        <w:rPr/>
        <w:t>Sorry bud it’s supposed to hurt, we’re not even close to done yet, I’ve just barely started. You just focus on the sting and think about why you are being punished right now.” Sonic told him as he continued to paddle every inch of the fox’s butt with the brush.</w:t>
      </w:r>
    </w:p>
    <w:p>
      <w:pPr>
        <w:pStyle w:val="NormalWeb"/>
        <w:rPr/>
      </w:pPr>
      <w:r>
        <w:rPr/>
        <w:t>Reflexively, Tails’ paw shot back in an attempt to cover his bottom from the seemingly endless smacks. It was so quick Sonic almost hit his little paw with the brush, stopping himself just short. With his free hand Sonic clasped both of Tails’ wrists together and pinned them behind his back. “I’ll hold your paws for you Tails, I know you can’t help reaching back and I don’t wanna hurt your paw.” He explained. He also took the time to pin the fox’s legs under his own to keep him from flailing about too much.</w:t>
      </w:r>
    </w:p>
    <w:p>
      <w:pPr>
        <w:pStyle w:val="NormalWeb"/>
        <w:rPr/>
      </w:pPr>
      <w:r>
        <w:rPr/>
        <w:t>CRACK! It didn’t take long for the spanking to resume. Tails begged and pleaded for Sonic to stop but with Sonic now holding him firmly in place all he could do was cry and accept the spanking. The hedgehog had already resolved to make sure that Tails seemed really sorry before he would stop the spanking. It wouldn’t do any good if he did all this and it didn’t get the desired effect. He hoped one good spanking would keep the fox from ever needing anything like this again in the future. That meant he needed the kit to be crying some real tears. Still, he kept an eye on the kit’s bottom as he spanked it over and over again, ensuring that he wasn’t going too far. He wanted the fox to feel a good sting when he sat down for the next couple days, but he didn’t want to bruise the little guy.</w:t>
      </w:r>
    </w:p>
    <w:p>
      <w:pPr>
        <w:pStyle w:val="NormalWeb"/>
        <w:rPr/>
      </w:pPr>
      <w:r>
        <w:rPr/>
        <w:t>After a few minutes more of paddling, Tails had finally broken down into a consistent sobbing, and Sonic knew the lesson was finally sinking in. Tails felt like his entire bottom had a fire lit on top of it at this point but Sonic didn’t let up just yet. He decided to finish up by focusing on the fox kit’s sit spots and upper thighs for a bit, the rate of his spanks grew a bit faster as he lectured Tails.</w:t>
      </w:r>
    </w:p>
    <w:p>
      <w:pPr>
        <w:pStyle w:val="NormalWeb"/>
        <w:rPr/>
      </w:pPr>
      <w:r>
        <w:rPr/>
        <w:t>“</w:t>
      </w:r>
      <w:r>
        <w:rPr/>
        <w:t>Almost done Tails, are you ever going to disobey me and put yourself in danger again?” Sonic asked as he continued to paddle the sorry fox kit.</w:t>
      </w:r>
    </w:p>
    <w:p>
      <w:pPr>
        <w:pStyle w:val="NormalWeb"/>
        <w:rPr/>
      </w:pPr>
      <w:r>
        <w:rPr/>
        <w:t>Tails was trying to choke out an answer, but he was too overwhelmed by the burning in his butt as the brush continued to revisit every inch of it. CRACK CRACK CRACK! He just couldn’t focus on anything but the sting right now.</w:t>
      </w:r>
    </w:p>
    <w:p>
      <w:pPr>
        <w:pStyle w:val="NormalWeb"/>
        <w:rPr/>
      </w:pPr>
      <w:r>
        <w:rPr/>
        <w:t>Sonic couldn’t exactly blame the little guy who had a very sore looking bottom right now, and so he suddenly stopped for a moment to give the fox a chance to breathe. “Just a little more and you’re all done Tails, but I need to hear an answer please.” He patted the fox’s back to calm him a bit, with little success as he waited patiently for his response.</w:t>
      </w:r>
    </w:p>
    <w:p>
      <w:pPr>
        <w:pStyle w:val="NormalWeb"/>
        <w:rPr/>
      </w:pPr>
      <w:r>
        <w:rPr/>
        <w:t>“</w:t>
      </w:r>
      <w:r>
        <w:rPr/>
        <w:t xml:space="preserve">I p-promise to listen t-to you from now on S-Sonic. I won’t ever put myself in d-danger again!” Tails managed to say now that Sonic had given him a brief pause. He couldn’t believe how much his butt was burning right now. Even though the spanking had stopped momentarily it didn’t seem to hurt much less. </w:t>
      </w:r>
    </w:p>
    <w:p>
      <w:pPr>
        <w:pStyle w:val="NormalWeb"/>
        <w:rPr/>
      </w:pPr>
      <w:r>
        <w:rPr/>
        <w:t>“</w:t>
      </w:r>
      <w:r>
        <w:rPr/>
        <w:t>I’m glad to hear that Tails, because what do you think will happen if you ever do something that reckless again?” Sonic asked him.</w:t>
      </w:r>
    </w:p>
    <w:p>
      <w:pPr>
        <w:pStyle w:val="NormalWeb"/>
        <w:rPr/>
      </w:pPr>
      <w:r>
        <w:rPr/>
        <w:t>“</w:t>
      </w:r>
      <w:r>
        <w:rPr/>
        <w:t>You’ll g-give me a s-spanking!” Tails blurted out. Though little did Sonic know the fox had already resolved never to let himself do something this stupid again, especially now that he knew Sonic could really give a memorable spanking.</w:t>
      </w:r>
    </w:p>
    <w:p>
      <w:pPr>
        <w:pStyle w:val="NormalWeb"/>
        <w:rPr/>
      </w:pPr>
      <w:r>
        <w:rPr/>
        <w:t>“</w:t>
      </w:r>
      <w:r>
        <w:rPr/>
        <w:t>That’s right Tails, if I ever catch you putting yourself in danger like that again, I’ll wear your little butt out with the brush again. I want you to join me on my adventures for a long time to come bud, but I won’t stand for you endangering yourself or others alright?”</w:t>
      </w:r>
    </w:p>
    <w:p>
      <w:pPr>
        <w:pStyle w:val="NormalWeb"/>
        <w:rPr/>
      </w:pPr>
      <w:r>
        <w:rPr/>
        <w:t>Tails continued to sob, but Sonic saw the little fox give a weak nod and that was all the confirmation he needed that Tails understood how much trouble he’d be in for a repeat offense. He knew the poor kid was worn down at this point.</w:t>
      </w:r>
    </w:p>
    <w:p>
      <w:pPr>
        <w:pStyle w:val="NormalWeb"/>
        <w:rPr/>
      </w:pPr>
      <w:r>
        <w:rPr/>
        <w:t>“</w:t>
      </w:r>
      <w:r>
        <w:rPr/>
        <w:t>Alright, you’re almost done now, but I’m gonna make sure to drive the lesson home bud, tell me when you’re ready.”</w:t>
      </w:r>
    </w:p>
    <w:p>
      <w:pPr>
        <w:pStyle w:val="NormalWeb"/>
        <w:rPr/>
      </w:pPr>
      <w:r>
        <w:rPr/>
        <w:t>“</w:t>
      </w:r>
      <w:r>
        <w:rPr/>
        <w:t>P-please Sonic, I learned my lesson. Please no more spanking! My butt can’t take it!” Tails pleaded.</w:t>
      </w:r>
    </w:p>
    <w:p>
      <w:pPr>
        <w:pStyle w:val="NormalWeb"/>
        <w:rPr/>
      </w:pPr>
      <w:r>
        <w:rPr/>
        <w:t>“</w:t>
      </w:r>
      <w:r>
        <w:rPr/>
        <w:t>I’m going to make sure of it bud, like I told you, you’ll be reminded of this spanking every time you sit the next couple days, but trust me there won’t be any lasting damage, I promise. So are you ready for the last bit?”</w:t>
      </w:r>
    </w:p>
    <w:p>
      <w:pPr>
        <w:pStyle w:val="NormalWeb"/>
        <w:rPr/>
      </w:pPr>
      <w:r>
        <w:rPr/>
        <w:t>“</w:t>
      </w:r>
      <w:r>
        <w:rPr/>
        <w:t>Y-yes…” he managed to whimper.</w:t>
      </w:r>
    </w:p>
    <w:p>
      <w:pPr>
        <w:pStyle w:val="NormalWeb"/>
        <w:rPr/>
      </w:pPr>
      <w:r>
        <w:rPr/>
        <w:t>CRACK! “OW! Ahhhhhh!” The fox began bawling again immediately as Sonic resumed spanking the young fox’s bottom, this time keeping the spanks a bit lighter. He was just trying to reignite the fire that was already there and really give Tails a reason to never want another trip over his lap. He revisited every inch of the fox’s naughty butt a few times and then gave his sit spots the last bit of his attention. After about a minute he stopped and set the brush aside.</w:t>
      </w:r>
    </w:p>
    <w:p>
      <w:pPr>
        <w:pStyle w:val="NormalWeb"/>
        <w:rPr/>
      </w:pPr>
      <w:r>
        <w:rPr/>
        <w:t>Tails was bawling like a baby over his lap, Sonic examined the damage, Tail’s butt was a burning red color, just what he was aiming for. It would be gone by the end of the day, but hopefully a dull reminder would remain for a couple days after that.</w:t>
      </w:r>
    </w:p>
    <w:p>
      <w:pPr>
        <w:pStyle w:val="NormalWeb"/>
        <w:rPr/>
      </w:pPr>
      <w:r>
        <w:rPr/>
        <w:t>Sonic stood Tails up and then dragged him by his paw over to the corner. He placed Tail’s paws on his head and pointed his nose to the corner.</w:t>
      </w:r>
    </w:p>
    <w:p>
      <w:pPr>
        <w:pStyle w:val="NormalWeb"/>
        <w:rPr/>
      </w:pPr>
      <w:r>
        <w:rPr/>
        <w:t>“</w:t>
      </w:r>
      <w:r>
        <w:rPr/>
        <w:t>Keep your hands on your head and stand here in the corner until I tell you it’s okay to come out, okay? Don’t rub your bottom, I want you to feel the sting and think about how you got here.” Sonic ordered.</w:t>
      </w:r>
    </w:p>
    <w:p>
      <w:pPr>
        <w:pStyle w:val="NormalWeb"/>
        <w:rPr/>
      </w:pPr>
      <w:r>
        <w:rPr/>
        <w:t>Tails didn’t respond as he was far too busy feeling the lingering burn envelope his entire bottom. But he followed the directions, not wanting to see what would happen if he disobeyed and tried to rub his bottom, even though he desperately wanted to rub away the horrible sting that seemed to continue building! He just sat in the corner and sobbed for a while, eventually calming down to the point that he just felt embarrassed at the whole situation. He really was just a naughty fox kit with a well spanked bottom on display right now, and he never wanted Sonic to think of him that way again. He would be good from now on, he thought. Though that might be easier said than done…</w:t>
      </w:r>
    </w:p>
    <w:p>
      <w:pPr>
        <w:pStyle w:val="NormalWeb"/>
        <w:rPr/>
      </w:pPr>
      <w:r>
        <w:rPr/>
        <w:t>Eventually Sonic released him from the corner, bringing him back over to the bed, where he pulled the fox into a tight hug. Tail’s eyes opened wide in surprise, he wasn’t really expecting that after all the spanking he just received.</w:t>
      </w:r>
    </w:p>
    <w:p>
      <w:pPr>
        <w:pStyle w:val="NormalWeb"/>
        <w:rPr/>
      </w:pPr>
      <w:r>
        <w:rPr/>
        <w:t>“</w:t>
      </w:r>
      <w:r>
        <w:rPr/>
        <w:t>Tails, I love you more than anything, you mean the world to me. I want you to know that you’ve been punished now and all is forgiven? I’m not mad or disappointed in you anymore, we can start fresh now, okay?”</w:t>
      </w:r>
    </w:p>
    <w:p>
      <w:pPr>
        <w:pStyle w:val="NormalWeb"/>
        <w:rPr/>
      </w:pPr>
      <w:r>
        <w:rPr/>
        <w:t>Tails actually managed to smile and giggle despite the immense fire still raging on his backside. “I love you too Sonic, thank you for taking care of me the last couple years. I wouldn’t have anyone if you hadn’t taken me in. I’m sorry for everything I did, I really am!”</w:t>
      </w:r>
    </w:p>
    <w:p>
      <w:pPr>
        <w:pStyle w:val="NormalWeb"/>
        <w:rPr/>
      </w:pPr>
      <w:r>
        <w:rPr/>
        <w:t>Sonic rubbed the fox’s back softly. “It’s alright Tails, it’s passed us now. I’m just glad you’re okay, I don’t know what I’d do without you buddy.”</w:t>
      </w:r>
    </w:p>
    <w:p>
      <w:pPr>
        <w:pStyle w:val="NormalWeb"/>
        <w:rPr/>
      </w:pPr>
      <w:r>
        <w:rPr/>
        <w:t>“</w:t>
      </w:r>
      <w:r>
        <w:rPr/>
        <w:t>Well without you I probably wouldn’t have such a sore butt right now!” Tails laughed rubbing his bottom.</w:t>
      </w:r>
    </w:p>
    <w:p>
      <w:pPr>
        <w:pStyle w:val="NormalWeb"/>
        <w:rPr/>
      </w:pPr>
      <w:r>
        <w:rPr/>
        <w:t>“</w:t>
      </w:r>
      <w:r>
        <w:rPr/>
        <w:t>You know you earned every single swat little buddy.” Sonic laughed as well.</w:t>
      </w:r>
    </w:p>
    <w:p>
      <w:pPr>
        <w:pStyle w:val="NormalWeb"/>
        <w:rPr/>
      </w:pPr>
      <w:r>
        <w:rPr/>
        <w:t>“</w:t>
      </w:r>
      <w:r>
        <w:rPr/>
        <w:t xml:space="preserve">I-I know I did, and I wouldn’t change anything anyway, you’re the best brother I could ever ask for Sonic. Even if you do spank way harder than my parents” </w:t>
      </w:r>
    </w:p>
    <w:p>
      <w:pPr>
        <w:pStyle w:val="NormalWeb"/>
        <w:rPr/>
      </w:pPr>
      <w:r>
        <w:rPr/>
        <w:t>Sonic gave him a smile and let Tails up off the bed. “Well, I think that science show you were watching is still playing, why don’t we go watch it?”</w:t>
      </w:r>
    </w:p>
    <w:p>
      <w:pPr>
        <w:pStyle w:val="NormalWeb"/>
        <w:rPr/>
      </w:pPr>
      <w:r>
        <w:rPr/>
        <w:t>“</w:t>
      </w:r>
      <w:r>
        <w:rPr/>
        <w:t>I thought I was still grounded for the week?”</w:t>
      </w:r>
    </w:p>
    <w:p>
      <w:pPr>
        <w:pStyle w:val="NormalWeb"/>
        <w:rPr/>
      </w:pPr>
      <w:r>
        <w:rPr/>
        <w:t>“</w:t>
      </w:r>
      <w:r>
        <w:rPr/>
        <w:t>Oh you are, but I think your butt would agree you’ve been pretty thoroughly punished for today, let’s call it a grounding cheat day alright?”</w:t>
      </w:r>
    </w:p>
    <w:p>
      <w:pPr>
        <w:pStyle w:val="NormalWeb"/>
        <w:rPr/>
      </w:pPr>
      <w:r>
        <w:rPr/>
        <w:t>“</w:t>
      </w:r>
      <w:r>
        <w:rPr/>
        <w:t>Sweet!” Tails exclaimed. “Thanks Sonic, love you!”</w:t>
      </w:r>
    </w:p>
    <w:p>
      <w:pPr>
        <w:pStyle w:val="NormalWeb"/>
        <w:rPr/>
      </w:pPr>
      <w:r>
        <w:rPr/>
        <w:t>“</w:t>
      </w:r>
      <w:r>
        <w:rPr/>
        <w:t>Love you too lil’ bud” Sonic smiled as Tails raced downstairs. He guessed his worries about Tails hating him were unfounded. Looks like things would be just fine after all. He hoped he’d never have to do this again.</w:t>
      </w:r>
    </w:p>
    <w:p>
      <w:pPr>
        <w:pStyle w:val="Normal"/>
        <w:widowControl/>
        <w:bidi w:val="0"/>
        <w:spacing w:lineRule="auto" w:line="27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DengXian;等线"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等线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等线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等线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等线 Light"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DengXian Light;等线 Light" w:cs="Times New Roman"/>
      <w:color w:val="0F4761"/>
      <w:sz w:val="40"/>
      <w:szCs w:val="40"/>
    </w:rPr>
  </w:style>
  <w:style w:type="character" w:styleId="Heading2Char">
    <w:name w:val="Heading 2 Char"/>
    <w:qFormat/>
    <w:rPr>
      <w:rFonts w:ascii="Aptos Display" w:hAnsi="Aptos Display" w:eastAsia="DengXian Light;等线 Light" w:cs="Times New Roman"/>
      <w:color w:val="0F4761"/>
      <w:sz w:val="32"/>
      <w:szCs w:val="32"/>
    </w:rPr>
  </w:style>
  <w:style w:type="character" w:styleId="Heading3Char">
    <w:name w:val="Heading 3 Char"/>
    <w:qFormat/>
    <w:rPr>
      <w:rFonts w:eastAsia="DengXian Light;等线 Light" w:cs="Times New Roman"/>
      <w:color w:val="0F4761"/>
      <w:sz w:val="28"/>
      <w:szCs w:val="28"/>
    </w:rPr>
  </w:style>
  <w:style w:type="character" w:styleId="Heading4Char">
    <w:name w:val="Heading 4 Char"/>
    <w:qFormat/>
    <w:rPr>
      <w:rFonts w:eastAsia="DengXian Light;等线 Light" w:cs="Times New Roman"/>
      <w:i/>
      <w:iCs/>
      <w:color w:val="0F4761"/>
    </w:rPr>
  </w:style>
  <w:style w:type="character" w:styleId="Heading5Char">
    <w:name w:val="Heading 5 Char"/>
    <w:qFormat/>
    <w:rPr>
      <w:rFonts w:eastAsia="DengXian Light;等线 Light" w:cs="Times New Roman"/>
      <w:color w:val="0F4761"/>
    </w:rPr>
  </w:style>
  <w:style w:type="character" w:styleId="Heading6Char">
    <w:name w:val="Heading 6 Char"/>
    <w:qFormat/>
    <w:rPr>
      <w:rFonts w:eastAsia="DengXian Light;等线 Light" w:cs="Times New Roman"/>
      <w:i/>
      <w:iCs/>
      <w:color w:val="595959"/>
    </w:rPr>
  </w:style>
  <w:style w:type="character" w:styleId="Heading7Char">
    <w:name w:val="Heading 7 Char"/>
    <w:qFormat/>
    <w:rPr>
      <w:rFonts w:eastAsia="DengXian Light;等线 Light" w:cs="Times New Roman"/>
      <w:color w:val="595959"/>
    </w:rPr>
  </w:style>
  <w:style w:type="character" w:styleId="Heading8Char">
    <w:name w:val="Heading 8 Char"/>
    <w:qFormat/>
    <w:rPr>
      <w:rFonts w:eastAsia="DengXian Light;等线 Light" w:cs="Times New Roman"/>
      <w:i/>
      <w:iCs/>
      <w:color w:val="272727"/>
    </w:rPr>
  </w:style>
  <w:style w:type="character" w:styleId="Heading9Char">
    <w:name w:val="Heading 9 Char"/>
    <w:qFormat/>
    <w:rPr>
      <w:rFonts w:eastAsia="DengXian Light;等线 Light" w:cs="Times New Roman"/>
      <w:color w:val="272727"/>
    </w:rPr>
  </w:style>
  <w:style w:type="character" w:styleId="TitleChar">
    <w:name w:val="Title Char"/>
    <w:qFormat/>
    <w:rPr>
      <w:rFonts w:ascii="Aptos Display" w:hAnsi="Aptos Display" w:eastAsia="DengXian Light;等线 Light" w:cs="Times New Roman"/>
      <w:spacing w:val="-10"/>
      <w:kern w:val="2"/>
      <w:sz w:val="56"/>
      <w:szCs w:val="56"/>
    </w:rPr>
  </w:style>
  <w:style w:type="character" w:styleId="SubtitleChar">
    <w:name w:val="Subtitle Char"/>
    <w:qFormat/>
    <w:rPr>
      <w:rFonts w:eastAsia="DengXian Light;等线 Light"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Emphasis">
    <w:name w:val="Emphasis"/>
    <w:qFormat/>
    <w:rPr>
      <w:i/>
      <w:iCs/>
    </w:rPr>
  </w:style>
  <w:style w:type="paragraph" w:styleId="Heading">
    <w:name w:val="Heading"/>
    <w:basedOn w:val="Normal"/>
    <w:next w:val="Normal"/>
    <w:qFormat/>
    <w:pPr>
      <w:spacing w:lineRule="auto" w:line="240" w:before="0" w:after="80"/>
      <w:contextualSpacing/>
    </w:pPr>
    <w:rPr>
      <w:rFonts w:ascii="Aptos Display" w:hAnsi="Aptos Display"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等线 Light"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7:00:00Z</dcterms:created>
  <dc:creator>Shane Dach</dc:creator>
  <dc:description/>
  <cp:keywords/>
  <dc:language>en-US</dc:language>
  <cp:lastModifiedBy>cloudconvert_7</cp:lastModifiedBy>
  <dcterms:modified xsi:type="dcterms:W3CDTF">2025-02-23T07:09:00Z</dcterms:modified>
  <cp:revision>1</cp:revision>
  <dc:subject/>
  <dc:title/>
</cp:coreProperties>
</file>