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o often we forget that This World is one that is one built by cosmic immigrants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ravellers. No record of a truly native peoples can be found here, though an argument cou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 made for those generations born into it. But in truth we are all, in some way, born of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i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asier still, we forget this is still happening - The great temporal storms that flu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ivilizations here centuries ago have long since abated within the continent, but many sti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xist out there in the wilds and oceans beyond it. And even then, smaller events are kn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 occur among us - some are through happenstance, others with intent - and more of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an not, someone always accompanies th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Excerpt from ‘The Speculative Histories of This World’, by Albertus Datch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yeeehh,” Meeko moans, the despair in her voice all too apparent, “how are these emp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gain? That’s not fair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upper time was fast approaching, and the cupboards in Meeko’s rented apartment w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nce again bare. Desperately she pushes herself up onto her toes, the nekojin craning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ck and hoping that something could have secreted itself out of sight, but finds only fur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isappointment and sets herself back onto her bare feet ha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a, nothing at all?” her head and shoulders sag, accepting the futility of looking furt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ell, I guess I didn’t need to eat tonight, nyah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floorboards creak under each footfall as she turns and gazes idly across the room.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ay that her apartment was modest would, sadly, have been a gross exaggeration; like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uilding it was based in the room was shabby and bare, the floor and meagre furnishings 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haring the same pale and unvarnished wood, everything blending into the sea of beige.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are brickwork of the walls was hastily painted over with a thick white paint that flakes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laces and does nothing to keep out the cold, even during the fresh Varaer month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 yet it was all that the young mage could afford right now. At least, she wished she cou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fford it, a train of thought that only depressed her furt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’s catlike ears droop down until they are almost flat against her indigo blue hair.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s tried to ignore the piece of paper on the counter, the one that had been left pinned to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utside of her door when she had returned, hoping denial wouldn’t make it real. But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nse of responsibility wins out, and she snatches the letter up to give it another rea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 the Occupant of Room 3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ke yourself available come the morning, girl. Your rent is two months overdue, and we wi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iscuss your continued occupation of this property. No more excuse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me. Sug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yep… That’s definitely not good.” Grim reality sets in as her hand drops to her side.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reak of the floorboards accompanies her sullen walk to the small table, her butt dropping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chair with a dull thud. With most of her guild-related work ending disastrously,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putation in tatters and her finances running dangerously low, she was now faced with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spect of eviction. It certainly didn’t help that Madame Sugden, her bullish landlady, h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ttle to no tolerance for either nekojin, mages or guild adventur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 am not looking forward to this… Can I even be in a guild if I have nowhere to live? Mee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louches forward, resting her chin on her folded arms. I’m trying my hardest here! I’m try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 be responsibl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 course, those words would have rung truer if her yellow eyes had not then scanned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ems scattered across the table: an empty container that had previously held seve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reshly-made sweet-meat buns; a torn open paper bag, the crumbs inside the last remn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 the cream and darqueberry jam pastry slice to satisfy her sweet tooth; boutique bag fr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new lingerie store that opened up across from the guild, the designs of their panties to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xy to resist; and of course, her impulse purchase from the back alley artificer's shop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cently discovered, the cylindrical item still wrapped in black tissue secured with silv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kay… Maybe I’m not that responsible. Meeko sighes, her impulses to blame for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edicament. No one had ever warned her of just how much… Temptation the big city wou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esent her with. Though with some hesitation, the nekojin did have to admit she was hop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at her success rate with guild work would be vastly better. Even incrementally better wou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yah, that’s it! No more screwing around!” she slams her hands on the table as she pus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self up. “Time to be an adult, Meeko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he… I sound so grown up! The nekojin has to push the distracting thought out of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nd, focusing on her plan. First, I can maybe ask the Guildmistress to speak up on 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half. She wouldn’t let me be left out in the cold, righ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kay, maybe don’t pull on that thread, Meeko. But at least you’ll be able to get s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resh broth from the kitchens, maybe! She puts that thought to the side and turns her g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wn to the table, looking at her recent purchases. Returning the food was not an op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hich left her the underwear and her artificer purchase. Nyah, what to do… I mea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nderwear is pretty essential, right? Would hate to be caught without them! And the o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ing, well… Can I even return this? I suppose if I haven’t used it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ith a small huff, Meeko scoops both items up and makes her way through the narrow do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 her bedroom. The creak of the floorboards follows with her, as does the drabness of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itchen area. The only source of colour is from personal things Meeko brought with her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lanket knitted in her favourite purple hues, the pictures to remind her of home, and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lothing either piled in a hamper or scattered on the flo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yeh, stupid window!” Meeko rushes over to the opened frame, shivering from the fre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reeze blowing in. With how flimsy the latch on this was, Meeko wondered if losing this p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ould be such a bad th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mood further soured, she drops her belongings on top of the chest of drawers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oves to the opening, slamming the window shut. I guess I will have to take it back, nyah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uch a shame, that cute little goblin girl was so eager to have me purchase it. I won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hy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’s ears twist up and around at the noises. A quick succession of creaks from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loorboards, each one getting closer until they were right behind her. Before she even fee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figure saddling up behind her does the gloved hand swing round to her face, Meeko’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yes going wide as the folded white cloth is pressed firmly over her mouth and n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h-Whhdd?” She cries out, her words muffled underneath the cloth as another arm wra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ound her, feeling another gloved hand clasp at her shoulder as she is pulled bac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stinctively she breathes in, ready to scream for help, only for her to inhale a big breath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weet-smelling fumes that soaked the cloth, her head already starting to spin from 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y there, honey.” Whispers the female voice in her ear, her tones silky smooth and playf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n’t struggle too much now. Just keep breathing in, okay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hdd dhh hhll?” Her attackers' words do little to ease her, Meeko reaching up and grabb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t the arm across her chest. But as she tries to pull down the dizziness she feels starts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orsen, her vision blurring as her strength starts to leave her. “Whumm… Hh… Hhmmff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at’s it, nice and easy.” The woman continues, easily supporting Meeko’s weight as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gs start to give out, and the nekojin feels her captor start to lower her down onto her kne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re you go, honey. Just keep breathing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mmnnnff…” Her muffled voice is now just a squeak as the fume take her, her head lol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s she feels herself turning onto her side and rested on the creaking floor. “Mmmff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nnm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woman’s words start to garble as the fumes take her, but Meeko is able to just make o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intruder’s last comment: “Now, let’s get you undressed and make you comfortable, sh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e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 is imperative that we, the acclimated denizens of This World that we are, have empat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 understanding for those poor souls - these ‘Rifters’, if we must use the cru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rminology - who find themselves pulled into this strange new world on a regular ba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y may not be familiar with our customs, but whatever actions they may make cannot tru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 with dubious int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Albertus Datch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veral acts of dubious intent later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pen wide now, honey!” instructed the feline Rifter, before pushing Meeko’s folded pan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to her mou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hk! Ghrrhffmmn!” Meeko grumbles her objection in response, still too weak to real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test as gloved fingers push past her lips and teeth to force the wad in. The taste of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wn underwear is far from desirable, but it certainly was not the most compromising asp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 her situ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ith a head feeling like it was stuffed with wool she had vaguely remembered being lifted of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ground and deposited on the bed, the telltale creak of its frame taking the weight of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 the intruder. Smooth, gloved hands had then worked their way around her limp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asily, stripping her of her dress, her socks and eventually her undergarments - Mee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learly recalled the slowness that the woman had used in removing her underwear, set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m aside for her eventual ga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nce she was naked, the Rifter had made good on her efforts to make Meeko comfortab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though the nekojin doubted her sincerity on this. Her wrists being bound snugly bef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ing secured to the spindles of her headboard, The firm but practical looking harness th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d been wound around her chest had additional cords attached and looping under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ttress to effectively pinning her torso down. Her ankles were secured with short rop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at bound each one to a bottom corner of the bed, and coils wrapped around each kn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 were secured to the edges of her bed frame. Managing to test them briefly, it was cle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kidnapper had been thorough in making sure her captive would stay put, save for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lender tail which hung lazily over the si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w, do they taste good honey?” the woman continued, flashing a big smile and showing of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sharp, feline teeth. “My playmates always get gagged with a nice pair of panties… It’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ind of my trademark, you know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captor was nothing like Meeko had imagined, even for a Rifter. Feline in nature, b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learly not a nekojin or any uthrkin she had encountered before: tall, slender but athletic,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ody covered in a mix of orange and brown fur; her head, with its elongated snout th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nded in full and luscious lips, had long and sandy blonde hair flowing down elegantly, with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ute braid tied off to the side. And her clothes were eclectic to say the least, a black ski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ver white leggings, a white undershirt that sits underneath an off-the-shoulders top in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ype of purple Meeko adores in her own clothing, and a blue scarf with white polka dots t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round her neck. And of course, those tight leather gloves that adhered to her ha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erfectly, and whose fingers Meeko is forced to suck 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ut it looks like you have a lot more room in there! And lucky for me, it seems you c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epared!” Meeko’s gaze drifts down to her where the discreet boutique bag had be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laced between them, then back up to the woman as she tried to shake her head with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loved finger still wedged in her mou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nhhmm, nhgd dhhff!” Meeko shouts, more concerned with her recent money issues th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potential gag. “Dhhrr nhhw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h, I can tell they’re new,” her captor comments, her smiling lips surrounded by a pea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hite fur that also runs down her full cleavage. “and what a perfect way to break them i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ouldn’t you agree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h-- Nhhmm, Uhh dhhnd uhgruhh!” Unfortunately for Meeko, her muffled protest falls 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af ears as the woman has already delved into the bag, pulling out a pair of pastel bl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riefs with a darker blue lace band. Folding up the second pair in her free hand, her o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ingers sliding out of Meeko’s mouth to make room for the second w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oh, you are a noisy one.” The woman chuckles as Meeko tries to shake her head free,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cy blue eyes lighting up in delight. “Fortunately, there’s still plenty of room in there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rapped, frustrated and a little flustered, Meeko is unable to stop her from pushing a thi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air inside, and then a forth. Her mouth is already uncomfortably full as the fifth pair pus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ast her lips, Meeko groaning as her cheeks bulge out from the silky packing. Her cap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nly smirks, her three middle fingers pressed across her mouth and stopping the fabric fr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truding o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ell that looks packed enough! But… Aw, what a shame. Looks like this one is the odd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ut.” The feline pouts mockingly as she holds up the last remaining pair of briefs - the pas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rple pair, Meeko’s favourite of the six she brought - before letting it drop back into the ba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hhrmmff,” Meeko mutters, her bulging cheeks aching a little from the pressure of the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ntents, “Hhrrgh, mmmghhm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old tight honey, we’re only halfway there!” The smile returns to her face as her other h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aches into the small, black duffle bad at her side. Meeko is able to push her head forw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lightly, able to see that bundles of the same white ropes are packed inside, alongs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veral bunched up scarves of varying colours and patterns, her captor pulling those out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tting them to the si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hand pulls away from Meeko’s mouth, grabbing a lime green scarf and starting to ti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not in the centre. Meeko tries desperately to push the stifling wad out of her mouth, but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ay they are packed wedges her tongue down hard, the task impossible without her ha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ut that worthless opportunity soon passes as the knot is doubled up before being push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wn over her half-open mou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hhrrrrmmm…” A growl of annoyance rumbles from beneath the gag as it loops the e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round her head, pulling it tightly to force the protruding wad back into her mouth. Once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not is secure her captor grabs another scarf, tying it tightly over the first cleave gag.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n another. And another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… Done!” The woman proclaims, pulling the knot tight on the fifth and final scarf.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ast two scarves completely cover Meeko’s nose and down past her chin, her half-op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yellow eyes barely visible between that and the bangs of her indigo hair. “That was a lot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un for me honey, I thank you for letting me blow off some steam… You truly wouldn’t believe the day that I’ve had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mph. Hhw dhrrublh fhr yhh.” Meeko's complaint barely reaches past the stifling fabric 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he narrows her eyes at the brash and annoyingly beautiful woman, then averts her gaze 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icia eyes her curi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mm… I guess this is a bit much for you, huh?” The feline’s voice softens a little, Mee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eeling her sit down on the edge of the bed. “Especially since I’ve, ah… Gotten to know y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o, and you don’t even know my nam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 tilts her head back in the captor’s direction to see her smiling sympathetically at h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curiosity piqued by the sudden niceties. “Let me remedy that. The name’s Alicia… Ali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Young. It’s lovely to meet you, my adorable little roommat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h… Rhhmmhdde?” Meeko’s eyes widened at this comment, quickly putting aside h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leasant her name sounds in her ears. The implication of Alicia staying fills the nekojin w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ncern… And a little curiosity, if she was completely hon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other toothy grin flashes on Alicia’s face, enjoying Meeko’s reaction. “Relax honey, th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as a joke… I’m a big girl and I can make my way in the world, even this weird one. I ju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ed a place to crash for the night while I wait for my friend to find me… Say, do you h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izards in this world too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 has to stop herself from laughing at that question, her captor clearly not realising w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he was in the company of, and gives Alicia the smallest of no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ell, I know one. Jean.” Alicia relaxes a little now as she talks about herself, althou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 cannot help but notice her gaze travelling up and down her naked body as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peaks. “A bit of a minx. Very… Strict, if you get my meaning. Anyways,I thought I would p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a visit, and it turns out she wasn’t home. I decided to hang around, hoping she wou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turn soon, and… Well, you know what they say about curiosity and cats, right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h… Nhh uhh.” Meeko shakes her head softly, the conversation taking a confusing tu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h?” Alicia appears startled, but quickly brushes it off. “Well, for context… I figured that 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uldn’t hurt to have a look around. I took a quick look in her study, and saw that she w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ooking over a very strange book. She had made some notes, perhaps a translation, and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ought it would be a bit of fun to play being a wizard myself… Well, all of a sudden th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wirling thing opens up behind me, I’m pulled in and… Well, here I am, I suppose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f the unreasonable amount of underwear stuffed into her mouth would allow it, Meeko would have been grinning at this story. And that’s why you never mess around with a wizard’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udy, nyah… Guess you’re not quite as clever as you think you ar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 was then that Meeko noticed Alicia’s eyes meet hers, the nekojin fearful that she had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self away with her expression. She cannot stop her gaze from widening, even as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aptor’s narrows and her smile becomes more devio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ell, no matter.” Alicia finally says, her silky voice not giving anything away. “Jean will f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, she always does somehow. It just means that I will have to keep myself… Entertained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mmmmff,” is all Meeko can utter as Alicia reaches over, gloved fingers tracing along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added jawline to the tip of her chin, then down along the length of her throat to her col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rough touch of the leather fingertips is surprisingly pleasant, and as Alicia’s hand guid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self straight down between her breasts and to her midriff, the nekojin’s body shudd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ently and her breathing gets heav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 tries to disassociate her body from her mind, Alicia’s fingers now circling around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vel. Nyah, this shouldn’t excite me but… It does feel nice to be treated gently for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hange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 do love these markings of yours…” Alicia says as her hand, poised teasingly atop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elvic area, now sliding back towards her before running itself up and down Meeko’s sid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touch weaves back and forth along her brown stripe markings, her eyes following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nd as she grazes the side of her breast and the stripe curving around its surf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hh!” Meeko jerks in her bondage as she shouts, the sensitive skin of her side catching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f guard from her thoughts. She glances over as Alicia chuckles, Meeko letting out a sm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rowl of disappro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 see that one’s ticklish.” Alicia purrs, her icy narrowing as she gives Meeko a hungry look. “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an’t wait to find out which of the others are too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hh, dhhn’d!” Meeko pleads, shaking her head softly and trying to deny how, up until th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int, she had enjoyed the supple touch of leather and lips on her sk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’s not like you have a choice here…” She speaks softly, lowering herself down slowly 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p of the bound Meeko. Her chest pushes firmly against her captives as she leans her 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, pressing her lips on top of the stripe running down from her left shoulder. Meeko clo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eyes as she feels two more light kisses on it, letting a soft purr rumble in her throat fr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tender attention as her tail springs to life aga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icia lets out a purr too, shifting herself and massaging her chest against Meeko’s, th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ently pulls back as she begins her circuit: her face moves down her left side, kissing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cking at each of Meeko’s markings as she goes. Meeko squirms as she feels the touch 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tender skin, but doesn’t try to wriggle herself away even as she reaches her hip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inds a particularly ticklish spot to focus on. The bed frame creaks as her captor then craw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cross her, now moving to Meeko’s right side and slowly working her way back upwards. 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time she reaches Meeko’s other shoulder, the nekojin is panting and growling w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onging for her tou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s it… Wrong that this feels so good? Meeko’s mind managed to focus as her captor pau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attention on her, her gasps for breath muffled underneath the many layers of cloth. I’m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aptive in my own home, I shouldn’t be enjoying this! But I… I can’t help myself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fore she can rationalise herself further from her arousal, Alicia shifts herself down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ody with start, Meeko jerking in her ropes as she feels her captor’s lips close around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ight nipple. The feline’s gentle suckling of her teat sends a shiver through Meeko’s b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hich only intensifies as her gloved hands grasp at her heaving chest and massaging th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ent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kay, Meeko thinks, only momentarily distracted as Alicia playfully nips at the nub in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outh before resuming her gentle sucking, maybe just enjoy for now and worry about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mplications later, nya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or all of Meeko’s internal conflict, Alicia seems unconcerned with the nekojin’s enjoy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 continues to press her action further. Meeko’s eyes roll back as her rough, feline tong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aps slowly at her hardened nipple several times before switching sides, giving an eq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mount of lustful attention to her left mamm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 think that’s enough of that.” Alicia purrs as she finally pulls away from Meeko’s chest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rins, a thin strand of spit trailing from her bottom lip to her captive’s teat. “For now, at least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hh… Dhhn’d sdhhp...” The stifled words ring out from beneath Meeko’s gag before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alises it, the nekojin letting out a muffled mewl of disappoint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h, I didn’t say I was done did I?” Alicia’s grin only widens as she pulls herself back, r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fingers down Meeko’s front. “Far from it. I just wanted to switch gears, because… Th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ppened to catch my ey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 takes a moment for Meeko to realise what she could be referring to, finally brinnig her g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wn and seeing Alicia reaching back into the boutique bag. A brief moment of confu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oon makes way for startling realisation, her eyes shooting wide open as the feline produ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black and silver wrapped package from the artific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hh, nhh!” Meeko pleads, her head shaking frantically as she tries to voice her prot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icia chooses not to hear her, inspecting the cylindrical package with a knowing sm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fore she unfastens the silver string holding the paper in place. “Nhh uhh, dhhn’d uhphn--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h ho!” Alicia, her grin now widening to practically take up the lower half of her face. “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e I was thinking this place would be dull..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key phrase here is this: cultural enrichment. Can you not imagine the breadth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xperience that This World could obtain, if we open ourselves up to the experiences th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se otherworldly visitors can enrich our lives with? How can one not be excited by th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spec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Albertus Datch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w, fwhhk.” Meeko mumbles, her heart thundering in her ch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h, I’m sure that was the idea, honey.” Alicia purrs, turning the freshly unwrapped sex toy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hands to inspect it with some familiarity. “You certainly are an adventurous little kitten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’s face heats up again, both from Alicia’s judging tone and because she clearly forg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ow big it was; the shaft is a good eight inches in length, and a very close approximation of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ully erect cock except cast in a beautiful pearlescent white material. Alicia’s fingers t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round a band of burnished copper that sits at the base of its shaft, then thumbs carefully 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sleek looking knob that sits undernea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sudden movement makes her pay attention once more, Meeko watching as Ali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owers the toy between her legs. She lets out a muffled gasp as she feels the rounded he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 it press against her sweet spot, the sensitivity down there catching her off gua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irst things first… Let’s get you nice and warmed up.” Alicia ends her sentence with a so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rowl of arousal. She starts slowly in small circles, picking up speed after several rou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mhhh. Mhhmm.” The smooth material does feel good against her, and Meeko’s ch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aves out as her breathing quickens, each exhale accompanied by a muffled gasp. Clo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eyes to put everything else out of her mind, Meeko relaxes and simply allows her cap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 tease her clit without further protest, not even realising that she is gently pushing her h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orward to increase the press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mm, aren’t you an eager thing?” Alicia’s words roll past her lips and into Meeko’s ears 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he trails the toy’s tip downwards, the nekojin feeling her push gently against her waiting li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or a brief moment before bringing it back up to circle her clit once more. “Most of 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laythings do so try to resist m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… I don’t want to resist this! Meeko’s grunts get louder, her whole body shuddering from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ttention she receives from her. It’s not… Quite how I expected this to go, but… I want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orget about everything. Just for one night, nyah. No worries about the future, just enjoy th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omen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he had barely registered the click of the knob as it happened, but as soon as the toy eru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 a series of aggressive vibrations against her clit do Meeko’s eyes shoot open as her wh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ody is rocked by the spasm it cau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hhmmnnhh! Hhllh ghhdff!” Her scream of surprise easily escapes past her gag, her 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rching as she shakes her head frantically. “Sdhhp, Sdhhp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ops.” Alicia says through her laughter, clearly not as upset as she lets on. “Looks like th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ig boy starts all the way at eleven, huh? Here, lemme fix this..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hlhhff, hhrreh!” Meeko tries to twist her hips away, but frustratingly Alicia continues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ess the dildo’s head firmly against her. “Phlhhff sdhhp-- Uhhmmm…” Her body final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lumps, the vibrations finally dying down to a minute rumble as she tries to catch her brea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y my… This thing has some power!” Alicia finally pulls the toy away, Meeko eyeing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aptor cautiously as her gaze switches over to Meeko. “You certainly got your money’s wor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n this one, honey. I’m a little jealous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hffm… Hhffm…” Meeko doesn’t say anything at first, her body still rocked. Her tail sta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ut rigidly to the side, the mottled fur puffed out by the almost orgasmic experience.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ries to shift her position, the pleasure she had felt just a moment ago having been dr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rom her. “Hhffm… Nhd fhnneh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 wholly disagree.” Alicia says with a smile, which once again grows wider. “But at least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now what this thing is capable of. Now you just relax, and let me show you what I’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apable of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justing the setting on the toy to a more moderate rumbling, Alicia lowers her hand 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wn between her legs. Within moments Meeko is purring and growling in pleasure,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ded sensation of the vibrations quickly bringing her back to where she was. Ali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sitions herself at Meeko’s side, leaning over her as she resumes the circling motions, b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ore aggressively than before as Meeko grinds her hip back and forth to match her ac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hhhmm, yhhfh!” Meeko growls loud enough to make the words escape her gag, alm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o distracted by the sensation that she almost misses feeling the dildo slip down and slow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lide past her vulva, the thick and vibrating shaft filling her insides completely. “Ghhdff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yhhfh! Fh… Fhhk mhh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lustful laugh fills the room, Alicia obliging her now willing captive as she thrusts the dildo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 out of her pussy, no longer bothering to be gentle as each motion is accompanied by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lick, wet sound of the device moving in and out in even time. She leans her head down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’s, the nekojin growling getting louder as she affectionately nuzzles her face again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ods, why would I ever have thought of returning this? Meeko’s thoughts spiral out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ntrol, her jaw aching from clenching it so tightly around the wad of panties she gags 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he feels the dial turn again, the vibrations increasing enough to drive her closer and clo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 the edge of orgasm. It feels so good! I… I’m gonna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uh uh, honey. Not so fast.” Alicia’s taunting tone cuts through Meeko as the toy sudde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oes still, Alicia ceasing the thrusting motions between her legs as the power is cut o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hhd? Hhh, nnhhhhh!” Meeko whines loudly, her whole body shaking before the fru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 her denied release sends her into a frenzy of struggles. “Dh… Dhhn’d sdhpp nhhw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hat did I say before about stopping?” Alicia purrs as she tosses the toy aside. Slowly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fts herself off of the bed to stand over her, stroking Meeko’s cheek lovingly. “On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ntrary, I just wanted to make myself more… Comfortabl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confusion on Meeko’s face soon disappears, Alicia’s hands already clutching the hem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two tops. Slowly she raises her arms, peeling both items off of her torso and over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ad. The nekokin is sure that her eyes are wide open as she gazes at her exposed fron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ght pink nipples peeking out from beneath the layer of peachy fur. Her gaze then flicks 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 meets her captor’s eyes again, the look on her face telling her that Alicia approves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reac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You’ve been such a gracious host to me, it’s only fair I make things a little more even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icia’s arms drop as she lets her tops fall to the floor, her hands then moving to unfasten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ip of her black skirt. The piece barely has time to descend her legs before she hooks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umbs around the waistband of her leggings, pushing the tight white fabric down off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ounded ass. She bends down as he pushes the leggings down further, her eyes never o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aving Meeko’s wide-eyed ga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kay… She is gorgeous! She doesn’t even try to pretend now, Meeko’s breath quick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s the striptease comes to a stop. Alicia steps out of her bottoms and moves closer, Mee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aking in the dark markings adorning her furry body along with the beautiful curves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sses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captor lifts her right leg to climb back onto the bed, pausing with one knee on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ttress. Her gloved hands - the only item of clothing still on her save for her dotted scarf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lide along the curve of her hips to make Meeko’s gaze fall to the waiting cleft between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gs, Alicia’s titillation all too appar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ke what you see, honey?” the feline asks in a sultry voice, already knowing the answ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h… Mhh hhh…” Meeko is thankful again for the layers of scarves, feeling her chee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urning from the sight before her as Alicia finishes her climb and moves herself over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koj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ood to hear. I pride myself on pushing beautiful things like you as far as they can go. And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et the sneaking suspicion you can go for a while.” Alicia trails off, biting her lip before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ans down and Meeko feels her breath in her ear once again. “No, not a while…All. Nigh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ong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yeeeh, all night? Meeko’s eyes widen open at the prospect, both intimidated and titillated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qual measure by Alicia’s pledge. I… I’m already right on the edge! How can I go that long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h relax, honey.” Alicia’s words cut off Meeko’s thoughts, pulling her bag back to her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aching inside. “You’ll enjoy every second, that I promis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ut above all else, we must all strive to be as accommodating and kind to those who f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mselves washed up on these strange shores. We must not act out of selfishness, out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ase desires for our own amusement… After all, This World can be a cruel but instruc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acher to us all. And what we put into this life will often come back to us in ti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Albertus Datch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uch more dubiousness later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ained creaking fills the room, by now the old bed frame sounding like it is going to f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part on both of them. The headboard occasionally raps against the brick behind it wh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ir amorous activities get too energetic, Meeko feeling the flakes of cheap paint settling 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face each time it does but gladly puts it aside as she feels herself starting to crest aga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hhhhmmmmghh!” Her body tenses as she groans,the waves of pleasure riding over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nce more. She is still lashed to the bed, her skin glistening with sweat and her body ach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rom the hours of pleasure she has endured. “Yhhhhshh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h yes, honey. I think you’ve finally earned it.” Alicia grins as she fucks Meeko with her 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y, the dial now turned back up all the way. The feline is equally aroused, her other h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ssaging between her own legs as she fingers herself with equal vigour and lets out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oud, sultry purr. “I… I may just let you finish this time, If you… A-ask me nicely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’s muffled voice is practically a whimper, her whole body trembling. Hours of const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dging have left her wrecked, and she does not know if she can stand one more cruel den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 pours everything into her plea. “Mhh… Phlhhff! Uhh… Uhh whhnff… Thh… Th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hhhmmmnn--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sudden jerking motion of the dildo renders her silent, her whole body feels like it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lenching. When the orgasm does come it is hard and unyielding, the release rocking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ody several times, each wave more satisfying than the last one. When the last spasm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lease finally rolls over her she feels herself sink into her mattress, her head rolling to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de as she suddenly remembers to breat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hh… Mhm… Fhhk…” The rush finally subsides as she catches her breath. The wor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ems like it has fallen away from her, but all of her senses finally return to her as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etches her shaking limbs outwards and lets herself feel the aching. “Mhhhmm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ahhh! Mmhnn, yes, that's it...” The bed rocks again, Meeko pulling her head around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azing up at Alicia. Her captor finally lets herself finish, her orgasm not as aggressive b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eming no less satisfying to her. She pushes her hand as she threatens to slump forwar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own tail swaying back and forth behind 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h, finally got to enjoy your own show honey?” Alicia looks over her captive with a plea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mile, her own dilated eyes slowly receding. She pulls her hand from between her leg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 seeing how slick her gloved fingers are with her own cum. “Guess I enjoyed it too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little too much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 cannot help but giggle under her gag, the sight of her assured captor letting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uard down almost as satisfying as her own climax. She mewls up at her, her own t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atting excitedly against her bound leg as some of her energy starts to retu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h ho… Wanting more, are you?” Alicia grins, tucking her blonde hair behind her should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s she looks down at the twitching tail. “I don’t think my playmates have ever lasted beyo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reakfast. You must be… A rather special little thing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yah… How come it is only ever the ones who bound me up and fuck me that talk to me li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is? Meeko feels another blush creep over her cheeks, Alicia’s words melting her like wa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utter. Maybe this time it’ll be different… Maybe she’ll let me go, we can grab that breakf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he mentioned and then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ait, breakfast? A sudden realisation hits her, Meeko tearing her gaze from Alicia and to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indow, the sky slowly illuminating in hues of yellows and pinks. It… It’s morning alread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ut that mean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irl!” The brutish, nasally voice rings out from the other side of the door, quick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ccompanied by a series of thundering raps on its cheap timber surface. “I know you’re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re girl! You open up already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yeh, Madame Sugden?! Meeko’s whole body goes rigid again as her head snaps around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shaking door, her landlady’s presence already spilling into the room. Gods, so much f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big plan… Well, maybe if I get changed I can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ell, that’s my cue!” Alicia’s self-assured tone returns, Meeko feeling her weight leave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d as she leaps from it. The nekojin watches in shock, her captor quickly starting to g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p her belongings. “Looks like as good a time as any to take my leav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h… Lhhvh?!” Meeko grunts loudly, jerking in her bonds so hard the bed shifts over slight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he looks down at herself, her body bound and her toy still stilling snugly inside of her, th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ack up to her. “Yhh’rh lhhvhn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n’t you try and ghost me, girl!” The voice rings out again, following another series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nocks. “You think I didn’t hear all that boisterous activity last night, you little harlot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m I leaving instead of dealing with this? Oh, absolutely!” Alicia smirks at Meeko as s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rows on her tops, one after the other. “I said before, I don’t plan on being around for long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 as cute a moaner as you are honey, I’m not here to be caught in your drama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hmmghh!” Meeko growls, pulling at the ropes with renewed foracity. The sudden burst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ger she feels subsides slowly, replaced by embarrassment at having been so willing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articipant in her actions. She whines softly as she turns back to Alicia, then jumps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ttention. “Hh… Hhh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nekojin’s last remaining purchase - the purple lace panties that had thankfully be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pared from being stuffed in her mouth - now rest halfway up Alicia’s thighs. Despite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nstant knocking from across the apartment she takes her time pulling them up the rest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way and revealing themselves to be a size too small for her. She lets her finger t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ong the cleft beneath the fabric, Meeko easily spying how wet the fabric is becom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h, these?” Alicia pauses, grinning up at Meeko. “Think of them as my souvenir, honey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flurry of conflicting emotions flood through Meeko’s mind, but all of them are cut off as the knocking on the door intensifies. Her head turns constantly, from Alicia who hurried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resses herself, to the door which is starting to shake off its hinges from her landlady’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ssau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mm, but you get to keep all my ropes in return.” Alicia continues, fastening her skirt. “They do look good on you. And, if I ever do come back here, I promise to return these to you… In fact, they'll be the first pair of panties I stuff into that pretty mouth of yours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mmff! Ghhrrmmmph!!” Meeko resumes her struggles, watching with some dismay 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icia tosses her discarded leggings into the bag and zips it up. She watches her cap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treat to the window, fresh morning air quickly blowing into the room as she starts to cli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nto the frame to make her escap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y! Hey!” Madame Sugden’s voice bellows, rocking the door harder than her assault. “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you trying to slip out on me girl? I can feel the breeze under the door! Don’t you dare du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ut on rent again, Meeko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m?” Alicia looks back at the door, her forehead creasing in confusion. She sits on the si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 looks to Meeko, her tail swishing behind her. “So your name’s Meeko, huh? What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lightfully mischievous name… It really suits you, honey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 is once again left confused and conflicted by Alicia’s statement, looking up at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aptor pitifully. She tries one last time to convince her, slowly struggling on the bed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wling softly into her gag. “Mmmnnn… Mwwmnnn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w, quite the desperate move.” Alicia tilts her head softly as she smiles at her, taking in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ght of the writhing Meeko for a brief moment. “Nice try, won’t work on me. But for what it’s worth, honey… It’s been a while since I enjoyed the company of someone quite as frisky as you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h…” Meeko stops her struggles, Alicia’s velvety words winning her over once again 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he feels her cheeks heating u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e. For you.” Alicia quickly reaches into her bag, producing a small pouch of red leat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s she tosses it across to the bed Meeko can hear the gentle jingle of coins within it, and 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 lands in the space between her knees that metallic sound comes to a short, sharp sto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 cranes her head forward as much as she can, the pouch teetering awkwardly at 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gle as it sinks slightly into the blanket, before she looks back up at Alicia. “Fh… Fhh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hh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… Procured it, shortly after I arrived here.” Alicia shrugs, her blue eyes meeting hers o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ore. “I can always get more, don’t worry. And who knows, maybe that’ll be enough to hel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eep that cranky lady off your back for a little while longer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 feels her chest swell from the gesture, trying not to get too emotional. “... Thhnk yhh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You’re welcome… Meeko.” Alicia grins and winks at her. “See you around sometim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oney.” Meeko holds back a yelp as Alicia kicks back, her body falling backwards out of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indow to make her escape. She tries to crane her head up to see if she is still there, b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nows that her mysterious thief has successfully made her escape, leaving Meeko nak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d al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id I… Actually just thank her? The sudden realisation hits her, her head slamming back i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pillow as she lets out a muffled groan. Nyep, I thanked my kidnapper… Congratulation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you are officially la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eeko lets out a shiver, fresh air hitting her naked body. She looks back over to the wind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oping for a moment that her seductive captor will return to her and rescue her from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edicament, but that hope soon fades away when she finally accepts the truth of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tu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Yet despite her abandonment, Meeko suddenly finds herself smiling under the gag. She tu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t the ropes on her wrists, remembering the care with which she was bound up. She wigg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hips and feels the dildo shifting inside of her, and the memory of how Alicia had work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s length in and out of her and making her feel such pleasure. Meeko lets out a soft grunt 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he wriggles again, the touch nothing like it was before but giving her just enough sens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 bring her out of her fu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ell… It wasn’t all for nothing. And despite the circumstances I got to forget about 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rummy life for one night. She lets her eyes close as she gently grinds her hips to enjoy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nsation. And who knows? Maybe next time I’ll be the one to get the drop on her! All I h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 do is wait for her to come knocking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right girl, no more games!” The voice of Madame Sugden booms out, taking Meeko out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er rhythm. The dull rattle of a key in the lock sends a jolt of panic through the nekojin,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door opens with a click. “You better have a good explanation this time round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yah, Meeko thinks as the door swings open, provided I still have a home to come knoc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En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45:00Z</dcterms:created>
  <dc:creator>Rutger van den Heuvel</dc:creator>
  <dc:description/>
  <cp:keywords/>
  <dc:language>en-US</dc:language>
  <cp:lastModifiedBy>Rutger van den Heuvel</cp:lastModifiedBy>
  <dcterms:modified xsi:type="dcterms:W3CDTF">2022-09-08T16:45:00Z</dcterms:modified>
  <cp:revision>2</cp:revision>
  <dc:subject/>
  <dc:title/>
</cp:coreProperties>
</file>