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rPr>
      </w:pPr>
      <w:r>
        <w:rPr>
          <w:rFonts w:cs="Arial" w:ascii="Arial" w:hAnsi="Arial"/>
          <w:b/>
          <w:u w:val="single"/>
        </w:rPr>
        <w:t>9</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Before the fight between Stani and Templeton The Wolf, we must cover events that took place on the dance floor, between our Cat and his date, Eva the Rat. </w:t>
      </w:r>
    </w:p>
    <w:p>
      <w:pPr>
        <w:pStyle w:val="Normal1"/>
        <w:rPr>
          <w:rFonts w:ascii="Arial" w:hAnsi="Arial" w:cs="Arial"/>
        </w:rPr>
      </w:pPr>
      <w:r>
        <w:rPr>
          <w:rFonts w:cs="Arial" w:ascii="Arial" w:hAnsi="Arial"/>
        </w:rPr>
      </w:r>
    </w:p>
    <w:p>
      <w:pPr>
        <w:pStyle w:val="Normal1"/>
        <w:rPr/>
      </w:pPr>
      <w:r>
        <w:rPr>
          <w:rFonts w:cs="Arial" w:ascii="Arial" w:hAnsi="Arial"/>
        </w:rPr>
        <w:t xml:space="preserve">Maddison was being guided by Eva as she tugged his hand during the orchestral performance of </w:t>
      </w:r>
      <w:r>
        <w:rPr>
          <w:rFonts w:cs="Arial" w:ascii="Arial" w:hAnsi="Arial"/>
          <w:i/>
        </w:rPr>
        <w:t>Deck the Halls.</w:t>
      </w:r>
      <w:r>
        <w:rPr>
          <w:rFonts w:cs="Arial" w:ascii="Arial" w:hAnsi="Arial"/>
        </w:rPr>
        <w:t xml:space="preserve"> She turned back smiling to the cat once they were on the part of the dance floor lost among the music and the romantic aura of the moment.</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ith one hand on his shoulder and the other holding his left hand, she began to guide the dance.</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By instinct Maddison did the same, and flowed with the music, he wasn’t a great dancer, but fair enough, owing to the weddings, and sock hops he attended in his youth, though, he never had a date to any of those dances.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All that didn’t matter right now, he was focused on the woman dancing with him.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She really made an effort tonight. The rat was very beautiful tonight with her bright red eyes, long blonde hair up in a Cinderella bun, face carefully made up, and tonight she smelled of rose perfume instead of potato chips.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You look nice.” he shyly opened the conversation.</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Why thank you, I worked hard to get this pretty,” Eva responded.</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It shows, it has paid off too.” Maddison complemented gently smiling to the author of the love letter. </w:t>
      </w:r>
    </w:p>
    <w:p>
      <w:pPr>
        <w:pStyle w:val="Normal1"/>
        <w:rPr>
          <w:rFonts w:ascii="Arial" w:hAnsi="Arial" w:cs="Arial"/>
        </w:rPr>
      </w:pPr>
      <w:r>
        <w:rPr>
          <w:rFonts w:cs="Arial" w:ascii="Arial" w:hAnsi="Arial"/>
        </w:rPr>
      </w:r>
    </w:p>
    <w:p>
      <w:pPr>
        <w:pStyle w:val="Normal1"/>
        <w:rPr/>
      </w:pPr>
      <w:r>
        <w:rPr>
          <w:rFonts w:cs="Arial" w:ascii="Arial" w:hAnsi="Arial"/>
        </w:rPr>
        <w:t xml:space="preserve">As the band now played an instrumental version of a slow, sexually romantic, Christmas song, </w:t>
      </w:r>
    </w:p>
    <w:p>
      <w:pPr>
        <w:pStyle w:val="Normal1"/>
        <w:rPr>
          <w:rFonts w:ascii="Arial" w:hAnsi="Arial" w:cs="Arial"/>
        </w:rPr>
      </w:pPr>
      <w:r>
        <w:rPr>
          <w:rFonts w:cs="Arial" w:ascii="Arial" w:hAnsi="Arial"/>
        </w:rPr>
        <w:t>the two got closer, her arms around his neck, his around her waist, as the two swayed to the gentle music.</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I did not know you were such a gentle dancer.” She mused, resting her head on his chest.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Neither did I.” Maddison replied shyly as he blushed gently.</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As they danced an idea struck him as he danced that night.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Hey, I was wondering if we could have a light meal after the dance?” Maddison offered to Eva.</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Sounds nice.” She whispered gently to him.</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Maddison felt like he was on top of the world at that moment. Dancing there with Eva in his arms. It was a warm happiness he hadn’t felt in years.</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As he opened his eyes, he was charmed by her comforting smile, the moment was pure bliss.</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By the next song, Frosty the snowman, Eva glanced up at the three girls without Maddison noticing, she began to smirk seeing Maura snacking, Sabrina’s defeated expression, but was taken aback by Stani’s steel like gaze at the pair dancing.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Maddison did glance back to hear Eva’s gasp.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Eva?” he asked the lab rat but she ignored him.</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Once she saw the Wolf with the short black hair try to have his way with Stani, her naughty smile returned to her face.</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Eva???” Maddison asked louder thinking Eva was spacing out.</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Eva heard this and then hugged Maddison tight. “I am sorry Maddison I was lost in thought, I just love being in your presence.” She smiled nuzzling the Red Tabby’s chest.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In response Maddison caressed her back affectionately.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You had me worried for a second, I wondered if you needed to get off the dance floor for some food or drinks.” Maddison offered the Lab Rat.</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In response Eva shook her head in disapproval “No, I don’t want to get fat, besides those girls are over there, I don’t think we should mingle too much with those weird ones, especially that Fox with no fashion sense.”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Maddison listened but was taken aback by such a comment.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He could understand her not wanting to eat too much as they were going to go out after the dance for a light meal, and after realizing it, he thought that Eva probably didn’t want competition on the date night, which was understandable as technically Eva asked him out.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What seemed odd to him at the moment was that Eva was attacking Stani’s outfit as it seemed to look nice on her and seemed festive for the season.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Uhh, forgive me for asking, how does she have no fashion sense?”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Eva tried to forcefully laugh but it wasn’t a convincing laugh.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That’s a funny joke Maddison,” Eva laughed, “But seriously, who wears such a drab grey outfit to a Christmas ball.” Eva replied in a jovial but critical manner.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Well, Grey could be their favorite color?” Maddison offered the point of view, but also thought that if Eva was talking about Stani, he could have sworn she was wearing a green dress, not a grey one.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Ah you are too much Maddison.” Eva sighed in an impatient tone, as she wished he would simply say yes and agree with her.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Maddison smiled but didn’t really understand Eva’s feelings, let alone attitude. He was only wanting to enjoy the evening, not to worry too much about others.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After the band finished, The singer from earlier introduced the jazz singing group which consisted of 4 birds, a raven, a crow, and an owl dressed in elegantly handsome tuxedos, while their lead singer, an oriole, dressed in a beautiful red dress with sequins.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Eva glanced at the performers and instantly gave a scowl of disgust at the birds performing. Yet quickly changed to a smile of pleasure around her date.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Madison wasn’t sure, but he thought he noticed her face change quickly.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Huh? Everything ok Eva?” The tabby asked.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Nothing’s wrong, um how about we go somewhere... a little more romantic.” Eva offered her date, ending her sentence in a soft velvety whisper.</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Maddison blushed with such an offer. He swallowed, then answered to the rat,</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Sure, I would like that.” He nodded, approving of her request.</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She then smiled, getting on her toes to hug the Cat.</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Good, let’s head to the fountain.” She smiled, grabbing Maddison’s left hand and tugging towards the water fountain near the end of the hall.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A few minutes land an argument with a wolf later, Stani and Maura would follow the Cat and Rat to their next location.</w:t>
      </w:r>
    </w:p>
    <w:p>
      <w:pPr>
        <w:pStyle w:val="Normal1"/>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REDIT TO MELODY-SIF for Proof Reading this Edition and to my friend Sugi, whom helped me find the ability to finish this story. </w:t>
      </w:r>
    </w:p>
    <w:p>
      <w:pPr>
        <w:pStyle w:val="Normal1"/>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0:58:00Z</dcterms:created>
  <dc:creator/>
  <dc:description/>
  <cp:keywords/>
  <dc:language>en-US</dc:language>
  <cp:lastModifiedBy>Conner</cp:lastModifiedBy>
  <dcterms:modified xsi:type="dcterms:W3CDTF">2019-12-26T03:47:00Z</dcterms:modified>
  <cp:revision>6</cp:revision>
  <dc:subject/>
  <dc:title>9</dc:title>
</cp:coreProperties>
</file>