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nce was slow but classy for the Students and professors of the Community College. Maddison tried his best to socialize with the elegantly dressed patrons, professors and students. </w:t>
      </w:r>
    </w:p>
    <w:p>
      <w:pPr>
        <w:pStyle w:val="Normal"/>
        <w:rPr>
          <w:rFonts w:ascii="Arial" w:hAnsi="Arial" w:cs="Arial"/>
        </w:rPr>
      </w:pPr>
      <w:r>
        <w:rPr>
          <w:rFonts w:cs="Arial" w:ascii="Arial" w:hAnsi="Arial"/>
        </w:rPr>
      </w:r>
    </w:p>
    <w:p>
      <w:pPr>
        <w:pStyle w:val="Normal"/>
        <w:rPr/>
      </w:pPr>
      <w:r>
        <w:rPr>
          <w:rFonts w:cs="Arial" w:ascii="Arial" w:hAnsi="Arial"/>
        </w:rPr>
        <w:t>Although he managed to strike up a few conversations with the dancing and happy crowd, no one admitted to being the sender of the love letter, let alone willing to dance with the red tabby, spare their ego, or their date’s.</w:t>
      </w:r>
    </w:p>
    <w:p>
      <w:pPr>
        <w:pStyle w:val="Normal"/>
        <w:rPr>
          <w:rFonts w:ascii="Arial" w:hAnsi="Arial" w:cs="Arial"/>
        </w:rPr>
      </w:pPr>
      <w:r>
        <w:rPr>
          <w:rFonts w:cs="Arial" w:ascii="Arial" w:hAnsi="Arial"/>
        </w:rPr>
      </w:r>
    </w:p>
    <w:p>
      <w:pPr>
        <w:pStyle w:val="Normal"/>
        <w:rPr/>
      </w:pPr>
      <w:r>
        <w:rPr>
          <w:rFonts w:cs="Arial" w:ascii="Arial" w:hAnsi="Arial"/>
        </w:rPr>
        <w:t xml:space="preserve">It seemed after a few minutes that this night would be just another night alone but Christmas carols, jazz, and a late night in a dress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dison was about to give up about the love letter and accept that they did not show up when a familiar voice calle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h, Maddison.” called S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dison turned around to see the three of them well dressed in their long sleeved prom dresses, Stani in green, Maura in white, and Sabrina in red. </w:t>
      </w:r>
    </w:p>
    <w:p>
      <w:pPr>
        <w:pStyle w:val="Normal"/>
        <w:rPr>
          <w:rFonts w:ascii="Arial" w:hAnsi="Arial" w:cs="Arial"/>
        </w:rPr>
      </w:pPr>
      <w:r>
        <w:rPr>
          <w:rFonts w:cs="Arial" w:ascii="Arial" w:hAnsi="Arial"/>
        </w:rPr>
      </w:r>
    </w:p>
    <w:p>
      <w:pPr>
        <w:pStyle w:val="Normal"/>
        <w:rPr/>
      </w:pPr>
      <w:r>
        <w:rPr>
          <w:rFonts w:cs="Arial" w:ascii="Arial" w:hAnsi="Arial"/>
        </w:rPr>
        <w:t>Maddison could not help but blush at the three beautiful women standing before him. He tried not to, but he was tongue t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hel-Hi, ugh Hi there.” Maddison stuttered feeling embarrassed that he messed up his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h, I guess you’re not the only one shy about tonight Sabrina.” Stani casually jo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all it did was made Sabrina gasp, then hide in her long black 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h! I didn’t mean to embarrass you Sabrina!” Stani freaked but Sabrina was still painfully shy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ww, don’t worry Sabrina, you are still pretty in this red dress.” Maura tried to comfort Sabrina by rubbing her right shou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hich Sabrina nodded, but she still felt a million emotions of both shyness and fear being the biggest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I agree.” Maddison sw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but I think you three are quite b-beautiful t-tonight.” Maddison complemented, but was kind of mad at himself, that as a guy, he wasn’t able to keep his composure towards three girls he had only met a few days 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ay! You like us and think we’re beautiful!” Maura celebrated by leaping onto Maddison and hugging him t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such a cute rabbit jumped into his arms with such love and excitement, smelling of floral perfume and fresh mint, made the red tabby’s face turned beet red as he was in the bunny’s tight but warm emb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ll Maura, you turned our friend that we met the other day into another shy kitty like Sabrina.” Stani responded in a deadpan tone of voice. </w:t>
      </w:r>
    </w:p>
    <w:p>
      <w:pPr>
        <w:pStyle w:val="Normal"/>
        <w:rPr>
          <w:rFonts w:ascii="Arial" w:hAnsi="Arial" w:cs="Arial"/>
        </w:rPr>
      </w:pPr>
      <w:r>
        <w:rPr>
          <w:rFonts w:cs="Arial" w:ascii="Arial" w:hAnsi="Arial"/>
        </w:rPr>
      </w:r>
    </w:p>
    <w:p>
      <w:pPr>
        <w:pStyle w:val="Normal"/>
        <w:rPr/>
      </w:pPr>
      <w:r>
        <w:rPr>
          <w:rFonts w:cs="Arial" w:ascii="Arial" w:hAnsi="Arial"/>
        </w:rPr>
        <w:t>This alerted Sabrina to look up and see what Maura was doing; she found it in herself to overcome the shyness stabbing her ch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Maura, don’t hug a total stranger, you may make him uncomfortable, we barely know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ra then realized her faux pas then let go of Maddison with an “oh no!” out of shame and fear that she had gone too 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dison was still wobbly when Stani quickly walked over and grabbed him and helped him get back on his fee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m sorry; I am so, so sorry Mr. Hertlem, I wasn’t thinking.” Maura apologized and beg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sh-she is just happy that you liked o-our outfits, we weren’t sure we would look n-nice.” Sabrina tried to explain while stuttering as she tried to comfort the distressed Ma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are you ok Maddison?” Stani asked Maddison, as she tried to fan air to the cat with her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dison finally came 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y-yeah, I am, a-and thank you all, I am glappy, agh, happy to be with you three, I j-just am taken aback is all, I h-haven’t been hugged like that by a beautiful girl in a v-very long time.” Maddison replied stemming out of nervousness by rubbing the back of his head impuls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 was Maura’s turn to flush and turn beat red as she stuttered being called beautiful for the first time by a attractive guy overwhelmed her emotions making her go shy as she impulsively placed her hands over her face and held her head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rina could only gasp as the confidence her rabbit friend held evaporated like ice in a frying pa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h for heavens sakes!” Stani grumbled she felt like the only one not stuttering. “We need to get a grip.” Stani argued, and she and Sabrina nudged Maura to one of the buffet tables. Maddison followed to make sure they were all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few sips of cool water Maura was feeling her old cute self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am glad you are all right.” Maddison responded, also feeling better from a glass of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on’t know if I introduced myself, but I am Maddison.” The Red Tabby explained to the three. “You are Stani right?” he asked the F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ll, yes, We met a few days ago.” Stani no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ough I wasn’t wearing an outfit like this tonight.” she then was blushing a little, more out of the fact that she felt awkward in a prom dress gow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is Rabbit in the white dress is Maura O’Sullivan, and her best friend, Sabrina Yama... Yama.., ugh Sabrina is dressed in Red.” Stani tried to explain while apologizing to Sab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amamoto, Yamamoto Sabrina.” the black cat in red bowed to the red tabby in b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inctively he bowed back, then Maura held out her hand, then Maddison shook it, despite her rather him kiss her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amamoto? Is that Japanese?” he asked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yes, kind of, I am part Japanese, part Brazilian, maybe part British? She won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s Fine, w-what matters is that you are you.” Maddison replied, which Sabrina blushed but nodded to a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a few minutes the three calmed down much to Stani’s r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yway, Our getting in was relatively easy, we handed Sabrina’s purse to security, and they checked our tickets, We missed the speech but we made it to the dance floor.” Stani explain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at’s all right, It was the usual pride in the school and a hope for the future speech, The President usually gives that kind of speech.” Maddison replied to let the girls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ll, I guess that makes sense.” Maura shrugged taking another sip of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ah, it does.” Maddison no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moment an idea struck St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ey, I don’t know if your date is here, but perhaps you would like to hang with us until she, I presume, comes?” Stani off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dison nodded again, “Sure, a-actually I wouldn’t mind getting to know you three better, I may have seen you all in class but we probably rarely het to speak.” Maddison agreed and offered, as he wouldn’t mind some company on his night on the dance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ww, thank you.” Maura smiled, and was about to hug Maddison arm before pausing from Stani and Sabrina’s facial expr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rry, I probably should only touch if you are comfortable with it?” Maura asked the red tab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am, I just wasn’t expecting that, I confess I haven’t had the best of luck, if you know what I mean.” Maddison added awkwardly but added. “B-but I’d much rather hang out with you three than to stand all alone.” Maddison f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eah, It’s much more fun with a group of friends, Right Sabrina?” Maura asked gently grabbing Maddison’s arm tugging him closer within the group of th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ctually that reminds me.” Maddison responded, “last time we talked I did mention that I had received this love letter earlier, I was wondering if any of you knew about this thing?” he asked pulling the pink love letter out of his jacket po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hen handed the letter to the three to study, unfortunately non of the three recognized who wrote i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arn, I was kinda hoping it was one of you three, I mean your beautiful women *eep!*” Maddison squeaked then blushed at his conf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ww Thank you!” Maura hugged the red tabby, Sabrina and this time Stani blushed at the accidental compl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h, uhh, Thank you, I admit it’s nice to know, but um, me personally I am, well, not liking this outfit.” Stani awkwardly explained to the red tab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s ok, I kinda wished mother would let us be ourselves.” Sabrina in a rare moment of confidence soothed Stani and caressed her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thanks, but Thank you for the compliment, Mind letting him relax a bit Maura?” Stani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h I am sorry.” Maura squeaked letting Maddison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h, Thanks, though I wonder who sent me this letter?” Maddison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t would be me.” said a voice behind Madd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urned and the girls looked over to see a white rat dressed in a blue sleeveless prom gown in blue high heel shoes, her face lightly made up like a movie star, smelling of roses and her long blonde hair done up like Disney’s Cinderella. </w:t>
      </w:r>
    </w:p>
    <w:p>
      <w:pPr>
        <w:pStyle w:val="Normal"/>
        <w:rPr>
          <w:rFonts w:ascii="Arial" w:hAnsi="Arial" w:cs="Arial"/>
        </w:rPr>
      </w:pPr>
      <w:r>
        <w:rPr>
          <w:rFonts w:cs="Arial" w:ascii="Arial" w:hAnsi="Arial"/>
        </w:rPr>
      </w:r>
    </w:p>
    <w:p>
      <w:pPr>
        <w:pStyle w:val="Normal"/>
        <w:rPr/>
      </w:pPr>
      <w:r>
        <w:rPr>
          <w:rFonts w:cs="Arial" w:ascii="Arial" w:hAnsi="Arial"/>
        </w:rPr>
        <w:t>It was Eva Gorky, She stood before them with a smile, as if she was a Disney princess attending the ball. She walked over then caressed Maddison’s right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as the one who sent you the love letter and invitation to the Dance, I wanted to have my time in the prom like place, and wanted to share this with you,” Eva said in her most intimate tone of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seductive eyes, gentle smile, even thick Russian accent gave charm to the white lab rat’s beauty and, unknown to Maddison, her performance. She seemed sincere and wanting to share romance, love, and affection to the Red Tabby, whom she considered an old friend and a potential love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ay I have this dance?” Asked Eva as the band began to play a slow orchestral rendition of </w:t>
      </w:r>
      <w:r>
        <w:rPr>
          <w:rFonts w:cs="Arial" w:ascii="Arial" w:hAnsi="Arial"/>
          <w:i/>
          <w:iCs/>
        </w:rPr>
        <w:t>Deck The Hall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aken aback by this, Maddison wanted to give Eva a fair chance, and as he knew her from High School, and from the grocery store, He didn’t realize she felt this way to him, but was willing to welcome these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ure, we can.” Maddison replied, as Eva then tugged him to the Dance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n’t worry about those girls, we will talk to them later.” Eva reassured to Maddison, to which Maddison believed her and nodded, hoping to share the conversation with Eva, and bright all four into his circle of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beknownst to Maddison, while she caressed Maddison’s back, for comfort and seduction, she glanced over to the three girls behind them. She gave the three an evil look of disgust with malice, as if she was saying “</w:t>
      </w:r>
      <w:r>
        <w:rPr>
          <w:rFonts w:cs="Arial" w:ascii="Arial" w:hAnsi="Arial"/>
          <w:i/>
          <w:iCs/>
        </w:rPr>
        <w:t>He is mine you dirty skanks, back 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ww, I was hoping we could chat with him, maybe dance the three of us?” Maura com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you cannot dance 3 girls with one guy.” Sabrina commented, as she had never seen such a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dd silent one was Stani and Maura was the first to notice, She glanced back to see the Norwegian Red Fox a little cross in her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s the Matter Stani?” Maura asked cur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omething doesn’t smell right with that Rat.” Stani said in a slow yet angered voice, “Didn’t you notice the look she g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ra though about it, “Hmm, There was something odd about it... What are you thinking?” She asked the taller F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am thinking I want to keep an eye for our friend Maddison.” Stani Re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ight went on for a while and by the fourth song, a jazzy a cappella song performed by 6 Blackbirds, The night was turning into a dud for our three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it was out of shyness or the other men’s lack of interest no one wanted to take the hands of Maura or Sabrina onto the Dance floor. After one more failed attempt by Sabrina, the black cat sighed unhappy, holding her head down broken hearted, while Maura disappointed grabbed a plate and topped it with vegetables, cheese, and c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aura, isn’t that allot?” Sabrina asked, remembering the checkered rabbit’s digestive issues, let alone, a lot of cheese probably wasn’t a wise choice for her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ww, but it’s been boring tonight, I might as well try the food.” Maura wined as she took a fork and began to munch on the lettuce and brocco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one who wasn’t actively trying to find a date and dance was Stani, She was more focused on Maddison and Eva. Her mind was going through a “should I, shouldn’t I” on the Idea of cutting in on the Cat and Rat on the floor, when Sabrina noti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s something wrong?” Sabrina asked the Fox in the green 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s been a long time, I don’t think that Rat wants to come back over here, I think I want to cut in.” Stani mused to Sabr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rina though about this. “Maybe tap their shoulder? I saw it done in a movie?” She offered to St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guess I can try.” Stani no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od, I think I will go to the bathroom and meet you guys either in the doorway or at the court yard.” Sabrina 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are you sure?” Stani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rina nodded reassuring. “I don’t think I can find anyone here, it be better for me to call it a night on the dance floor and collect our things in my p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guess you are right.” Stani shrugged unknow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ost as if to prove Sabrina right, a wolf in a tuxedo, with eyes for Stani walked up and shoved Sabrina hard knocking the black cat to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w!” she mewed, falling to the carpeted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y, Why did you do that for!” Maura yelled angrily at the wolf putting the plate down to help her friend get back on her feet. Then grabbed her plate back when she found out Sabrina was ok as the black cat was up on her fee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lf was a grey wolf with bright green eyes and short black hair styled like the singer off the rock band Maroon 5, he was wearing the standard black tuxedo and tie with a white shirt. He seemed hungry and lustful for a girl and had his eyes on Stani all evening, but Stani didn’t know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ignored Sabrina and Maura and instinctively wrapped his arms around the uncomfortable fox clad in a long sleeve green prom dress and high he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ey there pretty baby, you are divine and pretty, how about we cut a rug, as I’m so gangster and so thug.” The wolf leaned in too close to Stani, with his messy pick-up lines. </w:t>
      </w:r>
    </w:p>
    <w:p>
      <w:pPr>
        <w:pStyle w:val="Normal"/>
        <w:rPr>
          <w:rFonts w:ascii="Arial" w:hAnsi="Arial" w:cs="Arial"/>
        </w:rPr>
      </w:pPr>
      <w:r>
        <w:rPr>
          <w:rFonts w:cs="Arial" w:ascii="Arial" w:hAnsi="Arial"/>
        </w:rPr>
      </w:r>
    </w:p>
    <w:p>
      <w:pPr>
        <w:pStyle w:val="Normal"/>
        <w:rPr/>
      </w:pPr>
      <w:r>
        <w:rPr>
          <w:rFonts w:cs="Arial" w:ascii="Arial" w:hAnsi="Arial"/>
        </w:rPr>
        <w:t>He breathed heavily into Stani’s face, as his breath had a mixed odor of mint breath sprits mixed with the odors of now spoiled hard boiled eggs and a Bacon Cheeseburger. The smell along with his heavy muscle weight leaning on her with his hands grasp on her arms was uncomfortable and grossed her out. Plus she was trying to pay attention to Maddison and Eva on the dance floor, who seemed to be talking as they d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aren’t you going to apologize to my friend for pushing her onto the floor?” Stani asked, not wanting to be rude but she did want to push him away and then hold her nose from his sm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o her? I don’t care about some stupid kitty, we canines rule the roost, Will you marry me and mother our half breed puppies my foxy queen goddess.” The Wolf demanded, leaning forward with his eyes closed, mouth wide open, one arm moving around to grab Stani’s back, and the other held close, his right hand open, aiming to grope her br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could only catch a glance to see where Maddison and Eva were and could only glance to see the tabby being led away from the dance floor over towards the water fountain away from the festivities going towards the small coffee shop. </w:t>
      </w:r>
    </w:p>
    <w:p>
      <w:pPr>
        <w:pStyle w:val="Normal"/>
        <w:rPr>
          <w:rFonts w:ascii="Arial" w:hAnsi="Arial" w:cs="Arial"/>
        </w:rPr>
      </w:pPr>
      <w:r>
        <w:rPr>
          <w:rFonts w:cs="Arial" w:ascii="Arial" w:hAnsi="Arial"/>
        </w:rPr>
      </w:r>
    </w:p>
    <w:p>
      <w:pPr>
        <w:pStyle w:val="Normal"/>
        <w:rPr/>
      </w:pPr>
      <w:r>
        <w:rPr>
          <w:rFonts w:cs="Arial" w:ascii="Arial" w:hAnsi="Arial"/>
        </w:rPr>
        <w:t>Her vision was then blocked by the wolf that was nearing his perverse and sexual goal with her, and from the inappropriate closeness to her and the now obnoxious breath stench radiating from his mouth, she then instinctively pushed the wolf back causing him to land flat on his butt. a crowd gathered at the commotion as the noticed a fight between the Fox and Wo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or starters, We may be related but Foxes are vulpine, not canines.” She began, “Second I find it rude that on a first meeting you want to marry me and I barely know you, and to top it all off, I detest filthy stinking men who think they have the freedom to sexually assault a woman just because you want sex and a wed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 replied to the wolf yelling at him near the end which caused the room to quite a bit, as if they wanted to make sure everything was ok, fearing something bad would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honey, why are you so mean to me, why do you ignore the feelings we share, don’t you want to have a husband, instead of being some old maid my soul sister?” The wolf wined getting back up moving towards Stani arms stretched looking like he was wanting to hug her, except his hands were aimed to touch her breasts and not to wrap around her for af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millisecond, Sabrina turned to Maura and whispered, “I don’t feel comfortable right now, when you and Stani are finished, please meet me outside.” Sabrina curtsied to Maura, then turned around to the cubbies for their things and the front Entrance/Exit of the building. She had enough of the atmosphere in the dance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uh, Wait Sabrina!” Maura wined as she didn’t want her friend to leave her alone, but the black cat had made up her mind about the whole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ing the wolf had not learned his lesson and wanted to grope her again, Stani pushed his hands away and stood back away from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athetic,” She began, “Even after telling you ‘no’ you won’t accept my answer.” She retorted, “I find it sad, really, that despite my expressing my feelings you just don’t care and won’t accept my feelings unless I take your ring, let you assault me and have your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atched as he put himself down on one knee in a fake proposal as if to beg for her to say yes. In frustration she just shook her head no, and walked over to Ma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really aren’t that bright are you, I said No and I mean No, frankly I’d never say yes to a disgusting guy like you whom never respects a woman’s feelings or her choices.” She proclaimed to him and the cro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ever, Come on Maura, let’s hit the dance floor.” She declared as she grabbed the checkered giant’s left hand and tugged her to the dance floor, the shock however caused Maura to drop her plate of food and to forget her cup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ait Stani!” Maura wined as the crowd parted to allow the Fox and Rabbit to exit the cir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ot now, I will tell you later.” Stani replied following the Red Tabby while walking through the dance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owd gave a mix of emotions as some watched but began to leave as the fight was over, while others applauded cheering “Way to go!” and “You tell ‘em sister!” as far as they knew they saw a Fox reject the gestures of a pervert and saw her unite with her actual date, her rabbit girl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lf now getting angry that he didn’t get his way began to yell “Oh so that’s how it is, you-you immature liberal, reject your true love for some immoral love you skanky, communist, SJW, C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empleton!” yelled a female’s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f caught with his hands in the cookie jar, the wolf turned around to see his actual date, a Fox in a grey ball gown, with her short brown hair styled to resemble the late Princess Diana, stood with her arms crossed angrily at the Wolf who caused a scene and was yelling at some poor girl for no good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Charlotte!” The wolf wined unhappy and scared but his date, Charlotte the Fox was having none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n’t ‘Charlotte’ Me Templeton!” she scolded. “I leave you alone for a few minutes to powder my nose and I come out only to see you yelling and bullying some girl and you better have only done that Mr. Templeton Michaels!” She responded angrily at the now embarrassed Wo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I.” He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Butts, if you do this again I will be more than happy to get you out of this Dance hall, do I make myself clear!” She f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 Charlotte.” The wolf responded deflated and resigned to her as she grabbed his hand and tugged him to the dance floor, with his tail literally between his l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tmosphere returned to its jovial manner as the dance continued. But at this time Eva had taken Maddison to a more intimate setting near the water fountain, and Stani and Maura followed at a safe distance so they wouldn’t be spo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6:00Z</dcterms:created>
  <dc:creator>Conner</dc:creator>
  <dc:description/>
  <cp:keywords/>
  <dc:language>en-US</dc:language>
  <cp:lastModifiedBy>Conner</cp:lastModifiedBy>
  <dcterms:modified xsi:type="dcterms:W3CDTF">2019-12-24T05:20:00Z</dcterms:modified>
  <cp:revision>5</cp:revision>
  <dc:subject/>
  <dc:title>8</dc:title>
</cp:coreProperties>
</file>