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7</w:t>
      </w:r>
    </w:p>
    <w:p>
      <w:pPr>
        <w:pStyle w:val="Normal"/>
        <w:rPr>
          <w:rFonts w:ascii="Arial" w:hAnsi="Arial" w:cs="Arial"/>
        </w:rPr>
      </w:pPr>
      <w:r>
        <w:rPr>
          <w:rFonts w:cs="Arial" w:ascii="Arial" w:hAnsi="Arial"/>
        </w:rPr>
      </w:r>
    </w:p>
    <w:p>
      <w:pPr>
        <w:pStyle w:val="Normal"/>
        <w:rPr/>
      </w:pPr>
      <w:r>
        <w:rPr>
          <w:rFonts w:cs="Arial" w:ascii="Arial" w:hAnsi="Arial"/>
        </w:rPr>
        <w:t xml:space="preserve">It was the night of the dance; everyone came all decked out in their best for the night, a celebration of the winter solstice and the winter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st the cars that were sound asleep, parked in the rows of the parking lot, a blue mini was looking for a parking space so that it’s driver and two passengers could attend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I hope we weren’t too late, the parking might suck.” Stani expressed to the pai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 man, that would really be crummy.” Maura moaned unhapp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ease be patent, I am sure we will find what we are looking for.” Sabrina reassured to Ma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think she’s right.” Stani agreed with the black cat. </w:t>
      </w:r>
    </w:p>
    <w:p>
      <w:pPr>
        <w:pStyle w:val="Normal"/>
        <w:rPr>
          <w:rFonts w:ascii="Arial" w:hAnsi="Arial" w:cs="Arial"/>
        </w:rPr>
      </w:pPr>
      <w:r>
        <w:rPr>
          <w:rFonts w:cs="Arial" w:ascii="Arial" w:hAnsi="Arial"/>
        </w:rPr>
      </w:r>
    </w:p>
    <w:p>
      <w:pPr>
        <w:pStyle w:val="Normal"/>
        <w:rPr/>
      </w:pPr>
      <w:r>
        <w:rPr>
          <w:rFonts w:cs="Arial" w:ascii="Arial" w:hAnsi="Arial"/>
        </w:rPr>
        <w:t>Five minutes later they found three empty spaces on the fourth stretch of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it may be a bit of a walk for us but here are some spots.” Stani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h that should be alright.” Maura expressed as Sabrina simply nodded in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the car pulled into the second of the three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will give us enough room.” Stani decided while turning the Car off, and Maura and Sabrina got out of the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stretched her arms and legs while Sabrina checked her red purse that she brought (so that any personal items like car keys would be in a safe place). She also held a shoebox in her hands as she was opening it up to help Stani put on her sho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hope you are ok with these?” Sabrina asked Stani to re-assure, as the fox made it clear her displeasure of high heels.</w:t>
      </w:r>
    </w:p>
    <w:p>
      <w:pPr>
        <w:pStyle w:val="Normal"/>
        <w:rPr>
          <w:rFonts w:ascii="Arial" w:hAnsi="Arial" w:cs="Arial"/>
        </w:rPr>
      </w:pPr>
      <w:r>
        <w:rPr>
          <w:rFonts w:cs="Arial" w:ascii="Arial" w:hAnsi="Arial"/>
        </w:rPr>
      </w:r>
    </w:p>
    <w:p>
      <w:pPr>
        <w:pStyle w:val="Normal"/>
        <w:rPr/>
      </w:pPr>
      <w:r>
        <w:rPr>
          <w:rFonts w:cs="Arial" w:ascii="Arial" w:hAnsi="Arial"/>
        </w:rPr>
        <w:t>Stani nodded reluctantly, “I am fine with this and I am ready to do this.” Stani replied and adjusted her seat to give Sabrina better access to her fee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ait, Can’t I help too?” Maura asked walking towards the cat and fox. She then paused as she realized, from the pair’s expression that she seemed too pushy about the dance and felt guilty about her behavior. “I am sorry Stani, I kinda feel like I have pushed you into this thing.” Maura expressed with a sad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listened to the checkered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mean I feel like I have hurt you and I want to know how I can make it up to you.” Maura pleaded. </w:t>
      </w:r>
    </w:p>
    <w:p>
      <w:pPr>
        <w:pStyle w:val="Normal"/>
        <w:rPr>
          <w:rFonts w:ascii="Arial" w:hAnsi="Arial" w:cs="Arial"/>
        </w:rPr>
      </w:pPr>
      <w:r>
        <w:rPr>
          <w:rFonts w:cs="Arial" w:ascii="Arial" w:hAnsi="Arial"/>
        </w:rPr>
      </w:r>
    </w:p>
    <w:p>
      <w:pPr>
        <w:pStyle w:val="Normal"/>
        <w:rPr/>
      </w:pPr>
      <w:r>
        <w:rPr>
          <w:rFonts w:cs="Arial" w:ascii="Arial" w:hAnsi="Arial"/>
        </w:rPr>
        <w:t>Stani rubbed her mussel, and then nodded. “Well Maura, You can help Sabrina put my shoes on, if you both can’t do that, then I cannot forgive you both.” Stani replied with a naughty smirk on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joke, she wasn’t being too serious.</w:t>
      </w:r>
    </w:p>
    <w:p>
      <w:pPr>
        <w:pStyle w:val="Normal"/>
        <w:rPr>
          <w:rFonts w:ascii="Arial" w:hAnsi="Arial" w:cs="Arial"/>
        </w:rPr>
      </w:pPr>
      <w:r>
        <w:rPr>
          <w:rFonts w:cs="Arial" w:ascii="Arial" w:hAnsi="Arial"/>
        </w:rPr>
      </w:r>
    </w:p>
    <w:p>
      <w:pPr>
        <w:pStyle w:val="Normal"/>
        <w:rPr/>
      </w:pPr>
      <w:r>
        <w:rPr>
          <w:rFonts w:cs="Arial" w:ascii="Arial" w:hAnsi="Arial"/>
        </w:rPr>
        <w:t>Maura understood and knelt down to untie Stani’s Tennis Shoes, then peeled off her purple colored s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her bare feet exposed, Sabrina took a hand wipe to freshen them up. Next Maura put the green high heels on Stani’s feet. Finally Stani pulled herself out if the car as Maura and Sabrina straightened her dress.</w:t>
      </w:r>
    </w:p>
    <w:p>
      <w:pPr>
        <w:pStyle w:val="Normal"/>
        <w:rPr>
          <w:rFonts w:ascii="Arial" w:hAnsi="Arial" w:cs="Arial"/>
        </w:rPr>
      </w:pPr>
      <w:r>
        <w:rPr>
          <w:rFonts w:cs="Arial" w:ascii="Arial" w:hAnsi="Arial"/>
        </w:rPr>
      </w:r>
    </w:p>
    <w:p>
      <w:pPr>
        <w:pStyle w:val="Normal"/>
        <w:rPr/>
      </w:pPr>
      <w:r>
        <w:rPr>
          <w:rFonts w:cs="Arial" w:ascii="Arial" w:hAnsi="Arial"/>
        </w:rPr>
        <w:t>In those 5 minutes Stani looked as beautiful as her two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do I look?” The Fox asked the Cat and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ke A Million Bucks!” Maura m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ke a princess.” Sabrina uttered at the same time.</w:t>
      </w:r>
    </w:p>
    <w:p>
      <w:pPr>
        <w:pStyle w:val="Normal"/>
        <w:rPr>
          <w:rFonts w:ascii="Arial" w:hAnsi="Arial" w:cs="Arial"/>
        </w:rPr>
      </w:pPr>
      <w:r>
        <w:rPr>
          <w:rFonts w:cs="Arial" w:ascii="Arial" w:hAnsi="Arial"/>
        </w:rPr>
      </w:r>
    </w:p>
    <w:p>
      <w:pPr>
        <w:pStyle w:val="Normal"/>
        <w:rPr/>
      </w:pPr>
      <w:r>
        <w:rPr>
          <w:rFonts w:cs="Arial" w:ascii="Arial" w:hAnsi="Arial"/>
        </w:rPr>
        <w:t>This made Stani laugh. “Ok, I will take that as a compliment from you both.” She smiled to he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y looked the car and put the keys in Sabrina’s purse, the three friends walked to the college.</w:t>
      </w:r>
    </w:p>
    <w:p>
      <w:pPr>
        <w:pStyle w:val="Normal"/>
        <w:rPr>
          <w:rFonts w:ascii="Arial" w:hAnsi="Arial" w:cs="Arial"/>
        </w:rPr>
      </w:pPr>
      <w:r>
        <w:rPr>
          <w:rFonts w:cs="Arial" w:ascii="Arial" w:hAnsi="Arial"/>
        </w:rPr>
      </w:r>
    </w:p>
    <w:p>
      <w:pPr>
        <w:pStyle w:val="Normal"/>
        <w:rPr/>
      </w:pPr>
      <w:r>
        <w:rPr>
          <w:rFonts w:cs="Arial" w:ascii="Arial" w:hAnsi="Arial"/>
        </w:rPr>
        <w:t>Inside the college at the front the security guards and the head of the bank were holding others personal belongings in cubbies in the bank, while Maddison and Willie were checking people in with their tickets and directing them to the main hall which was done up with a dance floor, stage, and tables full of fancy snacks and fruit punch imitating a high class social function decorated in Christmas de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e dressed in a slightly ill-fitting tuxedo was seated checking people in while cursing under his breath that his wife got his hamburger order wrong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dison however was checking people’s name in, until the crowd was died down. He was dressed in his three piece suit yet he took his jacket off to take any stress heat off hi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t appeared that only one person was being checked in per 45 minutes the two men slouched and relaxed. It was going to be a long night of sitting down. </w:t>
      </w:r>
    </w:p>
    <w:p>
      <w:pPr>
        <w:pStyle w:val="Normal"/>
        <w:rPr>
          <w:rFonts w:ascii="Arial" w:hAnsi="Arial" w:cs="Arial"/>
        </w:rPr>
      </w:pPr>
      <w:r>
        <w:rPr>
          <w:rFonts w:cs="Arial" w:ascii="Arial" w:hAnsi="Arial"/>
        </w:rPr>
      </w:r>
    </w:p>
    <w:p>
      <w:pPr>
        <w:pStyle w:val="Normal"/>
        <w:rPr/>
      </w:pPr>
      <w:r>
        <w:rPr>
          <w:rFonts w:cs="Arial" w:ascii="Arial" w:hAnsi="Arial"/>
        </w:rPr>
        <w:t>Willie glanced at the clock and the golden tickets peeking from Maddison’s front pocket then cleared his thr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you attending that dance right?” Willie asked in his southern dra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at some point, yes, but we are working yes?” The modest cat asked the more experienced bull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don’t you fill your time sheet, and join the dance?” Willie offer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uh? a-are you serious?” The Cat asked shocked at such an offer from a bulldog whose temperament changed from casual to stressed when something strange was going 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ok Maddison, you’re young, you probably never been to an event like this compared to my 2 decades here, and I’d hate to see you waste your youth and end up like a fat, gassy old guy like me.. or marry someone who I love but is a... well... I think it unfair to you if you rot here with me all night, you should enjoy som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was speechless at this kind, and probably irresistible gesture. “Okay, if you are sure about this Mr. Grubber. Maddison re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sure as sunshine, and please it’s Willie, we’re equals in this Job, Mrs. Lewis on the other hand... She’s abov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k, Well I better give you the ticket.” Maddison replied, then gave the bulldog the golden ticket while Maddison complement his time sheet and suited his Jacket back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wo hole punches, Willie waved with a casual, “Enjoy buddy.” </w:t>
      </w:r>
    </w:p>
    <w:p>
      <w:pPr>
        <w:pStyle w:val="Normal"/>
        <w:rPr>
          <w:rFonts w:ascii="Arial" w:hAnsi="Arial" w:cs="Arial"/>
        </w:rPr>
      </w:pPr>
      <w:r>
        <w:rPr>
          <w:rFonts w:cs="Arial" w:ascii="Arial" w:hAnsi="Arial"/>
        </w:rPr>
      </w:r>
    </w:p>
    <w:p>
      <w:pPr>
        <w:pStyle w:val="Normal"/>
        <w:rPr/>
      </w:pPr>
      <w:r>
        <w:rPr>
          <w:rFonts w:cs="Arial" w:ascii="Arial" w:hAnsi="Arial"/>
        </w:rPr>
        <w:t xml:space="preserve">Maddison got out and joined the mingling crowd as Willie switched to YouTube to watch EUF videos of young pretty anthropomorphic women losing their clothes, exposing their underwear. </w:t>
      </w:r>
    </w:p>
    <w:p>
      <w:pPr>
        <w:pStyle w:val="Normal"/>
        <w:rPr>
          <w:rFonts w:ascii="Arial" w:hAnsi="Arial" w:cs="Arial"/>
        </w:rPr>
      </w:pPr>
      <w:r>
        <w:rPr>
          <w:rFonts w:cs="Arial" w:ascii="Arial" w:hAnsi="Arial"/>
        </w:rPr>
      </w:r>
    </w:p>
    <w:p>
      <w:pPr>
        <w:pStyle w:val="Normal"/>
        <w:rPr/>
      </w:pPr>
      <w:r>
        <w:rPr>
          <w:rFonts w:cs="Arial" w:ascii="Arial" w:hAnsi="Arial"/>
        </w:rPr>
        <w:t>Maddison glanced back, and thought, “How exactly does he get away with that.” to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owd was a happy one, most men and women anthropomorphic animals decked in their best suits, ties, and for the ladies, dresses and pants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ddison he was also on a mission, the mission to figure out who wrote the love letter, who was his date tonight, and was this the one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Maddison could do any detective work, he heard a familiar voice call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found the source when he saw 2 of his professors and one of his tutors standing by the stage and po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ho was waving to him was his Art and Art History Professor, Marie Foret, a skunk, with long white hair and a rose placed in it, behind her right ear. Marie was also dressed in a navy blue floral print bohemian dress.</w:t>
      </w:r>
    </w:p>
    <w:p>
      <w:pPr>
        <w:pStyle w:val="Normal"/>
        <w:rPr>
          <w:rFonts w:ascii="Arial" w:hAnsi="Arial" w:cs="Arial"/>
        </w:rPr>
      </w:pPr>
      <w:r>
        <w:rPr>
          <w:rFonts w:cs="Arial" w:ascii="Arial" w:hAnsi="Arial"/>
        </w:rPr>
      </w:r>
    </w:p>
    <w:p>
      <w:pPr>
        <w:pStyle w:val="Normal"/>
        <w:rPr/>
      </w:pPr>
      <w:r>
        <w:rPr>
          <w:rFonts w:cs="Arial" w:ascii="Arial" w:hAnsi="Arial"/>
        </w:rPr>
        <w:t xml:space="preserve">Next his Algebra professor, Dr. Samuel Hammock, a pig, with thinning white hair, and dressed in an ill fitting tuxedo. </w:t>
      </w:r>
    </w:p>
    <w:p>
      <w:pPr>
        <w:pStyle w:val="Normal"/>
        <w:rPr>
          <w:rFonts w:ascii="Arial" w:hAnsi="Arial" w:cs="Arial"/>
        </w:rPr>
      </w:pPr>
      <w:r>
        <w:rPr>
          <w:rFonts w:cs="Arial" w:ascii="Arial" w:hAnsi="Arial"/>
        </w:rPr>
      </w:r>
    </w:p>
    <w:p>
      <w:pPr>
        <w:pStyle w:val="Normal"/>
        <w:rPr/>
      </w:pPr>
      <w:r>
        <w:rPr>
          <w:rFonts w:cs="Arial" w:ascii="Arial" w:hAnsi="Arial"/>
        </w:rPr>
        <w:t xml:space="preserve">Finally his Math Tutor named Lin-Tsang Nam, Smiled and also waved to the red tabby as he walked up to the three. She was a Chinese black panther and had her long black hair that was up in a bun, and was dressed in a Red Chinese Formfitting Dress (a Cheongsam Dress). decorated in flower prints with red high he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ice to see you all!” Maddison calle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Dr. Hammock was sound asleep seated on a chair, the panther and skunk happily greet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there, How is the party?” The Red Tabby asked the pai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ll, we are going through the boring stuff before we can dance.” The white haired skunk replied with a mild Cajun acc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good to see the president of the college though; I think she is a strong leader.” Lin-Tsang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bably,” Finished 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President was an older German Mountain Hare. Dressed in a formal gown, with short blonde hair and a wise facial expression. </w:t>
      </w:r>
    </w:p>
    <w:p>
      <w:pPr>
        <w:pStyle w:val="Normal"/>
        <w:rPr>
          <w:rFonts w:ascii="Arial" w:hAnsi="Arial" w:cs="Arial"/>
        </w:rPr>
      </w:pPr>
      <w:r>
        <w:rPr>
          <w:rFonts w:cs="Arial" w:ascii="Arial" w:hAnsi="Arial"/>
        </w:rPr>
      </w:r>
    </w:p>
    <w:p>
      <w:pPr>
        <w:pStyle w:val="Normal"/>
        <w:rPr/>
      </w:pPr>
      <w:r>
        <w:rPr>
          <w:rFonts w:cs="Arial" w:ascii="Arial" w:hAnsi="Arial"/>
        </w:rPr>
        <w:t>She walked up to the podium with a black haired skunk that looked identical to Marie only she was dressed in a white gown and a corsage on her wrist. She appeared to radiate poise and confidence. she was followed by a few men dressed in suits. It was the Skunk on stage that made Maddison gas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at is my Sister, Louisa; She is one of the investors and financiers of the College. She makes lots of money on Anthro Beauty and Sanitation products.” Marie reply matter of fact with a smile on her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what does she make?” Maddison whispered to his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nties,” Marie replied with a sm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nswer made Maddison blush bright red, “P-pa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s, and Boxer Briefs, which eliminate body odors from sensitive areas from the body... They are however expensive and not much verity, unless you like black and white.” Marie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dison only nodded then joined the applause as the President took the stage po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evening, welcome to another Holiday gala and celebration of the Campus, and it’s success for the Fall Semester.” The President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a tremendous honor to celebrate our soon to be 45 years worth of achievement by next Christmas, First as an extension of the Human College, before becoming a fully independent Community college by its tenth year of operation, for Anthros in the state.” The President proclaimed receiving a loud app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n’t just a moment to celebrate our accomplishments, but this is also a night for us to enjoy the romance, the wonder, and the beautiful winter holiday season.” The President finished with much applau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will now hand the podium to our top donor to the College, Ms. Louise Foret.” The President left the podium with appl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ack Haired skunk then got up to speak with an equally mild Cajun accent, similar to her s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ce again We have done a tremendous job this year, everyone.” She started getting equal applau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onestly the reason I donate so much, is because I like, no, I love what this College does for all anthropomorphic individuals. It gives you all the tools to succeed; it is your job to follow the path to your own dreams.” This got huge applause from both the professors and th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I don’t want this to get boring.” The skunk joked which got some laughs from the audien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think it is time to </w:t>
      </w:r>
      <w:r>
        <w:rPr>
          <w:rFonts w:cs="Arial" w:ascii="Arial" w:hAnsi="Arial"/>
          <w:i/>
          <w:iCs/>
        </w:rPr>
        <w:t>let it snow</w:t>
      </w:r>
      <w:r>
        <w:rPr>
          <w:rFonts w:cs="Arial" w:ascii="Arial" w:hAnsi="Arial"/>
        </w:rPr>
        <w:t>.” The skunk finished, tugging her right ear as a signal to her twin sister.</w:t>
      </w:r>
    </w:p>
    <w:p>
      <w:pPr>
        <w:pStyle w:val="Normal"/>
        <w:rPr>
          <w:rFonts w:ascii="Arial" w:hAnsi="Arial" w:cs="Arial"/>
        </w:rPr>
      </w:pPr>
      <w:r>
        <w:rPr>
          <w:rFonts w:cs="Arial" w:ascii="Arial" w:hAnsi="Arial"/>
        </w:rPr>
      </w:r>
    </w:p>
    <w:p>
      <w:pPr>
        <w:pStyle w:val="Normal"/>
        <w:rPr/>
      </w:pPr>
      <w:r>
        <w:rPr>
          <w:rFonts w:cs="Arial" w:ascii="Arial" w:hAnsi="Arial"/>
        </w:rPr>
        <w:t xml:space="preserve">And with that, the band began to play </w:t>
      </w:r>
      <w:r>
        <w:rPr>
          <w:rFonts w:cs="Arial" w:ascii="Arial" w:hAnsi="Arial"/>
          <w:i/>
          <w:iCs/>
        </w:rPr>
        <w:t>Let it Snow</w:t>
      </w:r>
      <w:r>
        <w:rPr>
          <w:rFonts w:cs="Arial" w:ascii="Arial" w:hAnsi="Arial"/>
        </w:rPr>
        <w:t>, and a Rat took a loose microphone to 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was her signal.” Marie replied and got up, while Lin-Tsang nudged Dr. Hammock awak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h wait; do you know who sent this?” Maddison asked, holding the love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looked it over, “Not really, have you 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 shook her head no, as Dr. Hammock cursed at 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Keep looking, You will find her Maddison... Or him.” Marie replied handing him back the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 Professor Foret.” Maddison replied as he walked to the dance flo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4:00Z</dcterms:created>
  <dc:creator>Conner</dc:creator>
  <dc:description/>
  <cp:keywords/>
  <dc:language>en-US</dc:language>
  <cp:lastModifiedBy>Conner</cp:lastModifiedBy>
  <dcterms:modified xsi:type="dcterms:W3CDTF">2019-12-24T03:02:00Z</dcterms:modified>
  <cp:revision>7</cp:revision>
  <dc:subject/>
  <dc:title>7</dc:title>
</cp:coreProperties>
</file>