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aura was very impressed with Stani’s makeup work, when answering the Fox’s question, she excitedly replied: “This is perfect.” She proclaimed to Stani, “Are you sure you’re not a makeup designer?” Maura asked the fox with a mischievous gr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i blushed and instantly rubbed the back of her neck with her right hand. “Well, I learned a few things from Mother after the many socials we had to attend for my Uncle.” Stani explained, “I admit though it’s not really my thing but I know about make up...” she fin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ank you very much Stani!” Maura replied as she hugged the f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i returned the hug but when they finished Maura had a realiza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Hmm, we may need to get you both ready...” she said aloud glancing at the three dresses hanging from the bathroom door. It was something the Rabbit realized now knowing time was cutting cl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Maura, can I ask you something?” Sabrina asked in a hushed whis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uh, what is it?” The rabbit asked curi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ould I change in the bathroom?” the black cat asked getting very embarrassed about asking this question.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h, of course Sabrina, I fully understand if you need privacy.” Maura soothed caressing the black cat’s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brina nodded, and grabbed her supplies entering Maura’s personal bathroom which was next to her bed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Just get me my supplies,” Stani asked the cat as she handed the fox her dress and sh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door closed, Sabrina begun to get 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brina first looked at herself to get a good view of herself before beginning to change, once agreeing with herself that with her friends she could do this. </w:t>
      </w:r>
    </w:p>
    <w:p>
      <w:pPr>
        <w:pStyle w:val="Normal"/>
        <w:rPr>
          <w:rFonts w:ascii="Arial" w:hAnsi="Arial" w:cs="Arial"/>
        </w:rPr>
      </w:pPr>
      <w:r>
        <w:rPr>
          <w:rFonts w:cs="Arial" w:ascii="Arial" w:hAnsi="Arial"/>
        </w:rPr>
      </w:r>
    </w:p>
    <w:p>
      <w:pPr>
        <w:pStyle w:val="Normal"/>
        <w:rPr/>
      </w:pPr>
      <w:r>
        <w:rPr>
          <w:rFonts w:cs="Arial" w:ascii="Arial" w:hAnsi="Arial"/>
        </w:rPr>
        <w:t xml:space="preserve">The cat begun to disrobe, first she was peeling her sweater off, and then her undershirt. It was then she was reminded of it being winter as some static got on her fur. After combing the upper half of her body, she then unfastened her skirt, and then took off her shoes and socks. </w:t>
      </w:r>
    </w:p>
    <w:p>
      <w:pPr>
        <w:pStyle w:val="Normal"/>
        <w:rPr>
          <w:rFonts w:ascii="Arial" w:hAnsi="Arial" w:cs="Arial"/>
        </w:rPr>
      </w:pPr>
      <w:r>
        <w:rPr>
          <w:rFonts w:cs="Arial" w:ascii="Arial" w:hAnsi="Arial"/>
        </w:rPr>
      </w:r>
    </w:p>
    <w:p>
      <w:pPr>
        <w:pStyle w:val="Normal"/>
        <w:rPr/>
      </w:pPr>
      <w:r>
        <w:rPr>
          <w:rFonts w:cs="Arial" w:ascii="Arial" w:hAnsi="Arial"/>
        </w:rPr>
        <w:t xml:space="preserve">In the comfort of the bathroom, and clad only in the underwear her mother insisted she wear for tonight, consisting of pink panties, and a lacy pink bra. She worked hard to quickly de-static and smooth her fur, and then worked to get her long black hair sleek and smo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 moment of looking at herself, and agreeing that she was done, she begun to dress herself. Pulling the red long sleeve dress up, and getting her feet in the red high heel shoes, she was almost finished. The only thing left, that she needed help with, was pulling the zipper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then knocked on the door and told the other two girls “Maura, Stani, I am pretty much finished, could you zip up my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i was the one whom spoke up: “Sure, I am just helping Maura with hers, I will be right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or opened, and Stani came in, though she had taken her sweater off, showing she was wearing a plain white undershirt, and she had taken her shoes off, showing blue and purple socks. However, her Jeans were still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ah, Maura needed help too, so I didn’t have the time to put my stuff on.” Stani replied though sighed at another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s something wrong? Sabrina asked puzz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ll, Maura wants my face made up; I am not too thrilled about it.” Stani replied as she finished zipping Sabrina’s dress, finishing the ensem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ill help; I will make sure you look your best.” Sabrina re-ass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anks, I think this will be the start of a wonderful friendship.” Stani proclaimed as she went back to help Ma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brina just smiled happ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later, Maura had finished getting dressed in her white, long-sleeve dress and Stani had changed too, Stani was dressed in her long-sleeve green dress, and was getting her face done by Sabrina and her hair by Ma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think I want to tie your hair back, I will lend you a ribbon.” Maura said in a sing-song way, tying the fox’s long brown hair into a ponytail that resembled the civilian form of a famous prin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i looked series as Sabrina, carefully, applied a light coating of makeup over the Fox’s lips and eyelashes. </w:t>
      </w:r>
    </w:p>
    <w:p>
      <w:pPr>
        <w:pStyle w:val="Normal"/>
        <w:rPr>
          <w:rFonts w:ascii="Arial" w:hAnsi="Arial" w:cs="Arial"/>
        </w:rPr>
      </w:pPr>
      <w:r>
        <w:rPr>
          <w:rFonts w:cs="Arial" w:ascii="Arial" w:hAnsi="Arial"/>
        </w:rPr>
      </w:r>
    </w:p>
    <w:p>
      <w:pPr>
        <w:pStyle w:val="Normal"/>
        <w:rPr/>
      </w:pPr>
      <w:r>
        <w:rPr>
          <w:rFonts w:cs="Arial" w:ascii="Arial" w:hAnsi="Arial"/>
        </w:rPr>
        <w:t>Once Sabrina finished on Stani’s eyelashes, the cat replied to her, “You may open.”</w:t>
      </w:r>
    </w:p>
    <w:p>
      <w:pPr>
        <w:pStyle w:val="Normal"/>
        <w:rPr>
          <w:rFonts w:ascii="Arial" w:hAnsi="Arial" w:cs="Arial"/>
        </w:rPr>
      </w:pPr>
      <w:r>
        <w:rPr>
          <w:rFonts w:cs="Arial" w:ascii="Arial" w:hAnsi="Arial"/>
        </w:rPr>
      </w:r>
    </w:p>
    <w:p>
      <w:pPr>
        <w:pStyle w:val="Normal"/>
        <w:rPr/>
      </w:pPr>
      <w:r>
        <w:rPr>
          <w:rFonts w:cs="Arial" w:ascii="Arial" w:hAnsi="Arial"/>
        </w:rPr>
        <w:t xml:space="preserve">She did and was happy with the work both the Cat and the Rabbit applied. “Well I may not be the ball gown type, but you both did a great job on me, I am impressed.” Stani gave approval, which made Maura ju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Yay we did a great job!” Maura cheered, which nearly knocked Sabrina down, The Rabbit nearly freaked at this faux p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ah! I am sorry Sabrina.” Maura apologized, fearing she hurt her best fri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am ok, just be more careful when we accomplish a project together.” Sabrina responded sof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then that a thought occurred to Stand, She remembered she didn’t have a date and wasn’t sure if her friends had dates or lovers to come to the dance. She decided to ask, “Hey Maura, Sabrina, have you any dates to the 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n’t the best question to ask as both girls suddenly went still, and si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we don’t have any.” Maura replied in a sad soft tone, as Sabrina just let her head dow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h my I am sorry,” Stani replied, fearing that she offended the pair, It was then inspiration struck as the Fox wanted to help the pair, “how about this Maura and Sabrina.” Stani o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ir listen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ince I will be with you both, how about I be your wingman, I think that’s what it’s called or a wing-person?” Stani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think you would be a wing woman Stani.” Maura com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h, right, anyway, I will come with you both at the dance and cheer you on and help you both out? Sound good.” Stani o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t sure if that is technically a wing woman but I would like that, Thank you Stani.” Maura smiled and hugged the Fox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i hugged Maura back, and also hugged Sabrina, which made the cat purr happil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You are now very beautiful Stani, You would catch the fish!” Maura said triumpha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I think you mean find Mister Right?” Sabrina offer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ank you girls but I always am beautiful,” Stani then reassured her two friends, “beauty is in the eye of the beholder, it doesn’t always have to come in the form of a sleek dress, and one has to be beautiful in here first.” She told the girls pointing between her cleav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In your breasts?” Maura asked cur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No! In your heart silly bunny!” The fox replied ann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don’t call me that Stani!” Maura yelled angrily, feeling like she was being belitt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i sighed “I am sorry Maura, I didn’t mean to hurt you but I was meaning one has to be beautiful on the in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am sorry too for snapping, I don’t like being made fun of like that, I guess it comes from the teasing and bullying but it-it just rubs me the wrong way.” Maura explained, not wanting to explain how it reminded her most of her older sister’s taunting when they were younger. </w:t>
      </w:r>
    </w:p>
    <w:p>
      <w:pPr>
        <w:pStyle w:val="Normal"/>
        <w:rPr>
          <w:rFonts w:ascii="Arial" w:hAnsi="Arial" w:cs="Arial"/>
        </w:rPr>
      </w:pPr>
      <w:r>
        <w:rPr>
          <w:rFonts w:cs="Arial" w:ascii="Arial" w:hAnsi="Arial"/>
        </w:rPr>
      </w:r>
    </w:p>
    <w:p>
      <w:pPr>
        <w:pStyle w:val="Normal"/>
        <w:rPr/>
      </w:pPr>
      <w:r>
        <w:rPr>
          <w:rFonts w:cs="Arial" w:ascii="Arial" w:hAnsi="Arial"/>
        </w:rPr>
        <w:t>The Rabbit looked down but glanced at the time, “Oh no, were wasting time, Sabrina it’s your turn to make up and such.”</w:t>
      </w:r>
    </w:p>
    <w:p>
      <w:pPr>
        <w:pStyle w:val="Normal"/>
        <w:rPr>
          <w:rFonts w:ascii="Arial" w:hAnsi="Arial" w:cs="Arial"/>
        </w:rPr>
      </w:pPr>
      <w:r>
        <w:rPr>
          <w:rFonts w:cs="Arial" w:ascii="Arial" w:hAnsi="Arial"/>
        </w:rPr>
      </w:r>
    </w:p>
    <w:p>
      <w:pPr>
        <w:pStyle w:val="Normal"/>
        <w:rPr/>
      </w:pPr>
      <w:r>
        <w:rPr>
          <w:rFonts w:cs="Arial" w:ascii="Arial" w:hAnsi="Arial"/>
        </w:rPr>
        <w:t>Sabrina was taken by surprise, “Make up! Righ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Yeah Sabrina, you want to look your best right?” Maura asked to the cat inquisi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i knew then Sabrina was expressing hesitation, and like the older sister Sabrina never had, she caressed Sabrina’s shoulders to relax h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Don’t worry Sabrina, I can apply your make up, you are all ready a beautiful Cat, you don’t need too much to your face, just a small amount of lipstick and a small amount of blush to give your face some detail.” Stani soot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ok, just only a small amount.” Sabrina begg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Your wish is my command.” Stani replied as she sat Sabrina down on the s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ra took the brush and began to sleek up Sabrina’s fur, then to brush Sabrina hair to it’s usual down appearance, similar to the Japanese Hime style.</w:t>
      </w:r>
    </w:p>
    <w:p>
      <w:pPr>
        <w:pStyle w:val="Normal"/>
        <w:rPr>
          <w:rFonts w:ascii="Arial" w:hAnsi="Arial" w:cs="Arial"/>
        </w:rPr>
      </w:pPr>
      <w:r>
        <w:rPr>
          <w:rFonts w:cs="Arial" w:ascii="Arial" w:hAnsi="Arial"/>
        </w:rPr>
      </w:r>
    </w:p>
    <w:p>
      <w:pPr>
        <w:pStyle w:val="Normal"/>
        <w:rPr/>
      </w:pPr>
      <w:r>
        <w:rPr>
          <w:rFonts w:cs="Arial" w:ascii="Arial" w:hAnsi="Arial"/>
        </w:rPr>
        <w:t xml:space="preserve">Because the makeup was minimal, Sabrina work ended relatively quickly. Stani was correct; the makeup job was minimal but added some details to her usual Cat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thank you very much Miss Stani.” Sabrina bo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Uhh please just Stani.” The fox waved nervously. </w:t>
      </w:r>
    </w:p>
    <w:p>
      <w:pPr>
        <w:pStyle w:val="Normal"/>
        <w:rPr>
          <w:rFonts w:ascii="Arial" w:hAnsi="Arial" w:cs="Arial"/>
        </w:rPr>
      </w:pPr>
      <w:r>
        <w:rPr>
          <w:rFonts w:cs="Arial" w:ascii="Arial" w:hAnsi="Arial"/>
        </w:rPr>
      </w:r>
    </w:p>
    <w:p>
      <w:pPr>
        <w:pStyle w:val="Normal"/>
        <w:rPr/>
      </w:pPr>
      <w:r>
        <w:rPr>
          <w:rFonts w:cs="Arial" w:ascii="Arial" w:hAnsi="Arial"/>
        </w:rPr>
        <w:t xml:space="preserve">She then glanced at the clock, um Maura, Sabrina, We probably should get dressed, I don’t think I want all to see us like this.” She was then pointing at her bra and underpant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Yes, we should put the petticoat under our dress.” Sabrina com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etticoat!” Maura freaked out, worried that they forgot them.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Yes they came with the dress; I occasionally would wear them when I wore my Lolita dress.” Sabrina commented with a hint of confidence as she pulled the two layered white nylon slip like underskirt out of the clothing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h I forgot.” Maura calmed down feeling embarrassed of her forgetfulnes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Don’t worry; we can help each other dress as we helped to get ready.” Stani reassure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Great, let’s put on some perfume so that we can also win there.” Maura rep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h Maura, before I forget, you should take this.” Sabrina then pulled a plastic baggy with four little green pills in them. </w:t>
      </w:r>
    </w:p>
    <w:p>
      <w:pPr>
        <w:pStyle w:val="Normal"/>
        <w:rPr>
          <w:rFonts w:ascii="Arial" w:hAnsi="Arial" w:cs="Arial"/>
        </w:rPr>
      </w:pPr>
      <w:r>
        <w:rPr>
          <w:rFonts w:cs="Arial" w:ascii="Arial" w:hAnsi="Arial"/>
        </w:rPr>
      </w:r>
    </w:p>
    <w:p>
      <w:pPr>
        <w:pStyle w:val="Normal"/>
        <w:rPr/>
      </w:pPr>
      <w:r>
        <w:rPr>
          <w:rFonts w:cs="Arial" w:ascii="Arial" w:hAnsi="Arial"/>
        </w:rPr>
        <w:t>This made Maura panic as she snatched them from the cat’s hands. “Sabrina, not in front of strangers!” Maura wined to her friend hiding the baggy inside her 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at are those?” Stani as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ra could only sigh in shame and embarrassment explaining to the fox one of her darkest secrets, causing her ears to dr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y are anti-gas pills Stani, I use them to prevent gas buildup inside me, due to a birth defect, my body has trouble digesting if I eat too fast or if I eat things with allot of fiber, as silly as it may sound, as I am a Rabbit who has trouble eating rabbit like things.” Maura pout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o this is so you won’t have an embarrassing accident in public.” Stani Calculat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ell, it’s not like I have an accident in my pants.” Maura reasoned, “It’s more like I get really, really gassy and it usually comes out as a burp, or...” Maura looked down at her r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r your butt embarrasses you, by cutting the cheese.” Stani fin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Yes but it’s time we get dressed.” Maura interrupted to change sub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ura would get dressed first as they unfastened the back of the white long sleeved dress. Sabrina got the slip through the bottom and expanded it a little so Maura could get her feet through the dress. </w:t>
      </w:r>
    </w:p>
    <w:p>
      <w:pPr>
        <w:pStyle w:val="Normal"/>
        <w:rPr>
          <w:rFonts w:ascii="Arial" w:hAnsi="Arial" w:cs="Arial"/>
        </w:rPr>
      </w:pPr>
      <w:r>
        <w:rPr>
          <w:rFonts w:cs="Arial" w:ascii="Arial" w:hAnsi="Arial"/>
        </w:rPr>
      </w:r>
    </w:p>
    <w:p>
      <w:pPr>
        <w:pStyle w:val="Normal"/>
        <w:rPr/>
      </w:pPr>
      <w:r>
        <w:rPr>
          <w:rFonts w:cs="Arial" w:ascii="Arial" w:hAnsi="Arial"/>
        </w:rPr>
        <w:t xml:space="preserve">Stani then helped pull the outfit through so the petticoat slip was around Maura’s waist, and then pulled the sleeves up Maura’s arms allowing her to wear the gar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tep was to then zip up the back, once this was done Maura was fully clothed.</w:t>
      </w:r>
    </w:p>
    <w:p>
      <w:pPr>
        <w:pStyle w:val="Normal"/>
        <w:rPr>
          <w:rFonts w:ascii="Arial" w:hAnsi="Arial" w:cs="Arial"/>
        </w:rPr>
      </w:pPr>
      <w:r>
        <w:rPr>
          <w:rFonts w:cs="Arial" w:ascii="Arial" w:hAnsi="Arial"/>
        </w:rPr>
      </w:r>
    </w:p>
    <w:p>
      <w:pPr>
        <w:pStyle w:val="Normal"/>
        <w:rPr/>
      </w:pPr>
      <w:r>
        <w:rPr>
          <w:rFonts w:cs="Arial" w:ascii="Arial" w:hAnsi="Arial"/>
        </w:rPr>
        <w:t>Glancing at the mirror she looked like an Anthropomorphic Princess. She smiled beaming with prid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ank you both, we make a great team together.” Maura smi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agree, we may have our differences but we have pulled it off.” Stani complim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may I go next?” Sabrina as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ure, I know this got uncomfortable for you Sabrina.” Stani a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ura and Stani worked the magic together, but as Sabrina knew how to put the gown on, she was able to get dressed with relative 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k, my turn.” Stani chirped as Maura and Sabrina helped the fox put her dres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xcellent, let’s get our shoes on and get to the Dance.” Maura proclaimed saving the easiest part for last as the three hiked their dresses up so they could slip on the high heeled shoes on their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od was broken when Maura noticed Stani put her shoes and socks back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tani how come you aren’t wearing the heel shoes on?” Maura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s so I can drive, I don’t want to drive in heels, I don’t think I can trust them, Maura.” Stani explained, “I can put them on before we 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kay,” Maura fin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bbit blew a kiss to her stuffed cat plush. “See you tonight Milkshakes.” she smiled then walked down stairs like Princess Peach.</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ilkshakes?” Stani asked Sab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n’t judge, please.” Sabrina start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Maura sleeps with him, it’s an old toy of hers, it helps her sleep in the night.” the black cat explained, for she too slept with a plush Yos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i nodded in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walked towards Stani’s Mini, with Maura exiting the house last as she wanted to lock up and turn the lights out before getting in the car. Once the three buckled up and got comfortable, Stani drove to the college for a night the three wouldn’t forge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4:04:00Z</dcterms:created>
  <dc:creator>Conner</dc:creator>
  <dc:description/>
  <cp:keywords/>
  <dc:language>en-US</dc:language>
  <cp:lastModifiedBy>Conner</cp:lastModifiedBy>
  <dcterms:modified xsi:type="dcterms:W3CDTF">2019-12-21T22:37:00Z</dcterms:modified>
  <cp:revision>6</cp:revision>
  <dc:subject/>
  <dc:title>6</dc:title>
</cp:coreProperties>
</file>