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5</w:t>
      </w:r>
    </w:p>
    <w:p>
      <w:pPr>
        <w:pStyle w:val="Normal"/>
        <w:rPr>
          <w:rFonts w:ascii="Arial" w:hAnsi="Arial" w:cs="Arial"/>
        </w:rPr>
      </w:pPr>
      <w:r>
        <w:rPr>
          <w:rFonts w:cs="Arial" w:ascii="Arial" w:hAnsi="Arial"/>
        </w:rPr>
      </w:r>
    </w:p>
    <w:p>
      <w:pPr>
        <w:pStyle w:val="Normal"/>
        <w:rPr/>
      </w:pPr>
      <w:r>
        <w:rPr>
          <w:rFonts w:cs="Arial" w:ascii="Arial" w:hAnsi="Arial"/>
        </w:rPr>
        <w:t xml:space="preserve">During the afternoon Sabrina, dressed in her blue wool skirt, black shoes, Pink sweater and black overcoat, was spotted by Stani, walking down the street with a shoe box and a clothing box with her bare hands. Sabrina was walking on her way to Maura’s house in order to get ready for the dance. Stani herself was dressed in a purple sweater, red white and blue Norwegian themed wind breaker, with her usual bellbottom jeans and pink tennis sh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ing the Cat walk alone, in the cold, made Stani, seated comfortably in her blue mini, feel bad as it seemed the Cat would be struggling walking out there in the cold, alone, and unprotected. She then pulled up to the curb catching Sabrina’s attention by surprise. Stani then lowered the window to invite Sabrina for a ride, unsure of where she wanted to go, or if they were both going to the same locatio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ey Yama... Yami... Yaya...” Stani struggled with Sabrina’s last name, blushing as she felt stupid messing up pronouncing Sabrina’s last name.</w:t>
      </w:r>
    </w:p>
    <w:p>
      <w:pPr>
        <w:pStyle w:val="Normal"/>
        <w:rPr>
          <w:rFonts w:ascii="Arial" w:hAnsi="Arial" w:cs="Arial"/>
        </w:rPr>
      </w:pPr>
      <w:r>
        <w:rPr>
          <w:rFonts w:cs="Arial" w:ascii="Arial" w:hAnsi="Arial"/>
        </w:rPr>
      </w:r>
    </w:p>
    <w:p>
      <w:pPr>
        <w:pStyle w:val="Normal"/>
        <w:rPr/>
      </w:pPr>
      <w:r>
        <w:rPr>
          <w:rFonts w:cs="Arial" w:ascii="Arial" w:hAnsi="Arial"/>
        </w:rPr>
        <w:t>Seeing Stani struggle with her last name, Sabrina freed her left hand and waved Stani to sto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Just call me Sabrina, Miss Stanis...” The cat began to struggle with the Fox’s first name; her struggling only made the Fox La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h, just Stani.” The fox waved her left hand to stop. Now blushing as it appeared both girls struggled with each other’s names. “Would you like a ride?” The fox offered to Sab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nodded and entered the passenger seat of the Mini Cooper, buckled up and with her boxes on her lap, the car drove to Maura’s.</w:t>
      </w:r>
    </w:p>
    <w:p>
      <w:pPr>
        <w:pStyle w:val="Normal"/>
        <w:rPr>
          <w:rFonts w:ascii="Arial" w:hAnsi="Arial" w:cs="Arial"/>
        </w:rPr>
      </w:pPr>
      <w:r>
        <w:rPr>
          <w:rFonts w:cs="Arial" w:ascii="Arial" w:hAnsi="Arial"/>
        </w:rPr>
      </w:r>
    </w:p>
    <w:p>
      <w:pPr>
        <w:pStyle w:val="Normal"/>
        <w:rPr/>
      </w:pPr>
      <w:r>
        <w:rPr>
          <w:rFonts w:cs="Arial" w:ascii="Arial" w:hAnsi="Arial"/>
        </w:rPr>
        <w:t>Sabrina was still unsure about this, as she still did not much about the Fox. As she was focused on the road, Sabrina cleared her thought to break the ice. “I hope you don’t mind being referred by your nickname Miss... I mean Stani.” Sabrina blushed, she was worried that she offended the Fox with the use of formalities; it was something she still wasn’t sure of how to be polite in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smiled giggling in an effort to make Sabrina relax, “Not at all reall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apologize for getting you into this situation.” Sabrina apologized, explaining to the Fox, she still feeling bad about the dance that they were going to attend, with her head slumped in shame and sadnes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s ok; I don’t really blame you for it.” Stani sighed as on the inside, an in effort to hide her unhappiness. This dance thing was turning into something she didn’t like. But when she glanced at Sabrina’s sad state, she then felt sorry for the black cat rather than unhappiness or anger. She decided it was better to explain to Sabrina the reason for her displeasure, and hoped to cheer the black ca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en I was a girl going to my uncle’s parties it was problematic as the foreign guests couldn’t say my name at all.” She admitted to Sabrina in a quiet and intimate way, trying to express her inner fee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could sense this and wanted to learn more about Maura’s Fox friend, at the moment, she wondered if they weren’t that different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nyway you are going to Maura’s house to get ready for tonight?” The fox asked, her cheeks flushed pink as she felt embarrassed realizing she never asked where Sabrina wanted to go, and wanted to make sure they were going in the same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rina nodded to her, and replied, “Yes.” </w:t>
      </w:r>
    </w:p>
    <w:p>
      <w:pPr>
        <w:pStyle w:val="Normal"/>
        <w:rPr>
          <w:rFonts w:ascii="Arial" w:hAnsi="Arial" w:cs="Arial"/>
        </w:rPr>
      </w:pPr>
      <w:r>
        <w:rPr>
          <w:rFonts w:cs="Arial" w:ascii="Arial" w:hAnsi="Arial"/>
        </w:rPr>
      </w:r>
    </w:p>
    <w:p>
      <w:pPr>
        <w:pStyle w:val="Normal"/>
        <w:rPr/>
      </w:pPr>
      <w:r>
        <w:rPr>
          <w:rFonts w:cs="Arial" w:ascii="Arial" w:hAnsi="Arial"/>
        </w:rPr>
        <w:t xml:space="preserve">As Sabrina looked out the passenger side window, Stani then asked the black cat. “Um, excuse me for asking, but, are you Japanes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alf,” Sabrina answered, still shy, and she slowly added, thinking she was being rude, “My Father is Japanese and my mother… Is part Brazilian, British, and I think other European.” Sabrina explain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ere are you from?” Sabrina asked Stani out of curi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from Norway.” Stani nodded proudly, “It is next to Sweden, North from Denmark and Germany.” she explain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I would have guessed that you were German.” Sabrina expressed, as she was interested learning about Stani’s hom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de Stani laugh. “Nope, not German, but I guess I could pass as a German, I don’t really look like a Norse Viking F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shrugged “Honestly I can barely tell, I may know of History but it’s not my favorite.” she explained to Stan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h, I am more into science.” The fox responded explaining her favorite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Art, or Litterateur maybe?” Sabrina strugg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you don’t need to rush at what you like Sabrina.” Stani explained, “Want to be friends with me?” She asked, as she was now starting to like Sabrina’s company.</w:t>
      </w:r>
    </w:p>
    <w:p>
      <w:pPr>
        <w:pStyle w:val="Normal"/>
        <w:rPr>
          <w:rFonts w:ascii="Arial" w:hAnsi="Arial" w:cs="Arial"/>
        </w:rPr>
      </w:pPr>
      <w:r>
        <w:rPr>
          <w:rFonts w:cs="Arial" w:ascii="Arial" w:hAnsi="Arial"/>
        </w:rPr>
      </w:r>
    </w:p>
    <w:p>
      <w:pPr>
        <w:pStyle w:val="Normal"/>
        <w:rPr/>
      </w:pPr>
      <w:r>
        <w:rPr>
          <w:rFonts w:cs="Arial" w:ascii="Arial" w:hAnsi="Arial"/>
        </w:rPr>
        <w:t>The black cat smiled gently. “Yes, I would like that; I guess I can feel comfortable not being the only foreigner here in America.”</w:t>
      </w:r>
    </w:p>
    <w:p>
      <w:pPr>
        <w:pStyle w:val="Normal"/>
        <w:rPr>
          <w:rFonts w:ascii="Arial" w:hAnsi="Arial" w:cs="Arial"/>
        </w:rPr>
      </w:pPr>
      <w:r>
        <w:rPr>
          <w:rFonts w:cs="Arial" w:ascii="Arial" w:hAnsi="Arial"/>
        </w:rPr>
      </w:r>
    </w:p>
    <w:p>
      <w:pPr>
        <w:pStyle w:val="Normal"/>
        <w:rPr/>
      </w:pPr>
      <w:r>
        <w:rPr>
          <w:rFonts w:cs="Arial" w:ascii="Arial" w:hAnsi="Arial"/>
        </w:rPr>
        <w:t>Stani laughed, “There are plenty foreigners, I wonder though, I see you with Maura allot, you two close?” sh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nodded, “She is my best friend, we met in High School and she pretty much was my only friend here in America until now.” She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ee, so you two go way back?” Stani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do.” Sabrina nodded, as they drove to Maura’s. </w:t>
      </w:r>
    </w:p>
    <w:p>
      <w:pPr>
        <w:pStyle w:val="Normal"/>
        <w:rPr>
          <w:rFonts w:ascii="Arial" w:hAnsi="Arial" w:cs="Arial"/>
        </w:rPr>
      </w:pPr>
      <w:r>
        <w:rPr>
          <w:rFonts w:cs="Arial" w:ascii="Arial" w:hAnsi="Arial"/>
        </w:rPr>
      </w:r>
    </w:p>
    <w:p>
      <w:pPr>
        <w:pStyle w:val="Normal"/>
        <w:rPr/>
      </w:pPr>
      <w:r>
        <w:rPr>
          <w:rFonts w:cs="Arial" w:ascii="Arial" w:hAnsi="Arial"/>
        </w:rPr>
        <w:t xml:space="preserve">Hours earlier, Maura had gotten back home from Christmas shopping and was now getting ready to go to the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disrobed out of her outfit of a pink sweater and blue denim jeans, and was now standing only in her white bra and matching white full brief panties as she was applying makeup to he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sure this day will be great milkshakes!” she said to a black and white plush cat doll perched on her bed pillows. </w:t>
      </w:r>
    </w:p>
    <w:p>
      <w:pPr>
        <w:pStyle w:val="Normal"/>
        <w:rPr>
          <w:rFonts w:ascii="Arial" w:hAnsi="Arial" w:cs="Arial"/>
        </w:rPr>
      </w:pPr>
      <w:r>
        <w:rPr>
          <w:rFonts w:cs="Arial" w:ascii="Arial" w:hAnsi="Arial"/>
        </w:rPr>
      </w:r>
    </w:p>
    <w:p>
      <w:pPr>
        <w:pStyle w:val="Normal"/>
        <w:rPr/>
      </w:pPr>
      <w:r>
        <w:rPr>
          <w:rFonts w:cs="Arial" w:ascii="Arial" w:hAnsi="Arial"/>
        </w:rPr>
        <w:t>She applied a heavy amount of eye shadow and was applying lipstick when the door bell rang; the shock caused her to fall backward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ming!” she yelled running down the stairs, before noticing at the foot of the staircase, her state of undress, not wanting to show the world her tastes in underwear, she ran back to put on slippers and her bath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Stani and Sabrina stood by the fron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nk she is all right?” Stani asked Sabrina. </w:t>
      </w:r>
    </w:p>
    <w:p>
      <w:pPr>
        <w:pStyle w:val="Normal"/>
        <w:rPr>
          <w:rFonts w:ascii="Arial" w:hAnsi="Arial" w:cs="Arial"/>
        </w:rPr>
      </w:pPr>
      <w:r>
        <w:rPr>
          <w:rFonts w:cs="Arial" w:ascii="Arial" w:hAnsi="Arial"/>
        </w:rPr>
      </w:r>
    </w:p>
    <w:p>
      <w:pPr>
        <w:pStyle w:val="Normal"/>
        <w:rPr/>
      </w:pPr>
      <w:r>
        <w:rPr>
          <w:rFonts w:cs="Arial" w:ascii="Arial" w:hAnsi="Arial"/>
        </w:rPr>
        <w:t xml:space="preserve">The Cat nodded, “I think so, and she’s been most excited about this.” Sabrina reasoned. </w:t>
      </w:r>
    </w:p>
    <w:p>
      <w:pPr>
        <w:pStyle w:val="Normal"/>
        <w:rPr>
          <w:rFonts w:ascii="Arial" w:hAnsi="Arial" w:cs="Arial"/>
        </w:rPr>
      </w:pPr>
      <w:r>
        <w:rPr>
          <w:rFonts w:cs="Arial" w:ascii="Arial" w:hAnsi="Arial"/>
        </w:rPr>
      </w:r>
    </w:p>
    <w:p>
      <w:pPr>
        <w:pStyle w:val="Normal"/>
        <w:rPr/>
      </w:pPr>
      <w:r>
        <w:rPr>
          <w:rFonts w:cs="Arial" w:ascii="Arial" w:hAnsi="Arial"/>
        </w:rPr>
        <w:t>The door opened and they were shocked by who greet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Maura, although her long brown wavy hair was undone and left naturally but this however this wasn’t what had taken Stani or Sabrina aback.</w:t>
      </w:r>
    </w:p>
    <w:p>
      <w:pPr>
        <w:pStyle w:val="Normal"/>
        <w:rPr>
          <w:rFonts w:ascii="Arial" w:hAnsi="Arial" w:cs="Arial"/>
        </w:rPr>
      </w:pPr>
      <w:r>
        <w:rPr>
          <w:rFonts w:cs="Arial" w:ascii="Arial" w:hAnsi="Arial"/>
        </w:rPr>
      </w:r>
    </w:p>
    <w:p>
      <w:pPr>
        <w:pStyle w:val="Normal"/>
        <w:rPr/>
      </w:pPr>
      <w:r>
        <w:rPr>
          <w:rFonts w:cs="Arial" w:ascii="Arial" w:hAnsi="Arial"/>
        </w:rPr>
        <w:t xml:space="preserve">What unsettled them was her makeup job as no thanks to Maura’s fall she had a red line of lipstick going from her left upper lip to a red streak up her cheek. She also put a heavy amount of eye shadow on her eyelids making them a bright shade of b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y girls, you’re here, I was wondering when you’d come.” Maura commented panting from her run to the front do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m, yes, but I wonder you planning to look like that for this dance?” Stani asked the checkered g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yeah, what’s the matter?” Maura asked puzz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ou need to see the mirror.” Sabrina stated nervously as the pair entered Maura’s home. </w:t>
      </w:r>
    </w:p>
    <w:p>
      <w:pPr>
        <w:pStyle w:val="Normal"/>
        <w:rPr>
          <w:rFonts w:ascii="Arial" w:hAnsi="Arial" w:cs="Arial"/>
        </w:rPr>
      </w:pPr>
      <w:r>
        <w:rPr>
          <w:rFonts w:cs="Arial" w:ascii="Arial" w:hAnsi="Arial"/>
        </w:rPr>
      </w:r>
    </w:p>
    <w:p>
      <w:pPr>
        <w:pStyle w:val="Normal"/>
        <w:rPr/>
      </w:pPr>
      <w:r>
        <w:rPr>
          <w:rFonts w:cs="Arial" w:ascii="Arial" w:hAnsi="Arial"/>
        </w:rPr>
        <w:t>In the bathroom Maura took one look at her make up painted mug, and then scre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no the lipstick!” Maura wined rubbing the rouge on her cheek and fingers on her white and black spotted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shook her head, “Mm, I don’t think I like the eye shadow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come?” Maura ask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ll, you have black spots over your eyes that match your black ears.” Stani explained, “I mean that deep blue doesn’t really look good with your natural spots, I think a clearer look or no eye shadow would b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s ears drooped unhappily as she placed her hands over her head. “Aw man, that means I have to start ov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n’t fret, I think I can give you a better look, one that will make you look a little more mature and will be much better.” Stani soot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will?” Maura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and I can help you too.” Sabrina offered, rubbing her best friends shou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 nodded. “Ok, I will let you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 I need a Damp towel and a dry one to work my magic.” Stani asked and Sabrina nodded to get the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 took off her robe and sat again in her underwear to allow her friends to properly apply her make up and brush her fur and head hair to be nice and sl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ope it’s not too embarrassing Maura but I think it’s the first time I have seen you like this, I don’t think I have seen your full fur pattern. Sabrina commented, blushing bright pink as she felt dirty commenting about something very personal about her best friend.</w:t>
      </w:r>
    </w:p>
    <w:p>
      <w:pPr>
        <w:pStyle w:val="Normal"/>
        <w:rPr>
          <w:rFonts w:ascii="Arial" w:hAnsi="Arial" w:cs="Arial"/>
        </w:rPr>
      </w:pPr>
      <w:r>
        <w:rPr>
          <w:rFonts w:cs="Arial" w:ascii="Arial" w:hAnsi="Arial"/>
        </w:rPr>
      </w:r>
    </w:p>
    <w:p>
      <w:pPr>
        <w:pStyle w:val="Normal"/>
        <w:rPr/>
      </w:pPr>
      <w:r>
        <w:rPr>
          <w:rFonts w:cs="Arial" w:ascii="Arial" w:hAnsi="Arial"/>
        </w:rPr>
        <w:t>The comment made Maura blush, as due to her usual school attire, of a white blouse, navy blue mid shin length skirt, and blazer (which with her hair in twin tails was a western imitation of almost every 1980’s- 1990’s era anime school girl heroine). It didn’t show off much of her f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s dominant fur color was white but as a checkered giant her body had black spots on its fur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 had two black spots over her eyelids, the only way to prominently see them was with her eyes closed but it would appear to give some natural shadow around her prominent blue eyes, she was at least happy they didn’t look like a domino mask. </w:t>
      </w:r>
    </w:p>
    <w:p>
      <w:pPr>
        <w:pStyle w:val="Normal"/>
        <w:rPr>
          <w:rFonts w:ascii="Arial" w:hAnsi="Arial" w:cs="Arial"/>
        </w:rPr>
      </w:pPr>
      <w:r>
        <w:rPr>
          <w:rFonts w:cs="Arial" w:ascii="Arial" w:hAnsi="Arial"/>
        </w:rPr>
      </w:r>
    </w:p>
    <w:p>
      <w:pPr>
        <w:pStyle w:val="Normal"/>
        <w:rPr/>
      </w:pPr>
      <w:r>
        <w:rPr>
          <w:rFonts w:cs="Arial" w:ascii="Arial" w:hAnsi="Arial"/>
        </w:rPr>
        <w:t xml:space="preserve">She had two black spots on her ears and back of her head; however her head hair covered all but her ears which gave her the look of having black ears. </w:t>
      </w:r>
    </w:p>
    <w:p>
      <w:pPr>
        <w:pStyle w:val="Normal"/>
        <w:rPr>
          <w:rFonts w:ascii="Arial" w:hAnsi="Arial" w:cs="Arial"/>
        </w:rPr>
      </w:pPr>
      <w:r>
        <w:rPr>
          <w:rFonts w:cs="Arial" w:ascii="Arial" w:hAnsi="Arial"/>
        </w:rPr>
      </w:r>
    </w:p>
    <w:p>
      <w:pPr>
        <w:pStyle w:val="Normal"/>
        <w:rPr/>
      </w:pPr>
      <w:r>
        <w:rPr>
          <w:rFonts w:cs="Arial" w:ascii="Arial" w:hAnsi="Arial"/>
        </w:rPr>
        <w:t xml:space="preserve">She had a black stripe on her back which went from the nape of her neck to the base of her tail. She also had two fairly large blobby black spots on her middle back, as well as a tiny black dot below her belly button. These spots were usually concealed by her undershirt and bl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ots that were most embarrassing for her were two black spots on both the right and left cheeks of her rump, and a third one on her womanhood. To Maura the spots made her rear look unflattering on her body plus would draw unwanted attention to her front. These three spots were always concealed by her panties, Maura’s preference were traditional brief panties, which gave most coverage but were comfortable underwear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Admittedly I rather change alone but I am ok changing in front of people I trust like Sabrina.” Maura ad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nodded, “Yes, Maura is modest about her body.” she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ue but you are much more modest.” Maura commented to Sabrina whom blushed beat red as it was very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a few minutes Stani and Sabrina were finished with Maura’s hair and make up.</w:t>
      </w:r>
    </w:p>
    <w:p>
      <w:pPr>
        <w:pStyle w:val="Normal"/>
        <w:rPr>
          <w:rFonts w:ascii="Arial" w:hAnsi="Arial" w:cs="Arial"/>
        </w:rPr>
      </w:pPr>
      <w:r>
        <w:rPr>
          <w:rFonts w:cs="Arial" w:ascii="Arial" w:hAnsi="Arial"/>
        </w:rPr>
      </w:r>
    </w:p>
    <w:p>
      <w:pPr>
        <w:pStyle w:val="Normal"/>
        <w:rPr/>
      </w:pPr>
      <w:r>
        <w:rPr>
          <w:rFonts w:cs="Arial" w:ascii="Arial" w:hAnsi="Arial"/>
        </w:rPr>
        <w:t>Maura now had very slim red lipstick on her lips, only a faint amount of pink blush on her cheeks beneath her whiskers. The sides of Maura’s long wavy brown hair were tied back in a small ponytail while the rest was left down to give a look that resembled Belle from Beauty and the B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her bangs showed that it was the same Rabbit, Maura dolled up looked very m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looking at her reflection on a mirror, she couldn’t help but smi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2:56:00Z</dcterms:created>
  <dc:creator>Conner</dc:creator>
  <dc:description/>
  <cp:keywords/>
  <dc:language>en-US</dc:language>
  <cp:lastModifiedBy>Conner</cp:lastModifiedBy>
  <dcterms:modified xsi:type="dcterms:W3CDTF">2019-12-21T19:59:00Z</dcterms:modified>
  <cp:revision>9</cp:revision>
  <dc:subject/>
  <dc:title>6</dc:title>
</cp:coreProperties>
</file>