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4</w:t>
      </w:r>
    </w:p>
    <w:p>
      <w:pPr>
        <w:pStyle w:val="Normal"/>
        <w:rPr>
          <w:rFonts w:ascii="Arial" w:hAnsi="Arial" w:cs="Arial"/>
        </w:rPr>
      </w:pPr>
      <w:r>
        <w:rPr>
          <w:rFonts w:cs="Arial" w:ascii="Arial" w:hAnsi="Arial"/>
        </w:rPr>
      </w:r>
    </w:p>
    <w:p>
      <w:pPr>
        <w:pStyle w:val="Normal"/>
        <w:rPr/>
      </w:pPr>
      <w:r>
        <w:rPr>
          <w:rFonts w:cs="Arial" w:ascii="Arial" w:hAnsi="Arial"/>
        </w:rPr>
        <w:t>Unfortunately for Maddison he never got the chance to explain himself to Stani, as he never crossed paths with any of the three girls until the fateful night.</w:t>
      </w:r>
    </w:p>
    <w:p>
      <w:pPr>
        <w:pStyle w:val="Normal"/>
        <w:rPr>
          <w:rFonts w:ascii="Arial" w:hAnsi="Arial" w:cs="Arial"/>
        </w:rPr>
      </w:pPr>
      <w:r>
        <w:rPr>
          <w:rFonts w:cs="Arial" w:ascii="Arial" w:hAnsi="Arial"/>
        </w:rPr>
      </w:r>
    </w:p>
    <w:p>
      <w:pPr>
        <w:pStyle w:val="Normal"/>
        <w:rPr/>
      </w:pPr>
      <w:r>
        <w:rPr>
          <w:rFonts w:cs="Arial" w:ascii="Arial" w:hAnsi="Arial"/>
        </w:rPr>
        <w:t>That Friday when he finished work Willie reminded him “Remember you’re working tonight not the morning, and dress nice... though you always seem to dress nice for work.” He told the Red Tabby before complaining with his wife on the phone about something embarrassing while watching dirty videos on the schools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day he got up and was met by a note from his roommate, an American Cream Draft Horse named Clyde Markh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Running low on vegetables, care to stop at the food store for some please? I am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Cly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h well, I know they have been asking him to work Saturday mornings at the demolition site, I should keep him well fed.” Maddison told himself as he ate a cheese sandwich for breakf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ssed in a pair of black boots, blue denim jeans, a green sweatshirt and his hair in a loose ponytail, he went out on the chilly day to get some cleaning supplies and fruits and veggies for Clyde, and to be fair for himself, as Fruit would be a better dinner before going to a dance. </w:t>
      </w:r>
    </w:p>
    <w:p>
      <w:pPr>
        <w:pStyle w:val="Normal"/>
        <w:rPr>
          <w:rFonts w:ascii="Arial" w:hAnsi="Arial" w:cs="Arial"/>
        </w:rPr>
      </w:pPr>
      <w:r>
        <w:rPr>
          <w:rFonts w:cs="Arial" w:ascii="Arial" w:hAnsi="Arial"/>
        </w:rPr>
      </w:r>
    </w:p>
    <w:p>
      <w:pPr>
        <w:pStyle w:val="Normal"/>
        <w:rPr/>
      </w:pPr>
      <w:r>
        <w:rPr>
          <w:rFonts w:cs="Arial" w:ascii="Arial" w:hAnsi="Arial"/>
        </w:rPr>
        <w:t xml:space="preserve">The City was looking festive as store fronts were decorated in red and green to welcome the Christmas holidays, despite the fact this was the anthropomorphic section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indow shopping at shops advertising the latest toys and gadgets that were advertised all over, and getting some amusement at the Children begging their parents for this and that, he eventually got to the food store that he needed to go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de was a usual set up, a bunch of aisles sorted both for convenience and for strategy to convince the shopper to buy more than they originally wanted. Maddison was more focused today and with basket in hand got went out to get fresh grooming stuff to look his best for tonight. Then wondered over to get the fruits and vege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shopping session took about 1 hour as he got his basket to the checkout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aiting he glanced over at the junky tabloids with their phony stories about the President, more phony stories about the Queen of Great Britain and North Ireland, Others about celebrities, their tastes in high heels and one about Bat-Boy, all of these stories made the cat cringe, especially the one about the “Bat-B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t this point, The Cashier, A Rat dressed in her work uniform, consisting in a red polo blouse, black denim jeans, and black shoes and socks, cleared her throat to get the Cat’s attention away from the magazines and towards the checkout line. She asked the red tabby: “Ready to be checked out?” In an American accent which sounded like it came from a Television show, or a mo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t turned to the cash register to see a white lab rat with bright red eyes and messy long blonde hair tied back in a ponytail, with black rectangular glasses over her eyes. It was upon seeing the Rat’s face that he instantly recognized her, but was taken aback by something that seemed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name was, Eva Gorky, The Rat was waving to the cat smiling happily. Despite her semi professional look, and sweet demeanor, she had a very strong odor of potato chips which was hard for the cat to ignore. It was her face, and her odor, that made the cat remember who she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had known each other in high school, though at the time Maddison was dating someone else, and Eva was working after High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met again at college over an English project that both of them had to work together on. </w:t>
      </w:r>
    </w:p>
    <w:p>
      <w:pPr>
        <w:pStyle w:val="Normal"/>
        <w:rPr>
          <w:rFonts w:ascii="Arial" w:hAnsi="Arial" w:cs="Arial"/>
        </w:rPr>
      </w:pPr>
      <w:r>
        <w:rPr>
          <w:rFonts w:cs="Arial" w:ascii="Arial" w:hAnsi="Arial"/>
        </w:rPr>
      </w:r>
    </w:p>
    <w:p>
      <w:pPr>
        <w:pStyle w:val="Normal"/>
        <w:rPr/>
      </w:pPr>
      <w:r>
        <w:rPr>
          <w:rFonts w:cs="Arial" w:ascii="Arial" w:hAnsi="Arial"/>
        </w:rPr>
        <w:t xml:space="preserve">What caught the Cat off guard, and made it hard for him to remember who she was, however, was Eva’s voice. Back in High School, and in the previous year of College, Eva had a very prominent and thick Russian Accent. Her family came from Russia to the United States only a few years ago, despite this, he did accept this and found her old accent quite charming, even if her body odor offended his nose. </w:t>
      </w:r>
    </w:p>
    <w:p>
      <w:pPr>
        <w:pStyle w:val="Normal"/>
        <w:rPr>
          <w:rFonts w:ascii="Arial" w:hAnsi="Arial" w:cs="Arial"/>
        </w:rPr>
      </w:pPr>
      <w:r>
        <w:rPr>
          <w:rFonts w:cs="Arial" w:ascii="Arial" w:hAnsi="Arial"/>
        </w:rPr>
      </w:r>
    </w:p>
    <w:p>
      <w:pPr>
        <w:pStyle w:val="Normal"/>
        <w:rPr/>
      </w:pPr>
      <w:r>
        <w:rPr>
          <w:rFonts w:cs="Arial" w:ascii="Arial" w:hAnsi="Arial"/>
        </w:rPr>
        <w:t>But the last time he talked with her was helping her on that project last spring, between then and now, she now was speaking in a standard American English accent, just like the ones you hear on any American news program. Although, this made her speech clear, Maddison found it a little unsettling as he could understand her old accent, but ultimately reminded himself that it was her choice alone to decide how she sp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h, hey there Eva,” The cat nodded, “Yes I am ready, I didn’t recognize you.” He was a little shy about it though as he worried it would be rude to point out her new accent.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w:t>
      </w:r>
      <w:r>
        <w:rPr>
          <w:rFonts w:cs="Arial" w:ascii="Arial" w:hAnsi="Arial"/>
        </w:rPr>
        <w:t>Great.” The rat proclaimed, “Work here really sucks during the holidays.” She complained as she checked out his food, this made Maddison calm down a bit as she seemed her usual self, maybe it was her choice to change her accent. “I am saving up to refit my old prom dress for the dance being held at the college, it should be spectacular on me.” The Rat blushed happily checking out the grooming wares, she seemed to know something Maddison did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h how was your prom?” The cat asked curiously. He wasn’t sure about why she wanted her Prom dress repaired, but also he figured it would be a good idea to learn more about the Rat, as he only had a passing knowledge of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h he was a jerk face who couldn’t resist those disgusting immoral girls.” She complained in a blunt manner as she bagged his items, her tone of voice discouraged him from asking any more. “How come you didn’t go?” Eva then asked him, as she too didn’t know that much about the Red Tabby, other than he was an Art History major and back in High School he was dating someone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too long of a story.” Maddison sighed as he collected his bag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h well will you be at this dance tonight?” She asked Maddis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ll yes actually, I will be working there tonight, plus I got tickets from a Love Letter whom was left anonymous, I guess I will meet them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ou most certainly will,” She remarked, “Your total is $45.84.”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an the prices are steep today.” the cat casually remarked. Handing the Rat three $20 b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s only going to get worse.” Eva finished, giving back his change. “See you at the 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dison nodded as he walked to take the next local train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rriving home he put the food in the refrigerator but left some out for a fruity dinner. Once he cleaned up his meal he went to the bathroom to thoroughly clean him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finished shampooing, washing, drying, brushing his fur, hair, straightening and styling said hair and applying deodorant, than aftershave he was all finished and felt like a million bu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he had to look like a million bucks as the cat remembered he needed to suit up as society would frown on him coming to a social dressed only in a white undershirt and blue boxer shorts decorated with black music note prints, plus it be way too embarrassing to come undressed. He grabbed his navy blue three piece suit and got it ready. </w:t>
      </w:r>
    </w:p>
    <w:p>
      <w:pPr>
        <w:pStyle w:val="Normal"/>
        <w:rPr>
          <w:rFonts w:ascii="Arial" w:hAnsi="Arial" w:cs="Arial"/>
        </w:rPr>
      </w:pPr>
      <w:r>
        <w:rPr>
          <w:rFonts w:cs="Arial" w:ascii="Arial" w:hAnsi="Arial"/>
        </w:rPr>
      </w:r>
    </w:p>
    <w:p>
      <w:pPr>
        <w:pStyle w:val="Normal"/>
        <w:rPr/>
      </w:pPr>
      <w:r>
        <w:rPr>
          <w:rFonts w:cs="Arial" w:ascii="Arial" w:hAnsi="Arial"/>
        </w:rPr>
        <w:t xml:space="preserve">Once putting on his black dress socks the Cat began to Iron out his shirt and suit pants. After finishing he let the garments cool so he could then put them on, so that they looked neat and professional when he went to the dance.  </w:t>
      </w:r>
    </w:p>
    <w:p>
      <w:pPr>
        <w:pStyle w:val="Normal"/>
        <w:rPr>
          <w:rFonts w:ascii="Arial" w:hAnsi="Arial" w:cs="Arial"/>
        </w:rPr>
      </w:pPr>
      <w:r>
        <w:rPr>
          <w:rFonts w:cs="Arial" w:ascii="Arial" w:hAnsi="Arial"/>
        </w:rPr>
      </w:r>
    </w:p>
    <w:p>
      <w:pPr>
        <w:pStyle w:val="Normal"/>
        <w:rPr/>
      </w:pPr>
      <w:r>
        <w:rPr>
          <w:rFonts w:cs="Arial" w:ascii="Arial" w:hAnsi="Arial"/>
        </w:rPr>
        <w:t xml:space="preserve">Once he finished his shirt he left it to cool while beginning to work on his pants. After he finished them both, he was ready to put them on, but when he started with his shirt, to his surprise, he heard the door open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dison meowed loudly and tried to hide but it was too late as Clyde, dressed in a black leather jacket, red and green plaid flannel shirt, Blue denim jeans and brown work boots entered the house. Upon closing the door he saw his roommate in an uncharacteristic state of undres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h Clyde, welcome home,” Maddison smiled but blushing a deep crimson as he felt most vulnerable, standing with his underwear on display, in front of his roomma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ey there, Maddi,” Clyde greeted but was rubbing the back of his long blonde hair, blushing himself seeing the cat in nothing but his boxers and undershirt. “Looks like you’re either slow to dress to work or you are hanging out in your underwear... am I becoming a bad influence on you?” Clyde asked the cat raising an eyebrow with a naughty g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dison shook his head and giggled “No not really I am getting dressed for tonight’s work and dance.” he explained grabbing his dress shirt off the r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s right, I nearly forgot.” Clyde responded taking his leather jacket off and putting it in the closet. “I guess you have been hard at work getting ready, did you get some food?” Clyde ask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Yep it’s all in the fridge when you need it.” Maddison replied finishing buttoning his shirt. “How was work?” he asked pulling his suit pants up.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ll we made progress clearing up that shopping center; I cannot believe they let it dilapidate that badly. We are wearing gas masks; we want to make sure the air isn’t toxic.” The southern horse explained as he began to get comfortabl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ol, it must have been productive.” The cat added finishing fastening his pants and attaching his suspenders to keep them up.</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eah you might have liked it.” Clyde added grabbing a beer from the refrigerator, as he left for the family roo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Probably,” Maddison finished putting his bow tie around his neck (it was a clip on). He then finished getting dressed by putting on his shoes, his vest, and his suit coat in that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concentration was broken when he heard a loud “clunk” like a belt buckle hitting the floor. He walked to the living room to check if Clyde was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dison discovered that the time he was getting dressed Clyde proceeded to get partially undressed. As the horse liked to be comfortable after work, and for him, and for practical reasons, the horse felt his clothes were uncomfortable after a hard day at the site. </w:t>
      </w:r>
    </w:p>
    <w:p>
      <w:pPr>
        <w:pStyle w:val="Normal"/>
        <w:rPr>
          <w:rFonts w:ascii="Arial" w:hAnsi="Arial" w:cs="Arial"/>
        </w:rPr>
      </w:pPr>
      <w:r>
        <w:rPr>
          <w:rFonts w:cs="Arial" w:ascii="Arial" w:hAnsi="Arial"/>
        </w:rPr>
      </w:r>
    </w:p>
    <w:p>
      <w:pPr>
        <w:pStyle w:val="Normal"/>
        <w:rPr/>
      </w:pPr>
      <w:r>
        <w:rPr>
          <w:rFonts w:cs="Arial" w:ascii="Arial" w:hAnsi="Arial"/>
        </w:rPr>
        <w:t xml:space="preserve">First he took off his work boots leaving only his white cotton socks to protect his feet, next the horse unbuttoned his flannel shirt, as it was colder outside, and he left it on, but opened it up revealing a white undershi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he decided he was tired of wearing his jeans for the day and unbuckled his belt and unfastened the jeans allowing them to fall to the floor (the source of the clunk). Thus exposing his white cotton briefs and more of his yellowish cream colored fur from his le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time Maddison entered the room Clyde was slouching back with his arms stretched out and his legs spread out, Clyde’s body gave off a faint body sweat odor which only added to the new atmosphere in th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uh see you got comfortable.” Maddison replied blushing at the horse in his state of undress and his body position which gave full attention to the horse’s package between his le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rse however was more focused on a sport game where the local football team was playing with their biggest r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uh, oh yeah, sorry about that.” The horse apologized closing his legs to give some modesty, despite still sitting with his underpants on full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I don’t want you to get sick, or cold, I believe you have Pajama pants upstairs?” Maddison asked putting his coat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ll put then on when my body cools off.” Clyde re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ine, but could you please pick up your Jeans and clothes when the commercial break 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ill do.” Clyde re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lso you probably should shower before you go to bed so you can get all the dirt and dust off your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solutely.” Clyde replied finishing a gulp of beer when in a surprise to both of them, Clyde let out a loud and proud expulsion of gas from his rear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ops, eh excuse me.” Clyde nervously laughed apologetically as the room now was overpowered by Clyde’s butt odor reeking of rotten vegetables and spoiled beans mixed with the odor of equine man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nctively Maddison fanned the air holding his nose. “I don’t know if I will have guests Clyde but you should febreze the couch before you go to bed, I know it’s accidental Clyde, but I don’t think guests or family who sit on a couch want it to smell like your stink-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yde sighed, himself fanning the air, “all right, I’ll do it, I don’t need to hear more complaints about my butt.” Clyde complained before realizing Maddison was now fully dressed and ready for the 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dison was a little miffed that the Horse seemed dismissive of his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he knew it, to his surprise, Clyde got up to apologize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y wait Maddi, I’m sorry, I see you got all suited up now, and, well, you look great.” This made the cat blush as he turned around to the pants less horse, but he was happy that Clyde did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you really think so?” Maddison blushed surprised at the horse’s supportive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yde placed his hand on Maddison’s shoulder. “Yeah Maddi, you look beyond professional tonight, I am sure you will master that dance floor and conquer some tails.” Clyde smiled giving a naughty but re-assuring wink to the cat in front of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anks Clyde.” Maddison nodded bowing to the hors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ou’re welcome Maddi, but you be safe too, don’t want to see you on the 11:00 news unless you win the lottery or something.” Clyde finished, and then took his seat back on the purple sof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Sure thing” Maddison commented getting the door ready. “See you too Clyde.” </w:t>
      </w:r>
    </w:p>
    <w:p>
      <w:pPr>
        <w:pStyle w:val="Normal"/>
        <w:rPr>
          <w:rFonts w:ascii="Arial" w:hAnsi="Arial" w:cs="Arial"/>
        </w:rPr>
      </w:pPr>
      <w:r>
        <w:rPr>
          <w:rFonts w:cs="Arial" w:ascii="Arial" w:hAnsi="Arial"/>
        </w:rPr>
      </w:r>
    </w:p>
    <w:p>
      <w:pPr>
        <w:pStyle w:val="Normal"/>
        <w:rPr/>
      </w:pPr>
      <w:r>
        <w:rPr>
          <w:rFonts w:cs="Arial" w:ascii="Arial" w:hAnsi="Arial"/>
        </w:rPr>
        <w:t xml:space="preserve">Maddison then walked to the train feeling ready for anything the night had to offer.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0:00Z</dcterms:created>
  <dc:creator>Conner</dc:creator>
  <dc:description/>
  <cp:keywords/>
  <dc:language>en-US</dc:language>
  <cp:lastModifiedBy>Conner</cp:lastModifiedBy>
  <dcterms:modified xsi:type="dcterms:W3CDTF">2019-12-15T02:25:00Z</dcterms:modified>
  <cp:revision>16</cp:revision>
  <dc:subject/>
  <dc:title>5</dc:title>
</cp:coreProperties>
</file>