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u w:val="single"/>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ity there was a dress shop named Lolita, a high end shop which had custom made dresses and a few extra dresses that a girl could rent for a decent price. Weddings were their expertise but they also did prom and birthday celebrations to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moment a French Poodle, named Jacques Claude was tending to an American White Rabbit with a Dress she was going to model. “There, it should be ready in a week; I will have it delivered to your place Miss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bbit nodded looking at herself in the mirror. Yes this looks great, I will use this.” The Rabbit nodded walking back into the changing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xcellent I will have it ready soon Rachel.” The Poodle replied walking back to the register and making notes about the order. When he finished the three girls walked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looked up happy to see them. “Ah, Miss Yamamoto you are here!” He walked over and hugged the black cat. Sabrina smiled to be polite and hugged him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h the Dress comes in 10 colors and we have some you can rent but I think one of the three Christmas colors would be most appropriate, but I am going to need your measurements again to get the right f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ade Sabrina’s heart sink, as she thought her mom had sent the measurements. “Thank you Jacques I guess I should get into the changing room.” Sabrina replied looking d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on’t fret my dear I won’t take to long.” Jacques re assured grabbing measuring tape and escorting the cat to a curtained off room away from the public where Sabrina in the comfort of privacy began to disrobe. “O-ok J-Jacques I-I am ready.” The poodle nodded as he entered the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ura was interested in the very attractive rabbit that walked past them and the dresses on display. “Wow this is so cool; it’s like becoming a movie star.” She smiled happi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ll, this is a fancy dress shop.” Stani replied fingering through a booklet. “They do have verity but again this isn’t my thing.” She replied as the centerfold of a magazine opened showing a smartly dressed German Sheppard in a pinstriped business 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ought this was a dress shop?” Maura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Maura added putting the Men’s Fashion Magazine away in the coll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cques reappeared from the changing room, “Ah you two are friends of Miss Yamamoto?” he asked the fox and rab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es, we are here to attend a dress and get dances for the, Oh gosh darn!” Maura blushed fumbling on her w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need outfits for this dance we are attending.” Stani corr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h you two are in luck, it be most appropriate if you three were dressed in Christmas colors, miss Bunny I can measure you now, come with me, I will have my Miss Anish take care of Miss Yamamoto’s shoes. I will tend to you miss fox last.” he explained grabbing a red dress from the rack and walking it to the changing room, as a white Persian Cat, named Anish Ramin, walked in the changing room to help Sab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ou better go.” Stani told Maura as she slowly walked into the other changing 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ni continued to read when she heard Jacques’s voice say to Maura, “Excuse me Miss Bunny I need you to undress so I can get an accurate measurement for the 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at? You mean naked!” Maura frea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No miss bunnies, just to your underwear will do.” he re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re you serious, you’re a guy!” The Rabbit scream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got Stani’s attention thinking she may need to protect Ma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h, but you are safe with me, I am not a man whom wants to violate the feminine body, let alone a beautiful woman like you Miss Bunny.” Jacques ins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xcuse me?” Maura replied having trouble comprehending the Poodle’s fancy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Stani did not hear was the poodle leaning in and whispering to the rabbit his taste in sexuality was for his fellow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h!” Maura replied also blushing out of embarrassment for her ignorance. “I am sorry, I d-didn’t know that.” the rabbit apolog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ll, yes.” The poodle replied, blushing himself as he worried that he made Maura uncomfortable admitting his sexuality as it was something that was very personal for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if you would prefer a woman measure you I can get Miss Anish in here to help measure you for your dress to fit.” Jacques offered, as he didn’t want Maura to feel uncomfortable with her fit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at would be best.” Maura replied blushing, and feeling as she may have hurt his feel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That’s fine my dear, I don’t want you to be uncomfortable or upset, Jacques soothed then called for Miss Anish, and within a second the pair switched roo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i looked with steel attention as she heard Sabrina like the outfit, with a simple nod, and then finish up with her fitting, while Maura giggled and complained that the Persian’s touch tickl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half an hour Sabrina walked out fully dressed as she went in with a white shoe box and a dress wrapped in a plastic bag, she gently laid then on the coun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id he measure you?” Stani as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brina nodded, “He’s a friend of my mother’s, and he has fitted my dress clothes since I came to America.” The black cat replied in a matter of fact way. “I don’t like it but they make great clothes that fit right for formal occa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ss Foxy, come and let’s measure you.” Jacques walked up to the Fox, not happy at the fact but sighed walking to the changing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in the room she turned to the poodle, “Do I have to disro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n aback the poodle replied, “Well yes, I need an accurate measurement of your body to find a dress to fit you, unfortunately Miss Anish is busy with your bunny friend, I will need to help with her shoes, please don’t be uncomfortable, if it will help I will blindfolded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i sighed, “It can’t be helped, please don’t touch me in a crude inappropriate way, perv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Uh, I don’t touch women in such a way.” The Poodle responded half insulted by the fox as he went into the room with Mau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another sigh Stani began to undress, she pulled off her long sleeve shirt exposing a white sports bra, after she folded her shirt she untied her shoes exposing her white socks, after checking the room for holes, thankfully there weren’t any, she then unfastened her jeans and peeled them of her body. After folding them the fox stood standing there in her white sports bra, white socks and lime green pan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e felt very vulnerable, uncomfortable, and embarrassed as the poodle and Persian cat entered after they finished with Mau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y dear you’re in luck, we will get your measurements done as soon as possible.” Jacques smiled measuring Stani’s fe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is won’t take long Miss, you are quite a beauty, and you should look wonderful in the dress.” The Persian cat commented measuring Stani as the cold measuring tape was stretched over her fur, and it was hard for the fox to keep her composure as the Persian cat’s hands were dangerously close at times to her rear, and womanhood. She really hated it though when the cat measured her breasts, making her most uncomfor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her mind she wanted to rebel and punish the pair for, to her, their pervted antics in “measuring” her, she was then wishing to go the dance naked even if it was against th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xcuse me miss, we are done.” The Persian replied as the pair got up finishing their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es,” the poodle replied, “I will hand you a dress you must try on for us, then you can put your clothes back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ade the fox calm down, had it really been a short amount of time? How long was she standing their in her Underwear being treated like a Barbie doll to these two? Her mind was still at un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ir came back with a bright evergreen A-line V-neck long sleeve prom dress and a white and black shoe box. “Here are the clothes, we must try these on.” Jacques the Poodle instr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ni was starting to get annoyed with the process as she unzipped the back of the dress and was helped into it by the Persian, while the poodle lifted the dress, exposing her ankles allowing her to put the matching high heeled shoes on. The process took only a short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h you do look beautiful!” Anish the Persian proclai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i nodded but honestly didn’t care as she had enough of this, and wanted to be back in her familiar du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ll done miss, you can put your clothes back on.” Jacques told the Fo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ank you!” She yelped trying to reach the zippier she couldn’t reach, she then needed the help of the Persian to get out of the 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out 5 minutes later Stani stomped back to the register with the shoe box in hand. She was very annoyed at the moment, fully dressed in her outfit, but very unhapp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abrina paid for the dresses and shoes, Maura turned to Sta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w was it?” The Rabbit smiled to her foxy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hated it.” Stani blurted out taking the rabbit ab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rchase was taken care of as Ms. Ramin told the girls to pick up the dresses within 1-3 days. After paying for their shoes and taking care of the dresses, when they were ready, the three were ready for the dance to come this weekend. “Man I hope I have to work that weekend.” Stani grumbled under her breath, in Norwegian, as she dropped her two friends off at their h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he Next Day, Stani felt deflated and bedraggled. Despite her efforts to figure out and possibly get that day to work, Stani had that day off, She asked all the other waitresses at the Pizza Parlor, but none of them would agree to take her day of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all that drama over the past few days, she felt guilty about trying to leave Maura, and her friend left hanging and as a consequence she was a bit sleep deprived and felt unhappy in both a state of happy to support her friends, and angry that she couldn’t get out of the dance, then back to mad at herself for being way too selfish.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w:t>
      </w:r>
      <w:r>
        <w:rPr>
          <w:rFonts w:cs="Arial" w:ascii="Arial" w:hAnsi="Arial"/>
          <w:sz w:val="20"/>
          <w:szCs w:val="20"/>
        </w:rPr>
        <w:t xml:space="preserve">I cannot believe I have the day off.” she grumbled unhappy walking by the information desk the next day. Stani sighed sadly, she was a bit relieved that Maura was away that day, and Sabrina wasn’t available, but felt unhappy about i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outside however, the Fox appeared really unhappy and desperate, her eyes gave off an expression of a desperate cry for help, and it was a cry no one paid attention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ddison, however, began to notice the fox looking distraught in the halls. He felt the need to help with what ever she needed when he asked her:  “E-excuse me miss, Is there something I can help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x was taken by surprise by the red tabby, but shook her head when she tried to calm down. “No I don’t know if you know how to solve my problem Mister-r-r.” She struggled realizing she didn’t know his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addison Hertlem.” The cat explained, “We talked yesterday about the d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Oh!” Stani replied feeling foolish. “I am sorry, This.” she decided to be honest with Maddison, as, she needed to get this problem off her chest. “This dance thing got me in a pickle, I really don’t know about this, nor do I like the formal wear that I am forced to wear.” Stani confessed as if she was letting a hurtful secre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Have you told them you don’t want to do this?” Maddison asked curio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ni shook her head. “It’s Kind of too late Mister Hertlem, I am stuck in a moment and I cannot get out of it.” Stani sighed trying to keep her cool to a total stranger she met only a few days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out the Dance?” Maddison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x nodded solemn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ddison shrugged. “Well I am sorry it’s distressing you my friend.” Maddison soothed. “Perhaps you could use this as an opportunity?” Maddison off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i looked puzzled, “An opport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ddison nodded, “Yes an opportunity, perhaps you could meet that special person for yo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ni shrugged. “I guess, though to be honest I don’t really know the people here that well. I have only been a student here since last spring, but I am here on a grant funded by... well a very good scholarship.” Stani fi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n’t sure if she should have brought up that she was working with the Norwegian, European, and American Space agencies, let alone her trying to prove the theory of Time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ddison thought about it and posed a question. “Perhaps if I meet you and your friends at the Dance it won’t be as problematic?” Maddison offe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thought about it, and then nodded.</w:t>
      </w:r>
    </w:p>
    <w:p>
      <w:pPr>
        <w:pStyle w:val="Normal"/>
        <w:rPr/>
      </w:pPr>
      <w:r>
        <w:rPr>
          <w:rFonts w:cs="Arial" w:ascii="Arial" w:hAnsi="Arial"/>
          <w:sz w:val="20"/>
          <w:szCs w:val="20"/>
        </w:rPr>
        <w:t>“</w:t>
      </w:r>
      <w:r>
        <w:rPr>
          <w:rFonts w:cs="Arial" w:ascii="Arial" w:hAnsi="Arial"/>
          <w:sz w:val="20"/>
          <w:szCs w:val="20"/>
        </w:rPr>
        <w:t xml:space="preserve">Well I guess I should enjoy myself along with my friends, perhaps you being around would help to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ddison nodded, “Trust me, I would enjoy chatting with you all, I was coming tonight to work but I hope this date goe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ni looked puzzled. “That’s right, you have a date to this dance all ready, who is this girl and why would you want to talk with me and my friends if you have a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ison started, “Well she didn’t give me her name, it said that I met her in High School, and I guess she wants to reconnect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fore Maddison could finish, a loud chirping came from her pocket. Upon checking what the matter was she realized she was running l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h! I got to go pick up the dresses!” She yelled, and then she muttered under her breath about getting the right dress to the right person as she left the camp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ison could only shrug and got back to his work at his de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6:00Z</dcterms:created>
  <dc:creator>Conner</dc:creator>
  <dc:description/>
  <cp:keywords/>
  <dc:language>en-US</dc:language>
  <cp:lastModifiedBy>Conner</cp:lastModifiedBy>
  <dcterms:modified xsi:type="dcterms:W3CDTF">2019-12-09T06:32:00Z</dcterms:modified>
  <cp:revision>8</cp:revision>
  <dc:subject/>
  <dc:title>3</dc:title>
</cp:coreProperties>
</file>