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s the campus, early in the morning, was active as a red tabby cat, named Maddison, was hard at work answering phone calls, connecting calls, and directing visitors and students to the rooms they wanted to attend to. His focus was on performing a good job, and yet, the events of the week would change thing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taking his first 15 minute break, he walked by his campus mailbox, which really was more a little cubby with his name taped on it. The cat, dressed in a smart looking tan suit and tie for work, noticed a white envelope inside said cubby. Puzzled he grabbed the envelope labeled “to Maddison” with a heart drawn by his name. As if opening a bomb he carefully opened the letter, finding by surprise a ticket for the dance, and a love letter. He read this carefully as he walked back to the information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Information desk Maddison and a Bulldog named Willie were working on a busy but steady day as there weren’t any major problems that took place during the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fter a while though Willie was regretting the lunch he had eaten. and told Maddison “I am going to the bathroom, don’t leave the information desk, and just help them with the ma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ddison nodded and kept working for a few minutes. It was at that moment that the three girls, Maura, Sabrina, and Stani. The three came up to Maddison for answers. He hoped he wouldn’t disappoint the beautiful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xcuse me,” Maura began, “We have some questions we would like to have answers?” She asked the red tab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you came to the right place, this is the information desk, how can I help you three.” Maddison asked the girls, trying to keep a professional com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there’s this dance thing being held here on campus, can you spill some beans about getting in?” Maura asked trying to nod and flirt to show off her charm to the young cat at the desk. Sabrina and Stani knew it wouldn’t work but said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the dance!” Maddison replied excited, Yes the Social is happening this Saturday, before christmas. he then held up a pair of tickets to the three. “You can pick them up at the bank over there.” he pointed to a small row of glass teller screens “I got these as a gift, I didn’t expect a girl to ask me out, well I might as well, I hope you three get dates, I guess we should meet up!” He replied very enthusiastic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interrupted them “Mom says we all can go and gave me money to buy your ti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xcellent, Thank you for your help mister.” Maura smiled and waved to the cat. He couldn’t help but smile at the three girls, they seemed so c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eller’s desk, a tired looking Brown Labrador was taking care of payments to a student over classes. “Good, make sure you pay on time next time.” was the advice she gave a very annoyed p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three walked up Sabrina was nugged up first by Ma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can I help you.” she asked the 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me, well, uh..” Sabrina tried but was a little intimi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waiting, can’t help ya if you won’t speak.” The Labrador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pp!” Sabrina freaked in a sh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y friend wants to buy tickets to the dance happening this Saturday.” Maura cut in, “She has a ticket, she wants one for me and my friend.” she them pointed to Stani whom no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brador looked at the pair then turned to Sabrina. “Is that true?” Sabrina then squeeked but nodded slow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brador shook her head, “You girls know it’s Thursday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come on, are you telling us we’re late!” Maura protested with a hint of anger flaring in her bright blue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eep your skirt on I haven’t finished young lady!” the Labrador replied angrily to the checkered giant rabbit. Before calmly turning back to the black 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have 15 tickets left, Idealistically you three should have bought them earlier but I will let it slide, if you have a ticket show me, if not show me your student IDs.” she added turning tp the fox and rab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showed her ticket and the Labrador nodded in approval, Maura and Stani handed their IDs. </w:t>
      </w:r>
    </w:p>
    <w:p>
      <w:pPr>
        <w:pStyle w:val="Normal"/>
        <w:rPr>
          <w:rFonts w:ascii="Arial" w:hAnsi="Arial" w:cs="Arial"/>
        </w:rPr>
      </w:pPr>
      <w:r>
        <w:rPr>
          <w:rFonts w:cs="Arial" w:ascii="Arial" w:hAnsi="Arial"/>
        </w:rPr>
        <w:t>“</w:t>
      </w:r>
      <w:r>
        <w:rPr>
          <w:rFonts w:cs="Arial" w:ascii="Arial" w:hAnsi="Arial"/>
        </w:rPr>
        <w:t>Who’s buying?” The Labrador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Sabrina struggled handing her credit card to the dog in th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asy kitty, I’ll take care of it.” The Labrador replied taking the card, processing the purchase wondering how this black cat functioned i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k you two, here you go.” The lab handed the Credit Card back to Sabrina, and both IDs with Tickets to Maura and Stani, “All 3 of you are now on the list, take good care of your tickets, but it’s a formal gathering... so you three better dress up. She finished eyeing Stani with an unwelcome puzzled look as if rejected the idea the fox could dress nic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t-thank you!” Sabrina blurted out and then walked fast away from the teller. Maura and Stani fo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idn’t like the look that woman gave me,” Stani started with Maura and Sabrina, “also how formal is this dance.” Stani asked wondering what kind of thing she was getting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it’s a formal dance and well,” Maura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ther wants us to wear this kind of outfit.” Sabrina finished showing the same picture on her cell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studded the picture only for her spirits to d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are you kidding me! I am to be dolled up like this?” Stani replied in anger not liking th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we are going to have our dresses matched from our measurements so they can properly fit.” Sabrina added to reassure Stani that it would all be ok. Stani wasn’t p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for this dance I am going to get felt and measured by a total stranger to wear some uncomfortable dress in aweful high heels and don’t you girls know how uncomfortable those things are!” Stani ranted angrily to the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w please come with us Stani we need the ride and I don’t think we can handle this alone, pretty please please please!” Maura begged making a sad bunny face to the protesting fox. The sad eyes were too much for the fox to re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sighed in defeat. “Ok fine, I will doll up with you two, I used to go to functions like this back in Norway and they weren’t really fun. But I guess I can go with you with some ground rules.” Stani finished to the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ay! we’re going to the dance!” Maura celebrated hugging the Fox ex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we will be a little basic in appearance, I won’t want too much make-up if that is your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that’s a relief, we three better get these outfits before they run out.” Stani added walking the pair to her M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the address have you a GPS?” asked the 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bet your asteroid kid.” Stani joked with a grin which caused Maura to chuckle but Sabrina to pause con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understand why would I bet an asteroid?” Sabrina asked puzzled buckling her seat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a joke I saw in a movie, I will explain it when we are out of the car.” Stani commented buckling up and once all 3 were ready She drove them to the dress 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1:00Z</dcterms:created>
  <dc:creator>Conner</dc:creator>
  <dc:description/>
  <cp:keywords/>
  <dc:language>en-US</dc:language>
  <cp:lastModifiedBy>Conner</cp:lastModifiedBy>
  <dcterms:modified xsi:type="dcterms:W3CDTF">2019-09-30T04:42:00Z</dcterms:modified>
  <cp:revision>1</cp:revision>
  <dc:subject/>
  <dc:title>2</dc:title>
</cp:coreProperties>
</file>