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Maura and Stani witnessed the argument that took place between Eva and Maddison, seeing Maddison run off in sadness and Eva laughing and insulting her date that she invited to this dance was a very cruel and disgusting thing that was done to Madd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a was the first to express her displ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y that no good filthy rat!” She complained at a tone of voice that only she and Stani could hea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mean why would someone be so mean like that! That was really uncalled for don’t you agree, Stani?!” Maura expressed turning to her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at moment Maura felt horrible about what Maddison experienced and from her own intuition wanted to tend to the hurt Maddison must be suffering from. </w:t>
      </w:r>
    </w:p>
    <w:p>
      <w:pPr>
        <w:pStyle w:val="Normal"/>
        <w:rPr>
          <w:rFonts w:ascii="Arial" w:hAnsi="Arial" w:cs="Arial"/>
        </w:rPr>
      </w:pPr>
      <w:r>
        <w:rPr>
          <w:rFonts w:cs="Arial" w:ascii="Arial" w:hAnsi="Arial"/>
        </w:rPr>
      </w:r>
    </w:p>
    <w:p>
      <w:pPr>
        <w:pStyle w:val="Normal"/>
        <w:rPr/>
      </w:pPr>
      <w:r>
        <w:rPr>
          <w:rFonts w:cs="Arial" w:ascii="Arial" w:hAnsi="Arial"/>
        </w:rPr>
        <w:t>But much to her shock and horror when turned to talk to Stani, the fox wasn’t crouched next to Maura behind the bushes around the foun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he adjusted her vision, she saw Stani had gotten up, and much to Maura’s horror, was walking towards Eva to give the Rat in a blue dress a piece of her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i also had felt Maura’s feelings about what had gone on, but the fox on the other hand felt the rat had gone too far and she had decided in her passion and her anger to give the Rat a piece of her mind.</w:t>
      </w:r>
    </w:p>
    <w:p>
      <w:pPr>
        <w:pStyle w:val="Normal"/>
        <w:rPr>
          <w:rFonts w:ascii="Arial" w:hAnsi="Arial" w:cs="Arial"/>
        </w:rPr>
      </w:pPr>
      <w:r>
        <w:rPr>
          <w:rFonts w:cs="Arial" w:ascii="Arial" w:hAnsi="Arial"/>
        </w:rPr>
      </w:r>
    </w:p>
    <w:p>
      <w:pPr>
        <w:pStyle w:val="Normal"/>
        <w:rPr/>
      </w:pPr>
      <w:r>
        <w:rPr>
          <w:rFonts w:cs="Arial" w:ascii="Arial" w:hAnsi="Arial"/>
        </w:rPr>
        <w:t>Maura got up and wanted to prevent the fight but it was too late to talk the events over or Stani from confronting 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ey!” Stani barked angrily at the Rat, whom had turned around to see Stani walk up to her and Maura, looking scared, a few steps behind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mug expression grew on the rat’s face seeing two of the three girls she all ready didn’t like from looking a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h look, it’s the yucky fox and her bunny girlfriend.” Eva taunted to the pair as Stani walked close to Eva with a very angry expression on her pretty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gives you the right to treat a boy, you asked out, like that, huh? Have you no respect for anyone outside your comfort zone?!” Stani growled like a mother to a predator to her cub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No, I don’t believe in respecting pests and leaches who are trying to destroy my freedom and my new country like your kind did with my old country. Eva snapped back angrily. “All you commie furries should be wiped out and sent back, as I have just learned today All Cats Go to Hell!” Eva yelled at St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didn’t realize this, but Stani had clenched a fist behind her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 then slowly walked closer to Stani, raised her arm to reach the fox’s face, and began caress the white fur on Stani’s left ch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esides, no one would ever believe the phony innocence of a guilty savage like yourself Foxy Loxy.” Eva cooed in a sassing manner belittling Stani who was about 6 inches taller than Eva wa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o how about you dig yourself a hole like the sly looser that you are, eat your girlfriend over there.” Eva retorted pointing at Maura whom was behind Stani, “And go poop in your diaper Fox Shit.”</w:t>
      </w:r>
    </w:p>
    <w:p>
      <w:pPr>
        <w:pStyle w:val="Normal"/>
        <w:rPr>
          <w:rFonts w:ascii="Arial" w:hAnsi="Arial" w:cs="Arial"/>
        </w:rPr>
      </w:pPr>
      <w:r>
        <w:rPr>
          <w:rFonts w:cs="Arial" w:ascii="Arial" w:hAnsi="Arial"/>
        </w:rPr>
      </w:r>
    </w:p>
    <w:p>
      <w:pPr>
        <w:pStyle w:val="Normal"/>
        <w:rPr/>
      </w:pPr>
      <w:r>
        <w:rPr>
          <w:rFonts w:cs="Arial" w:ascii="Arial" w:hAnsi="Arial"/>
        </w:rPr>
        <w:t xml:space="preserve">Eva finished with a cheerfully cruel slap on Stani’s left cheek as she drew her hand away leaving the Fox shaking in anger, and her face red with anger, redder than her fur. </w:t>
      </w:r>
    </w:p>
    <w:p>
      <w:pPr>
        <w:pStyle w:val="Normal"/>
        <w:rPr>
          <w:rFonts w:ascii="Arial" w:hAnsi="Arial" w:cs="Arial"/>
        </w:rPr>
      </w:pPr>
      <w:r>
        <w:rPr>
          <w:rFonts w:cs="Arial" w:ascii="Arial" w:hAnsi="Arial"/>
        </w:rPr>
      </w:r>
    </w:p>
    <w:p>
      <w:pPr>
        <w:pStyle w:val="Normal"/>
        <w:rPr/>
      </w:pPr>
      <w:r>
        <w:rPr>
          <w:rFonts w:cs="Arial" w:ascii="Arial" w:hAnsi="Arial"/>
        </w:rPr>
        <w:t>Although a normally peaceful fox, Stani still had boundaries that she had emotionally and due to growing up with her occasionally aggressive and boisterous cousins, all three of them were boys from a military family, whom would rough house with her when she was a young kit, especially when b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ometimes had to defend herself verbally or physically depending on what they wanted to do. This would usually end with either their mom or aunt disciplining them with the threat of losing Video Game privileges to the boys and a reminder that it was wrong to treat a girl, especially a family member that way. While Stani’s Mother and Father would be reminded that she should have told them when they missed behave and that violence didn’t solv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he really got mad when someone bullied her or her friends and family as if someone close to her was being hurt, she felt like she was being hurt indirectly and was honest when it came to expressing this, though thankfully at school she only had screaming matches with her bullies as her teachers expressed to her and her classmates that they weren’t afraid to discipline them, back when she lived in No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her anger at the harassment from Eva was almost too much as she quickly contemplated her actions, as she decided she was going to physically defend herself, she began to form a confident smile on her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varmint, The Pizza Place called, to apologize, because they forgot to deliver you your knuckle sandwich!” Stani yelled to 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plit second, before Eva could properly defend herself, Stani punched Eva hard in the nose and the right hand side of Eva’s muzz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ce of the punch was so hard, that it knocked Eva off balance and because Eva was wearing a long dress and high heels, it was easier for the rat to fall from such an attack, and harder for her to keep her bal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her wobbling, Eva found herself falling backwards; butt first, into the water fountain with a great big splash. One which got almost everyone’s attention, and made Stani regret her choice to physically retaliate against E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turned to Maura, grabbed her by the wrist and told her, “We have to go.” and began to tug Maura out of the grand hallway towards a smaller hallway that led to the campus Library. In the hallway to the library, there was a glass door for students to exit the campus if they parked their car on the left hand side parking lot, or if they used the City Bus for transpor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was counting her lucky stars as she got in the hallway as campus security chose to leave this door open for the excess parking. Stani opened the door and exited with Maura at hand but then turned around to peek out to see what happened next. </w:t>
      </w:r>
    </w:p>
    <w:p>
      <w:pPr>
        <w:pStyle w:val="Normal"/>
        <w:rPr>
          <w:rFonts w:ascii="Arial" w:hAnsi="Arial" w:cs="Arial"/>
        </w:rPr>
      </w:pPr>
      <w:r>
        <w:rPr>
          <w:rFonts w:cs="Arial" w:ascii="Arial" w:hAnsi="Arial"/>
        </w:rPr>
      </w:r>
    </w:p>
    <w:p>
      <w:pPr>
        <w:pStyle w:val="Normal"/>
        <w:rPr/>
      </w:pPr>
      <w:r>
        <w:rPr>
          <w:rFonts w:cs="Arial" w:ascii="Arial" w:hAnsi="Arial"/>
        </w:rPr>
        <w:t>During this whole moment Maura was in a state of shock and did not know how to react to all of the things that had just happened. Once her mind came to in the chilly December air her confused look began to form a frown of disapproval with fear inside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i then let go to watch inside as she untied the green ribbon keeping her hair in the sleek ponytail that it was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by the fountain a crowd of animals began to circle the area unsure of what happened, all they knew was there was a rat splashing around as she didn’t know how to get out of the fountain, crying for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k Clear out!” yelled a voice and once attention was grabbed the crowd began to clear a path for the security guards to see what the problem was and how to fix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der security guard was a </w:t>
      </w:r>
    </w:p>
    <w:p>
      <w:pPr>
        <w:pStyle w:val="Normal"/>
        <w:rPr/>
      </w:pPr>
      <w:r>
        <w:rPr>
          <w:rFonts w:cs="Arial" w:ascii="Arial" w:hAnsi="Arial"/>
        </w:rPr>
        <w:t xml:space="preserve">White furred German shepherd with blue grey eyes and short white head hair with a white mustache named Frederick </w:t>
      </w:r>
    </w:p>
    <w:p>
      <w:pPr>
        <w:pStyle w:val="Normal"/>
        <w:rPr>
          <w:rFonts w:ascii="Arial" w:hAnsi="Arial" w:cs="Arial"/>
        </w:rPr>
      </w:pPr>
      <w:r>
        <w:rPr>
          <w:rFonts w:cs="Arial" w:ascii="Arial" w:hAnsi="Arial"/>
        </w:rPr>
      </w:r>
    </w:p>
    <w:p>
      <w:pPr>
        <w:pStyle w:val="Normal"/>
        <w:rPr/>
      </w:pPr>
      <w:r>
        <w:rPr>
          <w:rFonts w:cs="Arial" w:ascii="Arial" w:hAnsi="Arial"/>
        </w:rPr>
        <w:t>The second was a Scottish terrier with white furs in his mustache and black head hair giving them a grey like color with his black fur, his name was J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 Golden Retriever with neck length blonde hair and glasses rushed with them. Her name was Elizabeth, She however was more annoyed at the situation as it seemed like once again trouble happened on campus, this time it was at the Fountain which she felt most disrespect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swear do the young people don’t care about sacred places anymore?” she complained to J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pparently not.” James replied as the three worked together to get Eva out of the foun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y got her out Eva looked more a pathetic version of the pretty Rat whom graced the floor looking like a Fairy Tale Princess a few hours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drenched and still dripping wet, she had lost one of her heels in the water and kicked the other one off as she got out, wishing she wore stockings or pantyhose as her bare feet touched the tile floor. </w:t>
      </w:r>
    </w:p>
    <w:p>
      <w:pPr>
        <w:pStyle w:val="Normal"/>
        <w:rPr>
          <w:rFonts w:ascii="Arial" w:hAnsi="Arial" w:cs="Arial"/>
        </w:rPr>
      </w:pPr>
      <w:r>
        <w:rPr>
          <w:rFonts w:cs="Arial" w:ascii="Arial" w:hAnsi="Arial"/>
        </w:rPr>
      </w:r>
    </w:p>
    <w:p>
      <w:pPr>
        <w:pStyle w:val="Normal"/>
        <w:rPr/>
      </w:pPr>
      <w:r>
        <w:rPr>
          <w:rFonts w:cs="Arial" w:ascii="Arial" w:hAnsi="Arial"/>
        </w:rPr>
        <w:t xml:space="preserve">Her dress was pretty much ruined thanks to her swim as her slip was heavy, like her wet fur, and much to her embarrassment there was a rip forming at the side of her dress, possibly from landing on her rear awkwardly, showing a small glimpse of the waste band of her slip. The slip was drooping a little giving the crowd witnessing a small view of the waistband of her plain white pan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 of her dress was disheveled and her left bra strap was visible as the left strap drooped on her arm. Also another rip formed on the right hand side of her midriff, exposing more fur.</w:t>
      </w:r>
    </w:p>
    <w:p>
      <w:pPr>
        <w:pStyle w:val="Normal"/>
        <w:rPr>
          <w:rFonts w:ascii="Arial" w:hAnsi="Arial" w:cs="Arial"/>
        </w:rPr>
      </w:pPr>
      <w:r>
        <w:rPr>
          <w:rFonts w:cs="Arial" w:ascii="Arial" w:hAnsi="Arial"/>
        </w:rPr>
      </w:r>
    </w:p>
    <w:p>
      <w:pPr>
        <w:pStyle w:val="Normal"/>
        <w:rPr/>
      </w:pPr>
      <w:r>
        <w:rPr>
          <w:rFonts w:cs="Arial" w:ascii="Arial" w:hAnsi="Arial"/>
        </w:rPr>
        <w:t>Lastly her make up was running as what once looked like faint blush and red lipstick, and eye shadow and eyeliner now looked like pink, red, blue and black smears on her face, her hair was now undone and down, beginning to become wavy thanks to it being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angry scowl that formed on the rat’s face she looked like a messy ruin, a damaged parody of a princess, and the deep, aggressive breathing, made her very unattractive to the crowd wat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derick glanced up and down and he was blushing a little, due to her state of dress, but trying to keep his composure he asked the soaking wet r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k Miss, What happened and how did you end up in the fountain?” he asked 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unny you should ask officer!” Eva proclaim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was a victim of the criminal underbelly that causes crimes of theft, rape and murders in this campus.” Eva told the cro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n’t think we really have any rapes or murders here, cant remember.” James began to state he didn’t know of any thefts either but Eva interrupt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on’t talk over me Pig!” Eva yelled at J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get a response of “Hey!” from James and Dr. Hammock who woke up during the commotion and both men didn’t like Eva’s use of the word P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was a victim people by that Fox, one of the evil criminals from this area!” Eva then pointed at the crowd at Charlotte the Fox and her boyfriend Templeton the Wolf. Both of whom were shocked at the accu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excuse me!” Charlotte gasped, walking over to the disheveled and wet r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heard me Fox Shit!” Eva yelled to the fox, this time clenching her fists ready to throw the first p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ook rat, I don’t know who you are, and if you want to throw accusations around like that, you disrespectful bitch!” Charlotte yelled back leaned in to intimidate Eva, especially for demeaning her by calling her fox sh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lotte’s boyfriend, Templeton was then worried and got scared that a fight would break out. He instantly moved between the two angry girls, and tried to defuse the situation between them, “Hang on, time out, can’t we please drop this and just get along, please?” The wolf begged both the rat, and his girlfriend, that seemed eager to start a fight right then and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missively, Eva shoved Templeton into the fountain as she didn’t care about how he felt. Yelling at the wolf, who was now swimming in the water “Go away, stupid wolf!” She responded to the wo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Charlotte tackled Eva back into the fountain, but in the process both the rat and the fox fell into the foun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ey, No one treats my boyfriend like this you stupid Rat!” Charlotte yelled as she wrestled with Eva in th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body in attendance was watching the fight before them, and Templeton unsuccessfully struggling to break up the f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oo Hoo! Cat Fight!” one of the male students cheered as the students started to cheer in exci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only sighed sadly with disgust of the perverted excitement as she and James pulled Charlotte and Eva out of the fountain, before James handed Eva to Elizabeth and then went to retrieve Temple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ame time Fredrick told the student body to break it up and rejoin the festivities or else they would be removed from the 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wanting any trouble, the students left the fountain and rejoined the fes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sighed in relief that it looked like all hadn’t notice Stani’s action, and sighed in relief as she untied her hair, so as not to be easily recognized for the rest of the night, but Maura wasn’t happy about this and wanted to talk about i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16:00Z</dcterms:created>
  <dc:creator>Conner</dc:creator>
  <dc:description/>
  <cp:keywords/>
  <dc:language>en-US</dc:language>
  <cp:lastModifiedBy>Conner</cp:lastModifiedBy>
  <dcterms:modified xsi:type="dcterms:W3CDTF">2019-12-26T04:18:00Z</dcterms:modified>
  <cp:revision>4</cp:revision>
  <dc:subject/>
  <dc:title>11</dc:title>
</cp:coreProperties>
</file>