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rPr>
      </w:pPr>
      <w:r>
        <w:rPr>
          <w:rFonts w:cs="Arial" w:ascii="Arial" w:hAnsi="Arial"/>
          <w:b/>
          <w:u w:val="single"/>
        </w:rPr>
        <w:t>10</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Behind the stage was a very ornate water fountain, at its center, it had a bronze statue, depicting a beautiful goddess, a Reindeer, smiling gently, dressed in a long flowing gow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She held a bucket, which she held, pouring water into the fountain, as the piping brought the water back up to be poured back in, to represent the never ending circle of lif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round the fountain was a beautiful garden representing the abundance and diversity of life, and the sun above the goddess represented the giving of life and the coming of spring.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It was a piece to pay tribute to the goddess Beaivi.</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is quiet area under any normal day was to allow students a chance to relax, reflect and to help anyone to relieve stress and appreciate the renewal, as the college was a way for students to seek enlightenment and to find themselves, as well as a career in lif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e area was still open despite the stage and dance hall taking place away from the party, it was felt that the area would be a good relaxation place for anyone who needed a break from the celebration.</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The staircase away from the fountain however, which led to more classrooms, a recreation room, and a book store was off limits to the party and was sanctioned off with yellow tape reading “Do not Enter.”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It was at this moment that Eva tugged Maddison to the area near the fountain, close to benches where a student could take a seat to relax, or appreciate a taste of nature within the halls of learning.</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Ten minutes later Stani got behind one of the bushes of flowers and hid, and pulled Maura down with her.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By this point, however, Maura had enough.</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Stani, Stop!” she whined before Stani placed her left hand over Maura’s mouth.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Shh, not so loud Maura, we don’t want to blow our cover!” Stani replied in an angry whisper, sighing in relief when neither Maddison, nor Eva noticed their presen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Good, they are still there, I want to make sure our Kitty is ok.” Stani smiled happily, hoping that their friend Maddison was ok.</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he wasn’t sure if what she was doing was wrong, but something inside her began to question the motives of the Rat once she tugged him away to the dance floo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ura, however, being very uncomfortable was trying to figure out what crawled inside Stani to make the Fox suddenly become a mother hen over Maddison... unless, she wasn’t a mother hen, she figured, but rather, was she a princess wanting to be with her feline princ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Oh I get it,” Maura whispered during the events between the Cat and Rat, “You love this Maddison guy, don’t you Stani?” Maura replied in a happy, but sisterly retort to the older fox in the evergreen dress in a “oh you, why didn’t you tell me,” tone of voi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is accusation turned the fox’s cheeks a deep crimson pink.</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Huh! Knock it off Maura!” Stani replied in an angrier whisper.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he was more embarrassed at her rabbit friend suddenly wanting to assume in her pretty guardian point of view about others’ love and romantic feelings, and confusing her, wanting Maddison to be away from someone who gave off a rude aura. If the Rat really was in love with him, she wanted to make sure it was for real... for who would taunt others if they genuinely loved someone?</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Aww Stani, don’t...” Maura tried to whisper words of encouragement, trying to say ‘don’t be embarrassed about your feelings.’ to the Fox, but Stani placed another hand over the rabbit’s lip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Not another word, observe or go meet up with Sabrina, I want you to be silent for now ok!” Stani whispered angrily, giving a ‘no nonsense’ facial expression to the cute and bubbly, romantic rabbi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Not wanting any more anger, Maura focused to the conversation between Maddison and Eva, trying to be as quiet, no pun intended, as a mouse... but the snacks she ate earlier and her neglecting her pill for her condition was beginning to be a problem as she felt her belly rumbling.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Backtracking earlier, Eva tugged Maddison to the fountain, “Here, this way.” Eva sang, trying to be playful to her red tabby whom she pulled off the dance floo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went along, not knowing what his date wanted, unsure if this was going to become more intimate or if this would lead to something more. His heart beats were over stimulated as he smiled, trying to control his emotions and contain his excitement. For one should not count their chickens before they hatch.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He paid close attention to the Blonde haired rat in a blue dress, wondering what the Cinderella-like rat princess was going to do, was she going to say “I love you?” express her love more than words, in a hug or a kiss? he was unsure until the first words were expelled from Eva’s beautiful ruby lipsticked lip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Glad we got out of that trash heap.” she sighed.</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paused as such blunt words wasn’t what the cat was expecting from such a beautiful rat. what did she mean by a “trash heap.”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What?” was all the puzzled cat could express to his date, unsure of the Ra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laugh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Oh Maddison, you know what I mean about that stinking trash heap.” Eva laughed jovially to her date, as she was assuming he shared her feelings about the avian performance singing the jazz tune on stag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Her laughter slowed to a crawl as she looked at the puzzled look the Red Tabby was now wearing. He was, she assumed, from the country, how did he not get her drif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W-what or, whom are you referring to by such childishly vulgar words.” Maddison asked slowly to Eva, unsure what the rat was talking abou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was starting to get cross with the Cat she assumed was as smart as she wa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Your joking to me, aren’t you Maddison?” Eva asked concerned, her happy face morphing into a disappointed scowl.</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I don’t understand what is making this party the school made for us, as you put it, a trash heap.” Maddison asked, not wanting to use the word ‘stinking’ as to stoop to Eva’s negative word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Eva then lost her patienc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Oh for heaven sake Maddison!” She snapped with a hint of rage in her voice. She had enough of her date’s innocence towards the “problem” with the country that she lived i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Those filthy animals are ruining this place with their rude arrogance and sexualized nature like the filthy scum that they are!” Eva yelled to her date like an angry mother would yell to a naughty chil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Woah! Time out!” Maddison replied angril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 million feelings ran through him, from wondering how come the Bird singing group were mere “animals” to her, to wondering how come these guests whom came to entertain the attendees to the ball were “scum.”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just glared disapproving of Maddison’s interruptio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Those anthropomorphic animals are entertainers, hired by the campus to entertain us for tonight’s evening.” Maddison explained trying to be civilized in the discussion, which for the now impatient Eva was now scowling, losing her beauty with the aggression in her eye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How exactly are they ruining this campus? The College is meant for all...” Maddison was going to finish with the phrase “all anthro kind.” But Eva would hear no more of his thought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They are ruining America, and this campus!” The rat snapp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Those welfare bums are taking our hard earned money away from us citizens, and you!” Eva barked, “As an American ought to understand this. Your home is being dirtied by.” Eva lectured the Tabby, treating him as if he were an idiot for not sharing her value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Eva we are all Americans, Americans come in many different shapes, sizes, colors, and creeds.” Maddison interrupted, he wasn’t appreciating her treating him so poorly.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Even different Breeds, like you and I.” Maddison continued before Eva shoved him.</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No we are not, and shut up about that stupid bull shit!” Eva yelled angrily.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The Humans are the Americans, Businessmen, and those whom follow the human god like that man standing on television, those are Americans, If these welfare furries like those birds or those monkeys, or those criminals had from Africa or Arabia!” Eva barked on her high opinions, telling Maddison how to think.</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Listen to yourself Eva!” Maddison finally snapped.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No you listen and shut up.” Eva barked, “I read the News and listen to the facts, unlike those Furries out there who voted for that communist  occupying our white house, The Hu...,”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Eva was going to say “Human White House” by instinct, before corrected herself to acknowledge her support for her favorite Human’s Culture: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The Americans’ white house, destroying the America as the Furries have destroyed Russia, it's a good thing the leaders of my old home are teaching the savages how to act in my old home, as you should beg for an American equivalent to save your home!” Eva raged expressing her hateful feelings to, in her mind, a fellow conservative American.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Us good ones like the Dogs and the civilized few will be saved as honorary humans, and the sooner the few savages knock off...” Eva was going to finish her platitudes about; “knock off their barbaric behaviors.” But Maddison had enough of her anger and her attitude.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That is disgusting Eva!” Maddison snapped, “How the hell can you say such horrible things?!” Maddison yelled, angering at the Rat who showed behind her pretty face was a hateful bigot who hated her own classmates, and even other humans for being the “wrong” race to her, but expressed love for people whom would not see her as a fellow woman, but if he were to be honest, they would have seen her as a pest, dressed in human clothes, that needed to be kill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Because it’s the truth you stupid Tom!” Eva yelled back at her dat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Maddison could not believe his ears that she had gotten so hateful that she used a derogatory word to describe a felin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A real citizen would care about the destruction of his home like a real man would without a woman telling him!”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he snapped, but slowly her expression of anger turned into an expression of malice and disgust towards the cat she invited to the dance. Then she added in a cool sinister tone.</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Unless you voted for that commie-muslim like those other furry freaks.” The Rat explained as if she was looking at a pest instead of a fellow anthro.</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That doesn’t mean a goddamn thing Eva!” Maddison started, before she then slapped him hard on the face.</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It fucking does matter you communist jerk.” She growled angrily slowly drawing her claws out in the proces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No it does not!” Maddison yelled angrily, nearly drawing his claws... as much as he wanted to stoop to her level, perhaps call her vermin, he began to ask himself if he should really stoop to her level of cruelty and hate.</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He glanced to see some attention from others whom started to notice a commotion between the Cat and the rat. As he inhaled fresh air he found he was able to control his hate and his anger, the memory of his family’s guidance began to remind him. They did not raise him to stoop to the darker aspects of one’s animal instincts.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s he stood there Eva cackled maniacally as if she would get the proof she would need to invite the profiling, in her weakest feelings, believing she’d get to showcase the savagery that anthros were capable of.  An anthro who didn’t share her and other humans’ and anthros’ world view. Plus she would have an audience to witness his animal savagery.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Ah Yes, Yes! Show this campus the Animal that you are, It’d be a good thing for me to be a sacrifice to put those savage animals like you in their place!” Eva proclaimed, getting a few groans from the 10 other anthros whom now had her and Maddison’s attention, two groaned but the rest were silent.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Maddison growled as his eyes began to fill with tears in anger and, naturally, to ease his pain. No matter the fact that this natural behavior was unmanly to his peers, he wished he didn’t feel it but the words came out.</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w:t>
      </w:r>
      <w:r>
        <w:rPr>
          <w:rFonts w:cs="Arial" w:ascii="Arial" w:hAnsi="Arial"/>
        </w:rPr>
        <w:t xml:space="preserve">Fuck you Eva! You are not the authority, you won’t make it if you feel that way towards other people.”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Maddison replied angrily but hurting as her cruel behavior had hurt him, as she had changed from the modest, yet silly Rat whom used to joke about her childhood, current culture, or even her accidental burping from eating too much french fries. She wasn't wealthy but back in high school, with her Russian accident, always seemed like a happy girl.</w:t>
      </w:r>
    </w:p>
    <w:p>
      <w:pPr>
        <w:pStyle w:val="Normal1"/>
        <w:rPr>
          <w:rFonts w:ascii="Arial" w:hAnsi="Arial" w:cs="Arial"/>
        </w:rPr>
      </w:pPr>
      <w:r>
        <w:rPr>
          <w:rFonts w:cs="Arial" w:ascii="Arial" w:hAnsi="Arial"/>
        </w:rPr>
      </w:r>
    </w:p>
    <w:p>
      <w:pPr>
        <w:pStyle w:val="Normal1"/>
        <w:rPr/>
      </w:pPr>
      <w:r>
        <w:rPr>
          <w:rFonts w:cs="Arial" w:ascii="Arial" w:hAnsi="Arial"/>
        </w:rPr>
        <w:t xml:space="preserve">He couldn’t look at the hateful woman, in a blue prom dress, speaking in her fake American accent, standing before him, and could not see the same person whom charmed him as a junior at High School.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Oh Is the Kitty cat gonna cry like his boyfriends will, when Real Americans like me get back in charge!” Eva taunted to mock the Cat hoping to anger him.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All Maddison could do was run out of the campus building. He had many emotions running through him, nearly feeling the urge to cry tears, and was too scared and ashamed to express these feelings in public. </w:t>
      </w:r>
    </w:p>
    <w:p>
      <w:pPr>
        <w:pStyle w:val="Normal1"/>
        <w:rPr>
          <w:rFonts w:ascii="Arial" w:hAnsi="Arial" w:cs="Arial"/>
        </w:rPr>
      </w:pPr>
      <w:r>
        <w:rPr>
          <w:rFonts w:cs="Arial" w:ascii="Arial" w:hAnsi="Arial"/>
        </w:rPr>
      </w:r>
    </w:p>
    <w:p>
      <w:pPr>
        <w:pStyle w:val="Normal1"/>
        <w:rPr/>
      </w:pPr>
      <w:r>
        <w:rPr>
          <w:rFonts w:cs="Arial" w:ascii="Arial" w:hAnsi="Arial"/>
        </w:rPr>
        <w:t>“</w:t>
      </w:r>
      <w:r>
        <w:rPr>
          <w:rFonts w:cs="Arial" w:ascii="Arial" w:hAnsi="Arial"/>
        </w:rPr>
        <w:t xml:space="preserve">Oh yes! Run away to your boyfriend like the little girl you are furry.” Eva taunted, with the room’s attention fading, thinking they wasted their time witnessing another bully that didn’t deserve the attention she demanded.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She then cackled like she had won, she didn’t realize she had made her own Waterloo.</w:t>
      </w:r>
    </w:p>
    <w:p>
      <w:pPr>
        <w:pStyle w:val="Normal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REDIT TO MELODY-SIF for Proof Reading this Edition and to my friend Sugi, whom helped me find the ability to finish this story. </w:t>
      </w:r>
    </w:p>
    <w:p>
      <w:pPr>
        <w:pStyle w:val="Normal1"/>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08:00Z</dcterms:created>
  <dc:creator>Conner</dc:creator>
  <dc:description/>
  <cp:keywords/>
  <dc:language>en-US</dc:language>
  <cp:lastModifiedBy>Conner</cp:lastModifiedBy>
  <dcterms:modified xsi:type="dcterms:W3CDTF">2020-01-01T04:28:00Z</dcterms:modified>
  <cp:revision>7</cp:revision>
  <dc:subject/>
  <dc:title>10</dc:title>
</cp:coreProperties>
</file>