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sz w:val="32"/>
          <w:szCs w:val="32"/>
        </w:rPr>
      </w:pPr>
      <w:r>
        <w:rPr>
          <w:rFonts w:ascii="Palatino Linotype" w:hAnsi="Palatino Linotype"/>
          <w:sz w:val="32"/>
          <w:szCs w:val="32"/>
        </w:rPr>
        <w:t>Prioritization and its Merits</w:t>
      </w:r>
    </w:p>
    <w:p>
      <w:pPr>
        <w:pStyle w:val="Normal"/>
        <w:jc w:val="center"/>
        <w:rPr>
          <w:rFonts w:ascii="Palatino Linotype" w:hAnsi="Palatino Linotype"/>
          <w:sz w:val="24"/>
          <w:szCs w:val="24"/>
        </w:rPr>
      </w:pPr>
      <w:r>
        <w:rPr>
          <w:rFonts w:ascii="Palatino Linotype" w:hAnsi="Palatino Linotype"/>
          <w:sz w:val="24"/>
          <w:szCs w:val="24"/>
        </w:rPr>
        <w:t>By: Rufus Quentin</w:t>
      </w:r>
    </w:p>
    <w:p>
      <w:pPr>
        <w:pStyle w:val="Normal"/>
        <w:jc w:val="center"/>
        <w:rPr>
          <w:rFonts w:ascii="Palatino Linotype" w:hAnsi="Palatino Linotype"/>
          <w:sz w:val="24"/>
          <w:szCs w:val="24"/>
        </w:rPr>
      </w:pPr>
      <w:r>
        <w:rPr>
          <w:rFonts w:ascii="Palatino Linotype" w:hAnsi="Palatino Linotype"/>
          <w:sz w:val="24"/>
          <w:szCs w:val="24"/>
        </w:rPr>
        <w:t>For: SilverRa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For the first time in what Rex felt ashamed to calculate how long, he had his arm around a naked girl in his bed. Of course he had given it to her appropriately, going three rounds in five positions and using half a strip of condoms in the process. Under normal circumstances he’d have passed out a moment or so after that last draining climax, the obligatory cuddles, and the sweet good night kiss, and should by now, by all means, have fallen into the blissful reliving of all the eager in-out in dreamland, but something hard to place just didn’t feel right. It wasn’t that the sex wasn’t good. It felt pretty fantastic, definitely well worth the wait, and he got pretty much everything out of it he wanted. He should also take pride in whom he managed to bed, not some Theta Kai gutter skank, but a doe-bunny he’d worked on since spring break of last year, one he’d come close to considering girlfriend material. Sure she had a body more along the lines of that 1940s standard of beauty with perhaps a bit more hourglass than he preferred, but given the string of bad luck, and the fact that she was of well-bred stock from one of the up-scale sororities with a men’s curfew, and not to mention a challenge should have made him feel like king of the world. Yet somehow over the course of the night, he just couldn’t get into i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He thought about Nate, his roommate and as of recently friend with benefits, who had snuck in after the all clear and now rested in the bunk below his. Even though protocols of their agreement clearly allowed no mandated preferential consideration of “real” lays with women, Rex wasn’t so selfish not to think about the jackrabbit’s feelings. It was bad enough he’d asked him to abscond for two hours then came the fact that he, Rex, scored while Nate went without for yet another weekend and to top things off, sleep on the bottom bunk in a room with a nude female and strong aroma of sex. Did Nate even care? Would he get all butt-hurt? Would there be some sort of damage control in the morning? Fuck, Rex thought, even with guys there had to be strings.</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also wondered if his lady-friend noticed their deal, if fooling around with a guy caused him to acquire some barely recognizable tell, or if homoerotic fellatio generated some obscure pheromone at its peak density in his dorm room. She didn’t seem to notice, or at least she didn’t say anything. Perhaps he was just too new to the whole gay, or bi, or whatever thing, for the side effects to reach critical mass. At least he just proved that he couldn’t be all the way gay, his performance was as convincing as ever. Perhaps the problem lay in the fact that he had to “prove” and “perform” now, a new line of vocabulary that made him all the more uneasy. And even if everything were just in his mind, so were a few stray thoughts about a certain jackrabbit, doing very specific things that came in at very inappropriate times. Though it would be more convenient to repress those, or at least never speak of them again to anybody, he had to live with those now.</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There Rex lay with a woman in his arms, a boob in his paw, an on-off boner, and knew he wouldn’t be getting much sleep. “Fuck,” he whispered, unable to appreciate the perfection of the moment. He sighed and stared upward at the old glow-in-the-dark stars some previous inhabitant of the room posted all over the ceiling. It wasn’t until the gray from outside started creeping in that he finally passed out.  After far too short a doze the doe-rabbit woke him up, asking him where he hid her panties.</w:t>
      </w:r>
    </w:p>
    <w:p>
      <w:pPr>
        <w:pStyle w:val="Normal"/>
        <w:rPr>
          <w:rFonts w:ascii="Palatino Linotype" w:hAnsi="Palatino Linotype"/>
          <w:sz w:val="24"/>
          <w:szCs w:val="24"/>
        </w:rPr>
      </w:pPr>
      <w:r>
        <w:rPr>
          <w:rFonts w:ascii="Palatino Linotype" w:hAnsi="Palatino Linotype"/>
          <w:sz w:val="24"/>
          <w:szCs w:val="24"/>
        </w:rPr>
      </w:r>
    </w:p>
    <w:p>
      <w:pPr>
        <w:pStyle w:val="Normal"/>
        <w:jc w:val="center"/>
        <w:rPr>
          <w:rFonts w:ascii="Palatino Linotype" w:hAnsi="Palatino Linotype"/>
          <w:sz w:val="24"/>
          <w:szCs w:val="24"/>
        </w:rPr>
      </w:pPr>
      <w:r>
        <w:rPr>
          <w:rFonts w:ascii="Palatino Linotype" w:hAnsi="Palatino Linotype"/>
          <w:sz w:val="24"/>
          <w:szCs w:val="24"/>
        </w:rPr>
        <w: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Do you really have to do that?” Rex asked a moment or so after Nate let his towel fall.  The jackrabbit had taken the habit of going nude around the room when the situation afforded. Nate currently air-dried in the buff with his broad and strangely arousing foot-paws propped up on his desk.  Only his laptop covered his genitals.</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What?” said Nate, taking the occasion to look up from his Facebook. “This is comfortable. And it’s not like you ain’t seen it befor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It’s a little weird, that’s all. This isn’t the biggest room either. It’s a little hard to ignor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You’ve seen it in the shower. You’ve seen it in the locker room. You’ve seen it back in September by that lake-shindig. You’ve seen it last weekend and a couple times since. It’s all good.”</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What if someone comes in?”</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It’s locked, and are we under any obligation to answer?”</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You know you’re gonna fry your balls off that way,” said Rex, referring to the one-hundred-plus degree laptop warming Nate’s lap.</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Urban Legend.”</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Fuck you.”</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Fuck you too, hon,” Nate said in his best June Cleaver voic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That exchange led to a few minutes of silence as Rex realized that they effectively became that squabbling gay couple from the sitcoms. A shiver bristled his fur with the unsettling image of Nate and himself in some later phase of life sitting in rocking chairs and wearing cardigans, cursing the youth of the world or discussing dildos. He lowered his ears, unable to purge the image, and just tried his best to tune out the nude rabbit and let no other such abomination originate in his imagination, but even “Call of Duty” didn’t aid in that task very well.</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So how was what’s-her-name last nigh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Good,” Rex huffed, getting sniped that same second.</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She left a cute comment on your Facebook page. A couple of her friends are following you now too. Looks like you left a good impression and the word is abou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Oh?” Rex said in a deadpan, trying not to show any of the substantial elation bolting through him at the news.</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Any plans for her?”</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Maybe we’ll meet tonigh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Tonight? Come on, we were supposed to go to the Phi Delts. Susan’s gonna be ther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No can do. If Madison catches me with the Phi Delts, its over before it got started. I really like this one. I kinda want to try this one out. See what happens.”</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Boo. How many times did I put myself out there for you? I don’t even like frat parties. Been your wingman for like ten thousand of those things. Come on, just do one for me and we’ll call it even.”</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I’ve taught you well. You can handle it on your own. I’ve seen you do it before. Besides, it’s that crucial 24 hours with Madison. I need to sink this one. If I blow it, I’m back in the friend zon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Fine. But I come home alone, you owe m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 xml:space="preserve">Fine.” Rex said, already tuning out of the conversation, but the residual topic stayed in his head, even as he went into a new round machine gun blazing. He’d just gotten used to the fact that the gay term applied to him, at least in some, very limited capacity. He used to think it meant fucking your best friend, without having to worry about drama, conflicting tastes, or tampons. But no. As it had it, strings were attached. Crazy strings like “feelings” and emotional well being had to be taken care of. Then there was the casual nudity. The stereotypes were right! What would happen next? He could see it now. He and Nate living in an upscale Williamsburg flat with more disposable income than they knew what to do with, spending a Saturday night together baking bread. That’s what the established gays did right? Bake bread? He’d have to google some recipes. </w:t>
      </w:r>
    </w:p>
    <w:p>
      <w:pPr>
        <w:pStyle w:val="Normal"/>
        <w:rPr>
          <w:rFonts w:ascii="Palatino Linotype" w:hAnsi="Palatino Linotype"/>
          <w:sz w:val="24"/>
          <w:szCs w:val="24"/>
        </w:rPr>
      </w:pPr>
      <w:r>
        <w:rPr>
          <w:rFonts w:ascii="Palatino Linotype" w:hAnsi="Palatino Linotype"/>
          <w:sz w:val="24"/>
          <w:szCs w:val="24"/>
        </w:rPr>
      </w:r>
    </w:p>
    <w:p>
      <w:pPr>
        <w:pStyle w:val="Normal"/>
        <w:jc w:val="center"/>
        <w:rPr>
          <w:rFonts w:ascii="Palatino Linotype" w:hAnsi="Palatino Linotype"/>
          <w:sz w:val="24"/>
          <w:szCs w:val="24"/>
        </w:rPr>
      </w:pPr>
      <w:r>
        <w:rPr>
          <w:rFonts w:ascii="Palatino Linotype" w:hAnsi="Palatino Linotype"/>
          <w:sz w:val="24"/>
          <w:szCs w:val="24"/>
        </w:rPr>
        <w: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here was she? Rex asked himself that question repeatedly. He lay fully clothed and ready to leap out the door as soon as that one overdue text message buzzed confirmation into his IPhone. He held onto the device, nervously clicking it on and off and checking and rechecking his Facebook status every sixty seconds as if doing so somehow willed in her invitation. It was starting to get late. The best parties would be dying out by the time they even got there. Did she forget him? Did she go without him? Was she currently twerking in the lap of some other bunny, or worse, canine? He had to play it cool. Going to her room would make him seem desperate, plus her sorority imposed a curfew on men after ten PM. He wouldn’t even get in. For the fifth time that night he typed in the word and two letters “where r u” into his phone and erased them again, cursing more past than at his devic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s long ears perked as the door lock ground, but the hope persisted only the fraction of a second. Someone, presumably Nate, endeavored to make his way in. Only this time it took markedly longer with an enumerable quantity of failed attempts. The jackrabbit did succeed, appearing far earlier than one would normally return from Frat Row. Judging by the mannerisms in his swagger and the relatively early hour, he’d taken advantage of Theta Kai’s generosity and done the drink and dash. While normally a faux pas, given that Theta Kai was in the picture, one could easily excuse it. Rex motioned to get up and let the jackrabbit have his pass-out spot on his own bed, but Nate didn’t make it as far. He stumbled to his knees just shy of the mattress, swinging his arms over the harlequin. He looked up at Rex with a smirk and expression that appeared ready to blurt “where do you think you’re going,” but instead he asked. “What are you still doing her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Waiting on Madison…”</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That doe keep you waiting? Clever girl.”</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Yea. Girl knows the game alright. Fucking shi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If she’s a pro, she’ll keep you waiting past midnigh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I know! She’s a tease this one. All the more reason to angle her in. I take it a no-go for you tonigh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Not quit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Do tell?”</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Made some gains with Susan. Got an invite to do ‘something’ down the road.”</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Nice. Why aren’t you there sealing the deal?”</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Got cock-blocked by her sorority sisters. Things will have to wait. Meanwhile…,” Nate said, hoisting himself onto his bed. He threw a leg over Rex and came to rest straddling the male bunny. His multi-pierced ears perked to the point of bending on the panels beneath the top bunk. His paws came to rest on the rabbit’s chest, fingers curling into the fabric of his collared shir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 xml:space="preserve">What are you doing?” Asked Rex, noting the rather new and exceptionally direct behavior, direct even for the jackrabbit.    </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Getting comfortabl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Dude, I don’t think I have time for anything. Madison’s gonna text me any minut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If she has the nerve to make you wait, you can make her wait. The longer you keep her on her toes, the wetter her panties will be,” Nate said with a clear flash of his intentions across his features. His paws slid down the hare’s chest and belly, toward Rex’s belt buckle.  Nate started to fumble with the buckle, perhaps pretending to be more intoxicated than he actually was.</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 xml:space="preserve">Hey!” said Rex, swatting at Nate’s paws, but enacting little to prevent him from his actions. At the same time he felt the rush of blood to his loins and the intriguing little swelling that came hopefully as a result of some pavlovian response to the clink of a belt buckle, and not due to the fact that he had an admittedly sexy and not to mention drunken male jackrabbit straddling him. In actuality perhaps both conditions played a role. Either way, the fuss Rex put up in defense didn’t protect him from Nate. The jackrabbit pinned down one of Nate’s paws, and even with the other grabbing his wrist, Nate undid Rex’s belt and pants with surprising swiftness and clarity. A tug Rex too failed in hindering, despite ever more desperate writing and resistance brought free the bunny’s sheath and peeking cock-tip. </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What’s this fuss about,” Nate teased, taking in the sight of his friend’s cock. Rex’s response came in the implantation of all his lean muscle, wrestling back Nate’s advances in a tempest forcing the squeaking bedsprings into concert. They rocked in an oddly suggestive way, all the while Nate repeatedly managed to slip a paw free from Rex’s restraining hold and sneak a grope or a stroke. All the while the harlequin rabbit got more visibly aroused. “Someone’s happy,” Nate continued, hovering over Rex at a stalemate, nodding down at the now visible boner. “How ‘bout a quick one? You owe m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went pensive for a moment, looking at his embarrassingly erect cock and up at the jackrabbit with the advantage of leverage. He’d initially decided to refrain from pawing, hoping to save up for repeat with Madison, but the idea of a quick stress reliever sat well. Even if he got off once, the doe wouldn’t know. Besides, having been stilted this long worked up quite a bit of frustration he’d have to eat crow for, if he ended up venting it on her. Rex nodded. “Okay bud. Just a short one through, and be quick about i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Nate smiled and in a rather surprising flash rolled off Rex and onto the floor, landing upright in a rather spry maneuver. He pulled something from under his bed, rustled a bit out of Rex’s view, and just as quickly leaped back to where he was, pinning the hare on his bed. It took Rex a second or so to process what just happened. As he looked up the jackrabbit’s slender torso, he noticed Nate looked down at his own paw. Rex’s gaze followed the jackrabbit’s arm and noticed Nate flashed a little bottle of lube he had hidden in his paw. “How ‘bout it,” he said, implying the obvious.</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Dude, you can’t be serious!” Rex said, looking at the bottle in front of his muzzle then back at Nat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Why no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didn’t really have an answer ready. He’d psyched himself up to receive the occasional blow job from Nate, or do the weird foot-paw things that probably had a name, but one he didn’t know. Going all the way with a guy did not comput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Come on,” continued Nate, “this’ll be quick. Been wanting to try this out for a while. I think I’m ready for i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Tonight?” said Rex, not completely saying no.</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Yea. Been super horny all night and I just reached that point of drunk where this seems like a good idea. Besides, in a few weeks both of us could dating and I’m sure they’d frown upon us doing this. Now’s our chanc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Oh come on,” said Rex, more out of frustration than disbelief. He knew he was being teased. Having lived with the jackrabbit for three semesters, he recognized Nate’s habit of using his anxieties against him.</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Come on,” Nate beaconed with a little more persistence. Both his paws wrapped around Rex’s length and squeezed in a vague indication of what tail-hole may feel like.  “You’ve always wanted to do anal.”</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reached over and picked up his IPhone. Still, he found no incoming messages, no voice mail, no tweets or status updates of note. In a little bit of anger, he tossed the apparatus aside, and said, “Fine, but we got to be quick.”</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I know,” said Nate, already in motion. He immediately peeled his shirt off and went to work unbuttoning Rex’s. The hare more or less watched than anything else since Nate took care of every bit of prep work before he could even think about it. The only thing he could do was shake off his shirt and kick his pants down to his ankles. That done he resigned himself into Nate’s bed sheets and chastised himself for even agreeing to buttsex. He took a deep breath as Nate undid his own pants and more or less awkwardly shimmied out of them without breaking position. The jackrabbit’s cock came into view and quickly stiffened to full arousal in the few moments it took for Nate’s foot paw to kick the discarded clothing off the edge of the bed. The stiff member came to rest a mere few inches away from his muzzle as the now nude jackrabbit couched over his belly. He could feel his own brush the bare fur of Nate’s butt.  He took a look at the rod of lapine sex and swallowed anxiously. He had a few weeks to get used to being at least a two on the Kinsey scale. He figured going all the way would make him a three or a four. For easy sex he could live with that number, he thought to himself, and kicked his pants down to his ankles.</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You ready?” Nate asked, relocating the lube bottle beside Rex on the sheets.</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I guess so,” said Rex and nothing else. He figured it would only make things gayer if he blurted out how nervous he felt. He also knew that compared to him, Nate, on the receiving end, had to feel much more so. Anything he could confess to would come across as paltry.</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That said Nate clicked open the bottle of lube and dripped a few of the clear drops onto his paw-pads. He scooted down Rex’s body and brought some of the slickness to the bunny’s cock.  Without a condom in sight Rex understood that the jackrabbit planned to go bare. He was about to question Nate’s policy on prophylactics, and already had a list of excuses on the tip of his tongue for why they didn’t need one, but in some weird meta-way Nate spared him that awkward conversation. Of course Rex understood the importance of them and had no shortage stashed beside the mattress on his top bunk, but figuring the chances of knocking up the other bunny were slim, he had his reasons for wanting to skip it at least this once. Being with a guy, he thought, had to have its fringe benefits.</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Where’d you get that,” Rex asked, nodding at the bottle of lube in Nate’s paw.</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The same place I get my condoms,” said Nate, painting Rex’s length with the adequate amount of slickness in a few pleasurable strokes. His finger-pads carried a few more drops between his cheeks. That done the jackrabbit scooted back up Rex’s torso until the hare’s cock pointed directly at his tuft of a tail.</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Why do you even have i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Some of us don’t produce as much pre as you and don’t like to get abrasions while pawing,” Nate replied in his comic use of deadpan, dipping said paw beneath his rear end.</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Oh,” Rex muttered with nothing else, wondering what exactly homoerotic pre-coital conversation sounded lik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Just as Nate repositioned himself for that final descent, Rex’s IPhone chirped with what could only be the long awaited text messag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Fuck,” both bunnies said practically in unison, both turning to the little rectangle with the now illuminated screen.</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Now what?” asked Nate, gearing up for disappointmen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The text came almost as a pardon. Rex began to type in the three letters “BRT” but only made it to “BR” before a certain sense of disappointment set in. He couldn’t help but feel as if Madison’s text came too soon rather than too late and quickly realized that exactly that was the case. What was the rush? What was the main goal in pursuing Madison anyway? More sex? Wasn’t he literally on the verge of getting some anyway? Wasn’t it her time to wait? He put the phone back down and said, “it can wai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Good for you,” said Nate, “you’re learning.” For some odd reason the jackrabbit didn’t seem any more or less relieved. He hesitated and looked around as if the blissful little buzz he was working on wore off that very second. Perhaps things became a little too real for him as he realized only one downward movement separated him from the full blown gay sex he’d willed into fruition. “I can’t believe I’m actually gonna do this,” he confessed in ambiguously a tone of long unsatisfied anticipation, and genuine self-bewildermen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bit his lip and tried to think of a way to give Nate a means to back out, but at the same time he felt worked up enough to want it. It takes a lot of courage to do your best friend, he thought to himself, feeling the fur-bristling shiver of full-blown arousal tingle from his ears to his toes. Nate too pressed his incisors into the fur of his jaw and sank. A final flourish directed Rex’s bare cock-tip between his cheeks and angled it against his warm slick tail-hole.  From there it was only a matter of finding the right amount of pressure for Nate’s virginal tail-ring to give way.</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A grunt, a curse-word, and a full body wince announced the instant he found the necessary degree of force. Rex felt it too. The very tight warmth of his room-mate’s tail end wrapped and squeezed around his tip in a way so intense he didn’t have a comparison for it. After a brief, but, in the rabbit’s condition, interminable pause, Nate followed suit and let the rest of Rex’s shaft follow into his body. He came to rest with a sheath pressed between his buttocks and a stiff rabbit cock rearranging his insides.</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Both rabbits whispered a few more four letter words as they grew accustomed to exactly what all-the-way meant. Rex found himself panting before any of the real action even began. His heart raced as if he’d already played a quarter of a game. Every twitch and every very intimate flex came as a reminder that he’d actually done it; he was having sex with Nate. It took a few seconds for the sensations to process, for warmth and tautness of a guy’s tail-hole to make it through his brain. Of course it felt pretty good, he thought to himself with a modest degree of understatement, comparing the first impression to what he knew best. If thousands of guys across the state were into this sort of thing, there had to be something to i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Before Nate made another move, he grabbed Rex’s paw and dragged it to his cock and clutched it there, wrapping the hare’s fingers around his very firm length. Nate taught Rex how to stroke until he could do it on his own. He then bowed forward, bracing himself on both paws over the harlequin. A few strained pants huffed down on his roommate as well.</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You sure you want to keep doing this?” asked Rex, concerned, but not wanting to let it on.</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I’m cool,” was all Nate huffed.</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A moment later the jackrabbit rose, sliding his body smoothly back along the bare bunny cock spreading his tail-hole. Nate pressed his cheeks back down into Rex’s lap firmer than before, and wiggling a little to assure that that cock-tip hit the deepest folds yet. Rex took the opportunity to buck, lifting the other bunny to the point the piercings on his ears scrapped the top bunk paneling. The jackrabbit gasped and invoked the name of the lord, his features bearing a wince of strain, yet also a hint of complete and satiate happiness. With that both bunnies fell into the rhythmic cycle, displaying the talents their kind had a reputation for.</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The springs beneath them squealed in a way neither cared to curtail. Fuck it if anyone else on the floor heard or even knew. Rex’s paw moved to Nate’s buttock, claws sinking into the rabbit’s fur in dominant guidance. Nate seemed to like it. He flexed beneath Rex’s paw in effort that conducted all the way to his tail-ring, reminding the bunny beneath him he was strong enough to do as he wished, and at the same time what he wished, which was to ride that prick of his.  The jackrabbit twisted on the cock buried inside him, arching his back and letting his fur stand on end in a sign that all the right nerves were struck.</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bucked with a look of fierce concentration across his features, whiskers and ears erect like an array of receptive antennae. Every thrust had behind it all the intention in the world to implant his seed as deep in the jackrabbit’s passage as he could, to claim that bunny and breed him, fertile or not.  As deep and as wild as Rex thrust, Nate remained in control. His lean but able limbs remained in constant tension, bracing his body against the recurring movement, and guiding it in response. If Rex got deep, he let him go that far. If he went quickly, Nate was the one who wanted it that way. If Rex hit the spots that made him moan, you could bet Nate showed him where to go.</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 xml:space="preserve">What paltry reservations the two male bunnies had about doing the deed seemed completely and utterly forgotten. Rex, to his credit, even kept up with reacharound. The force of his movement sent Nate rocking, and his length sliding conveniently through the hare’s paw. He clutched the warm, stiff rabbit member and stroked it as if it were his own, doing the best job he could mimicking the feel of tail-hole, or pussy, or whatever the jackrabbit preferred most. His roommate preed pretty regularly at that point, oozing with a steady drip down Rex’s thumb and onto his belly. Ever more frequent and vividly stiff throbs sent whole drops of the stuff into the little spot of slippery fur just below the hare’s navel.  </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Nate’s whole body twisted, his buttocks coming down in Rex’s lap with the distinctive slap of two bodies in intercourse. Judging by the zoned-out look of concentration in Nate’s eyes, he was a little bit busy learning the nuances of his body, figuring out for the first time what parts of tail-hole a cock felt best in. The smile curling just beneath his whiskers gave further impression that he’d found a small catalogue of such places, and currently exploited them to the best of his ability. While deep or overly analytical thoughts were pretty much absent from Rex’s mind as he took advantage of his roommate’s lead, it did dawn on him that despite being the one penetrating, Nate was for sure “on top,” and perhaps he was the one being used and not vice versa. A couple more gay stereotypes went out the window.</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A few tell-tale signs began to show on Nate’s body, ones Rex could recognize by now. The fur along his spine stood on end. The rouge tint to the jackrabbit’s ears and around his nose appeared. His cock felt stiffer than ever. A full body twitch shook the bunny, but in no way negatively influenced the quick, truly lapine movements.  Nate’s tail-hole began to flex around Rex’s pistoning cock with enough vigor to cause his tail to jerk, his own began to throb with an intensity you couldn’t get from pawing. Rabbit cum shot clear across Rex’s belly, as far up as his chest, leaving long white streaks across the black and white patches covering his torso.  Rex winced, for fear of having a bolt of Nate’s seed strike him in the face, but thankfully the most powerful burst landed shy of his chin.</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Perhaps the new and rather intriguing flutter of Nate’s tail-ring around his cock gave him that perfect bit of friction he went after, or perhaps the equally taboo scent and feeling of cum landing on him heaved him off a psychological cliff. Either way that tell-tale pressure at the base of his cock appeared, warning Rex that he lagged just seconds behind. Rex’s paw stroked out the last of Nate’s sperm and leapt to the jackrabbit’s slender, male hips. At the peak of one of those long final thrusts, the kind allowing the bunny to feel everything from ring to tight depths with each stroke, while all the while that pressure built deep in his belly, Rex tugged Nate down and held him ther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The harlequin hare bucked, pressing his unprotected cock-tip as deep into Nate as he could, where it was too late to prevent the palpable sequence of orgasmic throbs. Rex threw his head back and voiced half an expletive, the rest turned into a drawn out sigh. That blissfully agonizing pressure left him with each throb, every twitch delivering a powerful burst of notoriously potent rabbit semen into Nate’s tight passage.  As Rex continued to press his throbbing dick in Nate’s body, unloading as much of himself into his best friend as he could, one of the few thoughts going through his head lauded the fact that he could cum without holding back and enjoy the rare bareback encounter without risk of pregnancy, or those awkward, panic ridden weeks of uncertainty that followed as a consequenc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Oh gawd,” sighed Nate, his eyes closed and features serene, possessing no apparent qualms with the enviable rush of bunny cum flooding his lower intestine. He pressed down on Rex until he felt sheath-fur tickle against the skin of his tail-hole and let Rex mark him as deep as he may. All the while he flexed his ring around his roommate’s twitching girth, and making sure no drop leaked. The jackrabbit only relaxed a moment or so after Rex’s climax died down, and after the stiffness in his tail-hole gave way to the proliferation of a certain warmth, a slickness that wasn’t there to begin with.</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ith the deed done Nate’s eyes blinked open and his ears swept back.  His tail-ring flexed again, this time involuntarily, around Rex’s softening cock. He went pensive, perhaps realizing the buzz he came in with was no longer strong enough to protect him from the fact that he successfully seduced his roommate and now as a result had a confused herd of Rex’s swimmers bumping around his passage with nothing to accomplish.</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who’d demonstrated a tough enough time with pre-coital banter couldn’t be counted on for any post-coital statements of import.  He lay, sunken in the sheets, his flat chest rising and falling in quick recuperative breaths. The usual deer-in-the-headlights look of cluelessness stretched across his features. He looked at his paws, finding nothing better to do, then at the jackrabbit’s persistent hard-on and the thread of pre connecting it to the matted puddle on his belly. One could see it sink in hard and final that he decisively, undeniably, irreversibly fucked a guy.</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So how was it,” panted Nate, manning up to ask the obvious question.</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Before Rex could even think of an appropriate and preferably un-gay answer, his phone chimed again. Another text from a certain female stood boxed on the screen. He didn’t bother to read it this time. Instead he simply swatted the device off the side of the bed.</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Not gonna answer?” said Nate, straightening his back and shoulders with an audible sequence of pops.</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She made me wait all fucking night. She can sit on her pretty tail for a little while longer. Besides, I’m not done with you ye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leaned forward. His paws offered just enough instruction to guide the confused jackrabbit off his cock. Nate hissed through his incisors as the hare’s cock-tip popped free from his slick tail-ring.  He eased himself down on his tail on the opposite end of the bed, looking perplexed at the harlequin hare who in those few moments climbed the jackrabbit’s legs and soon hovered over him, eyes cast down at the jackrabbit’s cock. Rex reached down and took hold of Nate’s soft, slick member. His finger-pads massaged the still warm skin, inadvertently coaxing out another little drop of jackrabbit seed from his roommate’s glistening tip.</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Both rabbits looked down, and then up at each other. Nate’s lips were open, as if he were about to question the hare’s intentions. His ears and eyebrows rose inquisitively. Rex, demonstrating his preference for impulse over words swept back his long ears, closed his eyes, and quickly pressed his face against Nate’s sheath the same unexpected way he had those few weeks prior. He blinked back open to find himself nuzzled up against the jackrabbit’s brown furred balls, his cock dangling down his cheek, oozing the aforementioned dab of semen into the fur beside his whiskers. The scent of cum, and the rather male aroma of pubic fur not unlike the musk the locker rooms, drowned out every other scent in the room.</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Woah,” said Nate, hardly issuing a complain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having gone too to back off, mustered up the courage to do what seemed easier in theory than in practice. As his tongue lapped out, passing over Nate’s fuzzy sack and sheath in strokes broad enough to impress a canine, Rex’s mind retrieved the images of the porn they’d been watching, specifically the images of creampied pussy. While diving face first into one of those ranked pretty high on his wish-list, certain obvious practicality issues kept that a fantasy.  Even Madison was a bit too classy to let him go bare, and even if she got on the pill, talking her into cleaning up afterward would probably be a daunting challenge. His tongue curled and picked up Nate’s sensitive orbs in a way that had him buckling forward with a pleased gasp of surprise. From there he went up, following sheath until all that passed under his lapine tongue was the slick, venous smoothness of Nate’s cock. From there his tongue picked up the flavor of the musk dominating his senses, predominantly the taste of cum that wasn’t his.  This way, he thought, not shying away from the distinct taste of semen, he’d be getting the next best thing.</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In a moment he found his tongue batting around Nate’s soft cock between his cheeks, with the flavor of the jackrabbit’s genetic material slowly dissolving into his saliva. Nate again whiskered something sacrilegious, as well as a few more profane words that sounded anything other than derisive of what Rex performed. As his tongue swirled around Nate’s tip, Rex felt his roommate’s cock pulse with a lively throb. Before he even had his friend clean the jackrabbit stiffened to just as hard as he felt in Rex’s paw. The firmness gave him something to bob up and down upon once his task shifted from cleaning to something a little more hardcore. His incisors passed along his friend’s length with intentional care, bringing the jackrabbit to squirm in a way that made Rex feel proud.</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Showing his approval, Nate’s foot-paws moved to Rex’s pink, dangling rabbit cock and began to pass along the lubey, slick softness in an unforeseeable reversal of the position they’d discovered their first time around. The remaining traces of slickness rendered Nate’s strokes smooth, allowing his soft paw-pads to travel the hare’s venous length with just enough, and often intentional, friction. Nate’s toes curled around the bunny, feeling Rex’s tip slickly brush between his pads.  A throb, a return of firmness, and a little more slickness as evidence of the renewed flow of pre informed Nate of the success of his maneuvers.</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angled his head around Nate’s cock, finding himself performing a certain role he’d seen in a porn flick a few weeks back, and tried not to think of the reasons, if there even were any, for sucking a guy’s cock. For the right kind of compensation, he used to brag, he’d do pretty much anything. Now the only compensation he could expect was a reciprocal paw-job, and maybe the promise of a second round of anal sex. While certainly motivational, he had to admit that they weren’t quite what he had in mind when he made that declaration.  Out of pride, more than anything, he did the best he could. His tongue cradled Nate’s cock while his tip bumped against the back of his throat. Whatever curiosity he had about what jackrabbit semen tasted like had was now completely and utterly slaked.</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The jackrabbit watched the harlequin hare’s head rise and fall in his lap, whose ears perked demurely at sounds coming from him. He bit his lip in apparent contemplation, until he spoke, “Ya game for another round.”</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pulled off of Nate’s cock, shaking his lower jaw back into place before he could speak. “What you have in mind,” he said,  preemptively agreeing with whatever Nate suggested, since his jaw began to feel a little too sore to do much more oral.</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Nate heaved himself off where he lay, spinning around onto his knees. This time Rex found himself staring down his roommate’s back. The tuft of rabbit-tail twitched invitingly, as best as the little appendage could. Nate reached back with a paw, his gaze cast ever so coyly over his shoulder, bearing the cool indifference right out of a pin-up. His fingers sank in his right buttock, pulling aside the cheek to show off the recently abused tail-hole of his. The little bare patch of wrinkled skin appeared enticingly before him, glistening with lube and slickness. Disappointingly there was no creampie to speak of, since Rex got off a little too deep to make one, but the opportunity to remedy that defect presented itself obvious enough.</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rocked the bed, scooting on his knees around Nate’s legs. He gazed down at Nate’s unfilled tail-end with keen focus, a paw traveling his length with a few preparatory strokes.  Nate couldn’t possibly show any more approval, he merely watched over his shoulder as his roommate dipped his cock beneath that tuft of tail, and pressed it against his used opening. He did however wince and voice a grunt as his already sore tail-hole gave way for a second round. Rex’s inches of rabbit cock returned into the jackrabbit’s body, re-spreading the male’s heavily cum-marked folds. In an instant Rex hilted Nate, balls pressing against the bunny’s cheeks.</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looked down upon the jackrabbit’s back from a vantage point he never thought he’d see. His paw clutched Nate’s butt-cheek, the other moved to his narrow male hip. The short cottontail twitched. Beneath that his maleness disappeared into a very taught, spread tail-hole. A low-pitch, masculine grunt came from Nate in the time it took for him to get used to having a dick inside him again. He then arched his back and pressed back against Rex, beckoning the bunny to either get deeper or go to work, or both.</w:t>
        <w:br/>
      </w:r>
    </w:p>
    <w:p>
      <w:pPr>
        <w:pStyle w:val="Normal"/>
        <w:rPr>
          <w:rFonts w:ascii="Palatino Linotype" w:hAnsi="Palatino Linotype"/>
          <w:sz w:val="24"/>
          <w:szCs w:val="24"/>
        </w:rPr>
      </w:pPr>
      <w:r>
        <w:rPr>
          <w:rFonts w:ascii="Palatino Linotype" w:hAnsi="Palatino Linotype"/>
          <w:sz w:val="24"/>
          <w:szCs w:val="24"/>
        </w:rPr>
        <w:t>Rex followed the instruction and began pistoning to the best of his ability. He moved slowly at first, kneeling upright with his ears perked forward, touching the bunk-bed paneling above him in a rather annoying way. He watched his pink cock disappear into the brown rabbit’s body, returning coated in sheen of slickness comprised of some parts cum. He took pride in the very enticing spectacle of penetration, now completely indifferent to the fact that it was a guy. His movements grew faster, turning into long deep strokes that managed to force a number of guttural tones from Nate, none of which bore any semblance of a complain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The bunny leaned forward and began mating Nate like the best of canines. His paw held the jackrabbit’s shoulder, canceling the forward sway of inertia and pulling him back into each oncoming thrust.  The other clutched the sheets, giving him the leverage he needed to make sure every thrust could be felt. Rex’s toe-claws tug into Nate’s bed sheets, setting in for the duration. The whole wooden frame of the bunk-bed creaked and began to sway along with the rabbit’s movement. The audible slap of hips hitting tail-end joined the chorus, as did the wet pat of balls against crevic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Nate, usually the quiet one, emitted grunt after curtailed moan. His incisors pinched into his lower lip, but still a few tones got stuck in his throat. His features bore the look of strain, his eyes remained winced shut and his ears stood swept back and erect, despite their many piercings, listening to the sounds of sex.  He otherwise zoned out, his awareness far from the dorm room, perhaps departed to a realm of pleasure or pain, or some enticing dimension of both. Only his cock hung hard as ever, yet completely ignored by the other bunny. Drops of pre grew at the tip of his cock and dripped into the sheets below at the pace of a defective fauce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s pace reached the plateau that would induce exhaust in any species of lesser libido. He huffed heavy breathes into the jackrabbit’s bristling back-fur, an occasional grunt of his own vented into Nate’s metal-studded ears. His cock swept through Nate, riding that quivering tail-hole of his, while taking advantage of every intentional or involuntary flex and squeeze the rabbit gave him. His tip swept through his room-mates warm, sperm-slick interior, into depths so soft and tight Rex couldn’t perform towards longevity, even if he wanted to.  After not too long he felt it, the pressure at the base of his cock and the little twitch that told him things would start moving whether he wanted or no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 xml:space="preserve">The hare fell into the last cycles of movement. His thrusts slowed into the long, hard blows in search of that last little bit of stimulation that would make the most of his impending climax. Rex sighed another vocal moan, one with the intonation Nate could easily interpret as “brace for it.”   </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Wanna come on my paws?” grunted Nate without looking back, flexing his tail-ring in as tight a squeeze as he was abl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didn’t say a thing, though it was clear by his movement’s that the idea sat well. He raced to achieve the last needed stimulation, ramming his cock into Nate’s tail-hole until his balls drew up, and the first of many throbs began to pulse through his cock. He slipped free and leaned back in a fluid movement. Nate gasped in a combination of relief and the oddly disappointing feeling of vacancy, suddenly feeling his tail-hole flexing shut on nothing at all. Rex’s paw leapt to his length, tugging back on his throbbing member as the first of many bolts of cum pulsed forth.  He held his breath and watched the first shot jet as far as Nate’s butt, catching impressive distance. The hare directed his tip down, adequately bathing his friend’s foot-paws in the remainder of his cum.</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Nate’s toes wiggled as warm, lapine semen rained down upon them, leaving streaks from toe to pad. A sigh of satisfaction left him. Rex vigorously stroked his length, making sure the tapering throbs all hit their mark. He started to breathe again only after his climax died down, and panted of cum scented air. His paw kept its hold around his length as it lost its firmness, tugging out cum in slower movements.  Only when the last drop he was going to get out of himself dripped from his tip, did Rex inspect his work. Nate’s paws, crossed at the ankles between Rex’s knees were showered in the stuff. Paw-pad and fur all bore the traces of thick, translucent white semen. Rex emitted a very self-satisfied hum. Thinking quickly, he reached off the side of the bed and retrieved his IPhone. Nate’s ears perked to the artificial snap-shot sound.</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What are you doing,” he asked, leaning over his shoulder.</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Recording this for posterity,” said Rex.</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Better not put those all over the web.”</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It’s just your paws. Could be anyone’s.”</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Nate chuckled, rolling his eyes at the perverted rabbit. He then rolled onto his side and sat on his aching tail, wincing with a quick inhalation as he did so. He took care in keeping his paws off the sheets, inspecting them once he found an upright position. He took his paw by the ankle and held it up to the light, taking a look at the sheen of cum on his pads and spreading his toes to reveal the white-tinted webbing. “Nice.” He said, admiring Rex’s work, his cock pointed up, still hard as it could ge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Can’t believe you wanted me to do that,” Rex said, comparing the mess on Nate’s paws to the image stored in his camera phon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You should know I have a thing…”</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It’s pretty hot, I’ll give ya that. Kinda contagious. When you asked me, going through with it was not a tough decision.”</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Good. Then I’m not the only weird one,” said Nate, looking a little too pleased playing with the mess on his paws.</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So long as it doesn’t end up a weirdness contest, I’ll be fin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Shouldn’t you be getting with your girl? It’s really lat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looked at the clock on his phone, raising his eyebrows in surprise. “Time flies,” he said. He looked around, at his naked body and matted fur, and at the jackrabbit who in a similar used and abused state sat reclined in an equally bare and aroused and therefore attractive position at the opposite end of the bed. He suddenly felt a little too cozy to want to get up, get showered, get dressed, and brave the cold, even with the incentive of possibly more sex. He calculated the time it would take to accomplish all those things, and wondered if he’d even get to sex before his girl passed-out. “She lost her chance. I think I’ll be staying in tonight,” Rex continued, typing an excuse into his phon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So now what,” said Nat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sighed and looked around the room. He felt blissfully drained and as content as he did after the marathon session he had with Madison the other night. His eyes returned to Nate, following his belly down to the jackrabbit’s hard cock. He looked at it with a degree of sympathy, knowing from experience how bad it sucked to end the night with a boner. Being the lover he prided himself in being, he hated to leave a girl unsatisfied at the end of the night. Nate couldn’t help but broadcast his neediness more obvious than any girl. It became quite clear to Rex that he needed to draw on those stocked reserves of lapine energy and do another favor before calling it a nigh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wordlessly put a pillow behind him and wiggled himself comfortable. From there he threw his paws between Nate’s thighs, in a gesture that was as much a suggestion. Nate looked down at his erect cock and at the yet unmarked paws enticingly nearby. Ne nodded at the other bunny, as if he needed to ask or give consent. Rex quickly brought his paws to Nate’s junk, carefully rubbing the jackrabbit’s ball sack, and making sure his pads could feel the tender orbs within. From there he rubbed upward, over sheath, tugging at it with a dull toe-claw. Nate’s shaft followed in the order of Rex’s attention, with pads sweeping upward more and more, until all of it slid between two paws.</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Nate began to huff, occasionally thrusting through the bunny’s feet, watching the ridges of his tip pass through soft, short paw-fur. The pre that had been flowing since Rex last mounted him continued to ooze across the bunny’s paws, alleviating the need for lube. The right kind of friction, the illicit tug of paw-pads along bare, venous flesh passed on pleasure rivaling the best traditional-paw job, or even blow job one could ge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did his best, stroking his roommate’s member in long even strokes from tip to sheath, and letting his tip slide through the extra soft fur between his toes-claws. He could even feel the telling throbs pulse between his pads in a way that came across as equally and illicitly satisfying as it must have been for the jackrabbit. By then he’d accumulated enough practice to know what Nate wanted, and what to do to make sure it happened. With his added experience in this new shared hobby of theirs, he managed to coax Nate to climax before his ankles gave ou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The jackrabbit squirmed as the pair of furry paws brushed the parts of him that were apparently the most sensitive. His back arched and his hips thrust up. Limbs tensed from toe to ear-tip and fingers curled into the sheets, as if resisting the urge to grab hold and take over. He gasped through open lips, eyes downcast at his lap, observing the instant his cock began to twitch and his seed poured all over his roommate’s paws. He didn’t wait long. “I’m gonna,” he huffed, as if the hare needed any sort of warning. Rex just took the exclamation as advice and stroked his paws down in one final movement, tugging down sheath and squeezing tight, both pads pressed against balls.</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The length beneath Rex’s toes began to throb in the much expected and anticipated pattern.  White rabbit cum shot upward and landed on Nate’s belly. Each subsequent, some with more force behind them than others, arched and fell, landing on both bunnies. Rex held still, breath held and incisors pressed into his chin, watching his paws accumulate more than a few traces of semen. Nate throbbed himself empty, the last pulses producing a thick white-tinted cascade pouring from his tip down his shaft, pooling between paw and sheath.</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After the tension left the jackrabbit’s body, he and the other bunny all but melted in the disorderly bed sheets. Both panted, their limbs listless from overexertion. Rex and Nate only occasionally flexed their toes, feeling the slickness of each other’s product in their fur and cool on their pads. The rabbit’s cocks hung out, contrasting pink against their coats. The fur around their sheaths was wet to the flesh.</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Once Nate achieved a state of composure, his attention returned down to his lap. Rex’s paws lay there just inches away from his junk, bearing a coat of white essence slowly going translucent as it absorbed into the fur. He leaned forward and picked up the hare’s foot, the left one patterned in black fur. Rex didn’t mind much, and merely gazed down his naked body with a barely perceptible degree of curiosity. The jackrabbit took a good look at his roommate’s cum-stained paw, a thumb spreading a concentration of semen over the hare’s main pad. He leaned in and in a second lapped up that trace of himself directly off the hare’s foo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recoiled slightly out of ticklishness, repressing most of the reaction as sign of weakness, but it was too late to hide it. Nate grinned and applied a second lick, many more followed, lapping broadly over pads and into the furry furrows between them. Rex squirmed, quickly growing uncomfortable under the sensitivity. He writhed, flaring his teeth and biting his lip to prevent broadcast of his defect. His paw twitched under Nate’s tongue. The jackrabbit’s hold prevented him from slipping free.  Rex had to endure the teasing, grunting in lieu of laughter until Nate licked clean every part of his paw.</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recoiled as soon as Nate let him go. “The hell?” bringing his paw around, no longer feeling the slickness of cum, though his paw felt a little more soaked through with saliva.</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Just getting you back. Told ya there’d be another time,”  Nate said, licking his lips and presumably picking up the faint aftertaste of his own semen.</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 xml:space="preserve">Hardcore.”  </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It’s a mood thing,” Nate replied, citing the hare as his sourc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rolled his eyes.</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Now what,” the jackrabbit said?</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Donno.”</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Shower?”</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Rex looked down at his body, at the many spots of substance in his fur, most of which didn’t come from him. He felt oddly comfortable there, lying with his best friend, completely spent and naked, and quite well aware of how he got as disheveled as he looked. “Not right now, maybe later. I’m actually kinda hungry.”</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Me too. I know a shitty wok that delivers until one.”</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Sounds good. Then wha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r>
        <w:rPr>
          <w:rFonts w:ascii="Palatino Linotype" w:hAnsi="Palatino Linotype"/>
          <w:sz w:val="24"/>
          <w:szCs w:val="24"/>
        </w:rPr>
        <w:t>The night’s open as far as I can tell. I’m game for anything.”</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 xml:space="preserve">Rex nodded and smiled at Nate.  “Same,” was his only response.  Having gone this far, in such good company, what else could he say?  </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The harlequin hare found himself munching on sesame chicken beside Nate on his bed, sitting unusually close to him. His leg crossed over the jackrabbit’s, their very matted paws up against each other for comparison. They streamed in some the late-night comedy on Nate’s laptop, and otherwise rested, enjoying the casual nudity and the satisfaction of being so well marked in each other. Rex, his mouth full, already had his mind on ideas of where to escalate their friendship to next, as his cell buzzed with yet another text from his date. Both looked at the apparatus for the fraction of a second, then back at the monitor without any other reaction. Madison would just have to wai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color w:val="333333"/>
        </w:rPr>
        <w:t>Gentleman’s Agreement © Rufus Quentin</w:t>
        <w:br/>
        <w:t xml:space="preserve">Characters &amp; Idea © SilverRat </w:t>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yi-Heb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51d"/>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468</Words>
  <Characters>42569</Characters>
  <CharactersWithSpaces>49938</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08:00Z</dcterms:created>
  <dc:creator>Chris</dc:creator>
  <dc:description/>
  <dc:language>en-US</dc:language>
  <cp:lastModifiedBy>Chris</cp:lastModifiedBy>
  <dcterms:modified xsi:type="dcterms:W3CDTF">2014-02-20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